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como un Sitio de Memoria el sótano del edificio ubicado en Circular de Morelia número 8, colonia Roma Norte, alcaldía Cuauhtémoc, C.P. 06700,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Chiapas, que tiene por objeto establecer las líneas de acción para coordinar y evaluar la aplicación de la política de población en la entidad, en cualquiera de los temas o fenómenos demográficos que deseen abord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4, que celebran el Secretariado Ejecutivo del Sistema Nacional de Seguridad Pública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Emergencia (Acuerdo por el que se establece una situación de emergencia) por la ocurrencia de incendios forestales en el periodo del 24 de marzo al 13 de abril de 2024 para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banca múltiple filial a denominarse Revolut Bank,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 la Tarifa de la Ley de los Impuestos Generales de Importación y de Exportación, respecto del arancel-cupo aplicable al café en cápsu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2-74-52 hectáreas del ejido "Tahdzibichén", municipio de Mérida,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27-61-63 hectáreas del ejido "Ticimul", municipio de Umán, estado de Yucatán,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GUARDI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l domicilio oficial del Centro de Evaluación y Control de Confianza de la Guardi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as modificaciones al Anexo nico del Acuerdo del H. Consejo de Administración del Instituto del Fondo Nacional de la Vivienda para los Trabajadores por el que se emiten las Reglas para la obtención de la constancia de situación fiscal en materia de aportaciones patronales y entero de descuen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60623/161.P.DPES y sus anexos, dictado por el H. Consejo Técnico en la sesión ordinaria del día 26 de junio de 2023, relativo a la aprobación de las Reglas Generales, lineamientos, así como datos, documentos y formatos específicos que se deben proporcionar o adjuntar para llevar a cabo diversos trámites ante el Instituto Mexicano del Seguro Social, en materia de prestaciones en dinero que prevé la Ley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5/2020 y su acumulada 221/2020, así como los Votos Particulares y Concurrentes de la señora Ministra Loretta Ortiz Ahlf y del señor Ministro Luis María Aguilar Morales, Concurrentes y Particulares de las señoras Ministras Ana Margarita Ríos Farjat y Presidenta Norma Lucía Piña Hernández y del señor Ministro Juan Luis González Alcántara Carrancá y Aclaratorio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Relevantes de la Resolución mediante la cual el Pleno del Instituto Federal de Telecomunicaciones establece las obligaciones específicas al agente económico con poder sustancial en nueve mercados correspondientes a la provisión del servicio de televisión y audio restringidos declarado mediante resolución P/IFT/EXT/291121/3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Frente por la Cuarta Transformación, realizadas en cumplimiento al punto segundo de la resolución identificada con la clave INE/CG287/2023 y al punto primero de la resolución identificada con la clave INE/CG392/2023,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31/2024 de la Junta General Ejecutiva del Instituto Nacional Electoral, por el que se aprueba la modificación al punto primero del Acuerdo INE/ JGE205/2023, respecto del Programa de Trabajo de Manuales de Procesos y Procedimientos Alineados a Cédulas de Puestos y Manuales de 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02:00Z</dcterms:created>
  <dc:creator>David Hernández</dc:creator>
  <dc:description/>
  <cp:keywords/>
  <dc:language>en-US</dc:language>
  <cp:lastModifiedBy>Leticia Cruz Caloch</cp:lastModifiedBy>
  <cp:lastPrinted>2024-04-22T09:31:00Z</cp:lastPrinted>
  <dcterms:modified xsi:type="dcterms:W3CDTF">2024-04-22T19:16:00Z</dcterms:modified>
  <cp:revision>15</cp:revision>
  <dc:subject/>
  <dc:title/>
</cp:coreProperties>
</file>