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4, que celebran el Secretariado Ejecutivo del Sistema Nacional de Seguridad Pública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4, que celebran el Secretariado Ejecutivo del Sistema Nacional de Seguridad Pública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4, que celebran el Secretariado Ejecutivo del Sistema Nacional de Seguridad Pública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4, que celebran el Secretariado Ejecutivo del Sistema Nacional de Seguridad Pública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4, que celebran el Secretariado Ejecutivo del Sistema Nacional de Seguridad Pública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 el segundo párrafo del artículo 232-A de la Ley Federal de Derech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ones a las Disposiciones de carácter general que establecen el procedimiento para la construcción de los Indicadores de Rendimiento Neto de las Sociedades de Inversión Especializadas de Fondos para el Reti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upo para importar café tostado y molido en envases individuales con un peso de hasta 40 gramos de las fracciones arancelarias 0901.21.99, 0901.22.99 y 0901.90.9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laración a la Norma Oficial Mexicana NOM-008-SE-2021, Sistema general de unidades de medida (cancela a la NOM-008-SCFI-2002), publicada el 29 de dic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4, que celebran la Secretaría de Agricultura y Desarrollo Rural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información relativa a solicitudes de título de obtentor de variedades vegetales, correspondiente al mes de marz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y Coordinación para la ejecución de acciones del Servicio Nacional de Salud Pública (Co-NaSer), que celebran la Secretaría de Salud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y Coordinación para la ejecución de acciones del Servicio Nacional de Salud Pública (Co-NaSer), que celebran la Secretaría de Salud y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137-SSA1-2024, Etiquetado de dispositivos médic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dicionan los artículos 251 de la Ley del Seguro Social y 208 de la Ley del Instituto de Seguridad y Servicios Sociales de los Trabajadores del Estad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REGULADOR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 A/023/2024 de la Comisión Reguladora de Energía mediante el cual se modifica el Acuerdo A/064/2017 por el que se reconoce a los integrantes de una sociedad de autoabastecimiento o de un permiso de cogeneración de energía eléctrica, el derecho a solicitar directamente la exclusión de sus centros de carga del permiso y del contrato de interconexión legado respectiv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ERROCARRIL DEL ISTMO DE TEHUANTEPEC, S.A. DE C.V.</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 Organización del Ferrocarril del Istmo de Tehuantepec,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69/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ingresos, egresos, saldos y destino de los Fideicomisos en los que participa la Comisión Federal de Competencia Económica, en cumplimiento a lo que establece el artículo 12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precampaña de los partidos políticos a los cargos de gubernatura, diputaciones locales y presidencias municipales correspondientes al Proceso Electoral Local Ordinario 2023-2024 en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3 de abril de 2024</w:t>
      <w:tab/>
      <w:t>DIARIO OFICIAL</w:t>
      <w:tab/>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6:02:00Z</dcterms:created>
  <dc:creator>David Hernández</dc:creator>
  <dc:description/>
  <cp:keywords/>
  <dc:language>en-US</dc:language>
  <cp:lastModifiedBy>Leticia Cruz Caloch</cp:lastModifiedBy>
  <cp:lastPrinted>2024-04-22T09:31:00Z</cp:lastPrinted>
  <dcterms:modified xsi:type="dcterms:W3CDTF">2024-04-24T19:20:00Z</dcterms:modified>
  <cp:revision>17</cp:revision>
  <dc:subject/>
  <dc:title/>
</cp:coreProperties>
</file>