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DECRETO por el que se adicionan los artículos 251 de la Ley del Seguro Social y 208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5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5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101" w:after="56"/>
        <w:rPr/>
      </w:pPr>
      <w:r>
        <w:rPr/>
        <w:t>DECRETO</w:t>
      </w:r>
    </w:p>
    <w:p>
      <w:pPr>
        <w:pStyle w:val="Texto"/>
        <w:spacing w:before="0" w:after="5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56"/>
        <w:rPr>
          <w:b/>
          <w:b/>
          <w:sz w:val="16"/>
        </w:rPr>
      </w:pPr>
      <w:r>
        <w:rPr>
          <w:b/>
          <w:sz w:val="16"/>
          <w:lang w:val="es-ES_tradnl"/>
        </w:rPr>
        <w:t>SE ADICIONAN LOS ARTÍCULOS 251 DE LA LEY DEL SEGURO SOCIAL Y 208 DE LA LEY DEL INSTITUTO DE SEGURIDAD Y SERVICIOS SOCIALES DE LOS TRABAJADORES DEL ESTADO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  <w:lang w:val="es-ES_tradnl"/>
        </w:rPr>
        <w:t>Se adiciona una fracción XXXVII, recorriéndose la actual para pasar a ser fracción XXXVIII, del artículo 251 de la Ley del Seguro Social, para quedar como sigue: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51. ...</w:t>
      </w:r>
    </w:p>
    <w:p>
      <w:pPr>
        <w:pStyle w:val="Texto"/>
        <w:spacing w:before="0" w:after="56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XV. ...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  <w:lang w:val="es-ES_tradnl"/>
        </w:rPr>
        <w:t xml:space="preserve">XXXVI. </w:t>
      </w:r>
      <w:r>
        <w:rPr>
          <w:color w:val="000000"/>
        </w:rPr>
        <w:t>Prestar servicios a quienes no sean sus derechohabientes, a título oneroso, a efecto de utilizar de manera eficiente su capacidad instalada y coadyuvar al financiamiento de su operación y mantenimiento, siempre que ello no represente menoscabo en la calidad y calidez del servicio que debe prestar a sus derechohabientes;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</w:rPr>
        <w:t>XXXVII. Promover la incorporación, uso y aprovechamiento de las Tecnologías de la Información y de las Comunicaciones en la prestación de los servicios y el otorgamiento de seguros y prestaciones a su cargo, en beneficio de su población derechohabiente y beneficiaria, y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</w:rPr>
        <w:t xml:space="preserve">XXXVIII. </w:t>
      </w:r>
      <w:r>
        <w:rPr>
          <w:color w:val="000000"/>
        </w:rPr>
        <w:t>Las demás que le otorguen esta Ley, sus reglamentos y cualesquiera otra disposición aplicable.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>Se adiciona una fracción XI, recorriéndose la actual para pasar a ser fracción XII, del artículo 208 de la Ley del Instituto de Seguridad y Servicios Sociales de los Trabajadores del Estado, para quedar como sigue: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08. ...</w:t>
      </w:r>
    </w:p>
    <w:p>
      <w:pPr>
        <w:pStyle w:val="Texto"/>
        <w:spacing w:before="0" w:after="56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</w:rPr>
        <w:t xml:space="preserve">X. </w:t>
      </w:r>
      <w:r>
        <w:rPr>
          <w:color w:val="000000"/>
        </w:rPr>
        <w:t>Realizar toda clase de actos jurídicos y celebrar los contratos que requieran los seguros, prestaciones y servicios previstos en esta Ley;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</w:rPr>
        <w:t>XI. Promover la incorporación, uso y aprovechamiento de las Tecnologías de la Información y de las Comunicaciones en la prestación de los servicios y el otorgamiento de seguros y prestaciones a su cargo, en beneficio de su población derechohabiente, y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. </w:t>
      </w:r>
      <w:r>
        <w:rPr>
          <w:color w:val="000000"/>
          <w:lang w:val="es-ES_tradnl"/>
        </w:rPr>
        <w:t>Las demás funciones que le confieran esta Ley y sus reglamentos.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ANOTACION"/>
        <w:spacing w:before="101" w:after="56"/>
        <w:rPr/>
      </w:pPr>
      <w:r>
        <w:rPr/>
        <w:t>Transitorios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Segundo.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Las acciones que, en cumplimiento a lo dispuesto en este Decreto y en razón de su competencia, corresponda ejecutar a los institutos de seguridad social referidos, se sujetarán a la disponibilidad presupuestaria que se apruebe para dichos fines en el Presupuesto de Egresos de la Federación de cada ejercicio fiscal, y a las disposiciones de la Ley Federal de Presupuesto y Responsabilidad Hacendaria, por lo que no se autorizarán recursos adicionales para tales efectos, para el presente ejercicio fiscal ni subsecuentes.</w:t>
      </w:r>
    </w:p>
    <w:p>
      <w:pPr>
        <w:pStyle w:val="Texto"/>
        <w:spacing w:before="0" w:after="56"/>
        <w:rPr>
          <w:b/>
          <w:b/>
        </w:rPr>
      </w:pPr>
      <w:r>
        <w:rPr>
          <w:lang w:val="es-MX"/>
        </w:rPr>
        <w:t xml:space="preserve">Ciudad de México, a 06 de marz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Vicepresidenta en funciones de Presidenta.- Sen. </w:t>
      </w:r>
      <w:r>
        <w:rPr>
          <w:b/>
          <w:lang w:val="es-MX"/>
        </w:rPr>
        <w:t>Ricardo Velázquez Mez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Karina Isabel Garivo Sánch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2 de abril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2:00Z</dcterms:created>
  <dc:creator>DOF</dc:creator>
  <dc:description/>
  <cp:keywords/>
  <dc:language>en-US</dc:language>
  <cp:lastModifiedBy>lsanchezh</cp:lastModifiedBy>
  <cp:lastPrinted>2024-04-22T12:37:00Z</cp:lastPrinted>
  <dcterms:modified xsi:type="dcterms:W3CDTF">2024-04-23T02:23:00Z</dcterms:modified>
  <cp:revision>3</cp:revision>
  <dc:subject/>
  <dc:title> </dc:title>
</cp:coreProperties>
</file>