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38-93-75 hectáreas del ejido "Kopomá", municipio de Kopomá, estado de Yucatán, a favor de Fonatur Tren Maya, S.A. de C.V. 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5-93-77 hectáreas del ejido "Hecelchakán", municipio de Hecelchakán, estado de Campeche, a favor de Fonatur Tren Maya, S.A. de C.V. …………………………………………………………………………………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23 de abril de 202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6:02:00Z</dcterms:created>
  <dc:creator>David Hernández</dc:creator>
  <dc:description/>
  <cp:keywords/>
  <dc:language>en-US</dc:language>
  <cp:lastModifiedBy>Leticia Cruz Caloch</cp:lastModifiedBy>
  <cp:lastPrinted>2024-04-22T09:31:00Z</cp:lastPrinted>
  <dcterms:modified xsi:type="dcterms:W3CDTF">2024-04-24T19:23:00Z</dcterms:modified>
  <cp:revision>19</cp:revision>
  <dc:subject/>
  <dc:title/>
</cp:coreProperties>
</file>