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Católica Apostólica Siro-Ortodoxa de Antioquía en Chiapas para constituirse en asociación religiosa; derivada de Iglesia Católica Apostólica Siro-Ortodoxa de Antioquía en la República Mexican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Titular de la Agencia Nacional de Aduanas de México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se dan a conocer las cuotas que deberán pagar las instituciones de seguros y sociedades mutualistas de seguros, por concepto de derechos de inspección y vigilancia de la Comisión Nacional de Seguros y Fianzas correspondientes al ejercici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Agricultura y Desarrollo Rural, el Inmueble Federal denominado CADER Juchipila, con Registro Federal Inmobiliario 32- 5570-6 con superficie de 397.661 metros cuadrados, ubicado en Calle Cardenal número 70, Fraccionamiento Reyna Elena, Código Postal 99960, Municipio de Juchipila,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Adquisiciones, Arrendamientos y Servicios de AGROASEMEX, S.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concluye el procedimiento administrativo de revisión de oficio de la cuota compensatoria impuesta a las importaciones de bicicletas para niño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el Premio Nacional de Sanidad Veget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Interior de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262-SSA1-2024, Buenas Prácticas Clín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Código de Conducta 2023 del Instituto Nacional de Salud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stancia de la Nota Aclaratoria al Acuerdo CNH.E.29.02/2023 por medio del cual se modifican, adicionan y derogan diversas disposiciones del Reglamento Interno de la Comisión Nacional de Hidrocarburos, publicado el 31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inscripción del reconocimiento en el territorio de los Estados Unidos Mexicanos de la Denominación de Origen protegida en el extranjero  (ALFOMBRA HECHA A MANO DE JOSHEGH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inscripción del reconocimiento en el territorio de los Estados Unidos Mexicanos de la Denominación de Origen protegida en el extranjero  (ALFOMBRA HECHA A MANO DE BIJ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inscripción del reconocimiento en el territorio de los Estados Unidos Mexicanos de la Denominación de Origen protegida en el extranjero  (KALAMKARI DE ISFAH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inscripción del reconocimiento en el territorio de los Estados Unidos Mexicanos de la Denominación de Origen protegida en el extranjero  (AJO DE HAMADÁN IR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 Administración número I/2024, de la Presidenta de la Suprema Corte de Justicia de la Nación, de quince de abril de dos mil veinticuatro, por el que se establece la denominación y atribuciones de la Dirección General de Participación Social, se le trasladan algunas que originalmente corresponden a la Dirección General de Comunicación Social, y se adicionan atribuciones a la Dirección General de Tecnologías de la Inform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esupuesto para el ejercicio fiscal del año 2024, que refleja la reducción realizada por la Cámara de Diput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relacionada con el Acuerdo del Consejo General del Instituto Nacional Electoral por el que se aprueba el presupuesto para el ejercicio fiscal del año 2024, que refleja la reducción realizada por la Cámara de Diputaciones, aprobado con el número INE/CG68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bril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02:00Z</dcterms:created>
  <dc:creator>David Hernández</dc:creator>
  <dc:description/>
  <cp:keywords/>
  <dc:language>en-US</dc:language>
  <cp:lastModifiedBy>Leticia Cruz Caloch</cp:lastModifiedBy>
  <cp:lastPrinted>2024-04-22T09:31:00Z</cp:lastPrinted>
  <dcterms:modified xsi:type="dcterms:W3CDTF">2024-04-24T19:27:00Z</dcterms:modified>
  <cp:revision>18</cp:revision>
  <dc:subject/>
  <dc:title/>
</cp:coreProperties>
</file>