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ódigo de Conducta de las personas servidoras públicas adscritas a la Oficina de la Presidencia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Programa de Registro e Identificación de Población, que celebran la Secretaría de Gobernación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Pentecostés Misionera de México Remanente Escogid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a Luz de Un Nuevo Amanece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Jesucristo es Mi Refugio de La Lagu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a a conocer la relación de los puestos adscritos a la Secretaría de Seguridad y Protección Ciudadana,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Gobierno del Estado de Chihuahua, el inmueble federal denominado C.E.R.E.S.O ESTATAL 3 con Registro Federal Inmobiliario 8-8923-7, con superficie de 300,281.075 metros cuadrados, ubicado en Calle Barranco Azul sin número, Colonia Toribio Ortega, Código Postal 32675, Municipio de Juárez,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el inmueble denominado Torre Central de Telecomunicaciones y Oficina Telegráfica, con superficie de 9,305.94 metros cuadrados, ubicado en Avenida Eje Central Lázaro Cárdenas número 567, Colonia Narvarte Oriente, Código Postal 03020, Alcaldía Benito Juárez, Ciudad de México, con Registro Federal Inmobiliario número 9-9132-9, revierte al patrimonio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Estatuto Orgánico de la Casa de Mone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insubsistente el Acuerdo por el que se modifica la vigencia del periodo establecido en las notas de las tablas 1, 2 y 4, de los numerales 4.1 y 4.2, únicamente en lo que se refiere a los Estándares AA, de la Norma Oficial Mexicana NOM-044- SEMARNAT-2017, Que establece los límites máximos permisibles de emisión de monóxido de carbono, óxidos de nitrógeno, hidrocarburos no metano, hidrocarburos no metano más óxidos de nitrógeno, partículas y amoní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o el 26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planta productora de hidrógeno U-3400, ubicada en la fracción de terreno de 6,451.78 m², en el interior de la refinería Miguel Hidalgo, Tula de Allende, estado de Hidalgo, a favor de Pemex Transformación Industrial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lápice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4/2023, así como los Votos Particulares de la señora Ministra Loretta Ortiz Ahlf y del señor Ministro Javier Laynez Potisek, y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Vigilancia del Consejo de la Judicatura Federal, relativo a la lista de personas aspirantes que pasan a la segunda etapa del primer concurso interno de oposición para la designación de personas visitadoras judiciales 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5 de abril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2:00Z</dcterms:created>
  <dc:creator>David Hernández</dc:creator>
  <dc:description/>
  <cp:keywords/>
  <dc:language>en-US</dc:language>
  <cp:lastModifiedBy>Leticia Cruz Caloch</cp:lastModifiedBy>
  <cp:lastPrinted>2024-04-22T09:31:00Z</cp:lastPrinted>
  <dcterms:modified xsi:type="dcterms:W3CDTF">2024-04-25T19:11:00Z</dcterms:modified>
  <cp:revision>20</cp:revision>
  <dc:subject/>
  <dc:title/>
</cp:coreProperties>
</file>