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706" w:hanging="706"/>
        <w:rPr>
          <w:rFonts w:cs="Times New Roman"/>
        </w:rPr>
      </w:pPr>
      <w:r>
        <w:rPr>
          <w:rFonts w:cs="Times New Roman"/>
        </w:rPr>
        <w:t>SECRETARIA DE SEGURIDAD Y PROTECCION CIUDADAN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OFICIO mediante el cual se da a conocer la relación de los puestos adscritos a la Secretaría de Seguridad y Protección Ciudadana, que al separarse de su empleo, cargo o comisión, están obligados a realizar acta administrativa de entrega-recepción individual de los asuntos de su competencia, de conformidad con las bases generales para los procedimientos de rendición de cuentas, individuales e institucionales, de la Administración Pública Federal; y con los lineamientos generales para la regulación de los procedimientos de rendición de cuentas de la Administración Pública Federal.</w:t>
      </w:r>
    </w:p>
    <w:p>
      <w:pPr>
        <w:pStyle w:val="Titulo2"/>
        <w:rPr/>
      </w:pPr>
      <w:r>
        <w:rPr/>
        <w:t>Al margen un sello con el Escudo Nacional, que dice: Estados Unidos Mexicanos.- SEGURIDAD.- Secretaría de Seguridad y Protección Ciudadana.</w:t>
      </w:r>
    </w:p>
    <w:p>
      <w:pPr>
        <w:pStyle w:val="Texto"/>
        <w:spacing w:lineRule="exact" w:line="208" w:before="20" w:after="20"/>
        <w:rPr>
          <w:sz w:val="16"/>
          <w:szCs w:val="16"/>
        </w:rPr>
      </w:pPr>
      <w:r>
        <w:rPr>
          <w:sz w:val="16"/>
          <w:szCs w:val="16"/>
        </w:rPr>
        <w:t>OFICIO MEDIANTE EL CUAL SE DA A CONOCER LA RELACIÓN DE LOS PUESTOS ADSCRITOS A LA SECRETARÍA DE SEGURIDAD Y PROTECCIÓN CIUDADANA, QUE AL SEPARARSE DE SU EMPLEO, CARGO O COMISIÓN, ESTÁN OBLIGADOS A REALIZAR ACTA ADMINISTRATIVA DE ENTREGA-RECEPCIÓN INDIVIDUAL DE LOS ASUNTOS DE SU COMPETENCIA, DE CONFORMIDAD CON LAS BASES GENERALES PARA LOS PROCEDIMIENTOS DE RENDICIÓN DE CUENTAS, INDIVIDUALES E INSTITUCIONALES, DE LA ADMINISTRACIÓN PÚBLICA FEDERAL; Y CON LOS LINEAMIENTOS GENERALES PARA LA REGULACIÓN DE LOS PROCEDIMIENTOS DE RENDICIÓN DE CUENTAS DE LA ADMINISTRACIÓN PÚBLICA FEDERAL.</w:t>
      </w:r>
    </w:p>
    <w:p>
      <w:pPr>
        <w:pStyle w:val="Texto"/>
        <w:spacing w:lineRule="exact" w:line="208" w:before="20" w:after="20"/>
        <w:rPr>
          <w:b/>
          <w:b/>
        </w:rPr>
      </w:pPr>
      <w:r>
        <w:rPr>
          <w:b/>
        </w:rPr>
        <w:t>Servidores (as) públicos (as) adscritos a la</w:t>
      </w:r>
    </w:p>
    <w:p>
      <w:pPr>
        <w:pStyle w:val="Texto"/>
        <w:spacing w:lineRule="exact" w:line="208" w:before="20" w:after="20"/>
        <w:rPr>
          <w:b/>
          <w:b/>
        </w:rPr>
      </w:pPr>
      <w:r>
        <w:rPr>
          <w:b/>
        </w:rPr>
        <w:t>Secretaría de Seguridad y Protección Ciudadana</w:t>
      </w:r>
    </w:p>
    <w:p>
      <w:pPr>
        <w:pStyle w:val="Texto"/>
        <w:spacing w:lineRule="exact" w:line="208" w:before="20" w:after="20"/>
        <w:rPr>
          <w:b/>
          <w:b/>
        </w:rPr>
      </w:pPr>
      <w:r>
        <w:rPr>
          <w:b/>
        </w:rPr>
        <w:t>P r e s e n t e s</w:t>
      </w:r>
    </w:p>
    <w:p>
      <w:pPr>
        <w:pStyle w:val="Texto"/>
        <w:spacing w:lineRule="exact" w:line="208" w:before="20" w:after="20"/>
        <w:rPr/>
      </w:pPr>
      <w:r>
        <w:rPr/>
        <w:t>Me permito hacer de su conocimiento que la Secretaría de la Función Pública, el 5 de junio y 11 de julio de 2023, publicó respectivamente en el Diario Oficial de la Federación, el Acuerdo por el que se establecen las bases generales para los procedimientos de rendición de cuentas, individuales e institucionales, de la Administración Pública Federal (Bases Generales), y los Lineamientos generales para la regulación de los procedimientos de rendición de cuentas de la Administración Pública Federal (Lineamientos Generales).</w:t>
      </w:r>
    </w:p>
    <w:p>
      <w:pPr>
        <w:pStyle w:val="Texto"/>
        <w:spacing w:lineRule="exact" w:line="208" w:before="20" w:after="20"/>
        <w:rPr/>
      </w:pPr>
      <w:r>
        <w:rPr/>
        <w:t>En consecuencia y con la finalidad de dar cumplimiento a las disposiciones emitidas por la Secretaría de la Función Pública, las personas servidoras públicas con nivel de Titular de dependencia, entidad y de las empresas productivas del Estado, hasta las personas servidoras públicas con nivel de Director General, que se encuentren en los grupos jerárquicos "G", "H", "J" y "K" de conformidad con el Acuerdo mediante el cual se expide el Manual de Percepciones de los Servidores Públicos de las dependencias y entidades de la Administración Pública Federal, que se ajustan al Tabulador de sueldos y salarios con curva salarial de sector central, al separarse de su empleo, cargo o comisión, se encuentran obligados a realizar Acta Administrativa de Entrega-Recepción Individual.</w:t>
      </w:r>
    </w:p>
    <w:p>
      <w:pPr>
        <w:pStyle w:val="Texto"/>
        <w:spacing w:lineRule="exact" w:line="208" w:before="20" w:after="20"/>
        <w:rPr/>
      </w:pPr>
      <w:r>
        <w:rPr/>
        <w:t>De igual manera, las personas servidoras públicas de niveles inferiores a los descritos en el párrafo anterior quedarán sujetos a la obligación señalada, siempre que estén a cargo de administrar o manejar fondos, bienes o valores públicos; y para el caso de directores, cuando así lo determine la persona titular de la dependencia o entidad, o empresa productiva del Estado correspondiente, por la naturaleza e importancia de la función pública que desempeñan.</w:t>
      </w:r>
    </w:p>
    <w:p>
      <w:pPr>
        <w:pStyle w:val="Texto"/>
        <w:spacing w:lineRule="exact" w:line="208" w:before="20" w:after="20"/>
        <w:rPr/>
      </w:pPr>
      <w:r>
        <w:rPr/>
        <w:t>En ese sentido, se estima conducente que las personas servidoras públicas de niveles inferiores a los antes descritos, también quedarán sujetas a la obligación señalada, toda vez que, mediante el oficio número CGGOCV/OECI/AECI-36/153/2024, de fecha 07 de marzo de 2024, la Titular del Área de Especialidad en Control Interno en el Ramo Seguridad y Protección Ciudadana, emitió Opinión Positiva, así como, en la Primera Sesión Ordinaria del Comité de Control y Desempeño Institucional de la SSPC, se determinó procedente que los puestos o cargos de las personas servidoras públicas con nivel jerárquico inferior al de Director General, también realicen el proceso de entrega-recepción; por lo que de conformidad con lo establecido en el artículo 49, fracción VII, de la Ley General de Responsabilidades Administrativas, en el Décimo de las Bases Generales y en los artículos 41 y 44 de los Lineamientos Generales, así como con  el propósito de brindar certeza jurídica a los servidores públicos de la Secretaría de Seguridad y Protección Ciudadana al separarse de su empleo, cargo o comisión, he tenido a bien determinar lo siguiente:</w:t>
      </w:r>
    </w:p>
    <w:p>
      <w:pPr>
        <w:pStyle w:val="Texto"/>
        <w:spacing w:lineRule="exact" w:line="208" w:before="20" w:after="20"/>
        <w:rPr/>
      </w:pPr>
      <w:r>
        <w:rPr>
          <w:b/>
        </w:rPr>
        <w:t>PRIMERO</w:t>
      </w:r>
      <w:r>
        <w:rPr/>
        <w:t>. En adición a las personas servidoras públicas obligadas a realizar acta administrativa de entrega-recepción individual de los recursos presupuestarios, financieros, humanos y materiales asignados, de conformidad con lo establecido en las Bases Generales y en los Lineamientos Generales; los puestos o cargos que se enlistan como anexo único del presente oficio, debido a que tienen a su cargo la administración o manejo de fondos, bienes o valores públicos, o bien, derivado de la naturaleza e importancia de la función que desempeñan, tendrán las mismas obligaciones.</w:t>
      </w:r>
    </w:p>
    <w:p>
      <w:pPr>
        <w:pStyle w:val="Texto"/>
        <w:spacing w:lineRule="exact" w:line="208" w:before="20" w:after="20"/>
        <w:rPr/>
      </w:pPr>
      <w:r>
        <w:rPr>
          <w:b/>
        </w:rPr>
        <w:t>SEGUNDO</w:t>
      </w:r>
      <w:r>
        <w:rPr/>
        <w:t>. La elaboración del acta administrativa de entrega-recepción individual, referida en este oficio, se deberá realizar de conformidad con el Artículo Décimo, Decimoprimero, Decimosegundo, Decimotercero, Decimoquinto de las Bases Generales y en el Título IV de los Lineamientos Generales.</w:t>
      </w:r>
    </w:p>
    <w:p>
      <w:pPr>
        <w:pStyle w:val="Texto"/>
        <w:spacing w:lineRule="exact" w:line="208" w:before="20" w:after="20"/>
        <w:rPr/>
      </w:pPr>
      <w:r>
        <w:rPr>
          <w:b/>
        </w:rPr>
        <w:t>TERCERO</w:t>
      </w:r>
      <w:r>
        <w:rPr/>
        <w:t>. El presente oficio circular entrará en vigor al día hábil siguiente de su publicación en el Diario Oficial de la Federación.</w:t>
      </w:r>
    </w:p>
    <w:p>
      <w:pPr>
        <w:pStyle w:val="Texto"/>
        <w:spacing w:lineRule="exact" w:line="208" w:before="20" w:after="20"/>
        <w:rPr/>
      </w:pPr>
      <w:r>
        <w:rPr/>
        <w:t>Dado en la Ciudad de México, a los 15 días del mes de abril de dos mil veinticuatro.- La Secretaria de Seguridad y Protección Ciudadana, Lic.</w:t>
      </w:r>
      <w:r>
        <w:rPr>
          <w:b/>
        </w:rPr>
        <w:t xml:space="preserve"> Rosa Icela Rodríguez Velázquez</w:t>
      </w:r>
      <w:r>
        <w:rPr/>
        <w:t>.- Rúbrica.</w:t>
      </w:r>
    </w:p>
    <w:p>
      <w:pPr>
        <w:pStyle w:val="ANOTACION"/>
        <w:rPr/>
      </w:pPr>
      <w:r>
        <w:rPr/>
        <w:t>ANEXO ÚNICO</w:t>
      </w:r>
    </w:p>
    <w:p>
      <w:pPr>
        <w:pStyle w:val="Texto"/>
        <w:ind w:hanging="0"/>
        <w:jc w:val="center"/>
        <w:rPr/>
      </w:pPr>
      <w:r>
        <w:rPr/>
        <w:t>RELACIÓN DE PUESTOS PARA EL PROCEDIMIENTO DE RENDICIÓN DE CUENTAS INDIVIDUAL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8349"/>
      </w:tblGrid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0" w:after="95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.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0" w:after="95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ESTO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before="0" w:after="95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before="0" w:after="95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RETARIA DE SEGURIDAD Y PROTECCIÓN CIUDADANA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5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5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CIÓN DE ESTRATEGIA INSTITUCIONAL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5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5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CIÓN DE RELACIONES INTERINSTITUCIONALES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5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5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GENERAL DE DIAGNÓSTICO Y EVALUACIÓN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5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5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GENERAL TÉCNICA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5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5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GENERAL DE MANEJO INTEGRAL DE INFORMACIÓN ESTRATÉGICA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5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5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GENERAL TÉCNICA DE ANÁLISIS ESTRATÉGICO E INFORMACIÓN RELEVANTE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5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5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GENERAL DE COMUNICACIÓN SOCIAL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before="0" w:after="95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before="0" w:after="95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 DE ANÁLISIS ESTRATÉGICOS Y VINCULACIÓN INTERINSTITUCIONAL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5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5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GENERAL DE ANÁLISIS CRIMINAL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5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5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GENERAL DE POLÍTICA CRIMINAL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5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5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GENERAL DE VINCULACIÓN INTERINSTITUCIONAL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5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5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GENERAL DE COORDINACIÓN ESTRATÉGICA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before="0" w:after="95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before="0" w:after="95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 GENERAL DE ASUNTOS JURÍDICOS Y TRANSPARENCIA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5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5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GENERAL DE LO CONSULTIVO Y DERECHOS HUMANOS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5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5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GENERAL DE LO CONTENCIOSO Y PROCEDIMIENTOS CONSTITUCIONALES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5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5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GENERAL DE TRANSPARENCIA Y ARCHIVOS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before="0" w:after="95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before="0" w:after="95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 DE ADMINISTRACIÓN Y FINANZAS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5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5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GENERAL DE RECURSOS HUMANOS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5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5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DE INGRESO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5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5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DE NÓMINA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5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5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DE PAGOS Y CONCILIACIONES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5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5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DE MOVIMIENTOS DE PERSONAL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5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5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DE OBLIGACIONES FISCALES Y PATRONALES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5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5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DE SERVICIOS SOCIALES, DEPORTIVOS Y CAPACITACIÓN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5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5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CIÓN DE PRESTACIONES SOCIALES Y ECONÓMICAS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5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5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CIÓN DE ORGANIZACIÓN, MANUALES Y SEGUIMIENTO A PROGRAMAS INSTITUCIONALES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5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5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CIÓN DE SERVICIOS AL PERSONAL, RELACIONES LABORALES Y NORMATIVIDAD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5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5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CIÓN DE REMUNERACIONES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5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5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GENERAL DE RECURSOS MATERIALES, SERVICIOS Y OBRA PÚBLICA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5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5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DE DICTAMINACIÓN Y ADMINISTRACIÓN DE PROYECTOS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5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5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DE PLANEACIÓN Y DESARROLLO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5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5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DE SISTEMAS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5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5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DE INFRAESTRUCTURA TECNOLÓGICA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5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5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DE SISTEMAS DE RECURSOS HUMANOS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5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5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DE PLANEACIÓN Y CONTROL PATRIMONIAL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5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5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DE ALMACENES E INVENTARIOS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5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5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DE SERVICIOS GENERALES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DE OBRA PÚBLICA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DE ADQUISICIONES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DE CONTRATOS Y NORMAS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DE PROTECCIÓN CIVIL Y SEGURIDAD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DE MANTENIMIENTO Y ADMINISTRACIÓN DE ESPACIOS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CIÓN DE SERVICIOS TECNOLÓGICOS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CIÓN DE RECURSOS MATERIALES Y SERVICIOS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CIÓN DE INFRAESTRUCTURA, MANTENIMIENTO Y OBRA PÚBLICA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GENERAL DE PROGRAMACIÓN Y PRESUPUESTO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DE TESORERÍA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DE SEGUIMIENTO Y CONTROL PRESUPUESTAL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CIÓN DE FINANZAS Y CONTABILIDAD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DIRECCIÓN DE CONTABILIDAD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DIRECCIÓN DE ADMINISTRACIÓN DE SERVICIOS PERSONALES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DIRECCIÓN DE INTEGRACIÓN PRESUPUESTAL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DIRECCIÓN DE ADMINISTRACIÓN DE FONDOS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DIRECCIÓN DE RESGUARDO DOCUMENTAL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DIRECCIÓN DE ATENCIÓN A PROVEEDORES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DIRECCIÓN DE SEGUIMIENTO Y CONTROL PRESUPUESTAL DE GASTO DE OPERACIÓN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DIRECCIÓN DE SEGUIMIENTO Y CONTROL PRESUPUESTAL DE INVERSIÓN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before="0" w:after="10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before="0" w:after="10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SECRETARÍA DE SEGURIDAD PÚBLICA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DE ADMINISTRACIÓN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ÍA TÉCNICA DE LAS CONFERENCIAS NACIONALES DE SECRETARIOS DE SEGURIDAD PÚBLICA Y DEL SISTEMA PENITENCIARIO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before="0" w:after="10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before="0" w:after="10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 DE INFORMACIÓN, INFRAESTRUCTURA INFORMÁTICA Y VINCULACIÓN TECNOLÓGICA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NACIONAL DE INFORMACIÓN PLATAFORMA MÉXICO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DE REDES Y TELEFONÍA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DIRECCIÓN DE CONTROL Y OPERACIÓN TÉCNICO NORMATIVA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DIRECCIÓN DE DISEÑO DE SOLUCIONES TECNOLÓGICAS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FATURA DE DEPARTAMENTO DE TRANSFERENCIA DE CONOCIMIENTOS TECNOLÓGICOS EN PLATAFORMA MÉXICO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GENERAL DE GESTIÓN DE SERVICIOS, CIBERSEGURIDAD Y DESARROLLO TECNOLÓGICO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before="0" w:after="10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before="0" w:after="10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 DE POLÍTICA POLICIAL, PENITENCIARIA Y SEGURIDAD PRIVADA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GENERAL DE POLÍTICA Y DESARROLLO PENITENCIARIO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GENERAL DE POLÍTICA Y DESARROLLO POLICIAL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GENERAL DE SEGURIDAD PRIVADA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DE COORDINACIÓN INTERINSTITUCIONAL, SEGUIMIENTO E INFORMACIÓN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CIÓN DE EVALUACIÓN LEGAL, REGISTRO NACIONAL Y SEGUIMIENTO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CIÓN DE LICENCIAS OFICIALES, PERMISOS Y EVALUACIÓN DEL DESEMPEÑO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DIRECCIÓN DE OPERACIÓN INSTITUCIONAL DE SEGURIDAD PRIVADA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DIRECCIÓN DE COORDINACIÓN INTERINSTITUCIONAL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before="0" w:after="9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before="0" w:after="92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 DE PREVENCIÓN DE LA VIOLENCIA Y EL DELITO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GENERAL DE PLANEACIÓN ESTRATÉGICA PARA LA PREVENCIÓN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GENERAL DE IMPLEMENTACIÓN Y EVALUACIÓN DE POLÍTICAS PARA LA PREVENCIÓN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DE COORDINACIÓN, INTERINSTITUCIONAL PARA LA PREVENCIÓN DE LA VIOLENCIA Y EL DELITO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CIÓN DE RECURSOS PRESUPUESTALES E IMPLEMENTACIÓN DE ESTRATEGIAS Y PROYECTOS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before="0" w:after="9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before="0" w:after="92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ORDINACIÓN NACIONAL DE PROTECCIÓN CIVIL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TÉCNICA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GENERAL DE PROTECCIÓN CIVIL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DE CONCERTACIÓN SECTORIAL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DE OPERACIONES Y CONTROL DE RECURSOS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DE ENLACE, PROGRAMAS Y POLÍTICAS DE GESTIÓN INTEGRAL DE RIESGOS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DE COORDINACIÓN ESTATAL Y MUNICIPAL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DE ADMINISTRACIÓN DE EMERGENCIAS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DE DIFUSIÓN Y COMUNICACIÓN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GENERAL PARA LA GESTIÓN DE RIESGOS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DE COORDINACIÓN, ANÁLISIS, SEGUIMIENTO Y CONTROL DE RECURSOS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DE COORDINACIÓN, CONTROL Y SEGUIMIENTO EN LA ATENCIÓN A DESASTRES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DE NORMATIVIDAD, CONVENIOS E INSTRUMENTOS FINANCIEROS PREVENTIVOS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DE ANÁLISIS Y EVALUACIÓN DE EMERGENCIAS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GENERAL DE VINCULACIÓN, INNOVACIÓN Y NORMATIVA EN PROTECCIÓN CIVIL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CIÓN JURÍDICA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DE RELACIONES INTERINSTITUCIONALES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DE INNOVACIÓN, PLANEACIÓN Y CONTINUIDAD DE OPERACIONES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DE NORMATIVIDAD Y CONSULTA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DIRECCIÓN DE ESTRATEGIAS Y PROGRAMAS CON DEPENDENCIAS Y ENTIDADES DE LA APF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before="0" w:after="9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before="0" w:after="92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 DE PLANEACIÓN Y EVALUACIÓN INSTITUCIONAL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GENERAL DE PLANEACIÓN Y PROSPECTIVA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GENERAL DE INTEGRACIÓN Y EVALUACIÓN INSTITUCIONAL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CIÓN DE EVALUACIÓN DE PROGRAMAS, INDICADORES Y CONTROL DE PROCESOS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DIRECCIÓN DE DISEÑO DE MECANISMOS DE CONTROL DE PROCESOS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before="0" w:after="9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before="0" w:after="92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 DE POLÍTICAS Y ESTRATEGIAS PARA LA CONSTRUCCIÓN DE PAZ CON ENTIDADES FEDERATIVAS Y REGIONES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TÉCNICA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GENERAL DE COORDINACIÓN CON ENTIDADES FEDERATIVAS ZONA 1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ÍA TÉCNICA ESTATAL COLIMA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ÍA TÉCNICA ESTATAL NAYARIT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ÍA TÉCNICA ESTATAL AGUASCALIENTES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ÍA TÉCNICA ESTATAL SINALOA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ÍA TÉCNICA ESTATAL SONORA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ÍA TÉCNICA ESTATAL MICHOACÁN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ÍA TÉCNICA ESTATAL DURANGO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ÍA TÉCNICA ESTATAL GUANAJUATO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ÍA TÉCNICA ESTATAL SAN LUIS POTOSÍ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ÍA TÉCNICA ESTATAL JALISCO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ÍA TÉCNICA ESTATAL ZACATECAS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ÍA TÉCNICA ESTATAL COAHUILA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ÍA TÉCNICA ESTATAL NUEVO LEÓN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ÍA TÉCNICA ESTATAL BAJA CALIFORNIA SUR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ÍA TÉCNICA ESTATAL BAJA CALIFORNIA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ÍA TÉCNICA ESTATAL TAMAULIPAS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DE OPERACIÓN Y SEGUIMIENTO NORTE 3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DE OPERACIÓN Y SEGUIMIENTO NORTE 2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ÍA TÉCNICA ESTATAL CHIHUAHUA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DE OPERACIÓN Y SEGUIMIENTO NORTE 4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ÍA TÉCNICA ESTATAL QUERÉTARO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DE OPERACIÓN Y SEGUIMIENTO NORTE 1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DE ENLACE CON PROGRAMAS DE ACCIONES DE DISUASIÓN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DE SISTEMA NACIONAL DE INFORMACIÓN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DE FORTALECIMIENTO DE CAPACIDADES PARA LA CONSTRUCCIÓN DE PAZ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DE ATENCIÓN A LAS REGIONES PRIORITARIAS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CIÓN REGIONAL, INFORMACIÓN Y CONSTRUCCIÓN DE PAZ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GENERAL DE COORDINACIÓN CON ENTIDADES FEDERATIVAS ZONA 2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ÍA TÉCNICA ESTATAL TABASCO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ÍA TÉCNICA ESTATAL YUCATÁN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ÍA TÉCNICA ESTATAL QUINTANA ROO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ÍA TÉCNICA ESTATAL CHIAPAS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ÍA TÉCNICA ESTATAL CAMPECHE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ÍA TÉCNICA ESTATAL HIDALGO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ÍA TÉCNICA ESTATAL ESTADO DE MÉXICO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DE ENLACE CON PROGRAMAS DE ACCIONES DE DISUASIÓN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DE OPERACIÓN Y SEGUIMIENTO SUR 2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DE OPERACIÓN Y SEGUIMIENTO SUR 1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DE SISTEMA NACIONAL DE INFORMACIÓN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DE FORTALECIMIENTO DE CAPACIDADES PARA LA CONSTRUCCIÓN DE PAZ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ÍA TÉCNICA ESTATAL GUERRERO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ÍA TÉCNICA ESTATAL MORELOS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ÍA TÉCNICA ESTATAL CIUDAD DE MÉXICO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ÍA TÉCNICA ESTATAL OAXACA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ÍA TÉCNICA ESTATAL TLAXCALA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ÍA TÉCNICA ESTATAL PUEBLA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DE OPERACIÓN Y SEGUIMIENTO SUR 3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DE OPERACIÓN Y SEGUIMIENTO SUR 4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ÍA TÉCNICA ESTATAL VERACRUZ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DE ATENCIÓN A LAS REGIONES PRIORITARIAS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spacing w:before="0" w:after="101"/>
        <w:ind w:hanging="0"/>
        <w:jc w:val="center"/>
        <w:rPr/>
      </w:pPr>
      <w:r>
        <w:rPr/>
        <w:t>__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5 de abril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5 de abril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3:18:00Z</dcterms:created>
  <dc:creator>DOF</dc:creator>
  <dc:description/>
  <cp:keywords/>
  <dc:language>en-US</dc:language>
  <cp:lastModifiedBy>lsanchezh</cp:lastModifiedBy>
  <dcterms:modified xsi:type="dcterms:W3CDTF">2024-04-25T03:20:00Z</dcterms:modified>
  <cp:revision>3</cp:revision>
  <dc:subject/>
  <dc:title> </dc:title>
</cp:coreProperties>
</file>