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45" w:right="245" w:hanging="0"/>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suspende en el cómputo de los plazos y términos el día 10 de abril de 2024, en los procedimientos llevados a cabo de manera electrónica en los sistemas que se indican, ante la Comisión Nacional para la Protección y Defensa de los Usuarios de Servicios Financieros.</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86"/>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286" w:before="0" w:after="101"/>
        <w:rPr/>
      </w:pPr>
      <w:r>
        <w:rPr/>
        <w:t>CONSIDERANDO</w:t>
      </w:r>
    </w:p>
    <w:p>
      <w:pPr>
        <w:pStyle w:val="Texto"/>
        <w:spacing w:lineRule="exact" w:line="286"/>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86"/>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243"/>
        <w:rPr/>
      </w:pPr>
      <w:r>
        <w:rPr/>
        <w:t>Que la CONDUSEF, con fundamento en los artículos 5, 2, fracción IV; 8, párrafos primero, segundo, tercero, cuarto y quinto, 8 Bis, 11, fracciones XVIII, XXVII, XXXIV, XXXV, XLI y XLIII; 46, 47, 50 Bis, 51, 56,  56 Bis, 59 Bis 1, 92 Bis 1 y 97 Bis de la Ley de Protección y Defensa al Usuario de Servicios Financieros;  2 Bis, 4 bis, 6, 11, 17 Bis 1 a 17 Bis 4 y 41 de la Ley para la Transparencia y Ordenamiento de los Servicios Financieros; 87-C Bis, y 87-K de la Ley General de Organizaciones y Actividades Auxiliares del Crédito; 204 y 208 de la Ley de Instituciones de Seguros y de Fianzas y 69-C de la Ley Federal de Procedimiento Administrativo, lleva a cabo procedimientos de atención de controversias, así como la realización de notificaciones electrónicas, y recibe informes de las Instituciones Financieras a través del Portal Único de Registros (PUR), en el cual se encuentran los sistemas y registros denominados: Ingreso de Fichas Técnicas (IFIT), Registro de Contratos de Adhesión (RECA), Registro de Contrato de Adhesión De Seguros (RECAS), Registro de Comisiones (RECO), Registro de Despachos de Cobranza (REDECO), Registro de Primas de Tarifas de Productos Básicos Estandarizados de Seguros (RESBA), Registro de Información de Unidades Especializadas (REUNE), Registro Público de Usuarios (REUS), Sistema de Gestión Electrónica (SIGE), Sistema de Notificaciones Electrónicas (SINE) Registros de Prestadores de Servicios Financieros (SIPRES), con la finalidad de dar cumplimiento a sus obligaciones frente a esta Comisión Nacional.</w:t>
      </w:r>
    </w:p>
    <w:p>
      <w:pPr>
        <w:pStyle w:val="Texto"/>
        <w:spacing w:lineRule="exact" w:line="243"/>
        <w:rPr/>
      </w:pPr>
      <w:r>
        <w:rPr/>
        <w:t>Que, la Vicepresidencia Técnica comunicó que el día 10 de abril de 2024, la plataforma de Oracle sufrió una falla en el módulo de memoria del servidor de Weblogic, afectando las aplicaciones de CONDUSEF alojadas en dicha plataforma.</w:t>
      </w:r>
    </w:p>
    <w:p>
      <w:pPr>
        <w:pStyle w:val="Texto"/>
        <w:spacing w:lineRule="exact" w:line="243"/>
        <w:rPr/>
      </w:pPr>
      <w:r>
        <w:rPr/>
        <w:t>Que por el caso fortuito referido y de acuerdo con la solicitud de las referidas Vicepresidencias, con el objetivo de brindar certeza y seguridad jurídica a los usuarios de servicios financieros y a las instituciones financieras que tienen asuntos en trámite ante la CONDUSEF a través de sus sistemas, así como al público en general, resulta necesario que esta Comisión Nacional haga del conocimiento que, el día 10 de abril de 2024 suspenderá los términos y plazos referentes a los procedimientos administrativos que se desahogan en el PUR, así como los sistemas y registros que lo integran: IFIT, RECA, RECAS, RECO, REDECO, RESBA, REUNE, REUS, SIGE, SINE y SIPRES; por lo que he tenido a bien expedir el siguiente:</w:t>
      </w:r>
    </w:p>
    <w:p>
      <w:pPr>
        <w:pStyle w:val="ANOTACION"/>
        <w:spacing w:lineRule="exact" w:line="243" w:before="0" w:after="101"/>
        <w:rPr/>
      </w:pPr>
      <w:r>
        <w:rPr/>
        <w:t>ACUERDO POR EL QUE SE SUSPENDE EN EL CÓMPUTO DE LOS PLAZOS Y TÉRMINOS EL DÍA 10  DE ABRIL DE 2024, EN LOS PROCEDIMIENTOS LLEVADOS A CABO DE MANERA ELECTRÓNICA  EN LOS SISTEMAS QUE SE INDICAN, ANTE LA COMISIÓN NACIONAL PARA LA  PROTECCIÓN Y DEFENSA DE LOS USUARIOS DE SERVICIOS FINANCIEROS</w:t>
      </w:r>
    </w:p>
    <w:p>
      <w:pPr>
        <w:pStyle w:val="Texto"/>
        <w:spacing w:lineRule="exact" w:line="243"/>
        <w:rPr/>
      </w:pPr>
      <w:r>
        <w:rPr>
          <w:b/>
        </w:rPr>
        <w:t>ARTÍCULO PRIMERO.</w:t>
      </w:r>
      <w:r>
        <w:rPr/>
        <w:t xml:space="preserve"> Para efectos de los actos y procedimientos que en ejercicio de sus atribuciones realiza la Comisión Nacional para la Protección y Defensa de los Usuarios de Servicios Financieros, a través del PUR, así como los sistemas y registros que lo integran: IFIT, RECA, RECAS, RECO, REDECO, RESBA, REUNE, REUS, SIGE, SINE y SIPRES, se suspende para el cómputo de los plazos y términos el día 10 de abril de 2024.</w:t>
      </w:r>
    </w:p>
    <w:p>
      <w:pPr>
        <w:pStyle w:val="Texto"/>
        <w:spacing w:lineRule="exact" w:line="243"/>
        <w:rPr/>
      </w:pPr>
      <w:r>
        <w:rPr/>
        <w:t>Quedan exceptuados de lo dispuesto en este artículo, los procedimientos que se llevan a cabo en vía remota en los demás sistemas que administra la CONDUSEF y aquellos sustanciados de forma presencial. Asimismo, aquellos procedimientos que se hayan llevado a cabo vía remota en el PUR, así como los sistemas y registros que lo integran: IFIT, RECA, RECAS, RECO, REDECO, RESBA, REUNE, REUS, SIGE, SINE y SIPRES el día 10 de abril de 2024 y que se hayan presentado satisfactoriamente.</w:t>
      </w:r>
    </w:p>
    <w:p>
      <w:pPr>
        <w:pStyle w:val="Texto"/>
        <w:spacing w:lineRule="exact" w:line="243"/>
        <w:rPr>
          <w:b/>
          <w:b/>
        </w:rPr>
      </w:pPr>
      <w:r>
        <w:rPr>
          <w:b/>
        </w:rPr>
        <w:t>ARTÍCULO SEGUNDO.</w:t>
      </w:r>
      <w:r>
        <w:rPr/>
        <w:t xml:space="preserve"> Los procedimientos y actuaciones pendientes por desahogar en los sistemas señalados en el Artículo primero del presente Acuerdo, con fecha de vencimiento el 10 de abril de 2024, se recorren al día 11 de abril de 2024.</w:t>
      </w:r>
    </w:p>
    <w:p>
      <w:pPr>
        <w:pStyle w:val="ANOTACION"/>
        <w:spacing w:lineRule="exact" w:line="243" w:before="0" w:after="101"/>
        <w:rPr/>
      </w:pPr>
      <w:r>
        <w:rPr/>
        <w:t>TRANSITORIOS</w:t>
      </w:r>
    </w:p>
    <w:p>
      <w:pPr>
        <w:pStyle w:val="Texto"/>
        <w:spacing w:lineRule="exact" w:line="243"/>
        <w:rPr/>
      </w:pPr>
      <w:r>
        <w:rPr>
          <w:b/>
        </w:rPr>
        <w:t xml:space="preserve">PRIMERO.- </w:t>
      </w:r>
      <w:r>
        <w:rPr/>
        <w:t>El presente Acuerdo entrará en vigor el 10 de abril de 2024.</w:t>
      </w:r>
    </w:p>
    <w:p>
      <w:pPr>
        <w:pStyle w:val="Texto"/>
        <w:spacing w:lineRule="exact" w:line="243"/>
        <w:rPr/>
      </w:pPr>
      <w:r>
        <w:rPr>
          <w:b/>
        </w:rPr>
        <w:t>SEGUNDO.-</w:t>
      </w:r>
      <w:r>
        <w:rPr/>
        <w:t xml:space="preserve"> Publíquese en el Diario Oficial de la Federación para su observancia.</w:t>
      </w:r>
    </w:p>
    <w:p>
      <w:pPr>
        <w:pStyle w:val="Texto"/>
        <w:spacing w:lineRule="exact" w:line="243"/>
        <w:rPr/>
      </w:pPr>
      <w:r>
        <w:rPr>
          <w:b/>
        </w:rPr>
        <w:t>TERCERO.-</w:t>
      </w:r>
      <w:r>
        <w:rPr/>
        <w:t xml:space="preserve"> La interpretación para efectos administrativos del presente Acuerdo corresponderá a la Dirección General de Servicios Legales de la CONDUSEF.</w:t>
      </w:r>
    </w:p>
    <w:p>
      <w:pPr>
        <w:pStyle w:val="Texto"/>
        <w:spacing w:lineRule="exact" w:line="243"/>
        <w:rPr/>
      </w:pPr>
      <w:r>
        <w:rPr/>
        <w:t>Atentamente,</w:t>
      </w:r>
    </w:p>
    <w:p>
      <w:pPr>
        <w:pStyle w:val="Texto"/>
        <w:spacing w:lineRule="exact" w:line="243" w:before="0" w:after="101"/>
        <w:rPr/>
      </w:pPr>
      <w:r>
        <w:rPr/>
        <w:t xml:space="preserve">Ciudad de México, a 10 de abril de 2024.-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1:00Z</dcterms:created>
  <dc:creator>DOF</dc:creator>
  <dc:description/>
  <cp:keywords/>
  <dc:language>en-US</dc:language>
  <cp:lastModifiedBy>lsanchezh</cp:lastModifiedBy>
  <dcterms:modified xsi:type="dcterms:W3CDTF">2024-04-26T02:34:00Z</dcterms:modified>
  <cp:revision>3</cp:revision>
  <dc:subject/>
  <dc:title> </dc:title>
</cp:coreProperties>
</file>