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San Luis Potosí.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Sono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Taba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Tamauli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DEFENSA NACION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concede autorización al Presidente de los Estados Unidos Mexicanos, para que permita la salida de los elementos que integran varias delegaciones de tropas nacionales, fuera de los límites del país, a efecto de que participen en diversas actividades en el extranj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estímulos fiscales a la gasolina y al diésel en los sectores pesquero y agropecuario para el mes de mayo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glas de Operación para el otorgamiento de un subsidio a las entidades federativas de Baja California, Baja California Sur, Sonora, Sinaloa y Nayarit para contribuir al pago de los adeudos derivados de los apoyos a las tarifas eléctricas de uso domést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por la que se declara el inicio de oficio del procedimiento administrativo de investigación antidumping sobre las importaciones de calzado originarias de la República Popular China, independientemente del país de proce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4, que celebran la Secretaría de Agricultura y Desarrollo Rural y el Estado de Taba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y Coordinación para la ejecución de acciones del Servicio Nacional de Salud Pública (Co-NaSer), que celebran la Secretaría de Salud y el Estado de Morel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y Coordinación para la ejecución de acciones del Servicio Nacional de Salud Pública (Co-NaSer), que celebran la Secretaría de Salud y el Estado de Nayarit.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de la publicación de las Reglas de Operación del grupo interdisciplinario en materia de archivos 2023 del Instituto Nacional de Salud Públ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 a conocer la liga electrónica que redirige a los Lineamientos para el Sistema de Compensación en Casos de Excep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PARA LA PROTECCION Y DEFENSA DE LOS USUARIOS DE SERVICIOS FINANCIER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suspende en el cómputo de los plazos y términos el día 10 de abril de 2024, en los procedimientos llevados a cabo de manera electrónica en los sistemas que se indican, ante la Comisión Nacional para la Protección y Defensa de los Usuarios de Servicios Financier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ENTRO FEDERAL DE CONCILIACION Y REGISTRO LAB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delega en las personas servidoras públicas adscritas a la Coordinación General de Asuntos Jurídicos, las facultades que se indican. ………………………………………………………………......</w:t>
      </w:r>
    </w:p>
    <w:p>
      <w:pPr>
        <w:pStyle w:val="Normal"/>
        <w:widowControl w:val="false"/>
        <w:autoSpaceDE w:val="false"/>
        <w:spacing w:lineRule="auto" w:line="240" w:before="0" w:after="0"/>
        <w:ind w:left="253" w:right="-20" w:hanging="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04/2023 y su acumulada 105/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FISCALIA GENERAL DE LA RE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Convenio de Colaboración que celebran la Fiscalía General de la República, por conducto de la Fiscalía Especializada en Materia de Delitos Electorales, y el Instituto Nacional Electo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relativo a las solicitudes de sustituciones de candidaturas a senadurías y diputaciones federales por ambos principios presentadas por los partidos políticos nacionales y coaliciones para el Proceso Electoral Federal 2023-2024, así como en acatamiento a lo ordenado por las Salas Superior y Regional Ciudad de México del Tribunal Electoral del Poder Judicial de la Federación en los expedientes SUP-RAP-90/2024 y acumulados, y SCM-JDC-226/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JGA/14/2024 por el que se da a conocer la suplencia de Magistrada en la Segunda Ponencia de la Sala Regional Peninsular, con sede en la ciudad de Mérida, Estado de Yucat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JGA/15/2024 por el que se da a conocer la suplencia de Magistrados en diversas Salas del Tribunal Federal de Justicia Administra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JGA/16/2024 por el que se da a conocer la adscripción y suplencia de Magistradas en diversas Salas del Tribunal Federal de Justicia Administra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Micrologic Technology Specialist, S.A. de C.V., se encuentra inhabilitado para participar en adquisiciones, arrendamientos, servicios u obras públicas por el periodo de tres mes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6 de abril de 2024</w:t>
      <w:tab/>
      <w:t>DIARIO OFICIAL</w:t>
      <w:tab/>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6:02:00Z</dcterms:created>
  <dc:creator>David Hernández</dc:creator>
  <dc:description/>
  <cp:keywords/>
  <dc:language>en-US</dc:language>
  <cp:lastModifiedBy>Leticia Cruz Caloch</cp:lastModifiedBy>
  <cp:lastPrinted>2024-04-26T13:25:00Z</cp:lastPrinted>
  <dcterms:modified xsi:type="dcterms:W3CDTF">2024-04-26T19:25:00Z</dcterms:modified>
  <cp:revision>24</cp:revision>
  <dc:subject/>
  <dc:title/>
</cp:coreProperties>
</file>