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remolque,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Declaratoria de Emergencia (Acuerdo por el que se establece el término de situación de emergencia) por la ocurrencia de incendios forestales en el periodo del 24 de marzo al 13 de abril de 2024 en 2 municipios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TG Pactual Casa de Bol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se celebra con el objeto de establecer las bases para la instrumentación del proceso tendiente a la formulación, aprobación, expedición, ejecución, evaluación y modificación del Programa de Ordenamiento Ecológico de la Región de la Subcuenca del Alto Atoyac de los estados de Tlaxcala y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juste ordinario de marzo de 2024 al monto del cupo máximo para exportar azúcar a los Estados Unidos de América del ciclo azucarero comprendido entre el 1 de octubre de 2023 y el 30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reditación a la persona moral PSC Codex, S.A. de C.V., para fungir como Prestador de Servicios de Certificación en los servicios de emisión de Sellos Digitales de Tiempo y Constancias de Conservación de Mensajes de Datos emitidas de conformidad con la NOM-151-SCFI-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215.00 m2, ubicada en calle Bandera Nacional número 3, Colonia Santa Fe, Alcaldía Álvaro Obregón, Ciudad de México, para la construcción de la Estación Vasco de Quiroga del Tren Interurbano México- Tol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empresa Improme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Zurich Ph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Jali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s sentencias dictadas por la Sala Superior del Tribunal Electoral del Poder Judicial de la Federación en los expedientes SUP-JDC-354/2024, SUP-RAP-122/2024 y SUP-JDC-358/2024 acumulados, SUP-REC-208/2024 y SUP-REC-209/2024 acumulados, y SUP-RAP-1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419/2024 del Consejo General del Instituto Nacional Electoral, por el que se aprueba el Plan de Implementación 2024 de la Estrategia Nacional de Educación Cívica 2024 -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 correspondientes al Proceso Electoral Local Ordinario 2023-2024, en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2:00Z</dcterms:created>
  <dc:creator>David Hernández</dc:creator>
  <dc:description/>
  <cp:keywords/>
  <dc:language>en-US</dc:language>
  <cp:lastModifiedBy>Leticia Cruz Caloch</cp:lastModifiedBy>
  <cp:lastPrinted>2024-04-26T13:25:00Z</cp:lastPrinted>
  <dcterms:modified xsi:type="dcterms:W3CDTF">2024-04-29T19:32:00Z</dcterms:modified>
  <cp:revision>28</cp:revision>
  <dc:subject/>
  <dc:title/>
</cp:coreProperties>
</file>