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4" w:before="0" w:after="80"/>
        <w:ind w:hanging="0"/>
        <w:jc w:val="center"/>
        <w:rPr/>
      </w:pPr>
      <w:r>
        <w:rPr>
          <w:sz w:val="16"/>
          <w:szCs w:val="16"/>
        </w:rPr>
        <w:t>TIPO DE CAMBIO PARA SOLVENTAR OBLIGACIONES DENOMINADAS EN MONEDA  EXTRANJERA PAGADERAS EN LA REPÚBLICA MEXICANA</w:t>
      </w:r>
    </w:p>
    <w:p>
      <w:pPr>
        <w:pStyle w:val="Texto"/>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0243 M.N. (diecisiete pesos con doscientos cuarenta y tres diezmilésimos moneda nacional) por un dólar de los EE.UU.A.</w:t>
      </w:r>
    </w:p>
    <w:p>
      <w:pPr>
        <w:pStyle w:val="Texto"/>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rPr/>
      </w:pPr>
      <w:r>
        <w:rPr/>
        <w:t>Atentamente,</w:t>
      </w:r>
    </w:p>
    <w:p>
      <w:pPr>
        <w:pStyle w:val="Texto"/>
        <w:rPr/>
      </w:pPr>
      <w:r>
        <w:rPr/>
        <w:t xml:space="preserve">Ciudad de México, a 29 de abril de 2024.- BANCO DE MÉXICO: Gerente de Asuntos Jurídicos Internacionales y Especiales, Lic. </w:t>
      </w:r>
      <w:r>
        <w:rPr>
          <w:b/>
        </w:rPr>
        <w:t>José Elías Romero Apis Hernández</w:t>
      </w:r>
      <w:r>
        <w:rPr/>
        <w:t xml:space="preserve">.- Rúbrica.- Gerente de Operaciones Nacionales, Lic. </w:t>
      </w:r>
      <w:r>
        <w:rPr>
          <w:b/>
        </w:rPr>
        <w:t>José Andrés Jiménez Guerr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4" w:before="0" w:after="80"/>
        <w:ind w:hanging="0"/>
        <w:jc w:val="center"/>
        <w:rPr>
          <w:sz w:val="16"/>
          <w:szCs w:val="18"/>
        </w:rPr>
      </w:pPr>
      <w:r>
        <w:rPr>
          <w:sz w:val="16"/>
          <w:szCs w:val="18"/>
        </w:rPr>
        <w:t>TASAS DE INTERÉS INTERBANCARIAS DE EQUILIBRIO</w:t>
      </w:r>
    </w:p>
    <w:p>
      <w:pPr>
        <w:pStyle w:val="Texto"/>
        <w:rPr>
          <w:szCs w:val="22"/>
          <w:lang w:val="es-MX"/>
        </w:rPr>
      </w:pPr>
      <w:r>
        <w:rPr>
          <w:szCs w:val="22"/>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1.2450%; a plazo de 91 días obtenida el día de hoy, fue de 11.3926%; y a plazo de 182 días obtenida el día de hoy, fue de 11.5498%.</w:t>
      </w:r>
    </w:p>
    <w:p>
      <w:pPr>
        <w:pStyle w:val="Texto"/>
        <w:rPr>
          <w:szCs w:val="22"/>
          <w:lang w:val="es-MX"/>
        </w:rPr>
      </w:pPr>
      <w:r>
        <w:rPr>
          <w:szCs w:val="22"/>
          <w:lang w:val="es-MX"/>
        </w:rPr>
        <w:t>La Tasa de Interés a plazo de 28 días se calculó con base en las cotizaciones presentadas por las siguientes instituciones de banca múltiple: Banco Santander (México), S.A., Banco Nacional de México, S.A., Banca Mifel, S.A., Banco J.P. Morgan, S.A., Banco Azteca, S.A., ScotiaBank Inverlat, S.A. y Banco Mercantil del Norte, S.A.</w:t>
      </w:r>
    </w:p>
    <w:p>
      <w:pPr>
        <w:pStyle w:val="Texto"/>
        <w:rPr/>
      </w:pPr>
      <w:r>
        <w:rPr/>
        <w:t xml:space="preserve">Ciudad de México, a 29 de abril de 2024.- BANCO DE MÉXICO: Gerente de Asuntos Jurídicos Internacionales y Especiales, Lic. </w:t>
      </w:r>
      <w:r>
        <w:rPr>
          <w:b/>
        </w:rPr>
        <w:t>José Elías Romero Apis Hernández</w:t>
      </w:r>
      <w:r>
        <w:rPr/>
        <w:t xml:space="preserve">.- Rúbrica.- Gerente de Operaciones Nacionales, Lic. </w:t>
      </w:r>
      <w:r>
        <w:rPr>
          <w:b/>
        </w:rPr>
        <w:t>José Andrés Jiménez Guerra</w:t>
      </w:r>
      <w:r>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Texto"/>
        <w:spacing w:lineRule="exact" w:line="224" w:before="0" w:after="80"/>
        <w:ind w:hanging="0"/>
        <w:jc w:val="center"/>
        <w:rPr>
          <w:sz w:val="16"/>
        </w:rPr>
      </w:pPr>
      <w:r>
        <w:rPr>
          <w:sz w:val="16"/>
        </w:rPr>
        <w:t>TASA DE INTERÉS INTERBANCARIA DE EQUILIBRIO DE FONDEO A UN DÍA HÁBIL BANCARIO</w:t>
      </w:r>
    </w:p>
    <w:p>
      <w:pPr>
        <w:pStyle w:val="Texto"/>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00 por ciento. </w:t>
      </w:r>
    </w:p>
    <w:p>
      <w:pPr>
        <w:pStyle w:val="Texto"/>
        <w:rPr>
          <w:lang w:val="es-MX"/>
        </w:rPr>
      </w:pPr>
      <w:r>
        <w:rPr>
          <w:szCs w:val="24"/>
          <w:lang w:val="es-MX"/>
        </w:rPr>
        <w:t xml:space="preserve">Ciudad de México, a 26 de abril de 2024.- </w:t>
      </w:r>
      <w:r>
        <w:rPr/>
        <w:t xml:space="preserve">BANCO DE MÉXICO: Gerente de Asuntos Jurídicos Internacionales y Especiales, Lic. </w:t>
      </w:r>
      <w:r>
        <w:rPr>
          <w:b/>
        </w:rPr>
        <w:t>José Elías Romero Apis Hernández</w:t>
      </w:r>
      <w:r>
        <w:rPr/>
        <w:t xml:space="preserve">.- Rúbrica.- Gerente de Operaciones Nacionales, Lic. </w:t>
      </w:r>
      <w:r>
        <w:rPr>
          <w:b/>
        </w:rPr>
        <w:t>José Andrés Jiménez Guerra</w:t>
      </w:r>
      <w:r>
        <w:rPr/>
        <w:t>.- Rúbrica.</w:t>
      </w:r>
    </w:p>
    <w:p>
      <w:pPr>
        <w:pStyle w:val="Titulo1"/>
        <w:rPr/>
      </w:pPr>
      <w:r>
        <w:rPr>
          <w:rFonts w:cs="Times New Roman"/>
        </w:rPr>
        <w:t>CIRCULAR 5/2024 dirigida a las instituciones de banca múltiple, sociedades financieras de objeto múltiple reguladas que mantengan vínculos patrimoniales con instituciones de crédito, sociedades financieras de objeto múltiple no reguladas, sociedades financieras de objeto múltiple reguladas que mantengan vínculos patrimoniales con entidades distintas a las instituciones de crédito, sociedades financieras populares con nivel de operaciones IV, en términos de la Ley de Ahorro y Crédito Popular, sociedades financieras comunitarias con nivel de operaciones IV, en términos de la Ley de Ahorro y Crédito Popular, sociedades cooperativas de ahorro y préstamo con nivel de operaciones IV, en términos de la Ley de Ahorro y Crédito Popular, entidades financieras que actúen como fiduciarias en fideicomisos que otorguen crédito o financiamiento al público y las instituciones de banca de desarrollo, que emitan tarjetas de crédito, relativo a la Ampliación del plazo de las medidas provisionales en materia de montos de pago mínimo aplicables a créditos, préstamos o financiamientos revolventes asociados a tarjetas de crédito, como consecuencia de los daños ocasionados por los fenómenos hidrometeorológicos con afectación severa en el Estado de Guerrero.</w:t>
      </w:r>
    </w:p>
    <w:p>
      <w:pPr>
        <w:pStyle w:val="Titulo2"/>
        <w:rPr/>
      </w:pPr>
      <w:r>
        <w:rPr/>
        <w:t>Al margen un logotipo, que dice: Banco de México.- ''2024, Año de Felipe Carrillo Puerto, Benemérito del Proletariado, Revolucionario y Defensor del Mayab''.</w:t>
      </w:r>
    </w:p>
    <w:p>
      <w:pPr>
        <w:pStyle w:val="ANOTACION"/>
        <w:spacing w:lineRule="exact" w:line="222"/>
        <w:rPr/>
      </w:pPr>
      <w:r>
        <w:rPr/>
        <w:t>CIRCULAR 5/2024</w:t>
      </w:r>
    </w:p>
    <w:p>
      <w:pPr>
        <w:pStyle w:val="Texto1"/>
        <w:spacing w:lineRule="exact" w:line="248"/>
        <w:ind w:left="288" w:right="4072" w:hanging="0"/>
        <w:rPr>
          <w:sz w:val="16"/>
          <w:szCs w:val="16"/>
        </w:rPr>
      </w:pPr>
      <w:r>
        <w:rPr>
          <w:b/>
          <w:sz w:val="16"/>
          <w:szCs w:val="16"/>
        </w:rPr>
        <w:t>A LAS INSTITUCIONES DE BANCA MÚLTIPLE, SOCIEDADES FINANCIERAS DE OBJETO MÚLTIPLE REGULADAS QUE MANTENGAN VÍNCULOS PATRIMONIALES CON INSTITUCIONES DE CRÉDITO, SOCIEDADES FINANCIERAS DE OBJETO MÚLTIPLE NO REGULADAS, SOCIEDADES FINANCIERAS DE OBJETO MÚLTIPLE REGULADAS QUE MANTENGAN VÍNCULOS PATRIMONIALES CON ENTIDADES DISTINTAS A LAS INSTITUCIONES DE CRÉDITO, SOCIEDADES FINANCIERAS POPULARES CON NIVEL DE OPERACIONES IV, EN TÉRMINOS DE LA LEY DE AHORRO Y CRÉDITO POPULAR, SOCIEDADES FINANCIERAS COMUNITARIAS CON NIVEL DE OPERACIONES IV, EN TÉRMINOS DE LA LEY DE AHORRO Y CRÉDITO POPULAR, SOCIEDADES COOPERATIVAS DE AHORRO Y PRÉSTAMO CON NIVEL DE OPERACIONES IV, EN TÉRMINOS DE LA LEY DE AHORRO Y CRÉDITO POPULAR, ENTIDADES FINANCIERAS QUE ACTÚEN COMO FIDUCIARIAS EN FIDEICOMISOS QUE OTORGUEN CRÉDITO O FINANCIAMIENTO AL PÚBLICO Y LAS INSTITUCIONES DE BANCA DE DESARROLLO, QUE EMITAN TARJETAS DE CRÉDITO:</w:t>
      </w:r>
    </w:p>
    <w:p>
      <w:pPr>
        <w:pStyle w:val="Texto1"/>
        <w:spacing w:lineRule="exact" w:line="248"/>
        <w:ind w:left="4867" w:hanging="907"/>
        <w:rPr/>
      </w:pPr>
      <w:r>
        <w:rPr>
          <w:b/>
          <w:sz w:val="16"/>
          <w:szCs w:val="16"/>
        </w:rPr>
        <w:t>ASUNTO:</w:t>
        <w:tab/>
      </w:r>
      <w:r>
        <w:rPr>
          <w:b/>
          <w:color w:val="000000"/>
          <w:sz w:val="16"/>
          <w:szCs w:val="16"/>
        </w:rPr>
        <w:t>AMPLIACIÓN DEL PLAZO DE LAS MEDIDAS PROVISIONALES EN MATERIA DE MONTOS DE PAGO MÍNIMO APLICABLES A CRÉDITOS, PRÉSTAMOS O FINANCIAMIENTOS REVOLVENTES ASOCIADOS A TARJETAS DE CRÉDITO, COMO CONSECUENCIA DE LOS DAÑOS OCASIONADOS POR LOS FENÓMENOS HIDROMETEOROLÓGICOS CON AFECTACIÓN SEVERA EN EL ESTADO  DE GUERRERO.</w:t>
      </w:r>
    </w:p>
    <w:p>
      <w:pPr>
        <w:pStyle w:val="Texto1"/>
        <w:spacing w:lineRule="exact" w:line="248"/>
        <w:rPr/>
      </w:pPr>
      <w:r>
        <w:rPr/>
        <w:t xml:space="preserve">El Banco de México, con el propósito de continuar promoviendo el sano desarrollo del sistema financiero, proteger los intereses del público y propiciar el buen funcionamiento de los sistemas de pagos, así como en atención a la ampliación de las facilidades otorgadas a las entidades financieras por parte de la Comisión Nacional Bancaria y Valores para continuar apoyando a los clientes afectados por el huracán “Otis”, y con el fin de que las Entidades Financieras sujetas a la Circular 10/2023 de este Instituto Central, estén en posibilidad de suspender hasta el 31 de octubre de 2024 la exigencia del cobro del pago mínimo a sus clientes que residan en las zonas afectadas por el huracán referido, con fundamento en los artículos 28, párrafos sexto y séptimo, de la Constitución Política de los Estados Unidos Mexicanos, 24 y 26, de la Ley del Banco de México, 4, 4 Bis, 18 Bis 7 y 22, de la Ley para la Transparencia y Ordenamiento de los Servicios Financieros, 1, 4, párrafo primero, 8, párrafos cuarto y octavo, 10, párrafo primero, 17, fracción I, y 25 Bis 1, fracción IV, del Reglamento Interior del Banco de México, que le otorgan la atribución de expedir disposiciones a través de la Dirección de Disposiciones de Banca Central y de la Dirección de Regulación y Supervisión, respectivamente, así como Segundo, fracciones I y X del Acuerdo de Adscripción de las Unidades Administrativas del Banco de México, y en el numeral 13, fracción IV, de las Políticas para la consulta pública de las disposiciones de carácter general que emita el Banco de México, ha resuelto </w:t>
      </w:r>
      <w:r>
        <w:rPr>
          <w:b/>
        </w:rPr>
        <w:t>modificar</w:t>
      </w:r>
      <w:r>
        <w:rPr/>
        <w:t xml:space="preserve"> el plazo de las medidas provisionales en materia de montos de pago mínimo aplicables a créditos, préstamos o financiamientos revolventes asociados a tarjetas de crédito, contenidas en la Circular 10/2023 de este Instituto Central, publicada en el Diario Oficial de la Federación el 2 de noviembre de 2023, para quedar en los términos siguientes:</w:t>
      </w:r>
    </w:p>
    <w:p>
      <w:pPr>
        <w:pStyle w:val="ANOTACION"/>
        <w:spacing w:lineRule="exact" w:line="248"/>
        <w:rPr/>
      </w:pPr>
      <w:r>
        <w:rPr/>
        <w:t>MEDIDAS PROVISIONALES EN MATERIA DE MONTOS DE PAGO MÍNIMO APLICABLES A CRÉDITOS, PRÉSTAMOS O FINANCIAMIENTOS REVOLVENTES ASOCIADOS A TARJETAS DE CRÉDITO, COMO CONSECUENCIA DE LOS DAÑOS OCASIONADOS POR LOS FENÓMENOS HIDROMETEOROLÓGICOS CON AFECTACIÓN SEVERA EN EL ESTADO DE GUERRERO</w:t>
      </w:r>
    </w:p>
    <w:p>
      <w:pPr>
        <w:pStyle w:val="Texto1"/>
        <w:spacing w:lineRule="exact" w:line="248" w:before="0" w:after="86"/>
        <w:rPr>
          <w:b/>
          <w:b/>
        </w:rPr>
      </w:pPr>
      <w:r>
        <w:rPr>
          <w:b/>
        </w:rPr>
        <w:t>…</w:t>
      </w:r>
    </w:p>
    <w:p>
      <w:pPr>
        <w:pStyle w:val="Texto1"/>
        <w:spacing w:lineRule="exact" w:line="248" w:before="0" w:after="86"/>
        <w:rPr>
          <w:color w:val="000000"/>
        </w:rPr>
      </w:pPr>
      <w:r>
        <w:rPr/>
        <w:t>“</w:t>
      </w:r>
      <w:r>
        <w:rPr>
          <w:color w:val="000000"/>
        </w:rPr>
        <w:t>Los montos de pago mínimo que las Entidades Financieras, en cumplimiento a lo dispuesto por el artículo 18 Bis 7 de la Ley para la Transparencia y Ordenamiento de los Servicios Financieros, están obligadas a cobrar respecto de los créditos, préstamos o financiamientos revolventes asociados a tarjetas, serán aquellos que, de conformidad con el cálculo previsto en las Disposiciones sobre Tarjetas, correspondan a los periodos de pago que resulten aplicables a partir del mes de octubre de 2023. En consecuencia, las Entidades Financieras no quedarán obligadas a realizar el cobro de los correspondientes montos de pago mínimo calculados conforme a las Disposiciones sobre Tarjetas, para los periodos de pago comprendidos entre 1 octubre de 2023 y 31 de octubre de 2024, cuando así lo determinen y convengan con los clientes respectivos.</w:t>
      </w:r>
    </w:p>
    <w:p>
      <w:pPr>
        <w:pStyle w:val="Texto1"/>
        <w:spacing w:lineRule="exact" w:line="248" w:before="0" w:after="86"/>
        <w:rPr>
          <w:color w:val="000000"/>
        </w:rPr>
      </w:pPr>
      <w:r>
        <w:rPr>
          <w:color w:val="000000"/>
        </w:rPr>
        <w:t>Adicionalmente, las Entidades Financieras no quedarán obligadas a realizar el cobro de los correspondientes montos de pago mínimo calculados conforme a las Disposiciones sobre Tarjetas, para los periodos de pago comprendidos entre octubre de 2023 y octubre de 2024, respecto de aquellos créditos, préstamos o financiamientos revolventes asociados a tarjetas que se ubiquen en casos en que se cumpla con las siguientes condiciones:</w:t>
      </w:r>
    </w:p>
    <w:p>
      <w:pPr>
        <w:pStyle w:val="Texto1"/>
        <w:spacing w:lineRule="exact" w:line="248" w:before="0" w:after="86"/>
        <w:ind w:left="720" w:hanging="432"/>
        <w:rPr/>
      </w:pPr>
      <w:r>
        <w:rPr/>
        <w:t>a)</w:t>
        <w:tab/>
        <w:t>Los créditos, préstamos y financiamientos referidos sean objeto de programas que se mantengan vigentes por periodos que no excedan del 31 de octubre de 2024, establecidos por las propias Entidades Financieras para fomentar la viabilidad del pago de dichos créditos, préstamos o financiamientos revolventes asociados a tarjetas, y</w:t>
      </w:r>
    </w:p>
    <w:p>
      <w:pPr>
        <w:pStyle w:val="Texto1"/>
        <w:spacing w:lineRule="exact" w:line="248" w:before="0" w:after="86"/>
        <w:ind w:left="720" w:hanging="432"/>
        <w:rPr/>
      </w:pPr>
      <w:r>
        <w:rPr/>
        <w:t>b)</w:t>
        <w:tab/>
        <w:t>Al amparo de los programas referidos en el inciso anterior, los acreditados o deudores hayan convenido con las Entidades Financieras respectivas abstenerse de realizar el pago del monto de pago mínimo correspondiente por periodos consecutivos que finalicen entre octubre de 2023 y octubre de 2024.</w:t>
      </w:r>
    </w:p>
    <w:p>
      <w:pPr>
        <w:pStyle w:val="Texto1"/>
        <w:spacing w:lineRule="exact" w:line="248" w:before="0" w:after="86"/>
        <w:rPr>
          <w:b/>
          <w:b/>
        </w:rPr>
      </w:pPr>
      <w:r>
        <w:rPr>
          <w:b/>
        </w:rPr>
        <w:t>…</w:t>
      </w:r>
    </w:p>
    <w:p>
      <w:pPr>
        <w:pStyle w:val="Texto1"/>
        <w:spacing w:lineRule="exact" w:line="248" w:before="0" w:after="86"/>
        <w:rPr>
          <w:color w:val="000000"/>
        </w:rPr>
      </w:pPr>
      <w:r>
        <w:rPr>
          <w:color w:val="000000"/>
        </w:rPr>
        <w:t>Las Entidades Financieras quedarán obligadas a cobrar los montos de pago mínimo establecidos en las Disposiciones de Tarjetas a partir de noviembre de 2024 o, en caso de que los esquemas referidos en ese mismo párrafo concluyan antes de dicho mes, la obligación de cobro referida se hará exigible a partir del periodo de cobro inmediato siguiente a aquel en que concluya el programa respectivo.</w:t>
      </w:r>
    </w:p>
    <w:p>
      <w:pPr>
        <w:pStyle w:val="Texto1"/>
        <w:spacing w:lineRule="exact" w:line="248" w:before="0" w:after="86"/>
        <w:rPr/>
      </w:pPr>
      <w:r>
        <w:rPr>
          <w:b/>
        </w:rPr>
        <w:t>…</w:t>
      </w:r>
      <w:r>
        <w:rPr/>
        <w:t>”</w:t>
      </w:r>
    </w:p>
    <w:p>
      <w:pPr>
        <w:pStyle w:val="ANOTACION"/>
        <w:spacing w:lineRule="exact" w:line="248" w:before="101" w:after="86"/>
        <w:rPr/>
      </w:pPr>
      <w:r>
        <w:rPr/>
        <w:t>TRANSITORIA</w:t>
      </w:r>
    </w:p>
    <w:p>
      <w:pPr>
        <w:pStyle w:val="Texto1"/>
        <w:spacing w:lineRule="exact" w:line="248" w:before="0" w:after="86"/>
        <w:rPr/>
      </w:pPr>
      <w:r>
        <w:rPr>
          <w:b/>
        </w:rPr>
        <w:t xml:space="preserve">ÚNICA.- </w:t>
      </w:r>
      <w:r>
        <w:rPr/>
        <w:t>La presente Circular entrará en vigor el día de su publicación en el Diario Oficial de la Federación.</w:t>
      </w:r>
    </w:p>
    <w:p>
      <w:pPr>
        <w:pStyle w:val="Texto1"/>
        <w:spacing w:lineRule="exact" w:line="248"/>
        <w:rPr>
          <w:szCs w:val="22"/>
        </w:rPr>
      </w:pPr>
      <w:r>
        <w:rPr/>
        <w:t xml:space="preserve">Ciudad de México, a 25 de abril de 2024.- BANCO DE MÉXICO: </w:t>
      </w:r>
      <w:r>
        <w:rPr>
          <w:szCs w:val="22"/>
        </w:rPr>
        <w:t xml:space="preserve">Directora de Disposiciones de Banca Central, </w:t>
      </w:r>
      <w:r>
        <w:rPr>
          <w:b/>
          <w:szCs w:val="22"/>
        </w:rPr>
        <w:t>María Teresa Muñoz Arámburu</w:t>
      </w:r>
      <w:r>
        <w:rPr>
          <w:szCs w:val="22"/>
        </w:rPr>
        <w:t xml:space="preserve">.- Rúbrica.- Directora de Regulación y Supervisión, </w:t>
      </w:r>
      <w:r>
        <w:rPr>
          <w:b/>
          <w:szCs w:val="22"/>
        </w:rPr>
        <w:t>Viviana Garza Salazar</w:t>
      </w:r>
      <w:r>
        <w:rPr>
          <w:szCs w:val="22"/>
        </w:rPr>
        <w:t>.- Rúbrica.</w:t>
      </w:r>
    </w:p>
    <w:p>
      <w:pPr>
        <w:pStyle w:val="Texto1"/>
        <w:pBdr>
          <w:top w:val="single" w:sz="6" w:space="1" w:color="000000"/>
          <w:bottom w:val="single" w:sz="6" w:space="1" w:color="000000"/>
        </w:pBdr>
        <w:spacing w:before="0" w:after="101"/>
        <w:ind w:hanging="0"/>
        <w:rPr>
          <w:color w:val="000000"/>
          <w:sz w:val="16"/>
          <w:szCs w:val="16"/>
        </w:rPr>
      </w:pPr>
      <w:r>
        <w:rPr>
          <w:color w:val="000000"/>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6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18:00Z</dcterms:created>
  <dc:creator>DOF</dc:creator>
  <dc:description/>
  <cp:keywords/>
  <dc:language>en-US</dc:language>
  <cp:lastModifiedBy>lsanchezh</cp:lastModifiedBy>
  <dcterms:modified xsi:type="dcterms:W3CDTF">2024-04-30T04:24:00Z</dcterms:modified>
  <cp:revision>3</cp:revision>
  <dc:subject/>
  <dc:title> </dc:title>
</cp:coreProperties>
</file>