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la distribución y ejercicio de recursos del Programa de Apoyo a las Instancias de Mujeres en las Entidades Federativas, PAIMEF 2024, que celebran la Secretaría de Gobernación, a través de la Comisión Nacional para Prevenir y Erradicar la Violencia contra las Mujeres,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que en la dirección electrónica de la normateca interna de esta dependencia del Ejecutivo Federal, se encuentra publicada la actualización del Manual de Integración y Funcionamiento del Comité de Adquisiciones, Arrendamientos y Servicios de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modifican diversas disposiciones del Reglamento Orgánico de Nacional Financiera, Sociedad Nacional de Crédito, Institución de Banca de Desarro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y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eliminación de las cuotas compensatorias definitivas impuestas a las importaciones de placa de acero en hoja originarias de la República Italiana y de Japón,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épocas y zonas de veda para la pesca comercial de todas las especies de camarón en aguas marinas y de los sistemas lagunarios estuarinos de jurisdicción federal del Golfo de México y Mar Caribe para el año 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para administrar, operar, explotar y, en su caso, construir el Aeropuerto Internacional del Norte, ubicado en Carretera Monterrey-Nuevo Laredo, en los Municipios de Apodaca y Ciénega de Flores,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Boutiquemedi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Secretaría del Trabajo y Previsión Social da a conocer el Catálogo de las Cédulas para la Valuación de las Enfermedades de Trabajo, a que se refieren los artículos 513 y 514 de la Ley Federal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68-82-18 hectáreas del ejido "Tenosique 3ª Sección", municipio de Tenosique, estado de Tabasc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relativo a la designación de los consejeros que integrarán la Comisión que debe proveer los trámites y resolver los asuntos de notoria urgencia que se presenten durante el receso correspondiente al primer período de sesiones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modifican diversas disposiciones de los Lineamientos de Supervisión de los Especialistas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5/2024 dirigida 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 relativo a la Ampliación del plazo de las medidas provisionales en materia de montos de pago mínimo aplicables a créditos, préstamos o financiamientos revolventes asociados a tarjetas de crédito, como consecuencia de los daños ocasionados por los fenómenos hidrometeorológicos con afectación severa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2:00Z</dcterms:created>
  <dc:creator>David Hernández</dc:creator>
  <dc:description/>
  <cp:keywords/>
  <dc:language>en-US</dc:language>
  <cp:lastModifiedBy>Leticia Cruz Caloch</cp:lastModifiedBy>
  <cp:lastPrinted>2024-04-26T13:25:00Z</cp:lastPrinted>
  <dcterms:modified xsi:type="dcterms:W3CDTF">2024-04-30T18:39:00Z</dcterms:modified>
  <cp:revision>35</cp:revision>
  <dc:subject/>
  <dc:title/>
</cp:coreProperties>
</file>