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Iglesia Presbiteriana El Divino Salvador de Comalcalco, para constituirse en asociación religiosa; derivada de Iglesia Nacional Presbiteriana de México,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ristiana Nueva Vida, Pachuca Hidalg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Campeche, que tiene por objeto el otorgamiento de subsidio para el Proyecto AVGM/CAM/AC02/IM/022, publicado el 5 de jun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Colima, que tiene por objeto el otorgamiento de subsidio para el Proyecto AVGM/COL/AC01/ICM/028, publicado el 27 de may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que la Secretaría de Hacienda y Crédito Público autoriza al Servicio de Protección Federal, Órgano Administrativo Desconcentrado de la Secretaría de Seguridad y Protección Ciudadana, las tarifas de productos y aprovechamient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18-NUCL-2024, Caracterización de residuos contaminados con material radiactivo, desechos radiactivos y bultos de desechos radiactiv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ágina electrónica institucional donde puede consultarse el Código de Conducta de la Autoridad Educativa Federal en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Fortalecimiento del Parque Adaptado Arcoíris del Centro de Rehabilitación Integral Mexicali, Baja California, que celebran el Sistema Nacional para el Desarrollo Integral de la Familia y el Sistema Estatal para el Desarrollo Integral de la Familia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Equipamiento de Rayos X en el Centro de Rehabilitación Integral Tijuana en Baja California, que celebran el Sistema Nacional para el Desarrollo Integral de la Familia y el Sistema Estatal para el Desarrollo Integral de la Familia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Adquisición y donación de sillas de ruedas y ayudas funcionales para personas con discapacidad del Estado de Campeche, que celebran el Sistema Nacional para el Desarrollo Integral de la Familia y el Sistema para el Desarrollo Integral de la Familia d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Reequipamiento de once módulos de credencialización para personas con discapacidad del Estado de Chiapas, que celebran el Sistema Nacional para el Desarrollo Integral de la Familia y el Sistema para el Desarrollo Integral de la Familia d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a de Comparecencia del 10 de julio de 2024 de la Comisión de Ordenación y Estilo, designada en la Convención Revisora en su aspecto integral del Contrato Ley de la Industria Textil del Ramo de Listones, Elásticos, Encajes, Cintas y Etiquetas Tejidas en Telares de Tablas Jacquard o Agujas de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trato Ley de la Industria Textil del Ramo de Listones, Elásticos, Encajes, Cintas y Etiquetas Tejidas en Telares de Tablas Jacquard o Agujas de la República Mexicana con vigencia del 9 de diciembre de 2023 al 8 de diciembre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Bajío del Largo, con una superficie aproximada de 987-10-76 hectáreas, ubicado en Bocoyna, Chih.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HIDROCARBU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NH.E.19.02/2024 por el que el Órgano de Gobierno delega e instruye a Unidades Administrativas de la Comisión Nacional de Hidrocarburos para que lleven a cabo la admisión a trámite, inicio y tramitación de los procedimientos de Caso Fortuito o Fuerza Mayor de los Contratos para la Exploración y Extracción de Hidrocarbu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NH.39.06/2024 por el que se modifica el Acuerdo CNH.15.07/2024 por el que la Comisión Nacional de Hidrocarburos instruye a diversas Unidades Administrativas para que se analice la presentación de los programas de cumplimiento del porcentaje de contenido nacional, capacitación y de transferencia de tecnología conforme al artículo 38 Bis de los Lineamientos que regulan los Planes de Exploración y de Desarrollo para la Extracción de Hidrocarbu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No. 905./0003/2024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SE Sustentable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1 de agost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04:00Z</dcterms:created>
  <dc:creator>David Hernández</dc:creator>
  <dc:description/>
  <cp:keywords/>
  <dc:language>en-US</dc:language>
  <cp:lastModifiedBy>Leticia Cruz Caloch</cp:lastModifiedBy>
  <cp:lastPrinted>2024-07-26T10:03:00Z</cp:lastPrinted>
  <dcterms:modified xsi:type="dcterms:W3CDTF">2024-08-01T16:01:00Z</dcterms:modified>
  <cp:revision>15</cp:revision>
  <dc:subject/>
  <dc:title/>
</cp:coreProperties>
</file>