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de Cristo Casa Nuev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Hogar de Vida Internacional,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de Cristo Palabras de Vid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Colima, que tiene por objeto el otorgamiento de subsidio para el Proyecto AVGM/COL/AC03/SESESP/040, publicado el 5 de juni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Durango, que tiene por objeto el otorgamiento de subsidio para el Proyecto AVGM/DGO/AC01/CEEAV/082, publicado el 3 de juni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Morelos, que tiene por objeto el otorgamiento de subsidio para el Proyecto AVGM/GRO/AC02/SESESP/102, publicado el 5 de juli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ide el Reglamento del Órgano Administrativo Desconcentrado Prevención y Reinserción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31-NUCL-2024, Requisitos para la capacitación del personal ocupacionalmente expuesto a radiaciones ioniza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eclara el inicio del procedimiento administrativo de examen de vigencia de la cuota compensatoria impuesta a las importaciones de conexiones de acero al carbón para soldar a tope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Específico para impulsar la sostenibilidad y resiliencia al cambio climático en el sector agrícola 2024, que celebran la Secretaría de Agricultura y Desarrollo Rural y el Estado de Colim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Jalmor,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Licitex,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C. Olivia Hernández Bautis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Equipamiento de doce unidades básicas de rehabilitación de municipios del Estado de Chihuahua, que celebran el Sistema Nacional para el Desarrollo Integral de la Familia y Desarrollo Integral de la Familia d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Equipamiento de cuatro unidades móviles de rehabilitación, de siete UBR y del Centro de Atención para Personas con Discapacidad del Sistema DIF CDMX, que celebran el Sistema Nacional para el Desarrollo Integral de la Familia y el Sistema para el Desarrollo Integral de la Familia de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Adquisición de materiales e insumos para la elaboración de órtesis y prótesis y equipamiento de 13 UBR y del CREE del Estado de Colima, que celebran el Sistema Nacional para el Desarrollo Integral de la Familia y el Sistema para el Desarrollo Integral de la Familia d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Reequipamiento de los CREE Durango y Gómez Palacio y equipamiento de una nueva UBR en el Municipio de Durango, Durango, que celebran el Sistema Nacional para el Desarrollo Integral de la Familia y el Sistema para el Desarrollo Integral de la Familia del Estado de Durango. ………………………...</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a de Comparecencia del 10 de julio de 2024 de la Comisión de Ordenación y Estilo, designada en la Convención Revisora en su aspecto integral del Contrato Ley de la Industria Textil del Ramo de Géneros de Pu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trato Ley de la Industria Textil de Géneros de Punto celebrado por más de dos terceras partes de empresas y trabajadores de esta industria, el cual habrá de regir desde el primer minuto del día once de octubre de 2023, hasta las veinticuatro horas del diez de octubre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Campo Paraíso, con una superficie aproximada de 275-00-00 hectáreas, ubicado en el Municipio de San Miguel de Horcasitas, So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cuerdo por el que se establecen las reglas para la presentación, substanciación y resolución de las solicitudes de registro de contratos en línea ante el Instituto Nacional del Derecho de Autor, que modifica el Acuerdo por el que se establecen las reglas para la presentación, substanciación y resolución de las solicitudes de registro de obras, fonogramas, videogramas y edición de libros en línea ante el Instituto Nacional del Derecho de Autor, publicado el 10 de julio de 2024, Edición Matuti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uspenden los plazos, por causa de fuerza mayor, en la sede del Instituto Mexicano de la Propiedad Industrial, con domicilio en Mérida,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para la transferencia de los bienes inmuebles relacionados con los establecimientos de salud a que se refiere la cláusula segunda y Anexo 1 del Convenio de Coordinación que establece la forma de colaboración en materia de personal, infraestructura, equipamiento, medicamentos y demás insumos asociados para la prestación gratuita de servicios de salud, para las personas sin seguridad social, que celebran Servicios de Salud del Instituto Mexicano del Seguro Social para el Bienestar (IMSS-BIENESTAR)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13/SO7(11-VII-2024) de la Comisión de Administración emitido en la Séptima Sesión Ordinaria del presente ejercicio, celebrada el 11 de julio del año en curso, mediante el cual aprueba las reformas y adiciones del Acuerdo General de Administración del Tribunal Electoral del Poder Judicial de la Federación, en la parte correspondiente a la regulación de la Dirección General de Planeación y Evaluación Institu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s del mandato y fideicomiso en los que la Fiscalía General de la República es mandante y fideicomit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2 de agost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04:00Z</dcterms:created>
  <dc:creator>David Hernández</dc:creator>
  <dc:description/>
  <cp:keywords/>
  <dc:language>en-US</dc:language>
  <cp:lastModifiedBy>Leticia Cruz Caloch</cp:lastModifiedBy>
  <cp:lastPrinted>2024-07-26T10:03:00Z</cp:lastPrinted>
  <dcterms:modified xsi:type="dcterms:W3CDTF">2024-08-02T16:27:00Z</dcterms:modified>
  <cp:revision>19</cp:revision>
  <dc:subject/>
  <dc:title/>
</cp:coreProperties>
</file>