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de domicilio oficial de la oficina central de la Coordinación General de la Comisión Mexicana de Ayuda a Refugiados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Servicios Educativos de Quintana Roo, para promover la adopción, el uso y la certificación de la Clave Única de Registro de Población (CURP), entre los usuarios de SEQ.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Puebla, que tiene por objeto el otorgamiento de subsidio para el Proyecto AVGM/PUE/AC02/SSP/043, publicado el 21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Quintana Roo, que tiene por objeto el otorgamiento de subsidio para el Proyecto AVGM/QROO/AC02/SSC/076, publicado el 4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Sinaloa, que tiene por objeto el otorgamiento de subsidio para el Proyecto AVGM/SIN/AC03/SM/109, publicado el 24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l Reglamento de la Ley de Educación Militar del Ejército y Fuerza Aérea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Secretaría de Marina a través de la Administración del Sistema Portuario Nacional Ensenada, S.A. de C.V., informa de página web donde pueden ser consultadas sus Políticas y Bases en Materia de Obras Públicas y Servicios Relacionadas con las Mismas de cualquier naturale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impulsar la sostenibilidad y resiliencia al cambio climático en el sector agrícola 2024, que celebran la Secretaría de Agricultura y Desarrollo Rural y el Estado de Michoacán de Ocampo.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especializado para las áreas de terapia de lenguaje de veinte unidades de rehabilitación del Estado de México, que celebran el Sistema Nacional para el Desarrollo Integral de la Familia y el Sistema para el Desarrollo Integral de la Familia d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de la Unidad Básica de Rehabilitación del Municipio de Xonacatlán, Estado de México, que celebran el Sistema Nacional para el Desarrollo Integral de la Familia y el Sistema para el Desarrollo Integral de la Familia d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Reequipamiento del Centro de Rehabilitación Visual del Estado de Guanajuato, que celebran el Sistema Nacional para el Desarrollo Integral de la Familia y el Sistema para el Desarrollo Integral de la Familia d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Reequipamiento del Módulo de Credencialización para Personas con Discapacidad del Centro de Rehabilitación Integral de Hidalgo, que celebran el Sistema Nacional para el Desarrollo Integral de la Familia y el Sistema para el Desarrollo Integral de la Familia d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de las unidades básicas de rehabilitación de los municipios de Acaxochitlán, Chapulhuacán y Huazalingo del Estado de Hidalgo, que celebran el Sistema Nacional para el Desarrollo Integral de la Familia y el Sistema para el Desarrollo Integral de la Familia d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que se informa la suscripción del Convenio de Extinción del Fideicomiso Fondo Nacional de Habitaciones Popu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2.HCT.230724/261.P.DIR, dictado por el H. Consejo Técnico del Instituto Mexicano del Seguro Social en sesión ordinaria celebrada el 23 de julio de 2024, por el que se aprobaron los Lineamientos de carácter general para la operación del Buzón IMSS, contenidos en el Anexo Único, así como la relación de trámites y servicios disponibles y por ofrecerse en el Buzón IMS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RVICIOS DE SALUD DEL INSTITUTO MEXICANO DEL SEGURO SOCIAL PARA EL BIENESTAR (IMSS-BIENESTAR</w:t>
      </w: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la Defensoría Pública Electoral Especializada en la Atención de Asuntos de Violencia Política en Razón de Gén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551/2024 del Consejo General del Instituto Nacional Electoral por el que se aprueban Medidas Excepcionales para Realizar Actividades de Integración de Mesas Directivas de Casilla, Capacitación Electoral y Asistencia Electoral en aquellos casos en que existan vacantes de Supervisores/as Electorales y Capacitadores/as-Asistentes Electorales en el Proceso Electoral 2023-2024 y en su caso, a los extraordinarios que deriven de és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agost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David Hernández</dc:creator>
  <dc:description/>
  <cp:keywords/>
  <dc:language>en-US</dc:language>
  <cp:lastModifiedBy>Leticia Cruz Caloch</cp:lastModifiedBy>
  <cp:lastPrinted>2024-07-26T10:03:00Z</cp:lastPrinted>
  <dcterms:modified xsi:type="dcterms:W3CDTF">2024-08-06T17:25:00Z</dcterms:modified>
  <cp:revision>21</cp:revision>
  <dc:subject/>
  <dc:title/>
</cp:coreProperties>
</file>