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an Luís Potosí, que tiene por objeto el otorgamiento de subsidio para el Proyecto AVGM/SLP/AC04/FGE/093, publicado el 24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inaloa, que tiene por objeto el otorgamiento de subsidio para el Proyecto AVGM/SIN/AC01/SM/098, publicado el 2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4/FGJ/026, publicado el 4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228,288.4080 m² de zona federal marítimo terrestre, así como la obra existente que consiste en: baliza de señalamiento marítimo, localizada en el polígono 2, ubicada en playa Juncalito, El Quemado, municipio de Loreto, estado de Baja California Sur, para uso de actividades de conservación y preservación de los recursos naturales, manejo de especies de tortuga marina y de sus zonas de anidación, supervisión, vigilancia, monitoreo, de cultura y educación ambiental y regulación de actividades compatibles con el Decreto por el que se declara área natural protegida Loreto II, con el carácter de parque nacional, ubicada en el municipio de Loreto, estado de Baja California Sur, publicado el 15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47,678.0249 m² de zona federal marítimo terrestre, ubicada en playa La Majahua, localidad de Majahua Cantiles, municipio de Zihuatanejo de Azueta, estado de Guerrero, para uso de actividades de investigación, colecta científica, monitoreo, educación ambiental, restauración de ecosistemas y regulación de actividades compatibles con el Decreto por el que se declara área natural protegida Hermenegildo Galeana, con el carácter de área de protección de flora y fauna, ubicada en el municipio de Zihuatanejo de Azueta, estado de Guerrero, publicado el 15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abroga el diverso por el que la persona Titular de la Dirección General de Normatividad Mercantil de la Secretaría de Economía delega atribu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dan a conocer las Reglas de Operación del Programa de Sanidad e Inocuidad Agroalimentaria de la Secretaría de Agricultura y Desarrollo Rural, para el ejercicio fiscal 2024, publicado el 26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captura de todas las especies de pelágicos menores en aguas marinas de jurisdicción federal del Golfo de California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unidades básicas de rehabilitación del Estado de Michoacán,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studios de diagnóstico para personas con discapacidad en el CREE Nuevo León,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de equipo e insumos para la elaboración de órtesis y donación de ayudas funcionales para personas con discapacidad en el Estado de Nuevo León,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l Gimnasio del Centro de Rendimiento Deportivo Inclusivo y para la Escuela de Terapia Física del CREE del Estado de Oaxaca,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centros de rehabilitación y de siete unidades básicas de rehabilitación del Estado de Puebla,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ENGUA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n la página electrónica el Código de Conducta del Instituto Nacional de Lengua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ara dar a conocer en la página electrónica del Instituto Nacional de Lenguas Indígenas el nuevo Estatuto Orgánico del Instituto Nacional de Lengua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Presentación y Autorización de Propuestas de Reestructuración Organiz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6T17:45:00Z</dcterms:modified>
  <cp:revision>27</cp:revision>
  <dc:subject/>
  <dc:title/>
</cp:coreProperties>
</file>