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Morelos, que tiene por objeto el otorgamiento de subsidio para el Proyecto AVGM/MOR/AC02/SG/073, publicado el 6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Morelos, que tiene por objeto el otorgamiento de subsidio para el Proyecto</w:t>
      </w:r>
      <w:r>
        <w:rPr>
          <w:b/>
        </w:rPr>
        <w:t xml:space="preserve"> AVGM/MOR/AC02/SG/073 </w:t>
      </w:r>
      <w:r>
        <w:rPr/>
        <w:t xml:space="preserve">de conformidad a la </w:t>
      </w:r>
      <w:bookmarkStart w:id="0" w:name="N_Hlk169525474"/>
      <w:r>
        <w:rPr/>
        <w:t>Cláusula Vigésima Primera del Convenio de Coordinación y Adhesión, así como a los numerales Vigésimo segundo, Vigésimo cuarto, Vigésimo Sexto incisos e) y h) y Trigésimo Octavo de los Lineamientos</w:t>
      </w:r>
      <w:bookmarkEnd w:id="0"/>
      <w:r>
        <w:rPr/>
        <w:t xml:space="preserve">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auto" w:line="240" w:before="101" w:after="40"/>
        <w:rPr/>
      </w:pPr>
      <w:r>
        <w:rPr/>
        <w:t>CONSIDERANDO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auto" w:line="240" w:before="0" w:after="40"/>
        <w:rPr/>
      </w:pPr>
      <w:r>
        <w:rPr/>
        <w:t xml:space="preserve">Con fecha 06 de junio del 2024 se publicó en el Diario Oficial de la Federación (DOF) el Convenio de Coordinación y Adhesión que celebran la Secretaría de Gobernación y el Estado Libre y Soberano de Morelos, que tiene por objeto el otorgamiento de subsidio para el </w:t>
      </w:r>
      <w:r>
        <w:rPr>
          <w:b/>
        </w:rPr>
        <w:t>Proyecto AVGM/MOR/AC02/SG/073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auto" w:line="240" w:before="0" w:after="40"/>
        <w:rPr/>
      </w:pPr>
      <w:r>
        <w:rPr/>
        <w:t>En fecha 28 de junio de 2024, el Comité Evaluador de Proyectos en la Segunda Sesión Ordinaria aprobó las modificaciones al Anexo Técnico del Convenio de Coordinación y Adhesión, mediante  el siguiente Acuerdo:</w:t>
      </w:r>
    </w:p>
    <w:p>
      <w:pPr>
        <w:pStyle w:val="Texto"/>
        <w:spacing w:lineRule="auto" w:line="240" w:before="0" w:after="40"/>
        <w:ind w:left="720" w:hanging="0"/>
        <w:rPr>
          <w:i/>
          <w:i/>
          <w:lang w:val="es-MX"/>
        </w:rPr>
      </w:pPr>
      <w:r>
        <w:rPr>
          <w:b/>
          <w:i/>
        </w:rPr>
        <w:t xml:space="preserve">CEPCONAVIM/1SE/199/28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y por unanimidad de votos acuerda aprobar la modificación del Anexo Técnico del Proyecto AVGM/MOR/AC02/SG/073, para dar inicio a las actividades a partir del mes de julio y concluir en el mes de diciembre de 2024.</w:t>
      </w:r>
    </w:p>
    <w:p>
      <w:pPr>
        <w:pStyle w:val="Texto"/>
        <w:spacing w:lineRule="auto" w:line="240" w:before="0" w:after="40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216" w:before="101" w:after="40"/>
        <w:rPr/>
      </w:pPr>
      <w:bookmarkStart w:id="1" w:name="N_Hlk171075683"/>
      <w:bookmarkStart w:id="2" w:name="N_Hlk169525619"/>
      <w:bookmarkEnd w:id="1"/>
      <w:bookmarkEnd w:id="2"/>
      <w:r>
        <w:rPr/>
        <w:t>NOTA ACLARATORIA</w:t>
      </w:r>
    </w:p>
    <w:p>
      <w:pPr>
        <w:pStyle w:val="Texto"/>
        <w:spacing w:before="0" w:after="40"/>
        <w:rPr/>
      </w:pPr>
      <w:r>
        <w:rPr/>
        <w:t>DIC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</w:rPr>
              <w:t>FECHA DE INICIO DEL PROYECTO: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 DE JUNIO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 de noviembre 2024</w:t>
            </w:r>
          </w:p>
        </w:tc>
      </w:tr>
    </w:tbl>
    <w:p>
      <w:pPr>
        <w:pStyle w:val="Texto"/>
        <w:spacing w:before="0" w:after="2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"/>
        <w:spacing w:before="0" w:after="22"/>
        <w:rPr/>
      </w:pPr>
      <w:r>
        <w:rPr/>
        <w:t>D.6 CRONOGRAMA DE ACTIVIDADES DE GAST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41"/>
        <w:gridCol w:w="1823"/>
        <w:gridCol w:w="391"/>
        <w:gridCol w:w="392"/>
        <w:gridCol w:w="393"/>
        <w:gridCol w:w="391"/>
        <w:gridCol w:w="394"/>
        <w:gridCol w:w="393"/>
        <w:gridCol w:w="392"/>
        <w:gridCol w:w="393"/>
        <w:gridCol w:w="397"/>
        <w:gridCol w:w="394"/>
        <w:gridCol w:w="1148"/>
      </w:tblGrid>
      <w:tr>
        <w:trPr>
          <w:tblHeader w:val="true"/>
          <w:trHeight w:val="23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tividades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Concepto  de Gasto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</w:t>
            </w:r>
          </w:p>
        </w:tc>
      </w:tr>
      <w:tr>
        <w:trPr>
          <w:tblHeader w:val="true"/>
          <w:trHeight w:val="1029" w:hRule="atLeast"/>
          <w:cantSplit w:val="true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Z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RIL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lización de mesa de trabajo para la Vinculación institucional con integrantes de los ocho municipios con DAVG y del Ejecutivo Estatal que por la naturaleza de sus funciones puede replicar el proceso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0.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eño de la propuesta para la intervención psicológica y socioeducativa para la prevención de conductas violentas en hombres, servidores públicos e instituciones, así como dotar de herramientas teóricas, artísticas y metodológicas a mujeres víctimas, y funcionariado de los municipios con DAVGM e integrantes del SEPASE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profesionales eventuales para el diseño de los contenidos de la intervención psicológica y socioeducativa con perfil en psicología (1) en trabajo social (1) y en el área artística con enfoque de derechos humanos especializada en violencia vicaria (1) así como una técnica en escenografía (1)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300,000.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r con materiales de apoyo para el trabajo de intervención psicológica y socioeducativa de prevención y acompañamiento a víctimas de violencias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de impresión y elaboración de material informativo y de apoyo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90, 000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de la intervención socioeducativa vinculada a solicitudes de apoyo jurídic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profesionales eventuales para la prestación de servicios de (2) personas con perfil académico en psicología, en trabajo social (1) y en ciencias jurídicas (1) para la facilitación de dos talleres que se repiten 20 veces y el acompañamiento legal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352,000.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atización de los resultados de la de la intervención psicológica y socioeducativ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profesionales eventuales para la elaboración del documento de sistematización. del proyecto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28,000.00</w:t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TOTAL CON LETRA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  <w:szCs w:val="12"/>
                <w:lang w:val="pt-PT"/>
              </w:rPr>
            </w:pPr>
            <w:r>
              <w:rPr>
                <w:b/>
                <w:sz w:val="12"/>
                <w:szCs w:val="12"/>
                <w:lang w:val="pt-PT"/>
              </w:rPr>
              <w:t>Setecientos setenta mil pesos 00/100 M.N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770,000</w:t>
            </w:r>
          </w:p>
        </w:tc>
      </w:tr>
    </w:tbl>
    <w:p>
      <w:pPr>
        <w:pStyle w:val="Texto"/>
        <w:spacing w:lineRule="auto" w:line="240" w:before="0" w:after="0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Texto"/>
        <w:spacing w:lineRule="exact" w:line="233" w:before="0" w:after="40"/>
        <w:rPr/>
      </w:pPr>
      <w:r>
        <w:rPr/>
        <w:t>DEBE DECIR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20" w:after="48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</w:rPr>
              <w:t>FECHA DE INICIO DEL PROYECTO: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8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 de julio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20" w:after="48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8"/>
              <w:ind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 de noviembre 2024</w:t>
            </w:r>
          </w:p>
        </w:tc>
      </w:tr>
    </w:tbl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33" w:before="0" w:after="40"/>
        <w:rPr/>
      </w:pPr>
      <w:r>
        <w:rPr/>
        <w:t>D.6 CRONOGRAMA DE ACTIVIDADES DE GAST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41"/>
        <w:gridCol w:w="1823"/>
        <w:gridCol w:w="391"/>
        <w:gridCol w:w="392"/>
        <w:gridCol w:w="393"/>
        <w:gridCol w:w="391"/>
        <w:gridCol w:w="394"/>
        <w:gridCol w:w="393"/>
        <w:gridCol w:w="392"/>
        <w:gridCol w:w="393"/>
        <w:gridCol w:w="397"/>
        <w:gridCol w:w="394"/>
        <w:gridCol w:w="1148"/>
      </w:tblGrid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tividades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Concepto  de Gasto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</w:t>
            </w:r>
          </w:p>
        </w:tc>
      </w:tr>
      <w:tr>
        <w:trPr>
          <w:trHeight w:val="1029" w:hRule="atLeast"/>
          <w:cantSplit w:val="true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Z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RIL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xto"/>
              <w:spacing w:lineRule="auto" w:line="240" w:before="20" w:after="2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lización de mesa de trabajo para la Vinculación institucional con integrantes de los ocho municipios con DAVG y del Ejecutivo Estatal que por la naturaleza de sus funciones puede replicar el proceso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 aplica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0.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eño de la propuesta para la intervención psicológica y socioeducativa para la prevención de conductas violentas en hombres, servidores públicos e instituciones, así como dotar de herramientas teóricas, artísticas y metodológicas a mujeres víctimas, y funcionariado de los municipios con DAVGM e integrantes del SEPASE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profesionales eventuales para el diseño de los contenidos de la intervención psicológica y socioeducativa con perfil en psicología (1) en trabajo social (1) y en el área artística con enfoque de derechos humanos especializada en violencia vicaria (1) así como una técnica en escenografía (1)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300,000.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r con materiales de apoyo para el trabajo de intervención psicológica y socioeducativa de prevención y acompañamiento a víctimas de violencias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de impresión y elaboración de material informativo y de apoyo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90, 000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de la intervención socioeducativa vinculada a solicitudes de apoyo jurídic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profesionales eventuales para la prestación de servicios de (2) personas con perfil académico en psicología, en trabajo social (1) y en ciencias jurídicas (1) para la facilitación de dos talleres que se repiten 20 veces y el acompañamiento legal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352,000.0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atización de los resultados de la de la intervención psicológica y socioeducativ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go de servicios profesionales eventuales para la elaboración del documento de sistematización. del proyecto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28,000.00</w:t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TOTAL CON LETRA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2"/>
                <w:szCs w:val="12"/>
                <w:lang w:val="pt-PT"/>
              </w:rPr>
            </w:pPr>
            <w:r>
              <w:rPr>
                <w:b/>
                <w:sz w:val="12"/>
                <w:szCs w:val="12"/>
                <w:lang w:val="pt-PT"/>
              </w:rPr>
              <w:t>Setecientos setenta mil pesos 00/100 M.N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770,000</w:t>
            </w:r>
          </w:p>
        </w:tc>
      </w:tr>
    </w:tbl>
    <w:p>
      <w:pPr>
        <w:pStyle w:val="Texto"/>
        <w:spacing w:lineRule="auto" w:line="240" w:before="0" w:after="0"/>
        <w:rPr/>
      </w:pPr>
      <w:r>
        <w:rPr/>
      </w:r>
      <w:bookmarkStart w:id="3" w:name="N_Hlk171075683"/>
      <w:bookmarkStart w:id="4" w:name="N_Hlk169525619"/>
      <w:bookmarkStart w:id="5" w:name="N_Hlk171075683"/>
      <w:bookmarkStart w:id="6" w:name="N_Hlk169525619"/>
      <w:bookmarkEnd w:id="5"/>
      <w:bookmarkEnd w:id="6"/>
    </w:p>
    <w:p>
      <w:pPr>
        <w:pStyle w:val="Texto"/>
        <w:spacing w:lineRule="exact" w:line="176" w:before="0" w:after="4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176" w:before="0" w:after="40"/>
        <w:rPr/>
      </w:pPr>
      <w:r>
        <w:rPr/>
        <w:t xml:space="preserve">Ciudad de México, a 28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  <w:lang w:val="es-MX"/>
        </w:rPr>
        <w:t>Susana Vanessa Otero Gonzál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7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6:00Z</dcterms:created>
  <dc:creator>DOF</dc:creator>
  <dc:description/>
  <cp:keywords/>
  <dc:language>en-US</dc:language>
  <cp:lastModifiedBy>lsanchezh</cp:lastModifiedBy>
  <dcterms:modified xsi:type="dcterms:W3CDTF">2024-08-07T01:48:00Z</dcterms:modified>
  <cp:revision>3</cp:revision>
  <dc:subject/>
  <dc:title> </dc:title>
</cp:coreProperties>
</file>