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Morelos, que tiene por objeto el otorgamiento de subsidio para el Proyecto AVGM/MOR/AC02/SG/073, publicado el 6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4/24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0/23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caucho termoplástico estireno butadieno estiren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Obras Públicas y Servicios Relacionados con las Mismas de la Secretaría de Educ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Fortalecimiento del Área de Terapia Física y Comunicación Humana del Centro de Rehabilitación Integral Querétaro, que celebran el Sistema Nacional para el Desarrollo Integral de la Familia y el Sistema para el Desarrollo Integral de la Familia d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para el Área de Terapia Física del Centro de Rehabilitación Integral de Quintana Roo, que celebran el Sistema Nacional para el Desarrollo Integral de la Familia y el Sistema para el Desarrollo Integral de la Familia d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Adquisición de material para la evaluación y el diagnóstico del trastorno del espectro autista en siete UBR de San Luis Potosí, que celebran el Sistema Nacional para el Desarrollo Integral de la Familia y el Sistema para el Desarrollo Integral de la Familia d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del Centro de Rehabilitación y Educación Especial de Culiacán, Sinaloa, que celebran el Sistema Nacional para el Desarrollo Integral de la Familia y el Sistema para el Desarrollo Integral de la Familia d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de ocho unidades básicas de rehabilitación y del Centro de Rehabilitación y Educación Especial Hermosillo, Sonora, que celebran el Sistema Nacional para el Desarrollo Integral de la Familia y el Sistema para el Desarrollo Integral de la Familia del Estado de Sonora.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Dr. Alonso Zepeda González, Jefe de la División Médico Quirúrgica "A", como el funcionario que suplirá las ausencias del Titular de la Unidad Médica de Alta Especialidad (UMAE): Hospital de Pediatría del Centro Médico Nacional de Occidente, Guadalajara, Jalisco,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NORMALIZACION Y CERTIFICACION DE COMPETENCIAS LABORALES</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modificaciones a las Reglas Generales y criterios para la integración y operación del Sistema Nacional de Competencias del Consejo Nacional de Normalización y Certificación de Competencias Laborales (CONOCE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agost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4:00Z</dcterms:created>
  <dc:creator>David Hernández</dc:creator>
  <dc:description/>
  <cp:keywords/>
  <dc:language>en-US</dc:language>
  <cp:lastModifiedBy>Leticia Cruz Caloch</cp:lastModifiedBy>
  <cp:lastPrinted>2024-07-26T10:03:00Z</cp:lastPrinted>
  <dcterms:modified xsi:type="dcterms:W3CDTF">2024-08-07T17:48:00Z</dcterms:modified>
  <cp:revision>30</cp:revision>
  <dc:subject/>
  <dc:title/>
</cp:coreProperties>
</file>