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Programa Anual de Auditorías para la Fiscalización Superior de la Cuenta Pública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Avivamiento, Salvación y Sanidad,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anantial de Agua de Vid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doce a favor del señor Ricardo Antonio Ponce Gutierrez, para ejercer funciones de Cónsul Honorario de la República de Corea en la ciudad de Mérida, con circunscripción consular en los estados de Campeche, Quintana Roo, Tabasco y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Exequátur número siete, expedido al señor Ramón Gómez Barquín, Cónsul Honorario del Reino de los Países Bajos, en la ciudad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Exequátur número dos, expedido al señor Oscar Ernesto de la Fuente Groskorth, Cónsul Honorario de la República de Malt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los Manuales de Procedimientos de la Secretaría de la Fun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diverso Acuerdo por el que se emiten los Lineamientos para el procedimiento de responsabilidad administrativa en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elaborar y suscribir los contratos marco para la adquisición y arrendamiento de bienes, así como para la prestación de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3/2024, por la que se comunica a las dependencias y entidades de la Administración Pública Federal, empresas productivas del Estado, así como a las entidades federativas, que deberán abstenerse de aceptar propuestas o celebrar contratos con la empresa Multiservicios Automotrices Profesiona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moral Salud Integral SW,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física Omar Farid Tessan García y/o Grupo Tessbal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física Víctor Manuel López Lisju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l Centro de Rehabilitación y Educación Especial de Ciudad Victoria Tamaulipas,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anfibio para personas con discapacidad para el Parque Acuático Mocambo de Boca del Río, Veracruz, que celebran el Sistema Nacional para el Desarrollo Integral de la Familia y el Sistema para el Desarrollo Integral de la Familia d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cinco unidades básicas de rehabilitación en el Estado de Veracruz, que celebran el Sistema Nacional para el Desarrollo Integral de la Familia y el Sistema para el Desarrollo Integral de la Familia d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para 25 unidades básicas de rehabilitación del Estado de Zacatecas, que celebran el Sistema Nacional para el Desarrollo Integral de la Familia y el Sistema Estatal para el Desarrollo Integral de la Familia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Colima,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tabs>
          <w:tab w:val="clear" w:pos="720"/>
          <w:tab w:val="left" w:pos="5070" w:leader="none"/>
        </w:tabs>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publica el Manual de Prácticas del Mercado del Protocolo Corr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elaboración, modificación, emisión y publicación de instrumentos normativos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8 de agost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7-26T10:03:00Z</cp:lastPrinted>
  <dcterms:modified xsi:type="dcterms:W3CDTF">2024-08-08T17:33:00Z</dcterms:modified>
  <cp:revision>31</cp:revision>
  <dc:subject/>
  <dc:title/>
</cp:coreProperties>
</file>