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once a favor de la señora Ana Cecilia Martinez Barbosa, para ejercer funciones de Cónsul Honoraria del Reino de Bélgica en la Ciudad de Zapopan, con circunscripción consular en los estados de Aguascalientes, Colima, Guanajuato, Jalisco, Michoacán de Ocampo, Nayarit, Querétaro, San Luis Potosí y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ocho a favor del señor John Richard Tobin, para ejercer funciones de Cónsul Honorario de Irlanda en la Ciudad de Guadalajara, con circunscripción consular en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iez a favor del señor Ramón Gómez Barquín, para ejercer funciones de Cónsul Honorario del Reino de los Países Bajos en la Ciudad de Veracruz, con circunscripción consular en los estados de Chiapas, Tabasco y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de la embarcación Aya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las Entidades Paraestatal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2819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3073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311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311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Azteca,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l patrimonio de la Empresa Productiva Subsidiaria de la Comisión Federal de Electricidad CFE Distribución, el inmueble federal con superficie de 6,696.95 metros cuadrados, denominado Subestación Vito, ubicado en Carretera México-Querétaro desviación a Tula S/N, Código Postal 42860, Municipio Atotonilco de Tula, Estado de Hidalgo, con Registro Federal Inmobiliario número 13-12378-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l patrimonio de la Empresa Productiva Subsidiaria de la Comisión Federal de Electricidad, CFE Distribución, el inmueble federal con superficie de 2,884.86 metros cuadrados, denominado Superintendencia Nororiente, ubicado en Calle Juan Mateos sin número, esquina Calzada Chabacano, Colonia Vista Alegre, Código Postal 06860, Alcaldía Cuauhtémoc, Ciudad de México, con Registro Federal Inmobiliario número 9-1784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poliéster resin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Goucorin, S.A. de C.V. y la persona física que la representó legalmente, el ciudadano Marco Jorge Alejandro Espinosa Ochoa,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l proveído de veintiuno de junio de dos mil veinticuatro, dictado en autos del juicio de nulidad 14418/24-17-13-2, por la Sala Auxiliar en Materia de Responsabilidades Administrativas Graves y Segunda Sala Auxiliar del Tribunal Federal de Justicia Administrativa, promovido por la empresa Hemoser, S.A. de C.V.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México,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Puebla,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Catálogo Nacional de Pueblos y Comunidades Indígenas y Afromexic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Instituto Nacional de los Pueblos Indígenas, publicado el día 20 de marz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eja sin efectos el diverso por el que se dan a conocer las modificaciones a las Reglas Generales y criterios para la integración y operación del Sistema Nacional de Competencias del Consejo Nacional de Normalización y Certificación de Competencias Laborales (CONOC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 la Comisión Federal de Competencia Económica expide los Lineamientos del Sistema Institucional de Archivos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s empresas Baker Hughes de México, S. de R.L. de C.V. y B.H. Services, S.A. de C.V., fueron inhabilitadas por el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el particular persona moral Figueroa Ingenieros, S.A. de C.V., se encuentra en una inhabilitación temporal por el periodo de tres meses para participar en adquisiciones, arrendamientos, servicios u obras púb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9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09T10:58:00Z</cp:lastPrinted>
  <dcterms:modified xsi:type="dcterms:W3CDTF">2024-08-09T18:26:00Z</dcterms:modified>
  <cp:revision>35</cp:revision>
  <dc:subject/>
  <dc:title/>
</cp:coreProperties>
</file>