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utoriza la desincorporación por fusión de las empresas de participación estatal mayoritaria denominadas Grupo Aeroportuario de la Ciudad de México, S.A. de C.V. y Servicios Aeroportuarios de la Ciudad de México, S.A. de C.V., como entidades fusionadas, en el Aeropuerto Internacional de la Ciudad de México, S.A. de C.V., como entidad fusionante, agrupadas al sector coordinado por la Secretaría de Mar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JP 3 Financial, S.A.P.I.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inanciamiento colectivo a denominarse Afluenta México, S.A. de C.V., Institución de Financiamiento Colec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Yucash Mx, S.A.P.I.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Áreas Naturales Protegidas, la superficie de 65,760.8566 m² de zona federal marítimo terrestre, así como las obras existentes que consisten en: rampa de botado, escollera y plataforma, ubicada de la playa Punta Bono a la playa Salinita, localidad de Nopoló, municipio de Loreto, estado de Baja California Sur, para uso de actividades de investigación científica, monitoreo del ambiente, educación ambiental, restauración de los ecosistemas y regulación de las actividades compatibles con el Decreto por el que se declara área natural protegida Nopoló, con el carácter de parque nacional, ubicada en el municipio de Loreto, estado de Baja California Sur, publicado el 15 de agost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Áreas Naturales Protegidas, la superficie de 672,229.1991 m² de zona federal marítimo terrestre y zona federal marítimo terrestre del estero, ubicada en el municipio de Escuinapa, estado de Sinaloa, para uso de actividades de conservación y preservación de la flora y fauna, supervisión, vigilancia, monitoreo, atención y prevención de contingencias ambientales, de restauración ecológica, saneamiento, protección a las zonas de anidación de especies protegidas y regulación de actividades compatibles con el Decreto por el que se declara área natural protegida Juan M. Banderas, con el carácter de área de protección de flora y fauna, ubicada en el municipio de Escuinapa, estado de Sinaloa, publicado el 16 de agost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 el diverso por el que se dan a conocer los formatos que deberán utilizarse para realizar trámites ante la Secretaría de Economía, el Centro Nacional de Metrología, el Servicio Geológico Mexicano, el Fideicomiso de Fomento Minero y la Procuraduría Federal de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física Sergio Sánchez Escob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3, que celebran la Secretaría de Salud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periodo vacacional en la Procuraduría Federal del Consumidor, correspondiente al segundo semest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n las labores en la Procuraduría Federal del Consumidor en los días que se indican para 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Servicios de Salud del Instituto Mexicano del Seguro Social para el Bienestar (IMSS-BIENESTAR)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para la transferencia de los bienes inmuebles relacionados con los establecimientos de salud a que se refiere la cláusula segunda y Anexo 1 del Convenio de Coordinación que establece la forma de colaboración en materia de personal, infraestructura, equipamiento, medicamentos y demás insumos asociados para la prestación gratuita de servicios de salud, para las personas sin seguridad social, que celebran Servicios de Salud del Instituto Mexicano del Seguro Social para el Bienestar (IMSS-BIENESTAR)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Sala Superior del Tribunal Electoral del Poder Judicial de la Federación por el que se regula la designación de una Magistratura Regional para integrar el Pleno de la Sala Superior y participar en la resolución de los medios de impugnación relacionados con la elección presiden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12 de agost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4:00Z</dcterms:created>
  <dc:creator>David Hernández</dc:creator>
  <dc:description/>
  <cp:keywords/>
  <dc:language>en-US</dc:language>
  <cp:lastModifiedBy>Leticia Cruz Caloch</cp:lastModifiedBy>
  <cp:lastPrinted>2024-08-09T10:58:00Z</cp:lastPrinted>
  <dcterms:modified xsi:type="dcterms:W3CDTF">2024-08-12T17:43:00Z</dcterms:modified>
  <cp:revision>36</cp:revision>
  <dc:subject/>
  <dc:title/>
</cp:coreProperties>
</file>