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Roca de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Bases para el proceso de desincorporación, por fusión, de las empresas de participación estatal mayoritaria denominadas Grupo Aeroportuario de la Ciudad de México, S.A. de C.V. y Servicios Aeroportuarios de la Ciudad de México, S.A. de C.V.; en el Aeropuerto Internacional de la Ciudad de México, S.A. de C.V.; todos agrupados en el sector coordinado por la Secretaría de Marina.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Gobernación, el inmueble federal denominado Pagés Llergo 202, con superficie de 421.26 metros cuadrados, ubicado en Avenida José Pagés Llergo número 202, Colonia Nueva Villahermosa, Código Postal 86070, Municipio de Centro, Estado de Tabasco, con Registro Federal Inmobiliario 27-4234-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9,471.5404 m² de zona federal marítimo terrestre y zona federal marítimo terrestre del estero, así como las obras existentes que consisten en: parte de un muro de mampostería, parte de una explanada, parte de una escalera y una rampa, ubicada en la localidad de playa La Entrega, Municipio de Santa María Huatulco, Estado de Oaxaca, para uso de actividades de supervisión, vigilancia, monitoreo, atención y prevención de contingencias ambientales, de restauración ecológica, saneamiento, cultura ambiental, conservación de las zonas de anidación de especies protegidas, acceso público a la playa, regulación de actividades compatibles con el Decreto por el que se declara área natural protegida Huatulco II, con el carácter de parque nacional, ubicada en el Municipio de Santa María Huatulco, Estado de Oaxaca, publicado el 15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varillas de acero roscada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Lineamientos aplicables al registro de asistencia del personal del Centro Nacional de Met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proceso de calidad regulatoria de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CG GEEK, Sociedad de Responsabilidad Limitada de Capital Variable.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7/2024, denominado Adscripción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13T17:57:00Z</dcterms:modified>
  <cp:revision>38</cp:revision>
  <dc:subject/>
  <dc:title/>
</cp:coreProperties>
</file>