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CONVOCATORIA para integrar la lista de personas que pueden fungir como peritas o peritos ante los órganos del Poder Judicial de la Federación, correspondiente al año dos mil veinticinco.</w:t>
      </w:r>
    </w:p>
    <w:p>
      <w:pPr>
        <w:pStyle w:val="Titulo2"/>
        <w:rPr>
          <w:szCs w:val="24"/>
          <w:lang w:val="es-ES"/>
        </w:rPr>
      </w:pPr>
      <w:r>
        <w:rPr/>
        <w:t xml:space="preserve">Al margen un sello con el Escudo Nacional, que dice: Estados Unidos Mexicanos.- Consejo de la Judicatura Federal.- </w:t>
      </w:r>
      <w:bookmarkStart w:id="0" w:name="N_Hlk105778781"/>
      <w:r>
        <w:rPr>
          <w:szCs w:val="24"/>
          <w:lang w:val="es-ES"/>
        </w:rPr>
        <w:t>Unidad de Peritos Judiciales.</w:t>
      </w:r>
    </w:p>
    <w:p>
      <w:pPr>
        <w:pStyle w:val="Texto"/>
        <w:spacing w:lineRule="exact" w:line="233"/>
        <w:rPr/>
      </w:pPr>
      <w:r>
        <w:rPr>
          <w:sz w:val="16"/>
          <w:szCs w:val="16"/>
        </w:rPr>
        <w:t xml:space="preserve">CONVOCATORIA PARA INTEGRAR LA </w:t>
      </w:r>
      <w:bookmarkStart w:id="1" w:name="N_Hlk105768278"/>
      <w:r>
        <w:rPr>
          <w:sz w:val="16"/>
          <w:szCs w:val="16"/>
        </w:rPr>
        <w:t xml:space="preserve">LISTA DE PERSONAS QUE PUEDEN FUNGIR COMO PERITAS O PERITOS ANTE LOS ÓRGANOS DEL PODER JUDICIAL DE LA FEDERACIÓN, CORRESPONDIENTE AL AÑO DOS MIL </w:t>
      </w:r>
      <w:bookmarkEnd w:id="1"/>
      <w:r>
        <w:rPr>
          <w:sz w:val="16"/>
          <w:szCs w:val="16"/>
        </w:rPr>
        <w:t>VEINTICINCO</w:t>
      </w:r>
    </w:p>
    <w:p>
      <w:pPr>
        <w:pStyle w:val="Texto"/>
        <w:spacing w:lineRule="exact" w:line="233"/>
        <w:rPr>
          <w:szCs w:val="22"/>
        </w:rPr>
      </w:pPr>
      <w:r>
        <w:rPr>
          <w:szCs w:val="22"/>
        </w:rPr>
        <w:t xml:space="preserve">La Comisión de Carrera Judicial del Consejo de la Judicatura Federal, de conformidad con lo dispuesto por los artículos 86, fracción XXIX, de la Ley Orgánica del Poder Judicial de la Federación; 40, fracción XVII, 98 Nonies, y 98 Decies, fracción IV, del Acuerdo General del Pleno del Consejo de la Judicatura Federal, que reglamenta la organización y funcionamiento del propio Consejo; así como 4, 5, 5 Bis, 6 y 7 del Acuerdo General del Pleno del Consejo de la Judicatura Federal, que regula la integración de la Lista de personas que pueden fungir como peritas o peritos ante los órganos del Poder Judicial de la Federación, convoca para participar en el proceso de integración de la Lista, a todas las personas que estén </w:t>
      </w:r>
      <w:bookmarkStart w:id="2" w:name="N_Hlk138854763"/>
      <w:r>
        <w:rPr>
          <w:szCs w:val="22"/>
        </w:rPr>
        <w:t xml:space="preserve">capacitadas para formular dictámenes </w:t>
      </w:r>
      <w:bookmarkEnd w:id="2"/>
      <w:r>
        <w:rPr>
          <w:szCs w:val="22"/>
        </w:rPr>
        <w:t>en la profesión, oficio, ciencia, arte, conocimiento o técnica de una materia, para el auxilio de la administración de justicia, bajo las siguientes:</w:t>
      </w:r>
    </w:p>
    <w:p>
      <w:pPr>
        <w:pStyle w:val="ANOTACION"/>
        <w:spacing w:lineRule="exact" w:line="233"/>
        <w:rPr/>
      </w:pPr>
      <w:r>
        <w:rPr/>
        <w:t>BASES</w:t>
      </w:r>
    </w:p>
    <w:p>
      <w:pPr>
        <w:pStyle w:val="Texto"/>
        <w:spacing w:lineRule="exact" w:line="233"/>
        <w:rPr/>
      </w:pPr>
      <w:r>
        <w:rPr>
          <w:b/>
          <w:szCs w:val="22"/>
        </w:rPr>
        <w:t xml:space="preserve">PRIMERA. </w:t>
      </w:r>
      <w:r>
        <w:rPr>
          <w:szCs w:val="22"/>
        </w:rPr>
        <w:t>La función de las personas que integrarán la Lista será auxiliar con sus conocimientos a los órganos jurisdiccionales, auxiliares y administrativos, así como a las unidades administrativas del Consejo de la Judicatura Federal que lo requieran en el desahogo de los asuntos de su competencia. Para tal efecto se formará un Directorio con los datos de localización, cuya información tendrá el carácter de confidencial, el cual será elaborado con base en la información proporcionada por las peritas y los peritos.</w:t>
      </w:r>
    </w:p>
    <w:p>
      <w:pPr>
        <w:pStyle w:val="Texto"/>
        <w:spacing w:lineRule="exact" w:line="233"/>
        <w:rPr>
          <w:szCs w:val="22"/>
        </w:rPr>
      </w:pPr>
      <w:r>
        <w:rPr>
          <w:szCs w:val="22"/>
        </w:rPr>
        <w:t>Al Directorio de Peritas y Peritos también podrán tener acceso la Suprema Corte de Justicia de la Nación, el Tribunal Electoral del Poder Judicial de la Federación y las instituciones de carácter público de los tres órdenes de gobierno, estas últimas previa solicitud fundada y motivada en que se especifique el motivo.</w:t>
      </w:r>
    </w:p>
    <w:p>
      <w:pPr>
        <w:pStyle w:val="Texto"/>
        <w:spacing w:lineRule="exact" w:line="238"/>
        <w:rPr/>
      </w:pPr>
      <w:r>
        <w:rPr>
          <w:szCs w:val="22"/>
        </w:rPr>
        <w:t>En este sentido, la calidad de peritas y peritos con la que se identificará a las personas que integrarán la Lista correspondiente, se otorga en función de los conocimientos que para los efectos acreditarán en las materias, especialidades, profesiones, ciencias, artes o conocimientos técnicos solicitados.</w:t>
      </w:r>
    </w:p>
    <w:p>
      <w:pPr>
        <w:pStyle w:val="Texto"/>
        <w:spacing w:lineRule="exact" w:line="238"/>
        <w:rPr>
          <w:szCs w:val="22"/>
        </w:rPr>
      </w:pPr>
      <w:r>
        <w:rPr>
          <w:szCs w:val="22"/>
        </w:rPr>
        <w:t>Su participación se dará bajo el régimen de profesionistas independientes, por lo que deberán expedir comprobantes fiscales digitales autorizados de conformidad con la legislación fiscal vigente; asimismo, la inclusión en la Lista de una o un aspirante, no le confiere el carácter de servidora o servidor público del Consejo de la Judicatura Federal, ni le otorga certificación alguna de sus conocimientos por parte del Poder Judicial de la Federación.</w:t>
      </w:r>
    </w:p>
    <w:p>
      <w:pPr>
        <w:pStyle w:val="Texto"/>
        <w:spacing w:lineRule="exact" w:line="238"/>
        <w:rPr/>
      </w:pPr>
      <w:r>
        <w:rPr>
          <w:b/>
          <w:szCs w:val="22"/>
        </w:rPr>
        <w:t xml:space="preserve">SEGUNDA. </w:t>
      </w:r>
      <w:r>
        <w:rPr>
          <w:szCs w:val="22"/>
        </w:rPr>
        <w:t>Podrán participar en la presente convocatoria todas las y los expertos en una profesión, oficio, ciencia, arte, conocimiento o técnica, entre otras, con capacitación y/o experiencia en la elaboración y formulación de dictámenes periciales ante autoridades jurisdiccionales, respecto de las materias y especialidades afines a las que integran las ramas del conocimiento que se enlistan a continuación, de manera enunciativa mas no limitativa:</w:t>
      </w:r>
    </w:p>
    <w:p>
      <w:pPr>
        <w:pStyle w:val="Texto"/>
        <w:spacing w:lineRule="exact" w:line="233"/>
        <w:rPr>
          <w:b/>
          <w:b/>
          <w:szCs w:val="18"/>
        </w:rPr>
      </w:pPr>
      <w:r>
        <w:rPr>
          <w:b/>
          <w:szCs w:val="18"/>
        </w:rPr>
        <w:t>RAMA 1 Ciencias Físico-Matemáticas y de las Ingenierías</w:t>
      </w:r>
    </w:p>
    <w:tbl>
      <w:tblPr>
        <w:tblW w:w="4550" w:type="pct"/>
        <w:jc w:val="left"/>
        <w:tblInd w:w="713" w:type="dxa"/>
        <w:tblLayout w:type="fixed"/>
        <w:tblCellMar>
          <w:top w:w="0" w:type="dxa"/>
          <w:left w:w="72" w:type="dxa"/>
          <w:bottom w:w="0" w:type="dxa"/>
          <w:right w:w="72" w:type="dxa"/>
        </w:tblCellMar>
      </w:tblPr>
      <w:tblGrid>
        <w:gridCol w:w="3800"/>
        <w:gridCol w:w="4246"/>
      </w:tblGrid>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w:t>
              <w:tab/>
              <w:t>Actuarí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w:t>
              <w:tab/>
              <w:t>Agropecuaria</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3.</w:t>
              <w:tab/>
              <w:t>Arquitectur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4.</w:t>
              <w:tab/>
              <w:t>Ciencias de la Computación</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5.</w:t>
              <w:tab/>
              <w:t>Ciencias de la Tierr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6.</w:t>
              <w:tab/>
              <w:t>Física</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w:t>
              <w:tab/>
              <w:t>Geocienci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8.</w:t>
              <w:tab/>
              <w:t>Ingeniería Aeronáutica</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9.</w:t>
              <w:tab/>
              <w:t>Ingeniería Agrícol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0.</w:t>
              <w:tab/>
              <w:t>Ingeniería Ambiental</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1.</w:t>
              <w:tab/>
              <w:t>Ingeniería Civil</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2.</w:t>
              <w:tab/>
              <w:t>Ingeniería de Minas y Metalurgia</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3.</w:t>
              <w:tab/>
              <w:t>Ingeniería Eléctrica y Electrónic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4.</w:t>
              <w:tab/>
              <w:t>Ingeniería en Energías Renovables</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5.</w:t>
              <w:tab/>
              <w:t>Ingeniería en Telecomunicacione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6.</w:t>
              <w:tab/>
              <w:t>Ingeniería en vías terrestres</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7.</w:t>
              <w:tab/>
              <w:t>Ingeniería Geofísic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8.</w:t>
              <w:tab/>
              <w:t>Ingeniería Geológica</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19.</w:t>
              <w:tab/>
              <w:t>Ingeniería Geomátic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0.</w:t>
              <w:tab/>
              <w:t>Ingeniería Industrial</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1.</w:t>
              <w:tab/>
              <w:t>Ingeniería Mecánic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2.</w:t>
              <w:tab/>
              <w:t>Ingeniería Mecánica Eléctrica</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3.</w:t>
              <w:tab/>
              <w:t>Ingeniería Mecatrónic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4.</w:t>
              <w:tab/>
              <w:t>Ingeniería Petrolera</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5.</w:t>
              <w:tab/>
              <w:t>Ingeniería Químic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6.</w:t>
              <w:tab/>
              <w:t>Matemáticas</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7.</w:t>
              <w:tab/>
              <w:t>Nanotecnologí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8.</w:t>
              <w:tab/>
              <w:t>Tecnología</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29.</w:t>
              <w:tab/>
              <w:t>Topografí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30.</w:t>
              <w:tab/>
              <w:t>Urbanismo</w:t>
            </w:r>
          </w:p>
        </w:tc>
      </w:tr>
      <w:tr>
        <w:trPr>
          <w:trHeight w:val="23"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31.</w:t>
              <w:tab/>
              <w:t>Valuación</w:t>
            </w:r>
          </w:p>
        </w:tc>
        <w:tc>
          <w:tcPr>
            <w:tcW w:w="4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Cs w:val="18"/>
              </w:rPr>
            </w:pPr>
            <w:r>
              <w:rPr>
                <w:szCs w:val="18"/>
              </w:rPr>
            </w:r>
          </w:p>
        </w:tc>
      </w:tr>
    </w:tbl>
    <w:p>
      <w:pPr>
        <w:pStyle w:val="Texto"/>
        <w:spacing w:lineRule="exact" w:line="218"/>
        <w:rPr>
          <w:b/>
          <w:b/>
          <w:szCs w:val="18"/>
        </w:rPr>
      </w:pPr>
      <w:r>
        <w:rPr>
          <w:b/>
          <w:szCs w:val="18"/>
        </w:rPr>
      </w:r>
    </w:p>
    <w:p>
      <w:pPr>
        <w:pStyle w:val="Texto"/>
        <w:spacing w:lineRule="exact" w:line="240"/>
        <w:rPr/>
      </w:pPr>
      <w:r>
        <w:rPr/>
        <w:t>RAMA 2 Ciencias Biológicas, Químicas y de la Salud</w:t>
      </w:r>
    </w:p>
    <w:tbl>
      <w:tblPr>
        <w:tblW w:w="4550" w:type="pct"/>
        <w:jc w:val="left"/>
        <w:tblInd w:w="713" w:type="dxa"/>
        <w:tblLayout w:type="fixed"/>
        <w:tblCellMar>
          <w:top w:w="0" w:type="dxa"/>
          <w:left w:w="72" w:type="dxa"/>
          <w:bottom w:w="0" w:type="dxa"/>
          <w:right w:w="72" w:type="dxa"/>
        </w:tblCellMar>
      </w:tblPr>
      <w:tblGrid>
        <w:gridCol w:w="3799"/>
        <w:gridCol w:w="4247"/>
      </w:tblGrid>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32.</w:t>
              <w:tab/>
              <w:t>Biologí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33.</w:t>
              <w:tab/>
              <w:t>Ciencias Agroforestales</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34.</w:t>
              <w:tab/>
              <w:t>Ciencias Ambientales</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35.</w:t>
              <w:tab/>
              <w:t>Ciencias Forenses</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36.</w:t>
              <w:tab/>
              <w:t>Criminología y Ciencias Auxiliares</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37.</w:t>
              <w:tab/>
              <w:t>Ecologí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38.</w:t>
              <w:tab/>
              <w:t>Fisioterapi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39.</w:t>
              <w:tab/>
              <w:t>Manejo Sustentable de Zonas Costeras</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0.</w:t>
              <w:tab/>
              <w:t>Medicina y sus Especialidades</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1.</w:t>
              <w:tab/>
              <w:t>Medicina del Trabajo</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2.</w:t>
              <w:tab/>
              <w:t>Oncologí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3.</w:t>
              <w:tab/>
              <w:t>Epidemiologí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4.</w:t>
              <w:tab/>
              <w:t>Nutrición</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5.</w:t>
              <w:tab/>
              <w:t>Odontologí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6.</w:t>
              <w:tab/>
              <w:t>Órtesis y Prótesis</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7.</w:t>
              <w:tab/>
              <w:t>Protocolo de Estambul (Medicina y Psicologí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8.</w:t>
              <w:tab/>
              <w:t>Psicologí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49.</w:t>
              <w:tab/>
              <w:t>Químic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0.</w:t>
              <w:tab/>
              <w:t>Psicología del Trabajo</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1.</w:t>
              <w:tab/>
              <w:t>Ambiente Laboral</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2.</w:t>
              <w:tab/>
              <w:t>Ergonomí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3.</w:t>
              <w:tab/>
              <w:t>Seguridad Industrial e Higiene</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4.</w:t>
              <w:tab/>
              <w:t>Química en Alimentos</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5.</w:t>
              <w:tab/>
              <w:t>Química Farmacéutico Biológic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6.</w:t>
              <w:tab/>
              <w:t>Química Industrial</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7.</w:t>
              <w:tab/>
              <w:t>Veterinaria y Zootecnia</w:t>
            </w:r>
          </w:p>
        </w:tc>
      </w:tr>
    </w:tbl>
    <w:p>
      <w:pPr>
        <w:pStyle w:val="Texto"/>
        <w:spacing w:lineRule="exact" w:line="218"/>
        <w:rPr>
          <w:b/>
          <w:b/>
          <w:szCs w:val="18"/>
        </w:rPr>
      </w:pPr>
      <w:r>
        <w:rPr>
          <w:b/>
          <w:szCs w:val="18"/>
        </w:rPr>
      </w:r>
    </w:p>
    <w:p>
      <w:pPr>
        <w:pStyle w:val="Texto"/>
        <w:spacing w:lineRule="exact" w:line="240"/>
        <w:rPr/>
      </w:pPr>
      <w:r>
        <w:rPr/>
        <w:t>RAMA 3 Ciencias Sociales</w:t>
      </w:r>
    </w:p>
    <w:tbl>
      <w:tblPr>
        <w:tblW w:w="4550" w:type="pct"/>
        <w:jc w:val="left"/>
        <w:tblInd w:w="713" w:type="dxa"/>
        <w:tblLayout w:type="fixed"/>
        <w:tblCellMar>
          <w:top w:w="0" w:type="dxa"/>
          <w:left w:w="72" w:type="dxa"/>
          <w:bottom w:w="0" w:type="dxa"/>
          <w:right w:w="72" w:type="dxa"/>
        </w:tblCellMar>
      </w:tblPr>
      <w:tblGrid>
        <w:gridCol w:w="3799"/>
        <w:gridCol w:w="4247"/>
      </w:tblGrid>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8.</w:t>
              <w:tab/>
              <w:t>Administración</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59.</w:t>
              <w:tab/>
              <w:t>Antropologí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0.</w:t>
              <w:tab/>
              <w:t>Ciencias de la Comunicación</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1.</w:t>
              <w:tab/>
              <w:t>Competencia Económic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2.</w:t>
              <w:tab/>
              <w:t>Comunicación y Periodismo</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3.</w:t>
              <w:tab/>
              <w:t>Contabilidad</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4.</w:t>
              <w:tab/>
              <w:t>Economí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5.</w:t>
              <w:tab/>
              <w:t>Geografí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6.</w:t>
              <w:tab/>
              <w:t>Informátic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7.</w:t>
              <w:tab/>
              <w:t>Mercadotecni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8.</w:t>
              <w:tab/>
              <w:t>Sociologí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Cs w:val="18"/>
              </w:rPr>
            </w:pPr>
            <w:r>
              <w:rPr>
                <w:szCs w:val="18"/>
              </w:rPr>
              <w:t>69.</w:t>
              <w:tab/>
              <w:t>Trabajo Social</w:t>
            </w:r>
          </w:p>
        </w:tc>
      </w:tr>
    </w:tbl>
    <w:p>
      <w:pPr>
        <w:pStyle w:val="Texto"/>
        <w:spacing w:lineRule="exact" w:line="220"/>
        <w:rPr>
          <w:b/>
          <w:b/>
          <w:szCs w:val="18"/>
        </w:rPr>
      </w:pPr>
      <w:r>
        <w:rPr>
          <w:b/>
          <w:szCs w:val="18"/>
        </w:rPr>
      </w:r>
    </w:p>
    <w:p>
      <w:pPr>
        <w:pStyle w:val="Texto"/>
        <w:spacing w:lineRule="exact" w:line="240"/>
        <w:rPr/>
      </w:pPr>
      <w:r>
        <w:rPr/>
        <w:t>RAMA 4 Artes y Humanidades</w:t>
      </w:r>
    </w:p>
    <w:tbl>
      <w:tblPr>
        <w:tblW w:w="4550" w:type="pct"/>
        <w:jc w:val="left"/>
        <w:tblInd w:w="713" w:type="dxa"/>
        <w:tblLayout w:type="fixed"/>
        <w:tblCellMar>
          <w:top w:w="0" w:type="dxa"/>
          <w:left w:w="72" w:type="dxa"/>
          <w:bottom w:w="0" w:type="dxa"/>
          <w:right w:w="72" w:type="dxa"/>
        </w:tblCellMar>
      </w:tblPr>
      <w:tblGrid>
        <w:gridCol w:w="3799"/>
        <w:gridCol w:w="4247"/>
      </w:tblGrid>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0.</w:t>
              <w:tab/>
              <w:t>Desarrollo y Gestión Interculturales</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1.</w:t>
              <w:tab/>
              <w:t>Diseño Gráfico</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2.</w:t>
              <w:tab/>
              <w:t>Diseño y Comunicación Visual</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3.</w:t>
              <w:tab/>
              <w:t>Histori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4.</w:t>
              <w:tab/>
              <w:t>Interpretación de Lenguas Indígenas, Dialectos y Lenguas Extranjeras</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5.</w:t>
              <w:tab/>
              <w:t>Lingüística Aplicada</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6.</w:t>
              <w:tab/>
              <w:t>Pedagogía</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77.</w:t>
              <w:tab/>
              <w:t>Traducción e interpretación de Lenguas Indígenas y Lenguas Extranjeras</w:t>
            </w:r>
          </w:p>
        </w:tc>
      </w:tr>
    </w:tbl>
    <w:p>
      <w:pPr>
        <w:pStyle w:val="Texto"/>
        <w:spacing w:lineRule="exact" w:line="213" w:before="0" w:after="80"/>
        <w:rPr/>
      </w:pPr>
      <w:r>
        <w:rPr>
          <w:b/>
          <w:szCs w:val="22"/>
        </w:rPr>
        <w:t>TERCERA.</w:t>
      </w:r>
      <w:r>
        <w:rPr>
          <w:szCs w:val="22"/>
        </w:rPr>
        <w:t xml:space="preserve"> Las personas interesadas en integrar la Lista para fungir como peritas o peritos ante los órganos del Poder Judicial de la Federación correspondiente al año dos mil veinticinco (Lista, en lo subsecuente), deberán satisfacer los siguientes requisitos:</w:t>
      </w:r>
    </w:p>
    <w:p>
      <w:pPr>
        <w:pStyle w:val="Texto"/>
        <w:spacing w:lineRule="exact" w:line="213" w:before="0" w:after="80"/>
        <w:rPr/>
      </w:pPr>
      <w:r>
        <w:rPr/>
        <w:t>I. Contar con los conocimientos necesarios en las materias o especialidades en las que quieran participar como perita o perito; comprobable mediante constancias oficiales que así lo acrediten, precisando que las personas interesadas podrán registrarse en un máximo de 5 (cinco) materias o especialidades, con la finalidad de contar con una mayor especialización de las y los expertos que emitan los dictámenes periciales requeridos;</w:t>
      </w:r>
    </w:p>
    <w:p>
      <w:pPr>
        <w:pStyle w:val="Texto"/>
        <w:spacing w:lineRule="exact" w:line="213" w:before="0" w:after="80"/>
        <w:rPr/>
      </w:pPr>
      <w:r>
        <w:rPr/>
        <w:t xml:space="preserve">II. Contar con un mínimo de 5 (cinco) años de experiencia en el ejercicio profesional de cada una de las materias o especialidades en las que desee participar; </w:t>
      </w:r>
      <w:bookmarkStart w:id="3" w:name="N_Hlk139906435"/>
      <w:r>
        <w:rPr/>
        <w:t>además, contar con capacitación y/o experiencia metodológica para elaborar y desahogar dictámenes periciales ante las autoridades jurisdiccionales</w:t>
      </w:r>
      <w:bookmarkEnd w:id="3"/>
      <w:r>
        <w:rPr/>
        <w:t>;</w:t>
      </w:r>
    </w:p>
    <w:p>
      <w:pPr>
        <w:pStyle w:val="Texto"/>
        <w:spacing w:lineRule="exact" w:line="213" w:before="0" w:after="80"/>
        <w:rPr/>
      </w:pPr>
      <w:r>
        <w:rPr/>
        <w:t>III. No haber sido condenada o condenado por delito doloso, mediante sentencia ejecutoriada que merezca pena privativa de libertad;</w:t>
      </w:r>
    </w:p>
    <w:p>
      <w:pPr>
        <w:pStyle w:val="Texto"/>
        <w:spacing w:lineRule="exact" w:line="213" w:before="0" w:after="80"/>
        <w:rPr/>
      </w:pPr>
      <w:r>
        <w:rPr/>
        <w:t>IV. No haber sido sancionada o sancionado administrativamente por los órganos de los poderes Judicial, Legislativo y Ejecutivo federal o estatales, por la comisión de alguna falta grave;</w:t>
      </w:r>
    </w:p>
    <w:p>
      <w:pPr>
        <w:pStyle w:val="Texto"/>
        <w:spacing w:lineRule="exact" w:line="213" w:before="0" w:after="80"/>
        <w:rPr/>
      </w:pPr>
      <w:r>
        <w:rPr/>
        <w:t>V. No desempeñarse como servidora o servidor público del Poder Judicial de la Federación; en caso de serlo de otras Dependencias o Entidades de la Administración Pública Federal, deberá informarlo y abstenerse de intervenir en los asuntos en donde la Institución en la que labore sea parte;</w:t>
      </w:r>
    </w:p>
    <w:p>
      <w:pPr>
        <w:pStyle w:val="Texto"/>
        <w:spacing w:lineRule="exact" w:line="213" w:before="0" w:after="80"/>
        <w:rPr/>
      </w:pPr>
      <w:r>
        <w:rPr/>
        <w:t>VI. Sujetarse a las disposiciones normativas del Consejo de la Judicatura Federal en todo lo relacionado con su función como perita o perito, manifestando su conocimiento del Acuerdo General del Pleno del Consejo de la Judicatura Federal, que regula la integración de la Lista de personas que pueden fungir como peritas o peritos ante los órganos del Poder Judicial de la Federación, del Arancel para el cálculo de los honorarios y gastos de las personas que pueden fungir como peritas y peritos ante los órganos del Poder Judicial de la Federación, y demás disposiciones relativas y aplicables del Consejo que reglamentan el ámbito de su actuación ante los órganos del Poder Judicial de la Federación.</w:t>
      </w:r>
    </w:p>
    <w:p>
      <w:pPr>
        <w:pStyle w:val="Texto"/>
        <w:spacing w:lineRule="exact" w:line="213" w:before="0" w:after="80"/>
        <w:rPr/>
      </w:pPr>
      <w:r>
        <w:rPr/>
        <w:t>La Unidad de Peritos Judiciales podrá, en todo momento, requerir y verificar la información y documentación proporcionada por las y los aspirantes, por ende, deberán remitir las constancias actualizadas. En caso de incumplimiento a lo anterior, o bien, proporcionar información o documentación falsa, será dado de baja de la Lista, de conformidad con el procedimiento establecido en el Acuerdo General de la materia, emitido por el Pleno del Consejo de la Judicatura Federal.</w:t>
      </w:r>
    </w:p>
    <w:p>
      <w:pPr>
        <w:pStyle w:val="Texto"/>
        <w:spacing w:lineRule="exact" w:line="213" w:before="0" w:after="80"/>
        <w:rPr/>
      </w:pPr>
      <w:r>
        <w:rPr/>
        <w:t>VII. Entregar, dentro de los plazos establecidos en esta convocatoria la documentación que se indica en la presente.</w:t>
      </w:r>
    </w:p>
    <w:p>
      <w:pPr>
        <w:pStyle w:val="Texto"/>
        <w:spacing w:lineRule="exact" w:line="214" w:before="0" w:after="80"/>
        <w:rPr/>
      </w:pPr>
      <w:r>
        <w:rPr>
          <w:b/>
          <w:szCs w:val="22"/>
        </w:rPr>
        <w:t>CUARTA.</w:t>
      </w:r>
      <w:r>
        <w:rPr>
          <w:szCs w:val="22"/>
        </w:rPr>
        <w:t xml:space="preserve"> Las personas interesadas en integrar la Lista deberán presentar </w:t>
      </w:r>
      <w:r>
        <w:rPr>
          <w:b/>
          <w:szCs w:val="22"/>
          <w:u w:val="single"/>
        </w:rPr>
        <w:t>en formato físico y, adicionalmente, en versión digital (escaneada), contenida en un dispositivo de memoria USB</w:t>
      </w:r>
      <w:r>
        <w:rPr>
          <w:szCs w:val="22"/>
        </w:rPr>
        <w:t>, la siguiente documentación:</w:t>
      </w:r>
    </w:p>
    <w:p>
      <w:pPr>
        <w:pStyle w:val="Texto"/>
        <w:spacing w:lineRule="exact" w:line="214" w:before="0" w:after="80"/>
        <w:rPr>
          <w:b/>
          <w:b/>
          <w:szCs w:val="22"/>
        </w:rPr>
      </w:pPr>
      <w:r>
        <w:rPr>
          <w:b/>
          <w:szCs w:val="22"/>
        </w:rPr>
        <w:t>NUEVO INGRESO</w:t>
      </w:r>
    </w:p>
    <w:p>
      <w:pPr>
        <w:pStyle w:val="ROMANOS"/>
        <w:spacing w:lineRule="exact" w:line="214" w:before="0" w:after="80"/>
        <w:rPr/>
      </w:pPr>
      <w:r>
        <w:rPr>
          <w:b/>
        </w:rPr>
        <w:t>a)</w:t>
        <w:tab/>
      </w:r>
      <w:r>
        <w:rPr/>
        <w:t xml:space="preserve">Formato de solicitud de nuevo ingreso debidamente requisitado, con fotografía tamaño infantil reciente adherida al mismo, suscrito a través de firma autógrafa. En dicha solicitud deberá manifestar bajo protesta de decir verdad su conformidad a sujetarse a los términos y condiciones de la presente convocatoria para formar parte de la Lista, así como su pleno consentimiento respecto a que el Consejo de la Judicatura Federal a través de la Unidad, puede verificar en todo momento la veracidad de la información y los documentos exhibidos por las y los aspirantes, a fin de cumplir con la normativa vigente y los requisitos establecidos; </w:t>
      </w:r>
      <w:bookmarkStart w:id="4" w:name="N_Hlk139910934"/>
      <w:r>
        <w:rPr/>
        <w:t xml:space="preserve">además, manifestar su conocimiento y aceptación de que la </w:t>
      </w:r>
      <w:bookmarkStart w:id="5" w:name="N_Hlk139911088"/>
      <w:r>
        <w:rPr/>
        <w:t>negación del servicio pericial sin causa justificada a alguno de los órganos del Poder Judicial de la Federación, puede considerarse una irregularidad y es susceptible de provocar la aplicación del mecanismo de exclusión de la Lista previsto en la normatividad</w:t>
      </w:r>
      <w:bookmarkEnd w:id="4"/>
      <w:bookmarkEnd w:id="5"/>
      <w:r>
        <w:rPr/>
        <w:t>;</w:t>
      </w:r>
    </w:p>
    <w:p>
      <w:pPr>
        <w:pStyle w:val="ROMANOS"/>
        <w:spacing w:lineRule="exact" w:line="214" w:before="0" w:after="80"/>
        <w:rPr/>
      </w:pPr>
      <w:r>
        <w:rPr>
          <w:b/>
        </w:rPr>
        <w:t>b)</w:t>
        <w:tab/>
      </w:r>
      <w:r>
        <w:rPr/>
        <w:t>Copia de identificación oficial (credencial para votar, pasaporte o cédula profesional con fotografía);</w:t>
      </w:r>
    </w:p>
    <w:p>
      <w:pPr>
        <w:pStyle w:val="ROMANOS"/>
        <w:spacing w:lineRule="exact" w:line="214" w:before="0" w:after="80"/>
        <w:rPr/>
      </w:pPr>
      <w:r>
        <w:rPr>
          <w:b/>
        </w:rPr>
        <w:t>c)</w:t>
        <w:tab/>
      </w:r>
      <w:r>
        <w:rPr/>
        <w:t>Currículum Vitae, con fotografía reciente tamaño infantil, en el que incluya nombre completo, nacionalidad, debiendo precisar los datos de localización actuales, tales como número telefónico, domicilio y correo electrónico;</w:t>
      </w:r>
    </w:p>
    <w:p>
      <w:pPr>
        <w:pStyle w:val="ROMANOS"/>
        <w:spacing w:lineRule="exact" w:line="214" w:before="0" w:after="80"/>
        <w:rPr/>
      </w:pPr>
      <w:r>
        <w:rPr>
          <w:b/>
        </w:rPr>
        <w:t>d)</w:t>
        <w:tab/>
      </w:r>
      <w:r>
        <w:rPr/>
        <w:t>Copia de comprobante de domicilio con una antigüedad no mayor a tres meses;</w:t>
      </w:r>
    </w:p>
    <w:p>
      <w:pPr>
        <w:pStyle w:val="ROMANOS"/>
        <w:spacing w:lineRule="exact" w:line="214" w:before="0" w:after="80"/>
        <w:rPr/>
      </w:pPr>
      <w:r>
        <w:rPr>
          <w:b/>
        </w:rPr>
        <w:t>e)</w:t>
        <w:tab/>
      </w:r>
      <w:r>
        <w:rPr/>
        <w:t>Copia certificada del título y cédula profesional o representación impresa de título y cédula profesional electrónica, mediante los cuales pretenda acreditar la o las materias requeridas, o bien, en caso de no estar reglamentada la o las materias o especialidades, copia certificada de los documentos con los cuales pretenda acreditar el oficio, ciencia, arte, conocimiento o técnica en la que se desee registrar; estos documentos deberán estar vinculados a la materia o áreas del conocimiento respecto de las cuales se solicita el registro por las o los aspirantes.</w:t>
      </w:r>
    </w:p>
    <w:p>
      <w:pPr>
        <w:pStyle w:val="ROMANOS"/>
        <w:spacing w:before="0" w:after="88"/>
        <w:ind w:left="720" w:hanging="0"/>
        <w:rPr/>
      </w:pPr>
      <w:r>
        <w:rPr/>
        <w:t>El mínimo de 5 (cinco) años de experiencia iniciará a partir de la expedición de la cédula emitida por la autoridad educativa correspondiente o de la emisión de los documentos a través de los cuales se pretenda acreditar la experiencia en cada una de las materias.</w:t>
      </w:r>
    </w:p>
    <w:p>
      <w:pPr>
        <w:pStyle w:val="ROMANOS"/>
        <w:spacing w:before="0" w:after="88"/>
        <w:rPr/>
      </w:pPr>
      <w:r>
        <w:rPr>
          <w:b/>
        </w:rPr>
        <w:t>f)</w:t>
        <w:tab/>
      </w:r>
      <w:r>
        <w:rPr/>
        <w:t>Copia de la documentación que acredite la capacitación y/o experiencia metodológica para elaborar y desahogar dictámenes periciales ante autoridades jurisdiccionales, la cual podrá consistir en copia de los dictámenes que hubiese rendido ante órganos jurisdiccionales, o bien, diplomas, certificados o algún documento relativo a la capacitación o formación recibida en materia pericial.</w:t>
      </w:r>
    </w:p>
    <w:p>
      <w:pPr>
        <w:pStyle w:val="ROMANOS"/>
        <w:spacing w:before="0" w:after="88"/>
        <w:rPr/>
      </w:pPr>
      <w:r>
        <w:rPr>
          <w:b/>
        </w:rPr>
        <w:t>g)</w:t>
        <w:tab/>
      </w:r>
      <w:r>
        <w:rPr/>
        <w:t>Constancia de situación fiscal;</w:t>
      </w:r>
    </w:p>
    <w:p>
      <w:pPr>
        <w:pStyle w:val="ROMANOS"/>
        <w:spacing w:before="0" w:after="88"/>
        <w:rPr/>
      </w:pPr>
      <w:r>
        <w:rPr>
          <w:b/>
        </w:rPr>
        <w:t>h)</w:t>
        <w:tab/>
      </w:r>
      <w:r>
        <w:rPr/>
        <w:t>Aviso de privacidad integral de la Lista de Personas que pueden Fungir como Peritas o Peritos, suscrito a través de firma autógrafa o con FIREL.</w:t>
      </w:r>
    </w:p>
    <w:p>
      <w:pPr>
        <w:pStyle w:val="Texto"/>
        <w:spacing w:before="0" w:after="88"/>
        <w:rPr>
          <w:szCs w:val="22"/>
        </w:rPr>
      </w:pPr>
      <w:r>
        <w:rPr>
          <w:szCs w:val="22"/>
        </w:rPr>
        <w:t>Las copias certificadas que se acompañen a las solicitudes a que se refiere la presente Base, deberán ser expedidas por notario público o corredor público.</w:t>
      </w:r>
    </w:p>
    <w:p>
      <w:pPr>
        <w:pStyle w:val="Texto"/>
        <w:spacing w:before="0" w:after="88"/>
        <w:rPr>
          <w:szCs w:val="22"/>
        </w:rPr>
      </w:pPr>
      <w:r>
        <w:rPr>
          <w:szCs w:val="22"/>
        </w:rPr>
        <w:t>De la documentación presentada con la que se pretenda acreditar la materia o especialidad a registrar por el o la aspirante, se tomará en cuenta la denominación que allí se indique, para efectos del registro correspondiente en la Lista, de tal manera que la materia o especialidad solicitada en el formato de nuevo ingreso, deberá estar estrechamente relacionada con la documentación que compruebe tales conocimientos.</w:t>
      </w:r>
    </w:p>
    <w:p>
      <w:pPr>
        <w:pStyle w:val="Texto"/>
        <w:spacing w:before="0" w:after="88"/>
        <w:rPr/>
      </w:pPr>
      <w:r>
        <w:rPr>
          <w:b/>
          <w:szCs w:val="22"/>
        </w:rPr>
        <w:t>QUINTA</w:t>
      </w:r>
      <w:r>
        <w:rPr>
          <w:szCs w:val="22"/>
        </w:rPr>
        <w:t xml:space="preserve">. Tratándose de personas aspirantes a ser registradas como </w:t>
      </w:r>
      <w:r>
        <w:rPr>
          <w:b/>
          <w:szCs w:val="22"/>
        </w:rPr>
        <w:t>intérpretes, traductoras y traductores de lenguas extranjeras</w:t>
      </w:r>
      <w:r>
        <w:rPr>
          <w:szCs w:val="22"/>
        </w:rPr>
        <w:t>, además de la documentación señalada en la Base Cuarta, deberán presentar lo siguiente:</w:t>
      </w:r>
    </w:p>
    <w:p>
      <w:pPr>
        <w:pStyle w:val="ROMANOS"/>
        <w:spacing w:before="0" w:after="88"/>
        <w:rPr/>
      </w:pPr>
      <w:r>
        <w:rPr/>
        <w:t>-</w:t>
        <w:tab/>
        <w:t>Constancia, en copia certificada, que acredite la formación para desempeñarse como intérprete, traductora o traductor de una lengua extranjera de la cual se advierta el cómputo de la experiencia mínima de 5 (cinco años).</w:t>
      </w:r>
    </w:p>
    <w:p>
      <w:pPr>
        <w:pStyle w:val="ROMANOS"/>
        <w:spacing w:before="0" w:after="88"/>
        <w:rPr/>
      </w:pPr>
      <w:r>
        <w:rPr/>
        <w:t>-</w:t>
        <w:tab/>
        <w:t>Constancia, en copia certificada, que acredite el nivel de dominio de la legua extranjera, que en ningún caso podrá ser menor al nivel C1, de acuerdo al Marco Común Europeo de Referencia o su equivalente. Al respecto, la o el aspirante deberá acreditar ser capaz de comprender una amplia variedad de textos extensos y con cierto nivel de exigencia, así como reconocer sentidos implícitos en ellos; saber expresarse de forma fluida y espontánea sin muestras muy evidentes de esfuerzo para encontrar la expresión adecuada; poder hacer uso flexible y efectivo del idioma para fines sociales, académicos y profesionales; y, producir textos claros, bien estructurados y detallados sobre temas de cierta complejidad, mostrando un uso correcto de los mecanismos de organización. Lo anterior, será corroborado con el documento que así lo acredite, atendiendo adicionalmente lo dispuesto en la Base Décima de la presente convocatoria.</w:t>
      </w:r>
    </w:p>
    <w:p>
      <w:pPr>
        <w:pStyle w:val="ROMANOS"/>
        <w:spacing w:before="0" w:after="88"/>
        <w:rPr/>
      </w:pPr>
      <w:r>
        <w:rPr/>
        <w:t>-</w:t>
        <w:tab/>
        <w:t>La documentación prevista en la Base Cuarta, inciso f), respecto de la acreditación de la capacitación y/o experiencia metodológica para elaborar y desahogar dictámenes periciales ante autoridades jurisdiccionales, podrá cumplimentarse con documentación que acredité la experiencia fungiendo con carácter de persona intérprete o traductora ante autoridades administrativas o jurisdiccionales, en el que se advierta el número de procedimiento, el carácter con el que la persona aspirante participó y la fecha de intervención.</w:t>
      </w:r>
    </w:p>
    <w:p>
      <w:pPr>
        <w:pStyle w:val="Texto"/>
        <w:spacing w:before="0" w:after="88"/>
        <w:rPr>
          <w:szCs w:val="22"/>
        </w:rPr>
      </w:pPr>
      <w:r>
        <w:rPr>
          <w:szCs w:val="22"/>
        </w:rPr>
        <w:t>En relación con las y los intérpretes, traductoras y traductores cuya lengua nativa sea diferente al español, adicionalmente a los requisitos anteriores, deberán presentar copia certificada del documento que acredite el dominio del español.</w:t>
      </w:r>
    </w:p>
    <w:p>
      <w:pPr>
        <w:pStyle w:val="Texto"/>
        <w:spacing w:before="0" w:after="88"/>
        <w:rPr/>
      </w:pPr>
      <w:r>
        <w:rPr>
          <w:szCs w:val="22"/>
        </w:rPr>
        <w:t xml:space="preserve">Para el caso de </w:t>
      </w:r>
      <w:r>
        <w:rPr>
          <w:b/>
          <w:szCs w:val="22"/>
        </w:rPr>
        <w:t>intérpretes, traductoras o traductores de una lengua indígena y sus variantes</w:t>
      </w:r>
      <w:r>
        <w:rPr>
          <w:szCs w:val="22"/>
        </w:rPr>
        <w:t>, podrán acreditar su pericia presentando original y copia para su cotejo y certificación de la constancia en la cual se establezca la lengua o dialecto que se habla, con la variante o región de donde es originaria u originario, expedida por autoridad o institución pública o privada, lo que deberán presentar adicional a los requisitos señalados en la Base Cuarta.</w:t>
      </w:r>
    </w:p>
    <w:p>
      <w:pPr>
        <w:pStyle w:val="Texto"/>
        <w:spacing w:before="0" w:after="88"/>
        <w:rPr/>
      </w:pPr>
      <w:r>
        <w:rPr>
          <w:b/>
          <w:szCs w:val="22"/>
        </w:rPr>
        <w:t xml:space="preserve">SEXTA. </w:t>
      </w:r>
      <w:r>
        <w:rPr>
          <w:szCs w:val="22"/>
        </w:rPr>
        <w:t xml:space="preserve">De conformidad con el artículo 5 Bis del Acuerdo General del Pleno del Consejo de la Judicatura Federal, que regula la integración de la Lista de personas que pueden fungir como peritas o peritos ante los órganos del Poder Judicial de la Federación, </w:t>
      </w:r>
      <w:r>
        <w:rPr>
          <w:b/>
          <w:szCs w:val="22"/>
          <w:u w:val="single"/>
        </w:rPr>
        <w:t>las y los peritos que contaron con registro vigente en la Lista de personas que pueden fungir como peritas o peritos ante los órganos del Poder Judicial de la Federación, correspondiente al año dos mil veintidós</w:t>
      </w:r>
      <w:r>
        <w:rPr>
          <w:szCs w:val="22"/>
        </w:rPr>
        <w:t xml:space="preserve">, el cual tuvo vigencia de tres años (Listas correspondientes a los años dos mil veintidós, dos mil veintitrés y dos mil veinticuatro) y que durante tal periodo no recibieron reporte por parte de algún Solicitante, ni fueron sancionados mediante el mecanismo de exclusión, para ser integrados en la Lista objeto de la presente Convocatoria, </w:t>
      </w:r>
      <w:r>
        <w:rPr>
          <w:b/>
          <w:szCs w:val="22"/>
          <w:u w:val="single"/>
        </w:rPr>
        <w:t>deberán ingresar una nueva solicitud de ingreso únicamente por lo que hace a las materias o especialidades en las que ya contaban con el registro correspondiente.</w:t>
      </w:r>
      <w:r>
        <w:rPr>
          <w:szCs w:val="22"/>
        </w:rPr>
        <w:t xml:space="preserve"> Para lo anterior, las y los peritos deberán presentar la siguiente documentación:</w:t>
      </w:r>
    </w:p>
    <w:p>
      <w:pPr>
        <w:pStyle w:val="INCISO"/>
        <w:spacing w:lineRule="exact" w:line="242"/>
        <w:ind w:left="1152" w:hanging="432"/>
        <w:rPr/>
      </w:pPr>
      <w:r>
        <w:rPr/>
        <w:t>a)</w:t>
        <w:tab/>
        <w:t>“Formato de nueva solicitud para las y los peritos registrados en la Lista 2022”, debidamente requisitado, signado mediante firma autógrafa original o FIREL; manifestando bajo protesta de decir verdad que cumple con la normativa vigente y requisitos señalados en la presente convocatoria, así como su pleno consentimiento respecto a que el Consejo de la Judicatura Federal, a través de la Unidad de Peritos Judiciales, podrá verificar la veracidad de la información y los documentos exhibidos por las y los aspirantes o, en su caso, requerir constancias actualizadas.</w:t>
      </w:r>
    </w:p>
    <w:p>
      <w:pPr>
        <w:pStyle w:val="INCISO"/>
        <w:spacing w:lineRule="exact" w:line="242"/>
        <w:ind w:left="1152" w:hanging="432"/>
        <w:rPr/>
      </w:pPr>
      <w:r>
        <w:rPr/>
        <w:t>b)</w:t>
        <w:tab/>
        <w:t>Currículum Vitae actualizado, en el que se refleje la formación y capacitación, así como la experiencia laboral, en la profesión, oficio, ciencia, arte, conocimiento o técnica en la o las materias en las que se encuentra registrada o registrado.</w:t>
      </w:r>
    </w:p>
    <w:p>
      <w:pPr>
        <w:pStyle w:val="INCISO"/>
        <w:spacing w:lineRule="exact" w:line="242"/>
        <w:ind w:left="1152" w:hanging="432"/>
        <w:rPr/>
      </w:pPr>
      <w:r>
        <w:rPr/>
        <w:t>c)</w:t>
        <w:tab/>
        <w:t>Diplomas, constancias, certificados, o cualquier otra documentación en la que se advierta su actualización profesional, presentada en copias simples.</w:t>
      </w:r>
    </w:p>
    <w:p>
      <w:pPr>
        <w:pStyle w:val="INCISO"/>
        <w:spacing w:lineRule="exact" w:line="242"/>
        <w:ind w:left="1152" w:hanging="432"/>
        <w:rPr/>
      </w:pPr>
      <w:r>
        <w:rPr/>
        <w:t>d)</w:t>
        <w:tab/>
        <w:t>Aviso de privacidad integral de la Lista de Personas que pueden Fungir como Peritas o Peritos, suscrito a través de firma autógrafa.</w:t>
      </w:r>
    </w:p>
    <w:p>
      <w:pPr>
        <w:pStyle w:val="Texto"/>
        <w:spacing w:lineRule="exact" w:line="242"/>
        <w:rPr/>
      </w:pPr>
      <w:r>
        <w:rPr>
          <w:szCs w:val="22"/>
        </w:rPr>
        <w:t xml:space="preserve">Por otra parte, </w:t>
      </w:r>
      <w:r>
        <w:rPr>
          <w:b/>
          <w:szCs w:val="22"/>
        </w:rPr>
        <w:t>las y los peritos que ingresaron a la Lista de personas que pueden fungir como peritas o peritos ante los órganos del Poder Judicial de la Federación, en los años dos mil veintitrés y dos mil veinticuatro</w:t>
      </w:r>
      <w:r>
        <w:rPr>
          <w:szCs w:val="22"/>
        </w:rPr>
        <w:t>, y que no recibieron reporte por parte de algún Solicitante, ni fueron sancionados mediante el mecanismo de exclusión, continuarán con su registro vigente en la Lista para este año; por lo que durante el periodo comprendido por las etapas de recepción de documentos, análisis de solicitudes e integración de la Lista, únicamente deberán presentar a esta Unidad su Aviso de privacidad integral de la Lista de Personas que pueden Fungir como Peritas o Peritos, para lo cual podrán emplear los siguientes medios:</w:t>
      </w:r>
    </w:p>
    <w:p>
      <w:pPr>
        <w:pStyle w:val="Texto"/>
        <w:spacing w:lineRule="exact" w:line="242"/>
        <w:ind w:left="720" w:hanging="0"/>
        <w:rPr>
          <w:b/>
          <w:b/>
          <w:szCs w:val="22"/>
        </w:rPr>
      </w:pPr>
      <w:r>
        <w:rPr>
          <w:b/>
          <w:szCs w:val="22"/>
        </w:rPr>
        <w:t>A)</w:t>
        <w:tab/>
        <w:t>Digital:</w:t>
      </w:r>
    </w:p>
    <w:p>
      <w:pPr>
        <w:pStyle w:val="Texto"/>
        <w:spacing w:lineRule="exact" w:line="242"/>
        <w:ind w:left="720" w:hanging="0"/>
        <w:rPr>
          <w:szCs w:val="22"/>
        </w:rPr>
      </w:pPr>
      <w:r>
        <w:rPr>
          <w:szCs w:val="22"/>
        </w:rPr>
        <w:t>Cuando el Aviso sea firmado con firma electrónica e.firma o FIREL, se deberá remitir correo electrónico dirigido a la cuenta: upj.listaperitos2025@correo.cjf.gob.mx</w:t>
      </w:r>
    </w:p>
    <w:p>
      <w:pPr>
        <w:pStyle w:val="Texto"/>
        <w:spacing w:lineRule="exact" w:line="242"/>
        <w:ind w:left="720" w:hanging="0"/>
        <w:rPr>
          <w:szCs w:val="22"/>
        </w:rPr>
      </w:pPr>
      <w:r>
        <w:rPr>
          <w:szCs w:val="22"/>
        </w:rPr>
        <w:t>Para la suscripción mediante FIREL, se puede consultar el manual para realizar en línea el trámite para obtenerla en la siguiente dirección electrónica: https://w3.cjf.gob.mx/firmaelectronica</w:t>
      </w:r>
    </w:p>
    <w:p>
      <w:pPr>
        <w:pStyle w:val="Texto"/>
        <w:spacing w:lineRule="exact" w:line="242"/>
        <w:ind w:left="720" w:hanging="0"/>
        <w:rPr>
          <w:b/>
          <w:b/>
          <w:szCs w:val="22"/>
        </w:rPr>
      </w:pPr>
      <w:r>
        <w:rPr>
          <w:b/>
          <w:szCs w:val="22"/>
        </w:rPr>
        <w:t>B)</w:t>
        <w:tab/>
        <w:t>Mensajería o correo certificado:</w:t>
      </w:r>
    </w:p>
    <w:p>
      <w:pPr>
        <w:pStyle w:val="Texto"/>
        <w:spacing w:lineRule="exact" w:line="242"/>
        <w:ind w:left="720" w:hanging="0"/>
        <w:rPr>
          <w:szCs w:val="22"/>
        </w:rPr>
      </w:pPr>
      <w:r>
        <w:rPr>
          <w:szCs w:val="22"/>
        </w:rPr>
        <w:t>Se deberá remitir con firma autógrafa, en sobre cerrado, a la Unidad de Peritos Judiciales, ubicada en Avenida Insurgentes Sur 1888, colonia Florida, alcaldía Álvaro Obregón, C.P. 01030, en la Ciudad de México.</w:t>
      </w:r>
    </w:p>
    <w:p>
      <w:pPr>
        <w:pStyle w:val="Texto"/>
        <w:spacing w:lineRule="exact" w:line="242"/>
        <w:rPr/>
      </w:pPr>
      <w:r>
        <w:rPr>
          <w:b/>
          <w:szCs w:val="22"/>
        </w:rPr>
        <w:t>SÉPTIMA</w:t>
      </w:r>
      <w:r>
        <w:rPr>
          <w:szCs w:val="22"/>
        </w:rPr>
        <w:t>. Las y los aspirantes que ya forman parte de la Lista y que presenten su solicitud en una especialidad adicional o diferente de aquella o aquellas en la que se encuentran registrados, deberán cumplir con los requisitos y términos establecidos en el apartado de nuevo ingreso, siempre que la suma del número total de registros en ningún caso exceda de 5 (cinco) materias o especialidades, debiendo cumplir con todos y cada uno de los requisitos establecidos en la presente convocatoria.</w:t>
      </w:r>
    </w:p>
    <w:p>
      <w:pPr>
        <w:pStyle w:val="Texto"/>
        <w:spacing w:lineRule="exact" w:line="242"/>
        <w:rPr/>
      </w:pPr>
      <w:r>
        <w:rPr>
          <w:b/>
          <w:szCs w:val="22"/>
        </w:rPr>
        <w:t>OCTAVA.</w:t>
      </w:r>
      <w:r>
        <w:rPr>
          <w:szCs w:val="22"/>
        </w:rPr>
        <w:t xml:space="preserve"> Todas las </w:t>
      </w:r>
      <w:r>
        <w:rPr>
          <w:b/>
          <w:szCs w:val="22"/>
        </w:rPr>
        <w:t>solicitudes de ingreso</w:t>
      </w:r>
      <w:r>
        <w:rPr>
          <w:szCs w:val="22"/>
        </w:rPr>
        <w:t xml:space="preserve"> a la Lista </w:t>
      </w:r>
      <w:r>
        <w:rPr>
          <w:b/>
          <w:szCs w:val="22"/>
          <w:u w:val="single"/>
        </w:rPr>
        <w:t>deberán remitirse por mensajería o correo certificado, adjuntando en sobre cerrado todos los documentos y requisitos, a la Unidad de Peritos Judiciales, ubicada en Avenida Insurgentes Sur 1888, Planta Baja, colonia Florida, alcaldía Álvaro Obregón, C.P. 01030, en la Ciudad de México</w:t>
      </w:r>
      <w:r>
        <w:rPr>
          <w:szCs w:val="22"/>
        </w:rPr>
        <w:t>.</w:t>
      </w:r>
    </w:p>
    <w:p>
      <w:pPr>
        <w:pStyle w:val="Texto"/>
        <w:spacing w:lineRule="exact" w:line="242"/>
        <w:rPr>
          <w:szCs w:val="22"/>
        </w:rPr>
      </w:pPr>
      <w:r>
        <w:rPr>
          <w:szCs w:val="22"/>
        </w:rPr>
        <w:t>La documentación deberá presentarse en el orden que se señala; omitiendo su integración en carpetas o engargolados.</w:t>
      </w:r>
    </w:p>
    <w:p>
      <w:pPr>
        <w:pStyle w:val="Texto"/>
        <w:spacing w:lineRule="exact" w:line="242"/>
        <w:rPr/>
      </w:pPr>
      <w:r>
        <w:rPr>
          <w:b/>
          <w:szCs w:val="22"/>
        </w:rPr>
        <w:t xml:space="preserve">NOVENA. </w:t>
      </w:r>
      <w:r>
        <w:rPr>
          <w:szCs w:val="22"/>
        </w:rPr>
        <w:t>Los datos personales que proporcionen las y los aspirantes tendrán el carácter de confidenciales en términos de los artículos 113 de la Ley Federal de Transparencia y Acceso a la Información Pública, 31, 42 y 59, fracción V, de la Ley General de Protección de Datos Personales en Posesión de Sujetos Obligados.</w:t>
      </w:r>
    </w:p>
    <w:p>
      <w:pPr>
        <w:pStyle w:val="Texto"/>
        <w:spacing w:lineRule="exact" w:line="242"/>
        <w:rPr>
          <w:szCs w:val="22"/>
        </w:rPr>
      </w:pPr>
      <w:r>
        <w:rPr>
          <w:szCs w:val="22"/>
        </w:rPr>
        <w:t>Los formatos de solicitudes y el Aviso de Privacidad Integral pueden ser consultados y descargados en las siguientes páginas:</w:t>
      </w:r>
    </w:p>
    <w:p>
      <w:pPr>
        <w:pStyle w:val="ROMANOS"/>
        <w:spacing w:lineRule="exact" w:line="242"/>
        <w:rPr/>
      </w:pPr>
      <w:r>
        <w:rPr/>
        <w:t>-</w:t>
        <w:tab/>
        <w:t>Formato de solicitud de nuevo ingreso, en la página de internet del Consejo de la Judicatura Federal www.cjf.gob.mx</w:t>
      </w:r>
    </w:p>
    <w:p>
      <w:pPr>
        <w:pStyle w:val="ROMANOS"/>
        <w:spacing w:lineRule="exact" w:line="234"/>
        <w:rPr/>
      </w:pPr>
      <w:r>
        <w:rPr/>
        <w:t>-</w:t>
        <w:tab/>
        <w:t>Formato de nueva solicitud para las y los peritos registrados en la Lista 2022, en la página de internet del Consejo de la Judicatura Federal www.cjf.gob.mx</w:t>
      </w:r>
    </w:p>
    <w:p>
      <w:pPr>
        <w:pStyle w:val="ROMANOS"/>
        <w:spacing w:lineRule="exact" w:line="234"/>
        <w:rPr/>
      </w:pPr>
      <w:r>
        <w:rPr/>
        <w:t>-</w:t>
        <w:tab/>
        <w:t>Aviso de privacidad Integral y la siguiente página web: https://www.cjf.gob.mx/transparencia/resources/avisosPrivacidad/Aviso_Integral_Lista_Personas_Pueden_Fungir_Como_Peritas_Peritos-02022023.pdf</w:t>
      </w:r>
    </w:p>
    <w:p>
      <w:pPr>
        <w:pStyle w:val="Texto"/>
        <w:spacing w:lineRule="exact" w:line="234"/>
        <w:rPr>
          <w:szCs w:val="22"/>
        </w:rPr>
      </w:pPr>
      <w:r>
        <w:rPr>
          <w:szCs w:val="22"/>
        </w:rPr>
        <w:t>Los formatos señalados deberán ser llenados a máquina o computadora, haciendo de su conocimiento que la información manifestada en los mismos formará parte del Directorio de Peritas y Peritos, por ello, es responsabilidad de las y los aspirantes que el llenado se realice de la forma en la que aparece en los documentos remitidos, debiendo precisar en su caso, el domicilio actualizado y bajo el cual se tendrá que asignar el Circuito Judicial al que quedará registrada o registrado, en el supuesto de que las documentales exhibidas consideren domicilios distintos.</w:t>
      </w:r>
    </w:p>
    <w:p>
      <w:pPr>
        <w:pStyle w:val="Texto"/>
        <w:spacing w:lineRule="exact" w:line="234"/>
        <w:rPr/>
      </w:pPr>
      <w:r>
        <w:rPr>
          <w:b/>
          <w:szCs w:val="22"/>
        </w:rPr>
        <w:t xml:space="preserve">DÉCIMA. </w:t>
      </w:r>
      <w:r>
        <w:rPr>
          <w:szCs w:val="22"/>
        </w:rPr>
        <w:t>Los documentos expedidos por autoridades extranjeras deberán estar apostillados, en su caso, legalizados; asimismo, todos aquellos que se encuentren redactados en un idioma diferente al español se acompañarán de la traducción que corresponda, realizada por un profesionista distinto al o la aspirante; asimismo, tratándose de solicitudes presentadas por extranjeras o extranjeros, deberán exhibir copia certificada del documento que acredite que su situación migratoria les permite laborar en el país. En caso de remitir documentación que no se encuentre apostillada, legalizada o traducida al idioma español, bajo los términos señalados, la solicitud correspondiente no será objeto de análisis y dictamen.</w:t>
      </w:r>
    </w:p>
    <w:p>
      <w:pPr>
        <w:pStyle w:val="Texto"/>
        <w:spacing w:lineRule="exact" w:line="234"/>
        <w:rPr>
          <w:szCs w:val="22"/>
        </w:rPr>
      </w:pPr>
      <w:r>
        <w:rPr>
          <w:szCs w:val="22"/>
        </w:rPr>
        <w:t>Las y los aspirantes que pretendan acreditar materias o especialidades con estudios realizados en el extranjero, deberán presentar la documentación que permita constatar su revalidación ante las autoridades educativas mexicanas correspondientes.</w:t>
      </w:r>
    </w:p>
    <w:p>
      <w:pPr>
        <w:pStyle w:val="Texto"/>
        <w:spacing w:lineRule="exact" w:line="234"/>
        <w:rPr/>
      </w:pPr>
      <w:r>
        <w:rPr>
          <w:b/>
          <w:szCs w:val="22"/>
        </w:rPr>
        <w:t xml:space="preserve">DÉCIMA PRIMERA. </w:t>
      </w:r>
      <w:r>
        <w:rPr>
          <w:szCs w:val="22"/>
        </w:rPr>
        <w:t>Para permanecer en la Lista de peritas o peritos durante su vigencia, las y los interesados deberán, en todo momento, ajustarse al cumplimiento de los requisitos previstos en la convocatoria y contar con los documentos inherentes para desempeñar la función, en el entendido de que cualquier modificación en su estatus podrá dar lugar a su exclusión de la Lista. Asimismo, estarán sujetos a la revisión de la documentación e información remitida.</w:t>
      </w:r>
    </w:p>
    <w:p>
      <w:pPr>
        <w:pStyle w:val="Texto"/>
        <w:spacing w:lineRule="exact" w:line="234"/>
        <w:rPr/>
      </w:pPr>
      <w:r>
        <w:rPr>
          <w:b/>
          <w:szCs w:val="22"/>
        </w:rPr>
        <w:t xml:space="preserve">DÉCIMA SEGUNDA. </w:t>
      </w:r>
      <w:r>
        <w:rPr>
          <w:szCs w:val="22"/>
        </w:rPr>
        <w:t>Se habilita el correo electrónico upj.listaperitos2025@correo.cjf.gob.mx, para la recepción y entrega de notificaciones, solicitudes de información, así como requerimientos, tanto por parte de la Unidad de Peritos Judiciales, como por las y los aspirantes. Por lo que, transcurrido todos los plazos señalados en la presente convocatoria y publicada la Lista de personas que pueden fungir como peritas o peritos ante los órganos del Poder Judicial de la Federación, dentro del siguiente mes se deshabilitará la citada cuenta de correo electrónico, sin perjuicio, ni responsabilidad alguna, pues su función es exclusiva para el procedimiento de integración de referencia.</w:t>
      </w:r>
    </w:p>
    <w:p>
      <w:pPr>
        <w:pStyle w:val="Texto"/>
        <w:spacing w:lineRule="exact" w:line="234"/>
        <w:rPr/>
      </w:pPr>
      <w:r>
        <w:rPr>
          <w:b/>
        </w:rPr>
        <w:t xml:space="preserve">DÉCIMA TERCERA. </w:t>
      </w:r>
      <w:r>
        <w:rPr/>
        <w:t>Calendario de actividades.</w:t>
      </w:r>
    </w:p>
    <w:tbl>
      <w:tblPr>
        <w:tblW w:w="4600" w:type="pct"/>
        <w:jc w:val="left"/>
        <w:tblInd w:w="623" w:type="dxa"/>
        <w:tblLayout w:type="fixed"/>
        <w:tblCellMar>
          <w:top w:w="0" w:type="dxa"/>
          <w:left w:w="72" w:type="dxa"/>
          <w:bottom w:w="0" w:type="dxa"/>
          <w:right w:w="72" w:type="dxa"/>
        </w:tblCellMar>
      </w:tblPr>
      <w:tblGrid>
        <w:gridCol w:w="3977"/>
        <w:gridCol w:w="4157"/>
      </w:tblGrid>
      <w:tr>
        <w:trPr>
          <w:trHeight w:val="23" w:hRule="atLeast"/>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18"/>
                <w:lang w:val="en-US"/>
              </w:rPr>
            </w:pPr>
            <w:r>
              <w:rPr>
                <w:b/>
                <w:szCs w:val="18"/>
                <w:lang w:val="en-US"/>
              </w:rPr>
              <w:t>RECEPCIÓN DE DOCUMENTOS</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18"/>
                <w:lang w:val="en-US"/>
              </w:rPr>
            </w:pPr>
            <w:r>
              <w:rPr>
                <w:szCs w:val="18"/>
                <w:lang w:val="en-US"/>
              </w:rPr>
              <w:t>Del 02 al 13 de septiembre de 2024. Días Hábiles</w:t>
            </w:r>
          </w:p>
        </w:tc>
      </w:tr>
      <w:tr>
        <w:trPr>
          <w:trHeight w:val="23" w:hRule="atLeast"/>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18"/>
                <w:lang w:val="en-US"/>
              </w:rPr>
            </w:pPr>
            <w:r>
              <w:rPr>
                <w:b/>
                <w:szCs w:val="18"/>
                <w:lang w:val="en-US"/>
              </w:rPr>
              <w:t>ANÁLISIS DE SOLICITUDES</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18"/>
                <w:lang w:val="en-US"/>
              </w:rPr>
            </w:pPr>
            <w:r>
              <w:rPr>
                <w:szCs w:val="18"/>
                <w:lang w:val="en-US"/>
              </w:rPr>
              <w:t>Del 17 de septiembre al 15 de noviembre de 2024.</w:t>
            </w:r>
          </w:p>
        </w:tc>
      </w:tr>
      <w:tr>
        <w:trPr>
          <w:trHeight w:val="23" w:hRule="atLeast"/>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18"/>
                <w:lang w:val="en-US"/>
              </w:rPr>
            </w:pPr>
            <w:r>
              <w:rPr>
                <w:b/>
                <w:szCs w:val="18"/>
                <w:lang w:val="en-US"/>
              </w:rPr>
              <w:t>INTEGRACIÓN DE LA LISTA</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18"/>
                <w:lang w:val="en-US"/>
              </w:rPr>
            </w:pPr>
            <w:r>
              <w:rPr>
                <w:szCs w:val="18"/>
                <w:lang w:val="en-US"/>
              </w:rPr>
              <w:t>Del 19 al 29 de noviembre de 2024.</w:t>
            </w:r>
          </w:p>
        </w:tc>
      </w:tr>
      <w:tr>
        <w:trPr>
          <w:trHeight w:val="23" w:hRule="atLeast"/>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18"/>
              </w:rPr>
            </w:pPr>
            <w:r>
              <w:rPr>
                <w:b/>
                <w:szCs w:val="18"/>
              </w:rPr>
              <w:t>APROBACIÓN Y PUBLICACIÓN DE LA LISTA</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18"/>
                <w:lang w:val="en-US"/>
              </w:rPr>
            </w:pPr>
            <w:r>
              <w:rPr>
                <w:szCs w:val="18"/>
                <w:lang w:val="en-US"/>
              </w:rPr>
              <w:t>Del 02 al 15 de diciembre de 2024.</w:t>
            </w:r>
          </w:p>
        </w:tc>
      </w:tr>
    </w:tbl>
    <w:p>
      <w:pPr>
        <w:pStyle w:val="Texto"/>
        <w:spacing w:lineRule="exact" w:line="234"/>
        <w:rPr/>
      </w:pPr>
      <w:r>
        <w:rPr/>
      </w:r>
    </w:p>
    <w:p>
      <w:pPr>
        <w:pStyle w:val="Texto"/>
        <w:spacing w:lineRule="exact" w:line="234"/>
        <w:rPr/>
      </w:pPr>
      <w:r>
        <w:rPr>
          <w:b/>
          <w:szCs w:val="22"/>
        </w:rPr>
        <w:t xml:space="preserve">DÉCIMA CUARTA. </w:t>
      </w:r>
      <w:r>
        <w:rPr>
          <w:szCs w:val="22"/>
        </w:rPr>
        <w:t>Las y los aspirantes que no sean considerados para integrar la Lista, podrán solicitar la devolución de los documentos entregados por mensajería o correo certificado, en un plazo de 3 (tres) días hábiles, contados a partir de su publicación en el Diario Oficial de la Federación, la cual tiene efectos de notificación. Transcurrido dicho plazo se procederá a la destrucción de la documentación sin que exista prórroga u obligación respecto del resguardo de ésta.</w:t>
      </w:r>
    </w:p>
    <w:p>
      <w:pPr>
        <w:pStyle w:val="Texto"/>
        <w:spacing w:lineRule="exact" w:line="234"/>
        <w:rPr>
          <w:szCs w:val="22"/>
        </w:rPr>
      </w:pPr>
      <w:r>
        <w:rPr>
          <w:szCs w:val="22"/>
        </w:rPr>
        <w:t>La documentación correspondiente a las y los aspirantes que sí obtengan un registro en la Lista pasará a formar parte del archivo y resguardo del propio Consejo, por lo que no será procedente su devolución.</w:t>
      </w:r>
    </w:p>
    <w:p>
      <w:pPr>
        <w:pStyle w:val="Texto"/>
        <w:spacing w:lineRule="exact" w:line="234"/>
        <w:rPr/>
      </w:pPr>
      <w:r>
        <w:rPr>
          <w:b/>
          <w:szCs w:val="22"/>
        </w:rPr>
        <w:t>DÉCIMA QUINTA.</w:t>
      </w:r>
      <w:r>
        <w:rPr>
          <w:szCs w:val="22"/>
        </w:rPr>
        <w:t xml:space="preserve"> En contra de las determinaciones de la Unidad de Peritos Judiciales en el proceso de selección de las y los aspirantes, la parte que tenga interés jurídico podrá interponer recurso de inconformidad en términos de la normativa vigente, dentro de los 5 (cinco) días hábiles a partir de la publicación de la Lista en el Diario Oficial de la Federación.</w:t>
      </w:r>
    </w:p>
    <w:p>
      <w:pPr>
        <w:pStyle w:val="Texto"/>
        <w:spacing w:lineRule="exact" w:line="240"/>
        <w:rPr/>
      </w:pPr>
      <w:r>
        <w:rPr>
          <w:b/>
          <w:szCs w:val="22"/>
        </w:rPr>
        <w:t xml:space="preserve">DÉCIMA SEXTA. </w:t>
      </w:r>
      <w:r>
        <w:rPr>
          <w:szCs w:val="22"/>
        </w:rPr>
        <w:t>La interpretación de la presente convocatoria y las situaciones no previstas se someterán a consideración y, de ser el caso, a resolución de la Comisión de Carrera Judicial del Consejo de la Judicatura Federal.</w:t>
      </w:r>
    </w:p>
    <w:p>
      <w:pPr>
        <w:pStyle w:val="ANOTACION"/>
        <w:spacing w:lineRule="exact" w:line="240"/>
        <w:rPr/>
      </w:pPr>
      <w:r>
        <w:rPr/>
        <w:t>TRANSITORIOS</w:t>
      </w:r>
    </w:p>
    <w:p>
      <w:pPr>
        <w:pStyle w:val="Texto"/>
        <w:spacing w:lineRule="exact" w:line="240"/>
        <w:rPr/>
      </w:pPr>
      <w:r>
        <w:rPr>
          <w:b/>
          <w:szCs w:val="22"/>
        </w:rPr>
        <w:t xml:space="preserve">PRIMERO. </w:t>
      </w:r>
      <w:r>
        <w:rPr>
          <w:szCs w:val="22"/>
        </w:rPr>
        <w:t>La presente convocatoria deberá publicarse en el Diario Oficial de la Federación, en dos diarios de circulación Nacional y en el portal del Consejo de la Judicatura Federal en intranet e internet. Asimismo, se hará invitación a todas aquellas instituciones públicas o privadas, educativas o colegios de profesionistas, así como a las peritas y los peritos que integraron la Lista vigente al 2024, a fin de publicitar la presente convocatoria.</w:t>
      </w:r>
    </w:p>
    <w:p>
      <w:pPr>
        <w:pStyle w:val="Texto"/>
        <w:spacing w:lineRule="exact" w:line="240"/>
        <w:rPr/>
      </w:pPr>
      <w:r>
        <w:rPr>
          <w:b/>
          <w:szCs w:val="22"/>
        </w:rPr>
        <w:t xml:space="preserve">SEGUNDO. </w:t>
      </w:r>
      <w:r>
        <w:rPr>
          <w:szCs w:val="22"/>
        </w:rPr>
        <w:t>La Lista de personas que pueden fungir como peritas o peritos ante los órganos del Poder Judicial de la Federación, será publicada en su oportunidad en el Diario Oficial de la Federación, y en el portal del Consejo de la Judicatura Federal en internet e intranet.</w:t>
      </w:r>
    </w:p>
    <w:p>
      <w:pPr>
        <w:pStyle w:val="Texto"/>
        <w:spacing w:lineRule="exact" w:line="240"/>
        <w:rPr/>
      </w:pPr>
      <w:r>
        <w:rPr>
          <w:b/>
          <w:szCs w:val="22"/>
        </w:rPr>
        <w:t xml:space="preserve">TERCERO. </w:t>
      </w:r>
      <w:r>
        <w:rPr>
          <w:szCs w:val="22"/>
        </w:rPr>
        <w:t>Cualquier irregularidad o anomalía dentro del procedimiento de integración de la Lista deberá reportarse a la Unidad de Peritos Judiciales del Consejo de la Judicatura Federal, a través del correo electrónico upj.listaperitos2025@correo.cjf.gob.mx.</w:t>
      </w:r>
      <w:bookmarkEnd w:id="0"/>
    </w:p>
    <w:p>
      <w:pPr>
        <w:pStyle w:val="Texto"/>
        <w:spacing w:lineRule="exact" w:line="240"/>
        <w:rPr/>
      </w:pPr>
      <w:r>
        <w:rPr>
          <w:sz w:val="16"/>
          <w:szCs w:val="16"/>
        </w:rPr>
        <w:t xml:space="preserve">EL </w:t>
      </w:r>
      <w:r>
        <w:rPr>
          <w:b/>
          <w:sz w:val="16"/>
          <w:szCs w:val="16"/>
        </w:rPr>
        <w:t>MAGISTRADO SULEIMAN MERAZ ORTIZ</w:t>
      </w:r>
      <w:r>
        <w:rPr>
          <w:sz w:val="16"/>
          <w:szCs w:val="16"/>
        </w:rPr>
        <w:t>, TITULAR DE LA UNIDAD DE PERITOS JUDICIALES, CON FUNDAMENTO EN LO DISPUESTO EN EL ARTÍCULO 68, FRACCIÓN XIV, DEL ACUERDO GENERAL DEL PLENO DEL CONSEJO DE LA JUDICATURA FEDERAL, QUE REGLAMENTA LA ORGANIZACIÓN Y FUNCIONAMIENTO DEL PROPIO CONSEJO, CERTIFICA QUE LA PRESENTE CONVOCATORIA PARA INTEGRAR LA LISTA DE PERSONAS QUE PUEDEN FUNGIR COMO PERITAS O PERITOS ANTE LOS ÓRGANOS DEL PODER JUDICIAL DE LA FEDERACIÓN, CORRESPONDIENTE AL AÑO DOS MIL VEINTICINCO, FUE APROBADA POR LA COMISIÓN DE CARRERA JUDICIAL EN SESIÓN DE PRIMERO DE JULIO DE DOS MIL VEINTICUATRO. CIUDAD DE MÉXICO, A DOS DE JULIO DE DOS MIL VEINTICUATRO.- DOY FE.</w:t>
      </w:r>
    </w:p>
    <w:p>
      <w:pPr>
        <w:pStyle w:val="Texto"/>
        <w:spacing w:lineRule="exact" w:line="240"/>
        <w:rPr/>
      </w:pPr>
      <w:r>
        <w:rPr/>
        <w:t>Titular de la Unidad de Peritos Judiciales, Magistrado</w:t>
      </w:r>
      <w:r>
        <w:rPr>
          <w:b/>
        </w:rPr>
        <w:t xml:space="preserve"> Suleiman Meraz Ortiz</w:t>
      </w:r>
      <w:r>
        <w:rPr/>
        <w:t>.- Rúbrica.</w:t>
      </w:r>
    </w:p>
    <w:p>
      <w:pPr>
        <w:pStyle w:val="Texto"/>
        <w:spacing w:lineRule="exact" w:line="240" w:before="0" w:after="101"/>
        <w:ind w:hanging="0"/>
        <w:jc w:val="right"/>
        <w:rPr>
          <w:b/>
          <w:b/>
        </w:rPr>
      </w:pPr>
      <w:r>
        <w:rPr>
          <w:b/>
        </w:rPr>
        <w:t>(R.- 555040)</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normal">
    <w:name w:val="Texto normal"/>
    <w:basedOn w:val="Normal"/>
    <w:qFormat/>
    <w:pPr/>
    <w:rPr>
      <w:rFonts w:ascii="ArAal" w:hAnsi="ArAal" w:cs="ArAal"/>
      <w:sz w:val="18"/>
      <w:szCs w:val="20"/>
    </w:rPr>
  </w:style>
  <w:style w:type="paragraph" w:styleId="TableParagraph">
    <w:name w:val="Table Paragraph"/>
    <w:basedOn w:val="Normal"/>
    <w:qFormat/>
    <w:pPr>
      <w:spacing w:lineRule="exact" w:line="206"/>
      <w:ind w:left="71" w:hanging="0"/>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5:00Z</dcterms:created>
  <dc:creator>DOF</dc:creator>
  <dc:description/>
  <cp:keywords/>
  <dc:language>en-US</dc:language>
  <cp:lastModifiedBy>lsanchezh</cp:lastModifiedBy>
  <cp:lastPrinted>2024-07-09T17:21:00Z</cp:lastPrinted>
  <dcterms:modified xsi:type="dcterms:W3CDTF">2024-08-14T02:32:00Z</dcterms:modified>
  <cp:revision>4</cp:revision>
  <dc:subject/>
  <dc:title> </dc:title>
</cp:coreProperties>
</file>