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la Ciudad de México, que tiene por objeto el otorgamiento de subsidio para el Proyecto AVGM/CDMX/AC04/FGJ/088, publicado el 27 de jun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Quintana Roo, que tiene por objeto el otorgamiento de subsidio para el Proyecto AVGM/QROO/AC01/SESESP/024, publicado el 28 de may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Sonora, que tiene por objeto el otorgamiento de subsidio para el Proyecto AVGM/SON/AC01/ISM/057, publicado el 24 de jun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Sonora, que tiene por objeto el otorgamiento de subsidio para el Proyecto AVGM/SON/AC02/ISM/065, publicado el 26 de jun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que modifica el diverso para quedar como Instituto de Mexicanas y Mexicanos en el Exterior, órgano administrativo desconcentrado de la Secretaría de Relaciones Exteri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que reforma el diverso que crea la Legión de Honor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instituciones de créd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dirigida a las Unidades de Inspección interesadas en obtener la Aprobación para evaluar la conformidad de la Norma Oficial Mexicana NOM-017-ASEA- 2023, Instalaciones de Almacenamiento de Gas Licuado de Petróleo (GLP). (Cancela y sustituye a la Norma Oficial Mexicana 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Decisión No. 120 de la Comisión Administradora del Tratado de Libre Comercio entre los Estados Unidos Mexicanos y la República de Colombia, adoptada el 12 de jul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1 de jul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similar por el que se establecen las épocas y zonas de veda para la pesca comercial de todas las especies de camarón en aguas marinas y de los sistemas lagunarios estuarinos de jurisdicción federal del Golfo de México y Mar Caribe para el año 2024, publicado el 30 de abril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0-16-00 hectáreas del ejido "Xbonil", municipio de Calakmul, estado de Campeche, a favor de la Comisión de Agua Potable y Alcantarillado d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cuerdo de puesta a disposición de la superficie correspondiente a 8,451-61-96.55 hectáreas del Polígono 2 Bis, de la Reserva de la Biosfera Sian Ka´an, del Municipio de Felipe Carrillo Puerto, Estado de Quintana Roo, publicado el 17 de abril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 el Compendio Nacional de Insumos para la Salud versión 2023, publicado el 28 de abril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en el ingeniero Manuel Alejandro Torres Ahumada, Subgerente de Administración adscrito a la Gerencia de Control Regional Occidental, las facultades y atribucion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para la transferencia de los bienes inmuebles relacionados con los establecimientos de salud a que se refiere la cláusula segunda y Anexo 1 del Convenio de Coordinación que establece la forma de colaboración en materia de personal, infraestructura, equipamiento, medicamentos y demás insumos asociados para la prestación gratuita de servicios de salud, para las personas sin seguridad social, que celebran Servicios de Salud del Instituto Mexicano del Seguro Social para el Bienestar (IMSS-BIENESTAR)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para la transferencia de los bienes inmuebles relacionados con los establecimientos de salud a que se refiere la cláusula segunda y Anexo 1 del Convenio de Coordinación que establece la forma de colaboración en materia de personal, infraestructura, equipamiento, medicamentos y demás insumos asociados para la prestación gratuita de servicios de salud, para las personas sin seguridad social, que celebran Servicios de Salud del Instituto Mexicano del Seguro Social para el Bienestar (IMSS-BIENESTAR)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integrar la lista de personas que pueden fungir como peritas o peritos ante los órganos del Poder Judicial de la Federación, correspondiente al año dos mil veinticin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y ordena la publicación del catálogo de emisoras para los procesos electorales extraordinarios correspondientes a la elección de las personas integrantes de los ayuntamientos en los municipios de Capitán Luis Ángel Vidal, Chicomuselo y Pantelhó, en el Estado de Chiapas y se modifican los acuerdos identificados con las claves INE/JGE75/2024 e INE/ACRT/20/2024, para efecto de aprobar el modelo de distribución y las pautas para la transmisión de los mensajes de los partidos políticos, candidaturas independientes y autoridades electo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28/2024, denominado Adscripción y suplencia de Magistrados en diversas Salas Regionale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agosto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04:00Z</dcterms:created>
  <dc:creator>David Hernández</dc:creator>
  <dc:description/>
  <cp:keywords/>
  <dc:language>en-US</dc:language>
  <cp:lastModifiedBy>Leticia Cruz Caloch</cp:lastModifiedBy>
  <cp:lastPrinted>2024-08-09T10:58:00Z</cp:lastPrinted>
  <dcterms:modified xsi:type="dcterms:W3CDTF">2024-08-14T17:51:00Z</dcterms:modified>
  <cp:revision>39</cp:revision>
  <dc:subject/>
  <dc:title/>
</cp:coreProperties>
</file>