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20 de la Comisión Administradora del Tratado de Libre Comercio entre los Estados Unidos Mexicanos y la República de Colombia, adoptada el 12 de julio de 2024.</w:t>
      </w:r>
    </w:p>
    <w:p>
      <w:pPr>
        <w:pStyle w:val="Titulo2"/>
        <w:rPr/>
      </w:pPr>
      <w:r>
        <w:rPr/>
        <w:t>Al margen un sello con el Escudo Nacional, que dice: Estados Unidos Mexicanos.- ECONOMÍA.- Secretaría de Economía.</w:t>
      </w:r>
    </w:p>
    <w:p>
      <w:pPr>
        <w:pStyle w:val="Texto"/>
        <w:spacing w:before="0" w:after="60"/>
        <w:rPr/>
      </w:pPr>
      <w:r>
        <w:rPr>
          <w:szCs w:val="24"/>
        </w:rPr>
        <w:t>RAQUEL BUENROSTRO SÁNCHEZ, Secretaria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before="101" w:after="60"/>
        <w:rPr/>
      </w:pPr>
      <w:r>
        <w:rPr/>
        <w:t>CONSIDERANDO</w:t>
      </w:r>
    </w:p>
    <w:p>
      <w:pPr>
        <w:pStyle w:val="Texto"/>
        <w:spacing w:before="0" w:after="60"/>
        <w:rPr>
          <w:szCs w:val="24"/>
        </w:rPr>
      </w:pPr>
      <w:r>
        <w:rPr>
          <w:szCs w:val="24"/>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before="0" w:after="60"/>
        <w:rPr>
          <w:szCs w:val="24"/>
        </w:rPr>
      </w:pPr>
      <w:r>
        <w:rPr>
          <w:szCs w:val="24"/>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before="0" w:after="60"/>
        <w:rPr>
          <w:szCs w:val="24"/>
        </w:rPr>
      </w:pPr>
      <w:r>
        <w:rPr>
          <w:szCs w:val="24"/>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before="0" w:after="60"/>
        <w:rPr>
          <w:szCs w:val="24"/>
        </w:rPr>
      </w:pPr>
      <w:r>
        <w:rPr>
          <w:szCs w:val="24"/>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before="0" w:after="60"/>
        <w:rPr>
          <w:szCs w:val="24"/>
        </w:rPr>
      </w:pPr>
      <w:r>
        <w:rPr>
          <w:szCs w:val="24"/>
        </w:rPr>
        <w:t>Que, de conformidad con el artículo 6-23 del Tratado, el 28 de junio de 2024, el CIRI presentó un dictamen a la Comisión en el que determinó prorrogar la dispensa temporal establecida en la Decisión No. 115, adoptada el 27 de junio de 2023, a efecto de permitir la utilización de ciertos materiales producidos u obtenidos fuera de la zona de libre comercio, en la manufactura de ciertos bienes textiles y del vestido, y que estos bienes puedan recibir el trato arancelario preferencial previsto en el Tratado, y</w:t>
      </w:r>
    </w:p>
    <w:p>
      <w:pPr>
        <w:pStyle w:val="Texto"/>
        <w:spacing w:before="0" w:after="60"/>
        <w:rPr>
          <w:szCs w:val="24"/>
        </w:rPr>
      </w:pPr>
      <w:r>
        <w:rPr>
          <w:szCs w:val="24"/>
        </w:rPr>
        <w:t>Que la Comisión, de conformidad con el artículo 6-24 del Tratado y tomando en consideración el dictamen presentado por el CIRI, adoptó el 12 de julio de 2024 la Decisión No. 120, por la que acordó otorgar una dispensa temporal para la utilización de ciertos materiales producidos u obtenidos fuera de la zona de libre comercio en la manufactura de determinados bienes textiles y del vestido, a efecto de que estos puedan recibir el trato arancelario preferencial establecido en el Tratado, por lo que se expide el siguiente:</w:t>
      </w:r>
    </w:p>
    <w:p>
      <w:pPr>
        <w:pStyle w:val="ANOTACION"/>
        <w:spacing w:before="101" w:after="60"/>
        <w:rPr/>
      </w:pPr>
      <w:r>
        <w:rPr/>
        <w:t>ACUERDO POR EL QUE SE DA A CONOCER LA DECISIÓN NO. 120 DE LA COMISIÓN ADMINISTRADORA DEL TRATADO DE LIBRE COMERCIO ENTRE LOS ESTADOS UNIDOS MEXICANOS Y LA REPÚBLICA DE COLOMBIA, ADOPTADA EL 12 DE JULIO DE 2024</w:t>
      </w:r>
    </w:p>
    <w:p>
      <w:pPr>
        <w:pStyle w:val="Texto"/>
        <w:spacing w:before="0" w:after="60"/>
        <w:rPr/>
      </w:pPr>
      <w:r>
        <w:rPr>
          <w:b/>
          <w:szCs w:val="24"/>
        </w:rPr>
        <w:t xml:space="preserve">Único. </w:t>
      </w:r>
      <w:r>
        <w:rPr>
          <w:szCs w:val="24"/>
        </w:rPr>
        <w:t>Se da a conocer la Decisión No. 120 de la Comisión Administradora del Tratado de Libre Comercio entre los Estados Unidos Mexicanos y la República de Colombia, adoptada el 12 de julio de 2024:</w:t>
      </w:r>
    </w:p>
    <w:p>
      <w:pPr>
        <w:pStyle w:val="ANOTACION"/>
        <w:spacing w:before="101" w:after="60"/>
        <w:rPr/>
      </w:pPr>
      <w:r>
        <w:rPr/>
        <w:t>“</w:t>
      </w:r>
      <w:r>
        <w:rPr/>
        <w:t>DECISIÓN No. 120</w:t>
      </w:r>
    </w:p>
    <w:p>
      <w:pPr>
        <w:pStyle w:val="Texto"/>
        <w:spacing w:before="0" w:after="60"/>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before="0" w:after="60"/>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28 de junio de 2024,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before="0" w:after="46"/>
        <w:ind w:hanging="0"/>
        <w:jc w:val="center"/>
        <w:rPr>
          <w:b/>
          <w:b/>
        </w:rPr>
      </w:pPr>
      <w:r>
        <w:rPr>
          <w:b/>
        </w:rPr>
        <w:t>DECIDE:</w:t>
      </w:r>
    </w:p>
    <w:p>
      <w:pPr>
        <w:pStyle w:val="ROMANOS"/>
        <w:spacing w:before="0" w:after="46"/>
        <w:rPr/>
      </w:pPr>
      <w:r>
        <w:rPr/>
        <w:t>1.</w:t>
        <w:tab/>
        <w:t>Otorgar por el período del 28 de agosto de 2024 al 27 de agosto de 2025, una prórroga para los insumos de la dispensa temporal adoptada por la Comisión Administradora del Tratado referidos en los numerales 1, 2, 3, 4, 5, 6, 7, y 8 de la Decisión No. 115 de fecha 27 de junio de 2023,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before="0" w:after="46"/>
        <w:ind w:left="1080" w:hanging="360"/>
        <w:rPr/>
      </w:pPr>
      <w:r>
        <w:rPr/>
        <w:t>Ciertos bienes textiles clasificados en las subpartidas del Sistema Armonizado de Designación y Codificación de Mercancías: 5407.10, 5603.11, 5804.10, 5804.21, 6002.40, 6003.30, 6004.10, 6005.35, 6005.36, 6005.37, 6005.38, 6005.39, 6006.22, 6006.24, 6006.31, 6006.32, 6006.33, 6006.34, 6104.43, 6104.44, 6104.53, 6104.63, 6105.20, 6106.20, 6107.11, 6107.12, 6107.21, 6107.22, 6108.11, 6108.21, 6108.22, 6108.31, 6108.32, 6108.91, 6108.92, 6109.10, 6109.90, 6110.30, 6112.31, 6112.41, 6114.30, 6115.10, 6115.21, 6115.29, 6115.30, 6208.22, 6208.92, 6212.10, 6212.20, 6212.30, 6212.90, 6217.10, y en el Capítulo 63 del Tratado, elaborados totalmente en la República de Colombia utilizando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Texto"/>
        <w:spacing w:before="0" w:after="46"/>
        <w:ind w:hanging="0"/>
        <w:jc w:val="center"/>
        <w:rPr/>
      </w:pPr>
      <w:r>
        <w:rPr/>
        <w:t>Tabla</w:t>
      </w:r>
    </w:p>
    <w:tbl>
      <w:tblPr>
        <w:tblW w:w="5000" w:type="pct"/>
        <w:jc w:val="left"/>
        <w:tblInd w:w="-79" w:type="dxa"/>
        <w:tblLayout w:type="fixed"/>
        <w:tblCellMar>
          <w:top w:w="0" w:type="dxa"/>
          <w:left w:w="72" w:type="dxa"/>
          <w:bottom w:w="0" w:type="dxa"/>
          <w:right w:w="72" w:type="dxa"/>
        </w:tblCellMar>
      </w:tblPr>
      <w:tblGrid>
        <w:gridCol w:w="1879"/>
        <w:gridCol w:w="5350"/>
        <w:gridCol w:w="1613"/>
      </w:tblGrid>
      <w:tr>
        <w:trPr>
          <w:tblHeader w:val="true"/>
          <w:trHeight w:val="23"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Fracción Arancelaria en Colombia (Insumo)</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Descripción / Observacion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Cantidad (Kilogramos Netos)</w:t>
            </w:r>
          </w:p>
        </w:tc>
      </w:tr>
      <w:tr>
        <w:trPr>
          <w:tblHeader w:val="true"/>
          <w:trHeight w:val="23"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A)</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B)</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lang w:val="es-CO"/>
              </w:rPr>
              <w:t>(C)</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lang w:val="es-CO"/>
              </w:rPr>
            </w:pPr>
            <w:r>
              <w:rPr>
                <w:b/>
                <w:lang w:val="es-CO"/>
              </w:rPr>
              <w:t>5402.1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lang w:val="es-CO"/>
              </w:rPr>
            </w:pPr>
            <w:r>
              <w:rPr>
                <w:b/>
                <w:lang w:val="es-CO"/>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lang w:val="es-CO"/>
              </w:rPr>
              <w:t>1. 100% Fibra de aramida de kevlar, 3,300 Decitex, 3,000 filamentos, 1 cabo, tipo hilaza, color amarillo,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lang w:val="es-CO"/>
              </w:rPr>
            </w:pPr>
            <w:r>
              <w:rPr/>
              <w:t>70,220.2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lang w:val="es-CO"/>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rPr>
              <w:t>70,220.2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lang w:val="es-CO"/>
              </w:rPr>
            </w:pPr>
            <w:r>
              <w:rPr>
                <w:b/>
                <w:lang w:val="es-CO"/>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lang w:val="es-CO"/>
              </w:rPr>
            </w:pPr>
            <w:r>
              <w:rPr>
                <w:b/>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lang w:val="es-CO"/>
              </w:rPr>
            </w:pPr>
            <w:r>
              <w:rPr>
                <w:lang w:val="es-CO"/>
              </w:rPr>
              <w:t>1. Elastan, 22 Dx, 1 filamento, 1 cabo, Elastan 100% brillante, crudo, Apto para urdir T 266B.</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lang w:val="es-CO"/>
              </w:rPr>
              <w:t>1</w:t>
            </w:r>
            <w:r>
              <w:rPr/>
              <w:t>,1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lang w:val="es-CO"/>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rPr>
              <w:t>1,12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lang w:val="es-CO"/>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lang w:val="es-CO"/>
              </w:rPr>
            </w:pPr>
            <w:r>
              <w:rPr>
                <w:b/>
                <w:lang w:val="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lang w:val="es-CO"/>
              </w:rPr>
              <w:t xml:space="preserve">1. Nylon tipo 6.0 brillante, 44Dx, 1 filamento, 1 cabo, color crudo, 100% poliamida.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lang w:val="es-CO"/>
              </w:rPr>
            </w:pPr>
            <w:r>
              <w:rPr>
                <w:lang w:val="es-CO"/>
              </w:rPr>
              <w:t>75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lang w:val="es-CO"/>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lang w:val="es-CO"/>
              </w:rPr>
            </w:pPr>
            <w:r>
              <w:rPr>
                <w:b/>
              </w:rPr>
              <w:t>75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lang w:val="es-CO"/>
              </w:rPr>
            </w:pPr>
            <w:r>
              <w:rPr>
                <w:b/>
                <w:lang w:val="es-CO"/>
              </w:rPr>
              <w:t>5402.3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lang w:val="es-CO"/>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lang w:val="es-CO"/>
              </w:rPr>
            </w:pPr>
            <w:r>
              <w:rPr>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lang w:val="es-CO"/>
              </w:rPr>
              <w:t>1. Poliamida, titulo 78 Dx/70Dr., 68 filamentos, 1 cabo, 100% poliamida, Tipo 6,6, lustre Ultramate, color crudo, proceso torsión S y Z, Recicl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lang w:val="es-CO"/>
              </w:rPr>
            </w:pPr>
            <w:r>
              <w:rPr>
                <w:lang w:val="es-CO"/>
              </w:rPr>
              <w:t>6,00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lang w:val="es-CO"/>
              </w:rPr>
            </w:pPr>
            <w:r>
              <w:rPr>
                <w:lang w:val="es-CO"/>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rPr>
            </w:pPr>
            <w:r>
              <w:rPr>
                <w:b/>
              </w:rPr>
              <w:t>6,00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lang w:val="es-CO"/>
              </w:rPr>
            </w:pPr>
            <w:r>
              <w:rPr>
                <w:b/>
                <w:lang w:val="es-CO"/>
              </w:rPr>
              <w:t>5402.47.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lang w:val="es-CO"/>
              </w:rPr>
            </w:pPr>
            <w:r>
              <w:rPr>
                <w:b/>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pPr>
            <w:r>
              <w:rPr>
                <w:lang w:val="es-CO"/>
              </w:rPr>
              <w:t>1. Poliéster 55 Dx, 24 filamentos, 1 cabo, poliéster 100% liso, brilla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lang w:val="es-CO"/>
              </w:rPr>
            </w:pPr>
            <w:r>
              <w:rPr>
                <w:lang w:val="es-CO"/>
              </w:rPr>
              <w:t>31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lang w:val="es-CO"/>
              </w:rPr>
            </w:pPr>
            <w:r>
              <w:rPr>
                <w:b/>
                <w:lang w:val="es-CO"/>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right"/>
              <w:rPr>
                <w:b/>
                <w:b/>
                <w:lang w:val="es-CO"/>
              </w:rPr>
            </w:pPr>
            <w:r>
              <w:rPr>
                <w:b/>
                <w:lang w:val="es-CO"/>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lang w:val="es-CO"/>
              </w:rPr>
            </w:pPr>
            <w:r>
              <w:rPr>
                <w:b/>
                <w:lang w:val="es-CO"/>
              </w:rPr>
              <w:t>31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1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pPr>
            <w:r>
              <w:rPr>
                <w:lang w:val="pt-BR"/>
              </w:rPr>
              <w:t>1. Hilados de Aramida de título 3.360 Dx, 1.000 filamentos, liso, 1cabo, brillante, crudo, lis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pPr>
            <w:r>
              <w:rPr/>
              <w:t>273.3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b/>
                <w:b/>
              </w:rPr>
            </w:pPr>
            <w:r>
              <w:rPr>
                <w:b/>
              </w:rPr>
              <w:t>273.38</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3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Poliamida 6.6 Texturado semi-mate 33/34/1, 33Dx 34 filamentos, 70 torsiones, 1 cabo, texturada, SM, redon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0.24</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0.24</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33.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Hilados textur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Poliéster 100% con Poli Butilen Tereftalato (PBT) 44Dx, 18 filamentos, 1 cabo, PBT, semi-ma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4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1.47</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rPr>
            </w:pPr>
            <w:r>
              <w:rPr>
                <w:b/>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Elastán, 11 Dx, 1 filamento, 1 cabo, elastán 100% clear, crudo 4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0.3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0.39</w:t>
            </w:r>
          </w:p>
        </w:tc>
      </w:tr>
      <w:tr>
        <w:trPr>
          <w:trHeight w:val="23" w:hRule="atLeast"/>
        </w:trPr>
        <w:tc>
          <w:tcPr>
            <w:tcW w:w="187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7"/>
              <w:ind w:hanging="0"/>
              <w:jc w:val="center"/>
              <w:rPr>
                <w:b/>
                <w:b/>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t>1. Nailon 44 dx, 1 filamento, 1 cabo, poliamida 100%, semi-ma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42</w:t>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pPr>
            <w:r>
              <w:rPr>
                <w:lang w:val="pt-BR"/>
              </w:rPr>
              <w:t>2. Poliamida 6 semi-mate redondo 22/7 Dtex Liso, 22 Dx, 7 filamentos, 1 cabo, 100% rígido, SM, redon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62.50</w:t>
            </w:r>
          </w:p>
        </w:tc>
      </w:tr>
      <w:tr>
        <w:trPr>
          <w:trHeight w:val="23" w:hRule="atLeast"/>
        </w:trPr>
        <w:tc>
          <w:tcPr>
            <w:tcW w:w="18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7"/>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b/>
                <w:b/>
              </w:rPr>
            </w:pPr>
            <w:r>
              <w:rPr>
                <w:b/>
              </w:rPr>
              <w:t>65.92</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rPr>
            </w:pPr>
            <w:r>
              <w:rPr>
                <w:b/>
              </w:rPr>
              <w:t>5402.47.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 Poliéster 100% con Poll Butilen Tereftalato (PBT) 60Dx, brillan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52</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rPr>
            </w:pPr>
            <w:r>
              <w:rPr>
                <w:b/>
              </w:rPr>
              <w:t>3.52</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rPr>
            </w:pPr>
            <w:r>
              <w:rPr>
                <w:b/>
              </w:rPr>
              <w:t>5404.11.1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 Elastán, 310 Dx, 1 filamento, 1 cabo, Elastán 100% ma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2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rPr>
            </w:pPr>
            <w:r>
              <w:rPr>
                <w:b/>
              </w:rPr>
              <w:t>3.2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rPr>
            </w:pPr>
            <w:r>
              <w:rPr>
                <w:b/>
              </w:rPr>
              <w:t>5402.31.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 Hilado de nailon 78 Dx, 66 filamentos, 2 cabos, poliamida 100%, tipo 6.6 semi-mate crudo, redondo, texturado, supplex.</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4.1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 44-13 PA66 TEX SM Strech 44 Dx, 13 filamentos, 1 cabo poliamida, tipo PA66 semi-mate,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5.6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3. 60-68 PA66 TEX SM 66 Dx, 68 filamentos, 1 cabo, poliamida tipo PA66, semi-mate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4. Poliamida 100%, 78 Dx, 34 filamentos, 1 cabo, tipo 6.6, lustre SM, cru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1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5. Poliamida 100%, 110 Dx, 34 filamentos, 1 cabo,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0.2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6. Poliamida 100%, 78 Dx, 34 filamentos, 2 cabos,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9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7. Poliamida 100%, 78 Dx, 68 filamentos, 2 cabos, tipo 6.6, lustre Súper Mate,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85.3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8. Poliamida 100%, 78 Dx, 68 filamentos, 1 cabo,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187.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9. Poliamida 100%, 78 Dx, 34 filamentos, 4 cabos, tipo 6.6, lustre SM, 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0.24</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0. Nailon 40/46, T66, 44 DX, sin torsión, 1 cabo, 100% Nailon 6.6, semi-crudo, redondo, textura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rPr>
            </w:pPr>
            <w:r>
              <w:rPr>
                <w:b/>
              </w:rPr>
              <w:t>331.07</w:t>
            </w:r>
          </w:p>
        </w:tc>
      </w:tr>
      <w:tr>
        <w:trPr>
          <w:trHeight w:val="23"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5402.31.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r>
      <w:tr>
        <w:trPr>
          <w:trHeight w:val="23"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 Poliamida 6.6 Texturizado SM 22/15/2 Arafelle, 22Dx, 15 filamentos, 2 cab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3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Poliamida 6.6 Texturizada SM red 33/34/1, 33Dx, 34 filamentos, 1 cab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3. 100% nailon 6.6, 70/34/2 PLY 6,6 semi-dullstrech, 77 Dx, 34 filamentos, 2 cabos, semi-lustre, color negro, redondo texturado retorcido.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100% nailon 6.6, 70/34/2 PLY 6,6 semi-dullstrech, 77 Dx, 34 filamentos, 4 cabos, semi-lustr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 100% nailon 6.6, 70/34/2 PLY 6,6 semi-dullstrech, 77 Dx, 34 filamentos, 6 cabos, semi-lustr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 100% nailon 6.6, 70/34/2 PLY 6,6 semi-dullstrech, 77 Dx, 34 filamentos, 10 cabos, semi-lustr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2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303.5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5402.32.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78-48-6 PA66 TEX SM, 530 Dx, 276 filamentos 3805 torsiones por m2, 6 cabos, poliamida tipo PA66, semi- mate, color negro, redondo,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1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0.1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5402.33.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Hilados de filamentos sintéticos (excepto el hilo de coser) sin acondicionar para la venta al por menor, incluidos los monofilamentos sintéticos de título inferior a 67 decitex. Hilados textur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Poliéster texturado semi-mate 167/19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Poliéster texturado semi-mate 83.5/96/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Fibra de Poliéster PBT PTSM 50 17/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2.9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5402.44.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Hilado de Elastán, 20 denier, 22 Dx, 1 filamento, 1 cabo, 100% elastán clear (LYCRA 20 denie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Hilados de Elastán, 44 Dx, 1 filamento, 1 cabo, poliuretano 100% brillante, crudo, clororesist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9.0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Elastómero 140 Clear.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0.6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Elastano mate 235 DTEX.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9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194.34</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lang w:val="en-US"/>
              </w:rPr>
              <w:t>1. Elastómero clear 44 Mobilin R-type, 44 Dx, 1 filamento 100% clea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0.2</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Hilado de elastano 40 Dx, 1 filamento, 1 cabo, poliuretano 100%, brillante, crudo, clororesist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8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lang w:val="pt-BR"/>
              </w:rPr>
              <w:t xml:space="preserve">3. Hilado de elastano 465 Dx, 1 cabo, poliuretano 100%, mate, crudo. </w:t>
            </w:r>
            <w:r>
              <w:rPr/>
              <w:t>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8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4. Elastano brillante 60 DTEX Clororesistente.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 Elastano 20 denier (22 decitex) clear.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6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77.3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5.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 Nailon 100% rígido, titulo 33, 3 filamentos, 1 cabo, semi-mate, nailon 6.6,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Nailon 100% rígido, titulo 44, 10 filamentos, 1 cabo, semi-mate, nailon 6.0,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50</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Poliamida 44/34 full dull (1,5% TiO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59.3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4. 42-13 PA6 RIG semi-mate 44 Dx, 13 filamentos, 1 cabo, poliamida, tipo PA6, semi-mate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0.98</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5. 30-10 PA6 RIG SM 33 Dx, 10 filamentos, 1 cabo, poliamida, tipo PA6, semi-mate crudo, redondo,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5.6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629.90</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 100% nailon texturado trilobal bright 70 D/1 24 F, 70 Dx, 24 filamentos, 1 cabo, texturado BTE, crudo, trilobal, texturado, retorci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3.91</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5402.47.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 Hilado de poliéster 33 Dx, 1 filamento, liso, semi-mate, liso,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77</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2. Monofilamento de Poliéster Semi-mate 22 DTEX.</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1.7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111.53</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61.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1. Poliamida ultrabrillante 156/92/2 450 torsiones/metro TPM.</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0.2</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Nailon 66 Levion PA 66 rígido, titulo 312, 192 filamentos, 450 torsiones, 2 cabos, brillante, crudo, trilobal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3.9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4.11</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62.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Hilados de filamentos sintéticos (excepto el hilo de coser) sin acondicionar para la venta al por menor, incluidos los monofilamentos sintéticos de título inferior a 67 decitex. Los demás hilados retorcidos o cable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1. Poliéster Catiónico 100% rígido, titulo 167, 48 filamentos, 1 cabo, poliéster brillante, crudo, trilobal,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Poliéster Catiónico 100% rígido, titulo 167, 48 filamentos, 118 TPM, 2 cabos, poliéster brillante, crudo, trilobal, lis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0.73</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1.4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4.11.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n-US"/>
              </w:rPr>
              <w:t>1. Elastano bright easy set, 78 Dx, 1 filamento, 100% brigh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Elastano clear, 78 Dx, 1 filamento, 100% clea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6.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3. Elastano 310, 100%, 310 Dx, 1 cabo clea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1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21.2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503.4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Fibras sintéticas discontinuas, sin cardar, peinar ni transformar de otro modo para la hilatura. De nailon o demás poliamidas. De polipropilen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n-US"/>
              </w:rPr>
              <w:t>1. Fibras PP Hy comfort 2.2 Dtex.</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195.31</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195.31</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44.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1. Elastómero 210 Clear. 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21.0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2. Elastano clear 470. Multifilament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pPr>
            <w:r>
              <w:rPr/>
              <w:t>4.59</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25.68</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62"/>
              <w:ind w:hanging="0"/>
              <w:jc w:val="center"/>
              <w:rPr>
                <w:b/>
                <w:b/>
              </w:rPr>
            </w:pPr>
            <w:r>
              <w:rPr>
                <w:b/>
              </w:rPr>
              <w:t>5402.44.00.1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pt-BR"/>
              </w:rPr>
              <w:t xml:space="preserve">1. 280 Elastómero Clear 308 Dx, 1 cabo, elastómero clear, redondo. </w:t>
            </w:r>
            <w:r>
              <w:rPr/>
              <w:t>Multifilament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t>3.16</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rPr>
            </w:pPr>
            <w:r>
              <w:rPr>
                <w:b/>
              </w:rPr>
              <w:t>3.16</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rPr>
            </w:pPr>
            <w:r>
              <w:rPr>
                <w:b/>
              </w:rPr>
              <w:t>5402.45.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rPr>
            </w:pPr>
            <w:r>
              <w:rPr>
                <w:b/>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1. 100% nailon trilobal bright 100D/24F/TBR, 100 Dx, 24 filamentos, 1 cabo, rígido BTE, crudo, trilobal, crudo, rígido, compactad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t>31.2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rPr>
            </w:pPr>
            <w:r>
              <w:rPr>
                <w:b/>
              </w:rPr>
              <w:t>31.25</w:t>
            </w:r>
          </w:p>
        </w:tc>
      </w:tr>
      <w:tr>
        <w:trPr>
          <w:trHeight w:val="23" w:hRule="atLeast"/>
        </w:trPr>
        <w:tc>
          <w:tcPr>
            <w:tcW w:w="1879"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lang w:val="es-CO"/>
              </w:rPr>
            </w:pPr>
            <w:r>
              <w:rPr>
                <w:b/>
              </w:rPr>
              <w:t>5402.33.00.00</w:t>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lang w:val="es-CO"/>
              </w:rPr>
            </w:pPr>
            <w:r>
              <w:rPr>
                <w:b/>
              </w:rPr>
              <w:t>Hilados de filamentos sintéticos (excepto el hilo de coser) sin acondicionar para la venta al por menor, incluidos los monofilamentos sintéticos de título inferior a 67 decitex. Hilados texturados: De poliéster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lang w:val="es-CO"/>
              </w:rPr>
            </w:pPr>
            <w:r>
              <w:rPr>
                <w:b/>
                <w:lang w:val="es-CO"/>
              </w:rPr>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t>1. Poliéster 100% con Poli Butilen Tereftalato (PBT), 55 Dx, 24 filamentos, 1 cabo, brillante, crud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t>31.05</w:t>
            </w:r>
          </w:p>
        </w:tc>
      </w:tr>
      <w:tr>
        <w:trPr>
          <w:trHeight w:val="23" w:hRule="atLeast"/>
        </w:trPr>
        <w:tc>
          <w:tcPr>
            <w:tcW w:w="18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rPr>
            </w:pPr>
            <w:r>
              <w:rPr>
                <w:b/>
              </w:rPr>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jc w:val="right"/>
              <w:rPr>
                <w:b/>
                <w:b/>
              </w:rPr>
            </w:pPr>
            <w:r>
              <w:rPr>
                <w:b/>
              </w:rPr>
              <w:t>TOTAL</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trike/>
              </w:rPr>
            </w:pPr>
            <w:r>
              <w:rPr>
                <w:b/>
              </w:rPr>
              <w:t>31.05</w:t>
            </w:r>
          </w:p>
        </w:tc>
      </w:tr>
    </w:tbl>
    <w:p>
      <w:pPr>
        <w:pStyle w:val="Texto"/>
        <w:spacing w:before="0" w:after="76"/>
        <w:rPr/>
      </w:pPr>
      <w:r>
        <w:rPr/>
      </w:r>
    </w:p>
    <w:p>
      <w:pPr>
        <w:pStyle w:val="ROMANOS"/>
        <w:spacing w:before="0" w:after="76"/>
        <w:rPr/>
      </w:pPr>
      <w:r>
        <w:rPr/>
        <w:t>2.</w:t>
        <w:tab/>
        <w:t>Los bienes descritos en el párrafo 1 de esta Decisión quedan sujetos a los mecanismos de verificación y certificación del Capítulo VII del Tratado.</w:t>
      </w:r>
    </w:p>
    <w:p>
      <w:pPr>
        <w:pStyle w:val="ROMANOS"/>
        <w:spacing w:before="0" w:after="76"/>
        <w:rPr/>
      </w:pPr>
      <w:r>
        <w:rPr/>
        <w:t>3.</w:t>
        <w:tab/>
        <w:t>En la República de Colombia se podrán utilizar los materiales que se describen en esta Decisión, producidos u obtenidos fuera de la zona de libre comercio, en la cantidad máxima señalada en la columna C de la Tabla de esta Decisión.</w:t>
      </w:r>
    </w:p>
    <w:p>
      <w:pPr>
        <w:pStyle w:val="ROMANOS"/>
        <w:spacing w:before="0" w:after="76"/>
        <w:rPr/>
      </w:pPr>
      <w:r>
        <w:rPr/>
        <w:t>4.</w:t>
        <w:tab/>
        <w:t xml:space="preserve">La autoridad competente de la República de Colombia deberá asegurar que el certificado de origen, llenado y firmado por el exportador, indique en el campo de observaciones la siguiente frase: “el bien cumple con lo establecido en la Decisión No. 120 de la Comisión Administradora del Tratado y utilizó (monto(s)) kgs. de la dispensa otorgada a </w:t>
      </w:r>
      <w:r>
        <w:rPr>
          <w:u w:val="single"/>
        </w:rPr>
        <w:t>(nombre del</w:t>
      </w:r>
      <w:r>
        <w:rPr/>
        <w:t xml:space="preserve"> (de los) material(es) utilizado(s)), clasificado(s) en la fracción (fracciones) arancelaria(s) ___________.”</w:t>
      </w:r>
    </w:p>
    <w:p>
      <w:pPr>
        <w:pStyle w:val="ROMANOS"/>
        <w:spacing w:before="0" w:after="76"/>
        <w:rPr/>
      </w:pPr>
      <w:r>
        <w:rPr/>
        <w:t>5.</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before="0" w:after="76"/>
        <w:rPr/>
      </w:pPr>
      <w:r>
        <w:rPr/>
        <w:t>6.</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before="0" w:after="76"/>
        <w:rPr/>
      </w:pPr>
      <w:r>
        <w:rPr/>
        <w:t>7.</w:t>
        <w:tab/>
        <w:t>Cualquier solicitud de prórroga o aumento a los montos determinados para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de la página web del Ministerio de Comercio, Industria y Turismo de la República de Colombia.”</w:t>
      </w:r>
    </w:p>
    <w:p>
      <w:pPr>
        <w:pStyle w:val="ANOTACION"/>
        <w:spacing w:before="101" w:after="76"/>
        <w:rPr/>
      </w:pPr>
      <w:r>
        <w:rPr/>
        <w:t>TRANSITORIOS</w:t>
      </w:r>
    </w:p>
    <w:p>
      <w:pPr>
        <w:pStyle w:val="Texto"/>
        <w:spacing w:before="0" w:after="76"/>
        <w:rPr/>
      </w:pPr>
      <w:r>
        <w:rPr>
          <w:b/>
        </w:rPr>
        <w:t xml:space="preserve">PRIMERO. </w:t>
      </w:r>
      <w:r>
        <w:rPr/>
        <w:t>El presente Acuerdo entra en vigor el día de su publicación en el Diario Oficial  de la Federación.</w:t>
      </w:r>
    </w:p>
    <w:p>
      <w:pPr>
        <w:pStyle w:val="Texto"/>
        <w:spacing w:before="0" w:after="76"/>
        <w:rPr/>
      </w:pPr>
      <w:r>
        <w:rPr>
          <w:b/>
        </w:rPr>
        <w:t>SEGUNDO.</w:t>
      </w:r>
      <w:r>
        <w:rPr/>
        <w:t xml:space="preserve"> De conformidad con el numeral 1 de la Decisión No. 120 de la Comisión Administradora del Tratado de Libre Comercio entre los Estados Unidos Mexicanos y la República de Colombia, adoptada el 12 de julio de 2024, la dispensa temporal a que se refiere dicho numeral entrará en vigor a partir del 28 de agosto de 2024 y concluirá su vigencia el 27 de agosto de 2025.</w:t>
      </w:r>
    </w:p>
    <w:p>
      <w:pPr>
        <w:pStyle w:val="Texto"/>
        <w:spacing w:before="0" w:after="76"/>
        <w:rPr/>
      </w:pPr>
      <w:r>
        <w:rPr/>
        <w:t xml:space="preserve">Ciudad de México, a 5 de agosto de 2024.- La Secretaria de Economía, </w:t>
      </w:r>
      <w:r>
        <w:rPr>
          <w:b/>
        </w:rPr>
        <w:t>Raquel Buenrostro Sánchez</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julio de 2024.</w:t>
      </w:r>
    </w:p>
    <w:p>
      <w:pPr>
        <w:pStyle w:val="Titulo2"/>
        <w:rPr/>
      </w:pPr>
      <w:r>
        <w:rPr/>
        <w:t>Al margen un sello con el Escudo Nacional, que dice: Estados Unidos Mexicanos.- SE.- Secretaría de Economía.- Comisión Nacional de Mejora Regulatoria.</w:t>
      </w:r>
    </w:p>
    <w:p>
      <w:pPr>
        <w:pStyle w:val="Texto"/>
        <w:spacing w:lineRule="exact" w:line="231"/>
        <w:rPr>
          <w:szCs w:val="19"/>
        </w:rPr>
      </w:pPr>
      <w:r>
        <w:rPr>
          <w:szCs w:val="19"/>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1"/>
        <w:rPr/>
      </w:pPr>
      <w:r>
        <w:rPr/>
        <w:t>CONSIDERANDO</w:t>
      </w:r>
    </w:p>
    <w:p>
      <w:pPr>
        <w:pStyle w:val="Texto"/>
        <w:spacing w:lineRule="exact" w:line="231"/>
        <w:rPr>
          <w:szCs w:val="19"/>
        </w:rPr>
      </w:pPr>
      <w:r>
        <w:rPr>
          <w:szCs w:val="19"/>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31"/>
        <w:rPr>
          <w:szCs w:val="19"/>
        </w:rPr>
      </w:pPr>
      <w:r>
        <w:rPr>
          <w:szCs w:val="19"/>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231"/>
        <w:rPr/>
      </w:pPr>
      <w:r>
        <w:rPr/>
        <w:t>LISTADO DE DOCUMENTOS EN REVISIÓN, DICTAMINADOS, AUTORIZADOS, EXENTOS Y CON OPINIÓN POR PARTE DE LA COMISIÓN NACIONAL DE MEJORA REGULATORIA EN EL PERIODO COMPRENDIDO ENTRE EL 1 Y EL 31 DE JULIO DE 2024</w:t>
      </w:r>
    </w:p>
    <w:p>
      <w:pPr>
        <w:pStyle w:val="Texto"/>
        <w:spacing w:lineRule="exact" w:line="231"/>
        <w:rPr>
          <w:szCs w:val="19"/>
        </w:rPr>
      </w:pPr>
      <w:r>
        <w:rPr>
          <w:szCs w:val="19"/>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julio del año 2024.</w:t>
      </w:r>
    </w:p>
    <w:p>
      <w:pPr>
        <w:pStyle w:val="Texto"/>
        <w:spacing w:lineRule="exact" w:line="231"/>
        <w:rPr>
          <w:szCs w:val="19"/>
        </w:rPr>
      </w:pPr>
      <w:r>
        <w:rPr>
          <w:szCs w:val="19"/>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lineRule="exact" w:line="231"/>
        <w:rPr>
          <w:szCs w:val="19"/>
        </w:rPr>
      </w:pPr>
      <w:r>
        <w:rPr>
          <w:szCs w:val="19"/>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spacing w:lineRule="exact" w:line="231"/>
        <w:rPr>
          <w:b/>
          <w:b/>
          <w:szCs w:val="19"/>
        </w:rPr>
      </w:pPr>
      <w:r>
        <w:rPr>
          <w:szCs w:val="19"/>
        </w:rPr>
        <w:t xml:space="preserve">Ciudad de México, a 2 de agosto de 2024.- Comisionado Nacional de Mejora Regulatoria, </w:t>
      </w:r>
      <w:r>
        <w:rPr>
          <w:b/>
          <w:szCs w:val="19"/>
        </w:rPr>
        <w:t>Alberto Montoya Martín del Campo</w:t>
      </w:r>
      <w:r>
        <w:rPr>
          <w:szCs w:val="19"/>
        </w:rPr>
        <w:t>.- Rúbrica.</w:t>
      </w:r>
    </w:p>
    <w:p>
      <w:pPr>
        <w:pStyle w:val="Texto"/>
        <w:spacing w:lineRule="exact" w:line="231"/>
        <w:rPr>
          <w:b/>
          <w:b/>
          <w:color w:val="000000"/>
          <w:szCs w:val="19"/>
        </w:rPr>
      </w:pPr>
      <w:r>
        <w:rPr>
          <w:b/>
          <w:color w:val="000000"/>
          <w:szCs w:val="19"/>
        </w:rPr>
      </w:r>
    </w:p>
    <w:tbl>
      <w:tblPr>
        <w:tblW w:w="5000" w:type="pct"/>
        <w:jc w:val="left"/>
        <w:tblInd w:w="-77" w:type="dxa"/>
        <w:tblLayout w:type="fixed"/>
        <w:tblCellMar>
          <w:top w:w="0" w:type="dxa"/>
          <w:left w:w="70" w:type="dxa"/>
          <w:bottom w:w="0" w:type="dxa"/>
          <w:right w:w="70" w:type="dxa"/>
        </w:tblCellMar>
      </w:tblPr>
      <w:tblGrid>
        <w:gridCol w:w="6272"/>
        <w:gridCol w:w="1061"/>
        <w:gridCol w:w="150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y uno de juli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Asuntos recibido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 w:val="16"/>
                <w:szCs w:val="16"/>
              </w:rPr>
            </w:pPr>
            <w:r>
              <w:rPr>
                <w:b/>
                <w:sz w:val="16"/>
                <w:szCs w:val="16"/>
              </w:rPr>
              <w:t>Secretaría de Gobernación</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color w:val="000000"/>
                <w:sz w:val="16"/>
                <w:szCs w:val="16"/>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Consejo Nacional para Prevenir la Discriminación</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actualizan los Lineamientos Generales para la Administración de los Recursos Humanos y el Manual de Organización General del Consejo Nacional para Prevenir la Discrimin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2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Relaciones Exteri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Decreto que modifica el diverso para quedar como Instituto de Mexicanas y Mexicanos en el Exterior, órgano administrativo desconcentrado de la Secretaría de Relaciones Exteri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Seguridad y Protección Ciudadan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LINEAMIENTOS PARA EL FUNCIONAMIENTO, CONSERVACIÓN Y CONTROL DEL REGISTRO NACIONAL DE ARMAMENTO Y EQUIPO (RNA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LINEAMIENTOS PARA EL FUNCIONAMIENTO, OPERACIÓN Y CONSERVACIÓN DEL REGISTRO NACIONAL DE INFORMACIÓN PENITENCIARIA (RNI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LINEAMIENTOS PARA EL FUNCIONAMIENTO, OPERACIÓN Y CONSERVACIÓN DEL REGISTRO NACIONAL DE PERSONAL DE SEGURIDAD PÚBLICA (RNPS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LINEAMIENTOS PARA EL FUNCIONAMIENTO, OPERACIÓN, CONSERVACIÓN Y APROVECHAMIENTO DEL REGISTRO NACIONAL DE VEHÍCULOS ROBADOS Y RECUPERADOS (RNVRy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sz w:val="16"/>
                <w:szCs w:val="16"/>
              </w:rPr>
              <w:t>LINEAMIENTOS PARA EL FUNCIONAMIENTO, CONSERVACIÓN Y CONTROL DEL REGISTRO NACIONAL DE ARMAMENTO Y EQUIPO (RNA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sz w:val="16"/>
                <w:szCs w:val="16"/>
              </w:rPr>
              <w:t>Solicitud de Baja de Expediente</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LINEAMIENTOS PARA EL FUNCIONAMIENTO, CONSERVACIÓN Y CONTROL DEL REGISTRO NACIONAL DE ARMAMENTO Y EQUIPO (RNA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olicitud de Baja de Expediente</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LINEAMIENTOS PARA EL FUNCIONAMIENTO, OPERACIÓN Y CONSERVACIÓN DEL REGISTRO NACIONAL DE PERSONAL DE SEGURIDAD PÚBLICA (RNPS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olicitud de Baja de Expediente</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LINEAMIENTOS PARA EL FUNCIONAMIENTO, OPERACIÓN Y CONSERVACIÓN DEL REGISTRO NACIONAL DE PERSONAL DE SEGURIDAD PÚBLICA (RNPS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Solicitud de Baja de Expediente</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VISO POR EL QUE SE DAN A CONOCER LOS LINEAMIENTOS PARA OTORGAR UN APOYO ECONÓMICO POR ÚNICA VEZ A LAS Y LOS INTEGRANTES DE LA GUARDIA NACIONAL QUE SE LES DETERMINE INCAPACIDAD POR LESIONES, ASÍ COMO A LOS DEPENDIENTES ECONÓMICOS DE LAS Y LOS INTEGRANTES QUE HAYAN PERDIDO LA VIDA, EN TAREAS DE VIGILANCIA, CUSTODIA, INVESTIGACIÓN Y DE OPERACIÓN POLI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DA A CONOCER EL SERVICIO DE ATENCIÓN CIUDADANA 088 PERTENECIENTE A LA DIRECCIÓN GENERAL DE INTELIGENC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2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DECRETO POR EL QUE SE EXPIDE EL REGLAMENTO DEL ÓRGANO ADMINISTRATIVO DESCONCENTRADO PREVENCIÓN Y REINSERCIÓN SO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2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Hacienda y Crédito Públic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DECRETO POR EL QUE SE ADICIONA EL ARTÍCULO 12 C DEL REGLAMENTO DE LA LEY FEDERAL DE PRESUPUESTO Y RESPONSABILIDAD HACENDA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sz w:val="16"/>
                <w:szCs w:val="16"/>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IR de Actualizaciones Periódica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RESOLUCIÓN QUE REFORMA, ADICIONA Y DEROGA DIVERSAS DE LAS DISPOSICIONES DE CARÁCTER GENERAL A QUE SE REFIERE EL ARTÍCULO 115 DE LA LEY DE INSTITUCIONES DE CRÉDI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Respuesta a 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RESOLUCIÓN QUE REFORMA, ADICIONA Y DEROGA DIVERSAS DE LAS DISPOSICIONES DE CARÁCTER GENERAL A QUE SE REFIERE EL ARTÍCULO 115 DE LA LEY DE INSTITUCIONES DE CRÉDI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Respuesta a 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 w:val="16"/>
                <w:szCs w:val="16"/>
              </w:rPr>
              <w:t>CIRCULAR MODIFICATORIA 3/24 DE LA ÚNICA DE SEGUROS Y FIANZAS (Anexos 5.15.3. y 7.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AIR de Actualizaciones Periódica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sz w:val="16"/>
                <w:szCs w:val="16"/>
              </w:rPr>
              <w:t>CIRCULAR MODIFICATORIA 4/24 DE LA ÚNICA DE SEGUROS Y FIANZAS (Capítulo 1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POR EL QUE SE EXPIDEN LAS NORMAS GENERALES A LAS QUE SE SUJETARÁ EL REGISTRO, AFECTACIÓN, DISPOSICIÓN FINAL Y BAJA DE BIENES MUEBLES DE LA ADMINISTRACIÓN PÚBLICA FEDERAL CENTRALIZA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 w:val="16"/>
                <w:szCs w:val="16"/>
              </w:rPr>
            </w:pPr>
            <w:r>
              <w:rPr>
                <w:b/>
                <w:sz w:val="16"/>
                <w:szCs w:val="16"/>
              </w:rPr>
              <w:t>Comisión Nacional del Sistema de Ahorro para el Retir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Decreto por el que se reforman y adicionan diversas disposiciones del Reglamento de la Ley de los Sistemas de Ahorro para el Reti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0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 w:val="16"/>
                <w:szCs w:val="16"/>
              </w:rPr>
            </w:pPr>
            <w:r>
              <w:rPr>
                <w:b/>
                <w:sz w:val="16"/>
                <w:szCs w:val="16"/>
              </w:rPr>
              <w:t>Secretaría de Medio Ambiente y Recursos Natural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por el que se hacen del conocimiento al público en general los días del segundo semestre del año 2024, que serán considerados como inhábiles para efectos de los actos y procedimientos administrativos substanciados ante la Secretaría de Medio Ambiente y Recursos Naturales y sus órganos administrativos desconcentra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Respuesta a 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POR EL QUE SE DA A CONOCER EL RESUMEN DEL PROGRAMA DE MANEJO DEL SANTUARIO PLAYA RANCHO NUEV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mediante el cual se publica la actualización de la Estrategia Nacional de Cambio Climático, en términos de la Ley General de Cambio Climát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por el que se abroga el OFICIO Circular No. ASEA/DE/004/2018 respecto al informe de separación y acta de entrega-recepción de los servidores públicos de la Agencia Nacional de Seguridad Industrial y de Protección al Medio Ambiente del Sector Hidrocarbur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 w:val="16"/>
                <w:szCs w:val="16"/>
              </w:rPr>
            </w:pPr>
            <w:r>
              <w:rPr>
                <w:b/>
                <w:sz w:val="16"/>
                <w:szCs w:val="16"/>
              </w:rPr>
              <w:t>Secretaría de Econom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viso por el que se dan a conocer los nombres de los titulares y números de Programas de la Industria Manufacturera, Maquiladora y de Servicios de Exportación suspendi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SUPLEMENTO DEL PROGRAMA NACIONAL DE INFRAESTRUCTURA DE LA CALIDAD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por el que se reforma e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Acuerdo por el que se reforma e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que abroga el diverso por el que la persona Titular de la Dirección General de Normatividad Mercantil de la Secretaría de Economía delega atribucion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modifica el diverso por el que la Secretaría de Economía emite Reglas y criterios de carácter general en materia de comercio exteri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da a conocer la Decisión No. 120 de la Comisión Administradora del Tratado de Libre Comercio entre los Estados Unidos Mexicanos y la República de Colombia, adoptada el 12 de julio de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Centro Nacional de Metrolo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Código de Conducta de las Personas Servidoras Públicas del Centro Nacional de Metrolo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Lineamientos aplicables al registro de asistencia del personal del Centro Nacional de Metrolo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2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Instituto Mexicano de la Propiedad Industr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SUSPENDEN LOS PLAZOS, POR CAUSA DE FUERZA MAYOR, EN LA SEDE DEL INSTITUTO MEXICANO DE LA PROPIEDAD INDUSTRIAL, CON DOMICILIO EN MÉRIDA, ESTADO DE YUCATÁ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Procuraduría Federal del Consumido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DA A CONOCER EL PERIODO VACACIONAL EN LA PROCURADURÍA FEDERAL DEL CONSUMIDOR, CORRESPONDIENTE AL SEGUNDO SEMESTRE DE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SUSPENDEN LAS LABORES EN LA PROCURADURÍA FEDERAL DEL CONSUMIDOR EN LOS DÍAS QUE SE INDICAN PARA EL AÑO 20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VISO MEDIANTE EL CUAL SE DA A CONOCER EL CÓDIGO DE CONDUCTA DE LA- Conue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viso mediante el cual se da a conocer el código de conducta de la Comisión Nacional para el Uso Eficiente de la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Código de conducta - Conue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Solicitud de Baja de Expediente</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Reglamento Interior de la Secretarí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Centro Nacional de Control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delegan en el ingeniero Manuel Alejandro Torres Ahumada, Subgerente de Administración adscrito a la Gerencia de Control Regional Occidental, las facultades y atribuciones que se indica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MODIFICA EL DIVERSO POR EL QUE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N EL DIARIO OFICIAL DE LA FEDERACIÓN EL 28 DE AGOSTO DE 20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OMENTO A LA AGRICULTURA, GANADERÍA, PESCA Y ACUICULTURA PARA EL EJERCICIO 2024, PUBLICADO EN EL DIARIO OFICIAL DE LA FEDERACIÓN EL 30 DE DICIEMBRE DE 20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2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VISO por el que se da a conocer la incorporación de nuevas reglas y guías técnicas, conforme a lo establecido en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ertilizantes para el ejercicio 2024, publicado el 29 de diciembre de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Formato para Reglas de Opera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Financiera para el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Nota Aclaratoria al Acuerdo por el que se modifica el Programa Institucional 2020-2024 de Telecomunicaciones de México, publicado el 6 de marzo de 2024 en el Diario Oficial de la Feder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Educación Públic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DECRETO POR EL QUE SE REFORMAN, ADICIONAN Y DEROGAN DIVERSAS DISPOSICIONES DEL REGLAMENTO PARA LA INTEGRACIÓN Y FUNCIONAMIENTO DE LA COMISIÓN DE APELACIÓN Y ARBITRAJE DEL DEPOR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VISO por el que se da a conocer la página electrónica institucional donde puede consultarse el Código de Conducta de la Autoridad Educativa Federal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DECRETO POR EL QUE SE REFORMAN, ADICIONAN Y DEROGAN DIVERSAS DISPOSICIONES DEL REGLAMENTO PARA LA INTEGRACIÓN Y FUNCIONAMIENTO DE LA COMISIÓN DE APELACIÓN Y ARBITRAJE DEL DEPOR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Nueva Versión del Anteproyect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Secretaría de Salud</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w:t>
            </w:r>
            <w:r>
              <w:rPr>
                <w:color w:val="000000"/>
                <w:sz w:val="16"/>
                <w:szCs w:val="16"/>
              </w:rPr>
              <w:t>Acuerdo por el que se dan a conocer los trámites, así como los formatos que se realizan ante la Secretaría de Salud, a través del Centro Nacional de la Transfusión Sanguínea, inscritos en el Registro Federal de Trámites y Servicios de la Comisión Nacional de Mejora Regulato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VISO POR EL QUE SE HACE DEL CONOCIMIENTO AL PÚBLICO EN GENERAL, QUE LAS NORMAS OFICIALES MEXICANAS QUE SE INDICAN, PERMANECEN VIGENTES, HASTA EN TANTO NO SE MODIFIQUEN O SE CANCELE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Lineamientos de Operación de la versión electrónica de los certificados de defunción y de muerte fe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2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Hospital Juárez de Méxic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ACUERDO QUE DETERMINA LOS CARGOS DE LAS PERSONAS SERVIDORAS PÙBLICAS DEL HOSPITAL JUAREZ DE MEXICO QUE DEBEN REALIZAR ACTA ADMINISTRATIVA DE ENTREGA-RECEPCIÒN INDIVIDUAL AL RETIRARSE DE SU EMPLEO, CARGO O COMIS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 w:val="16"/>
                <w:szCs w:val="16"/>
              </w:rPr>
            </w:pPr>
            <w:r>
              <w:rPr>
                <w:b/>
                <w:sz w:val="16"/>
                <w:szCs w:val="16"/>
              </w:rPr>
              <w:t>Instituto Nacional de Cardiología Ignacio Chávez</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OFICIO MEDIANTE EL CUAL SE DA A CONOCER LA RELACIÓN DE LOS PUESTOS ADSCRITOS AL INSTITUTO NACIONAL DE CARDIOLOGÍA IGNACIO CHÁVEZ,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2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Laboratorios de Biológicos y Reactivos de México, S.A. de C.V.</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MANUAL DE INTEGRACION Y FUNCIONAMIENTO DEL COMITE DE BIENES MUEB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MANUAL DE INTEGRACION Y FUNCIONAMIENTO DEL COMITE DE OBRAS PUBLICAS Y SERVICIOS RELACIONADOS CON LAS MISMAS DE BIRME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NORMAS Y BASES PARA LA ADMINISTRACIÓN, ADQUISICIÓN, ENAGENACIÓN, USO Y APROVECHAMIENTO DE LOS BIENES INMUEBLES PROPIEDAD DE LABORATORIOS DE BIOLÓGICOS Y REACTIVOS DE MÉXICO,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6"/>
              </w:rPr>
              <w:t>MANUAL DE INTEGRACIÓN Y FUNCIONAMIENTO DEL SUBCOMITÉ REVISOR DE CONVOCATORIAS EN MATERIA DE ADQUISIONES, ARRENDAMIENTOS Y SERVICIOS DE LABORATORIOS DE BIOLÓGICOS Y REACTIVOS DE MÉXICO,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Secretaría de Desarrollo Agrario, Territorial y Urban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AVISO MEDIANTE EL QUE SE INFORMA LA SUSCRIPCIÓN DEL CONVENIO DE EXTINCIÓN DEL FIDEICOMISO FONDO NACIONAL DE HABITACIONES POPUL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Procuraduría Agrari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ACUERDO por el que se da a conocer que la Procuraduría Agraria, Organismo Descentralizado de la Administración Pública Federal, suspenderá la recepción de documentación emanada de los diversos órganos judiciales y jurisdiccionales del 17 al 28 de julio y del 15 al 29 de diciembre de 2023, inclusive, tanto en oficinas centrales como en sus representaciones estatales y residenc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Secretaría de Cultur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DECRETO POR EL QUE SE DECLARA MONUMENTO ARTÍSTICO 4935 OBRAS PERTENECIENTES AL ACERVO DEL INSTITUTO NACIONAL DE BELLAS ARTES Y LITERATURA DEL ARTISTA RUSO-MEXICANO VLADÍMIR KIBÁLCHICH RUSAKOV, TAMBIÉN CONOCIDO COMO VLADÍMIR VÍKTOROVICH KIBÁLCHICH RUSAKOV, CONOCIDO COMO “VLADY”.</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Solicitud de Baja de Expediente</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DECRETO POR EL QUE SE DECLARA MONUMENTO ARTÍSTICO 4935 OBRAS PERTENECIENTES AL ACERVO DEL INSTITUTO NACIONAL DE BELLAS ARTES Y LITERATURA DEL ARTISTA RUSO-MEXICANO VLADÍMIR KIBÁLCHICH RUSAKOV, TAMBIÉN CONOCIDO COMO VLADÍMIR VÍKTOROVICH KIBÁLCHICH RUSAKOV, CONOCIDO COMO “VLADY”.</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Secretaría de la Función Públic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Acuerdo por el que se delega la facultad del Secretario de la Función Pública en materia de información reservada y confiden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Lineamientos para elaborar y suscribir los contratos marco para la adquisición y arrendamiento de bienes, así como para la prestación de servic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Acuerdo por el que se crea el Órgano Interno de Control Específico en la empresa de participación estatal mayoritaria denominada Tren Maya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Acuerdo por el que se reforma el diverso “Acuerdo por el que se emiten los Lineamientos para el procedimiento de responsabilidad administrativa en la Administración Pública 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Comisión Nacional de Hidrocarburo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Acuerdo por el que se modifican, adicionan y derogan diversas disposiciones de los Lineamientos que regulan los Planes de Exploración y de Desarrollo para la Extracción de Hidrocarburos y se emite el Anexo V en materia de programas de capacitación y de transferencia de tecnolo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b/>
                <w:b/>
                <w:sz w:val="16"/>
                <w:szCs w:val="16"/>
              </w:rPr>
            </w:pPr>
            <w:r>
              <w:rPr>
                <w:b/>
                <w:sz w:val="16"/>
                <w:szCs w:val="16"/>
              </w:rPr>
              <w:t>Comisión Regulador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DE LA COMISIÓN REGULADORA DE ENERGÍA POR EL QUE SE EMITEN LOS CRITERIOS DE INTERPRETACIÓN RESPECTO A LA APLICACIÓN DEL AJUSTE POR PÉRDIDAS DE TRANSFORMACIÓN, EN LA MEDICIÓN DE LA ENERGÍA ELÉCTRICA APLICABLE AL SERVICIO DE SUMINISTRO ELÉCTRICO QUE SE PROPORCIONA EN ALTA O MEDIA TENSIÓN Y MEDIDO EN EL LADO SECUNDARIO DEL TRANSFORMADOR, EN NIVELES DE BAJA TENSIÓN, APLICACIÓN DEL FACTOR DE POTENCIA Y DEMANDAS MÁXIMAS DE LOS USUARIOS DE SUMINISTRO BÁSICO INCLUIDOS EN CONTRATOS DE INTERCONEXIÓN LEGA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0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Respuesta a 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LA COMISIÓN REGULADORA DE ENERGÍA EMITE LOS CRITERIOS PARA LA LIQUIDACIÓN DE CARGAS INDIRECTAMENTE MODELADAS EN LOS ESTADOS DE CUENTA DIARIOS (EDC) QUE EMITE EL CENACE PARA LOS CASOS EN QUE SE PRESTE EL SERVICIO DE SUMINISTRO DE ÚLTIMO RECURS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DE LA COMISIÓN REGULADORA DE ENERGÍA POR EL QUE SE EXPIDEN LAS DISPOSICIONES ADMINISTRATIVAS DE CARÁCTER GENERAL PARA ESTABLECER CRITERIOS Y MECANISMOS PARA LA ATENCIÓN DE SOLICITUDES AGRUPADAS AUTOFINANCI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color w:val="000000"/>
                <w:sz w:val="16"/>
                <w:szCs w:val="16"/>
              </w:rPr>
            </w:pPr>
            <w:r>
              <w:rPr>
                <w:color w:val="000000"/>
                <w:sz w:val="16"/>
                <w:szCs w:val="16"/>
              </w:rPr>
              <w:t>ACUERDO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before="40" w:after="40"/>
              <w:ind w:hanging="0"/>
              <w:rPr>
                <w:b/>
                <w:b/>
                <w:sz w:val="16"/>
                <w:szCs w:val="16"/>
              </w:rPr>
            </w:pPr>
            <w:r>
              <w:rPr>
                <w:b/>
                <w:sz w:val="16"/>
                <w:szCs w:val="16"/>
              </w:rPr>
              <w:t>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9"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9"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color w:val="000000"/>
                <w:sz w:val="16"/>
                <w:szCs w:val="16"/>
              </w:rPr>
            </w:pPr>
            <w:r>
              <w:rPr>
                <w:color w:val="000000"/>
                <w:sz w:val="16"/>
                <w:szCs w:val="16"/>
              </w:rPr>
              <w:t>MANUAL DE INTEGRACIÓN Y FUNCIONAMIENTO DEL COMITÉ DE ADQUISICIONES, ARRENDAMIENTOS Y SERVICIOS DE LA 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color w:val="000000"/>
                <w:sz w:val="16"/>
                <w:szCs w:val="16"/>
              </w:rPr>
            </w:pPr>
            <w:r>
              <w:rPr>
                <w:color w:val="000000"/>
                <w:sz w:val="16"/>
                <w:szCs w:val="16"/>
              </w:rPr>
              <w:t>MANUAL DE INTEGRACIÓN Y FUNCIONAMIENTO DEL SUBCOMITÉ REVISOR DE CONVOCATORIAS Y DOCUMENTOS SOPORTE DE LA 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color w:val="000000"/>
                <w:sz w:val="16"/>
                <w:szCs w:val="16"/>
              </w:rPr>
            </w:pPr>
            <w:r>
              <w:rPr>
                <w:color w:val="000000"/>
                <w:sz w:val="16"/>
                <w:szCs w:val="16"/>
              </w:rPr>
              <w:t>MANUAL DE INTEGRACIÓN Y FUNCIONAMIENTO DEL COMITÉ DE BIENES MUEBLES DE LA 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before="40" w:after="40"/>
              <w:ind w:hanging="0"/>
              <w:rPr>
                <w:b/>
                <w:b/>
                <w:sz w:val="16"/>
                <w:szCs w:val="16"/>
              </w:rPr>
            </w:pPr>
            <w:r>
              <w:rPr>
                <w:b/>
                <w:sz w:val="16"/>
                <w:szCs w:val="16"/>
              </w:rPr>
              <w:t>Comisión Nacional para la Mejora Continua de la Educ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9"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9"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color w:val="000000"/>
                <w:sz w:val="16"/>
                <w:szCs w:val="16"/>
              </w:rPr>
            </w:pPr>
            <w:r>
              <w:rPr>
                <w:color w:val="000000"/>
                <w:sz w:val="16"/>
                <w:szCs w:val="16"/>
              </w:rPr>
              <w:t>AVISO POR EL QUE SE DA A CONOCER LA DIRECCIÓN ELECTRÓNICA EN DONDE SE ENCUENTRA PARA CONOCIMIENTO Y CONSULTA LOS LINEAMIENTOS GENERALES PARA LA MEJORA INTEGRAL DE LAS ESCUELAS EN EDUCACIÓN PREESCOLAR, PRIMARIA Y SECUNDA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hanging="0"/>
              <w:rPr>
                <w:color w:val="000000"/>
                <w:sz w:val="16"/>
                <w:szCs w:val="16"/>
              </w:rPr>
            </w:pPr>
            <w:r>
              <w:rPr>
                <w:color w:val="000000"/>
                <w:sz w:val="16"/>
                <w:szCs w:val="16"/>
              </w:rPr>
              <w:t>AVISO POR EL QUE SE DA A CONOCER LA DIRECCIÓN ELECTRÓNICA EN DONDE SE ENCUENTRA PARA CONOCIMIENTO Y CONSULTA LOS LINEAMIENTOS GENERALES PARA LA MEJORA INTEGRAL DE LAS ESCUELAS EN EDUCACIÓN MEDIA SUPERI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rPr>
            </w:pPr>
            <w:r>
              <w:rPr>
                <w:b/>
                <w:sz w:val="16"/>
                <w:szCs w:val="16"/>
              </w:rPr>
              <w:t>Consejo Nacional de Humanidades, Ciencias y Tecnología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color w:val="000000"/>
                <w:sz w:val="16"/>
                <w:szCs w:val="16"/>
              </w:rPr>
            </w:pPr>
            <w:r>
              <w:rPr>
                <w:color w:val="000000"/>
                <w:sz w:val="16"/>
                <w:szCs w:val="16"/>
              </w:rPr>
              <w:t>Lineamientos Específicos para la Integración y Operación de los Repositor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2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rPr>
            </w:pPr>
            <w:r>
              <w:rPr>
                <w:b/>
                <w:sz w:val="16"/>
                <w:szCs w:val="16"/>
              </w:rPr>
              <w:t>Centro de Innovación Aplicada en Tecnologías Competitivas, A.C.</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color w:val="000000"/>
                <w:sz w:val="16"/>
                <w:szCs w:val="16"/>
              </w:rPr>
            </w:pPr>
            <w:r>
              <w:rPr>
                <w:color w:val="000000"/>
                <w:sz w:val="16"/>
                <w:szCs w:val="16"/>
              </w:rPr>
              <w:t>CÓDIGO DE CONDUCTA DE CIATEC, A..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rPr>
            </w:pPr>
            <w:r>
              <w:rPr>
                <w:b/>
                <w:sz w:val="16"/>
                <w:szCs w:val="16"/>
              </w:rPr>
              <w:t>Centro de Investigaciones Biológicas del Noroeste, S.C.</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color w:val="000000"/>
                <w:sz w:val="16"/>
                <w:szCs w:val="16"/>
              </w:rPr>
              <w:t>Acuerdo por el que se dan a conocer los días inhábiles para el Centro de Investigaciones Biológicas del Noroeste, S.C., para los periodos que se indica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color w:val="000000"/>
                <w:sz w:val="16"/>
                <w:szCs w:val="16"/>
              </w:rPr>
            </w:pPr>
            <w:r>
              <w:rPr>
                <w:color w:val="000000"/>
                <w:sz w:val="16"/>
                <w:szCs w:val="16"/>
              </w:rPr>
              <w:t>Código de conducta del Centro de Investigaciones Biológicas del Noroeste, S.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rPr>
            </w:pPr>
            <w:r>
              <w:rPr>
                <w:b/>
                <w:sz w:val="16"/>
                <w:szCs w:val="16"/>
              </w:rPr>
              <w:t>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color w:val="000000"/>
                <w:sz w:val="16"/>
                <w:szCs w:val="16"/>
              </w:rPr>
            </w:pPr>
            <w:r>
              <w:rPr>
                <w:color w:val="000000"/>
                <w:sz w:val="16"/>
                <w:szCs w:val="16"/>
              </w:rPr>
              <w:t>ACTUALIZACIÓN al acuerdo de ventanilla única de recepción de documentos del Instituto del Fondo Nacional de la Vivienda para los Trabajadores, publicado el 12 de agosto 201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2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rPr>
            </w:pPr>
            <w:r>
              <w:rPr>
                <w:b/>
                <w:sz w:val="16"/>
                <w:szCs w:val="16"/>
              </w:rPr>
              <w:t>Instituto Mexicano del Seguro Soc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color w:val="000000"/>
                <w:sz w:val="16"/>
                <w:szCs w:val="16"/>
              </w:rPr>
            </w:pPr>
            <w:r>
              <w:rPr>
                <w:color w:val="000000"/>
                <w:sz w:val="16"/>
                <w:szCs w:val="16"/>
              </w:rPr>
              <w:t>AVISO mediante el cual se designa al Dr. Alonso Zepeda González, Jefe de la División Médico Quirúrgica “A”, como el funcionario que suplirá las ausencias del Titular de la Unidad Médica de Alta Especialidad (UMAE): Hospital de Pediatría del Centro Médico Nacional de Occidente, Guadalajara, Jalisco, del Instituto Mexicano del Seguro So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 w:val="16"/>
                <w:szCs w:val="16"/>
              </w:rPr>
            </w:pPr>
            <w:r>
              <w:rPr>
                <w:b/>
                <w:sz w:val="16"/>
                <w:szCs w:val="16"/>
              </w:rPr>
              <w:t>Instituto Nacional de Lenguas Indígena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color w:val="000000"/>
                <w:sz w:val="16"/>
                <w:szCs w:val="16"/>
              </w:rPr>
            </w:pPr>
            <w:r>
              <w:rPr>
                <w:color w:val="000000"/>
                <w:sz w:val="16"/>
                <w:szCs w:val="16"/>
              </w:rPr>
              <w:t>Nuevo Estatuto Orgánico del Instituto Nacional de Lenguas Indígen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Instituto Nacional de los Pueblos Indígena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modifica el Estatuto Orgánico del Instituto Nacional de los Pueblos Indígenas, publicado en el Diario Oficial de la Federación el día 20 de marzo de 20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emite el Manual General de Organización del Instituto Nacional de los Pueblos Indígen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Instituto de Seguridad y Servicios Sociales de los Trabajadores del Estad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viso mediante el cual se informa de la publicación del Reglamento de Otorgamiento y Recuperación de Préstamos Personales y su Financiamien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Manual de Integración y Funcionamiento del Comité de Adquisiciones, Arrendamientos y Servicios del 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Manual de Integración y Funcionamiento del Subcomité Revisor de Convocatorias en materia de Adquisiciones, Arrendamientos y Servicios de la Dirección de Administración y Finanzas del 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sz w:val="16"/>
                <w:szCs w:val="16"/>
              </w:rPr>
            </w:pPr>
            <w:r>
              <w:rPr>
                <w:b/>
                <w:sz w:val="16"/>
                <w:szCs w:val="16"/>
              </w:rPr>
              <w:t>Servicios de Salud del Instituto Mexicano del Seguro Social para el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AVISO GENERAL MEDIANTE EL CUAL SE DA A CONOCER EL DOMICILIO DE LOS ESTABLECIMIENTOS DE SALUD Y UNIDADES ADMINISTRATIVAS DENOMINADOS HOSPITAL REGIONAL DE ALTA ESPECIALIDAD DE CIUDAD VICTORIA "BICENTENARIO 2010"; HOSPITAL REGIONAL DE ALTA ESPECIALIDAD DEL BAJÍO; HOSPITAL REGIONAL DE ALTA ESPECIALIDAD DE IXTAPALUCA; HOSPITAL REGIONAL DE ALTA ESPECIALIDAD DE OAXACA; HOSPITAL REGIONAL DE ALTA ESPECIALIDAD DE LA PENÍNSULA DE YUCATÁN; EL HOSPITAL DE ESPECIALIDADES PEDIÁTRICAS EN TUXTLA GUTIÉRREZ Y, HOSPITAL CIUDAD SALUD EN TAPACHULA, EN TODOS LOS ASUNTOS CONTENCIOSOS Y/O JURISDICCIONALES DE SU COMPETENC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0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MODIFICACIÓN AL ESTATUTO ORGÁNICO DE 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0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VISO MEDIANTE EL CUAL SE DA A CONOCER LA PUBLICACIÓN EN LA PÁGINA DE INTERNET INSTITUCIONAL LA MODIFICACIÓN A LAS POLÍTICAS, BASES Y LINEAMIENTOS EN MATERIA DE ADQUISICIONES, ARRENDAMIENTOS Y SERVICIOS DE 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sz w:val="16"/>
                <w:szCs w:val="16"/>
              </w:rPr>
            </w:pPr>
            <w:r>
              <w:rPr>
                <w:b/>
                <w:sz w:val="16"/>
                <w:szCs w:val="16"/>
              </w:rPr>
              <w:t>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color w:val="000000"/>
                <w:sz w:val="16"/>
                <w:szCs w:val="16"/>
              </w:rPr>
              <w:t>ACUERDO GENERAL 005/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GENERAL NÚMERO 006/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GENERAL NÚMERO 007/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Asuntos emitido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Gobern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sz w:val="16"/>
                <w:szCs w:val="16"/>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b/>
                <w:b/>
                <w:sz w:val="16"/>
                <w:szCs w:val="16"/>
              </w:rPr>
            </w:pPr>
            <w:r>
              <w:rPr>
                <w:b/>
                <w:sz w:val="16"/>
                <w:szCs w:val="16"/>
              </w:rPr>
              <w:t>Consejo Nacional para Prevenir la Discrimin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se actualizan los Lineamientos Generales para la Administración de los Recursos Humanos y el Manual de Organización General del Consejo Nacional para Prevenir la Discrimin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b/>
                <w:b/>
                <w:sz w:val="16"/>
                <w:szCs w:val="16"/>
              </w:rPr>
            </w:pPr>
            <w:r>
              <w:rPr>
                <w:b/>
                <w:sz w:val="16"/>
                <w:szCs w:val="16"/>
              </w:rPr>
              <w:t>Secretaría de Relaciones Exteri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Decreto que modifica el diverso para quedar como Instituto de Mexicanas y Mexicanos en el Exterior, órgano administrativo desconcentrado de la Secretaría de Relaciones Exteri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b/>
                <w:b/>
                <w:sz w:val="16"/>
                <w:szCs w:val="16"/>
              </w:rPr>
            </w:pPr>
            <w:r>
              <w:rPr>
                <w:b/>
                <w:sz w:val="16"/>
                <w:szCs w:val="16"/>
              </w:rPr>
              <w:t>Secretaría de Seguridad y Protección Ciudadan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color w:val="000000"/>
                <w:sz w:val="16"/>
                <w:szCs w:val="16"/>
              </w:rPr>
              <w:t>LINEAMIENTOS PARA EL FUNCIONAMIENTO, OPERACIÓN Y CONSERVACIÓN DEL REGISTRO NACIONAL DE INFORMACIÓN PENITENCIARIA (RNI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color w:val="000000"/>
                <w:sz w:val="16"/>
                <w:szCs w:val="16"/>
              </w:rPr>
              <w:t>LINEAMIENTOS PARA EL FUNCIONAMIENTO, OPERACIÓN, CONSERVACIÓN Y APROVECHAMIENTO DEL REGISTRO NACIONAL DE VEHÍCULOS ROBADOS Y RECUPERADOS (RNVRy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VISO POR EL QUE SE DAN A CONOCER LOS LINEAMIENTOS PARA OTORGAR UN APOYO ECONÓMICO POR ÚNICA VEZ A LAS Y LOS INTEGRANTES DE LA GUARDIA NACIONAL QUE SE LES DETERMINE INCAPACIDAD POR LESIONES, ASÍ COMO A LOS DEPENDIENTES ECONÓMICOS DE LAS Y LOS INTEGRANTES QUE HAYAN PERDIDO LA VIDA, EN TAREAS DE VIGILANCIA, CUSTODIA, INVESTIGACIÓN Y DE OPERACIÓN POLI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SE DA A CONOCER EL SERVICIO DE ATENCIÓN CIUDADANA 088 PERTENECIENTE A LA DIRECCIÓN GENERAL DE INTELIGENC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DECRETO POR EL QUE SE EXPIDE EL REGLAMENTO DEL ÓRGANO ADMINISTRATIVO DESCONCENTRADO PREVENCIÓN Y REINSERCIÓN SO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b/>
                <w:b/>
                <w:sz w:val="16"/>
                <w:szCs w:val="16"/>
              </w:rPr>
            </w:pPr>
            <w:r>
              <w:rPr>
                <w:b/>
                <w:sz w:val="16"/>
                <w:szCs w:val="16"/>
              </w:rPr>
              <w:t>Secretaría de Hacienda y Crédito Públic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ESOLUCIÓN QUE REFORMA, ADICIONA Y DEROGA DIVERSAS DE LAS DISPOSICIONES DE CARÁCTER GENERAL A QUE SE REFIERE EL ARTÍCULO 115 DE LA LEY DE INSTITUCIONES DE CRÉDI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0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DECRETO POR EL QUE SE ADICIONA EL ARTÍCULO 12 C DEL REGLAMENTO DE LA LEY FEDERAL DE PRESUPUESTO Y RESPONSABILIDAD HACENDA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ESOLUCIÓN QUE REFORMA, ADICIONA Y DEROGA DIVERSAS DE LAS DISPOSICIONES DE CARÁCTER GENERAL A QUE SE REFIERE EL ARTÍCULO 115 DE LA LEY DE INSTITUCIONES DE CRÉDI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CIRCULAR MODIFICATORIA 4/24 DE LA ÚNICA DE SEGUROS Y FIANZAS (Capítulo 1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ACUERDO POR EL QUE SE EXPIDEN LAS NORMAS GENERALES A LAS QUE SE SUJETARÁ EL REGISTRO, AFECTACIÓN, DISPOSICIÓN FINAL Y BAJA DE BIENES MUEBLES DE LA ADMINISTRACIÓN PÚBLICA FEDERAL CENTRALIZA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rPr>
                <w:b/>
                <w:b/>
                <w:sz w:val="16"/>
                <w:szCs w:val="16"/>
              </w:rPr>
            </w:pPr>
            <w:r>
              <w:rPr>
                <w:b/>
                <w:sz w:val="16"/>
                <w:szCs w:val="16"/>
              </w:rPr>
              <w:t>Comisión Nacional Bancaria y de Val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6"/>
              </w:rPr>
            </w:pPr>
            <w:r>
              <w:rPr>
                <w:color w:val="000000"/>
                <w:sz w:val="16"/>
                <w:szCs w:val="16"/>
              </w:rPr>
              <w:t>RESOLUCIÓN QUE MODIFICA LAS DISPOSICIONES DE CARÁCTER GENERAL APLICABLES A LAS INSTITUCIONES DE TECNOLOGÍA FINANCIER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RESOLUCIÓN QUE MODIFICA LAS DISPOSICIONES DE CARÁCTER GENERAL APLICABLES A LAS INSTITUIONES DE CRÉDITO (Requerimientos de Capital por Riegos Operacional bajo el Método del Indicador de Negoci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rPr>
                <w:b/>
                <w:b/>
                <w:sz w:val="16"/>
                <w:szCs w:val="16"/>
              </w:rPr>
            </w:pPr>
            <w:r>
              <w:rPr>
                <w:b/>
                <w:sz w:val="16"/>
                <w:szCs w:val="16"/>
              </w:rPr>
              <w:t>Comisión Nacional del Sistema de Ahorro para el Retir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Decreto por el que se reforman y adicionan diversas disposiciones del Reglamento de la Ley de los Sistemas de Ahorro para el Reti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6"/>
              </w:rPr>
            </w:pPr>
            <w:r>
              <w:rPr>
                <w:color w:val="000000"/>
                <w:sz w:val="16"/>
                <w:szCs w:val="16"/>
              </w:rPr>
              <w:t>0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6"/>
              </w:rPr>
            </w:pPr>
            <w:r>
              <w:rPr>
                <w:color w:val="000000"/>
                <w:sz w:val="16"/>
                <w:szCs w:val="16"/>
              </w:rPr>
              <w:t>AIR de Impacto Moderad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rPr>
                <w:b/>
                <w:b/>
                <w:sz w:val="16"/>
                <w:szCs w:val="16"/>
              </w:rPr>
            </w:pPr>
            <w:r>
              <w:rPr>
                <w:b/>
                <w:sz w:val="16"/>
                <w:szCs w:val="16"/>
              </w:rPr>
              <w:t>Secretaría de Medio Ambiente y Recursos Natural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sz w:val="16"/>
                <w:szCs w:val="16"/>
              </w:rPr>
            </w:pPr>
            <w:r>
              <w:rPr>
                <w:color w:val="000000"/>
                <w:sz w:val="16"/>
                <w:szCs w:val="16"/>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6"/>
              </w:rPr>
            </w:pPr>
            <w:r>
              <w:rPr>
                <w:color w:val="000000"/>
                <w:sz w:val="16"/>
                <w:szCs w:val="16"/>
              </w:rPr>
              <w:t>0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se hacen del conocimiento al público en general los días del segundo semestre del año 2024, que serán considerados como inhábiles para efectos de los actos y procedimientos administrativos substanciados ante la Secretaría de Medio Ambiente y Recursos Naturales y sus órganos administrativos desconcentra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mediante el cual se publica la actualización de la Estrategia Nacional de Cambio Climático, en términos de la Ley General de Cambio Climát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se abroga el OFICIO Circular No. ASEA/DE/004/2018 respecto al informe de separación y acta de entrega-recepción de los servidores públicos de la Agencia Nacional de Seguridad Industrial y de Protección al Medio Ambiente del Sector Hidrocarbur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SE DA A CONOCER EL RESUMEN DEL PROGRAMA DE MANEJO DEL SANTUARIO PLAYA RANCHO NUEV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rPr>
                <w:b/>
                <w:b/>
                <w:sz w:val="16"/>
                <w:szCs w:val="16"/>
              </w:rPr>
            </w:pPr>
            <w:r>
              <w:rPr>
                <w:b/>
                <w:sz w:val="16"/>
                <w:szCs w:val="16"/>
              </w:rPr>
              <w:t>Secretaría de Econom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viso por el que se dan a conocer los nombres de los titulares y números de Programas de la Industria Manufacturera, Maquiladora y de Servicios de Exportación suspendi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0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SUPLEMENTO DEL PROGRAMA NACIONAL DE INFRAESTRUCTURA DE LA CALIDAD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que abroga el diverso por el que la persona Titular de la Dirección General de Normatividad Mercantil de la Secretaría de Economía delega atribucion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se reforma e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se modifica el diverso por el que la Secretaría de Economía emite Reglas y criterios de carácter general en materia de comercio exteri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se da a conocer la Decisión No. 120 de la Comisión Administradora del Tratado de Libre Comercio entre los Estados Unidos Mexicanos y la República de Colombia, adoptada el 12 de julio de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Centro Nacional de Metrolo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Código de Conducta de las Personas Servidoras Públicas del Centro Nacional de Metrolo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Lineamientos aplicables al registro de asistencia del personal del Centro Nacional de Metrolo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Instituto Mexicano de la Propiedad Industr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ACUERDO POR EL QUE SE SUSPENDEN LOS PLAZOS, POR CAUSA DE FUERZA MAYOR, EN LA SEDE DEL INSTITUTO MEXICANO DE LA PROPIEDAD INDUSTRIAL, CON DOMICILIO EN MÉRIDA, ESTADO DE YUCATÁ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Secretarí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Aviso mediante el cual se da a conocer el código de conducta de la Comisión Nacional para el Uso Eficiente de la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Reglamento Interior de la Secretarí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Centro Nacional de Control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ACUERDO por el que se delegan en el ingeniero Manuel Alejandro Torres Ahumada, Subgerente de Administración adscrito a la Gerencia de Control Regional Occidental, las facultades y atribuciones que se indica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ACUERDO POR EL QUE SE MODIFICA EL DIVERSO POR EL QUE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N EL DIARIO OFICIAL DE LA FEDERACIÓN EL 28 DE AGOSTO DE 20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OMENTO A LA AGRICULTURA, GANADERÍA, PESCA Y ACUICULTURA PARA EL EJERCICIO 2024, PUBLICADO EN EL DIARIO OFICIAL DE LA FEDERACIÓN EL 30 DE DICIEMBRE DE 20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Dictamen Regulatorio</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Financiera para el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Nota Aclaratoria al Acuerdo por el que se modifica el Programa Institucional 2020-2024 de Telecomunicaciones de México, publicado el 6 de marzo de 2024 en el Diario Oficial de la Feder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2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rPr>
                <w:b/>
                <w:b/>
                <w:sz w:val="16"/>
                <w:szCs w:val="16"/>
              </w:rPr>
            </w:pPr>
            <w:r>
              <w:rPr>
                <w:b/>
                <w:sz w:val="16"/>
                <w:szCs w:val="16"/>
              </w:rPr>
              <w:t>Secretaría de Educación Públic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1"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DECRETO POR EL QUE SE REFORMAN, ADICIONAN Y DEROGAN DIVERSAS DISPOSICIONES DEL REGLAMENTO PARA LA INTEGRACIÓN Y FUNCIONAMIENTO DE LA COMISIÓN DE APELACIÓN Y ARBITRAJE DEL DEPOR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AVISO por el que se da a conocer la página electrónica institucional donde puede consultarse el Código de Conducta de la Autoridad Educativa Federal en la Ciudad de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color w:val="000000"/>
                <w:sz w:val="16"/>
                <w:szCs w:val="16"/>
              </w:rPr>
            </w:pPr>
            <w:r>
              <w:rPr>
                <w:color w:val="000000"/>
                <w:sz w:val="16"/>
                <w:szCs w:val="16"/>
              </w:rPr>
              <w:t>DECRETO POR EL QUE SE REFORMAN, ADICIONAN Y DEROGAN DIVERSAS DISPOSICIONES DEL REGLAMENTO PARA LA INTEGRACIÓN Y FUNCIONAMIENTO DE LA COMISIÓN DE APELACIÓN Y ARBITRAJE DEL DEPOR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 w:val="16"/>
                <w:szCs w:val="16"/>
              </w:rPr>
            </w:pPr>
            <w:r>
              <w:rPr>
                <w:b/>
                <w:sz w:val="16"/>
                <w:szCs w:val="16"/>
              </w:rPr>
              <w:t>Secretaría de Salud</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PROYECTO DE NORMA OFICIAL MEXICANA PROY-NOM-241-SSA1-2024, BUENAS PRÁCTICAS DE FABRICACIÓN DE DISPOSITIVOS MÉDIC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Proyecto de Norma Oficial Mexicana PROY-NOM-240-SSA1-2023, Instalación y operación de la tecnovigilanc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mpliaciones y Correccione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Proyecto de Norma Oficial Mexicana PROY-NOM-220-SSA1-2024, Instalación y operación de la Farmacovigilanc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mpliaciones y Correccione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w:t>
            </w:r>
            <w:r>
              <w:rPr>
                <w:color w:val="000000"/>
                <w:sz w:val="16"/>
                <w:szCs w:val="16"/>
              </w:rPr>
              <w:t>Acuerdo por el que se dan a conocer los trámites, así como los formatos que se realizan ante la Secretaría de Salud, a través del Centro Nacional de la Transfusión Sanguínea, inscritos en el Registro Federal de Trámites y Servicios de la Comisión Nacional de Mejora Regulato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AVISO POR EL QUE SE HACE DEL CONOCIMIENTO AL PÚBLICO EN GENERAL, QUE LAS NORMAS OFICIALES MEXICANAS QUE SE INDICAN, PERMANECEN VIGENTES, HASTA EN TANTO NO SE MODIFIQUEN O SE CANCELE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2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Lineamientos de Operación de la versión electrónica de los certificados de defunción y de muerte fe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 w:val="16"/>
                <w:szCs w:val="16"/>
              </w:rPr>
            </w:pPr>
            <w:r>
              <w:rPr>
                <w:b/>
                <w:sz w:val="16"/>
                <w:szCs w:val="16"/>
              </w:rPr>
              <w:t>Hospital Juárez de Méxic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ACUERDO QUE DETERMINA LOS CARGOS DE LAS PERSONAS SERVIDORAS PÙBLICAS DEL HOSPITAL JUAREZ DE MEXICO QUE DEBEN REALIZAR ACTA ADMINISTRATIVA DE ENTREGA-RECEPCIÒN INDIVIDUAL AL RETIRARSE DE SU EMPLEO, CARGO O COMIS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 w:val="16"/>
                <w:szCs w:val="16"/>
              </w:rPr>
            </w:pPr>
            <w:r>
              <w:rPr>
                <w:b/>
                <w:sz w:val="16"/>
                <w:szCs w:val="16"/>
              </w:rPr>
              <w:t>Instituto Nacional de Cardiología Ignacio Chávez</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OFICIO MEDIANTE EL CUAL SE DA A CONOCER LA RELACIÓN DE LOS PUESTOS ADSCRITOS AL INSTITUTO NACIONAL DE CARDIOLOGÍA IGNACIO CHÁVEZ,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2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 w:val="16"/>
                <w:szCs w:val="16"/>
              </w:rPr>
            </w:pPr>
            <w:r>
              <w:rPr>
                <w:b/>
                <w:sz w:val="16"/>
                <w:szCs w:val="16"/>
              </w:rPr>
              <w:t>Laboratorios de Biológicos y Reactivos de México, S.A. de C.V.</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MANUAL DE INTEGRACION Y FUNCIONAMIENTO DEL COMITE DE BIENES MUEB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MANUAL DE INTEGRACION Y FUNCIONAMIENTO DEL COMITE DE OBRAS PUBLICAS Y SERVICIOS RELACIONADOS CON LAS MISMAS DE BIRME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NORMAS Y BASES PARA LA ADMINISTRACIÓN, ADQUISICIÓN, ENAGENACIÓN, USO Y APROVECHAMIENTO DE LOS BIENES INMUEBLES PROPIEDAD DE LABORATORIOS DE BIOLÓGICOS Y REACTIVOS DE MÉXICO,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color w:val="000000"/>
                <w:sz w:val="16"/>
                <w:szCs w:val="16"/>
              </w:rPr>
              <w:t>MANUAL DE INTEGRACIÓN Y FUNCIONAMIENTO DEL SUBCOMITÉ REVISOR DE CONVOCATORIAS EN MATERIA DE ADQUISIONES, ARRENDAMIENTOS Y SERVICIOS DE LABORATORIOS DE BIOLÓGICOS Y REACTIVOS DE MÉXICO,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b/>
                <w:sz w:val="16"/>
                <w:szCs w:val="16"/>
              </w:rPr>
              <w:t>Secretaría de Desarrollo Agrario, Territorial y Urbano</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color w:val="000000"/>
                <w:sz w:val="16"/>
                <w:szCs w:val="16"/>
              </w:rPr>
            </w:pPr>
            <w:r>
              <w:rPr>
                <w:color w:val="000000"/>
                <w:sz w:val="16"/>
                <w:szCs w:val="16"/>
              </w:rPr>
              <w:t>AVISO MEDIANTE EL QUE SE INFORMA LA SUSCRIPCIÓN DEL CONVENIO DE EXTINCIÓN DEL FIDEICOMISO FONDO NACIONAL DE HABITACIONES POPUL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sz w:val="16"/>
                <w:szCs w:val="16"/>
              </w:rPr>
            </w:pPr>
            <w:r>
              <w:rPr>
                <w:b/>
                <w:sz w:val="16"/>
                <w:szCs w:val="16"/>
              </w:rPr>
              <w:t>Procuraduría Agrari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por el que se da a conocer que la Procuraduría Agraria, Organismo Descentralizado de la Administración Pública Federal, suspenderá la recepción de documentación emanada de los diversos órganos judiciales y jurisdiccionales del 17 al 28 de julio y del 15 al 29 de diciembre de 2023, inclusive, tanto en oficinas centrales como en sus representaciones estatales y residenc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sz w:val="16"/>
                <w:szCs w:val="16"/>
              </w:rPr>
            </w:pPr>
            <w:r>
              <w:rPr>
                <w:b/>
                <w:sz w:val="16"/>
                <w:szCs w:val="16"/>
              </w:rPr>
              <w:t>Secretaría de Cultur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DECRETO POR EL QUE SE DECLARA MONUMENTO ARTÍSTICO 4935 OBRAS PERTENECIENTES AL ACERVO DEL INSTITUTO NACIONAL DE BELLAS ARTES Y LITERATURA DEL ARTISTA RUSO-MEXICANO VLADÍMIR KIBÁLCHICH RUSAKOV, TAMBIÉN CONOCIDO COMO VLADÍMIR VÍKTOROVICH KIBÁLCHICH RUSAKOV, CONOCIDO COMO “VLADY”.</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sz w:val="16"/>
                <w:szCs w:val="16"/>
              </w:rPr>
            </w:pPr>
            <w:r>
              <w:rPr>
                <w:b/>
                <w:sz w:val="16"/>
                <w:szCs w:val="16"/>
              </w:rPr>
              <w:t>Secretaría de la Función Públic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por el que se delega la facultad del Secretario de la Función Pública en materia de información reservada y confiden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0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Lineamientos para elaborar y suscribir los contratos marco para la adquisición y arrendamiento de bienes, así como para la prestación de servic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por el que se crea el Órgano Interno de Control Específico en la empresa de participación estatal mayoritaria denominada Tren Maya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2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por el que se expiden los Manuales de Procedimientos de la Secretaría de la Función Públi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3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por el que se reforma el diverso “Acuerdo por el que se emiten los Lineamientos para el procedimiento de responsabilidad administrativa en la Administración Pública 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Comisión Regulador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b/>
                <w:b/>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b/>
                <w:b/>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DE LA COMISIÓN REGULADORA DE ENERGÍA QUE MODIFICA EL REGLAMENTO INTERNO DE LA COMISIÓN REGULADOR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DE LA COMISIÓN REGULADORA DE ENERGÍA POR EL QUE SE EMITEN LOS CRITERIOS DE INTERPRETACIÓN RESPECTO A LA APLICACIÓN DEL AJUSTE POR PÉRDIDAS DE TRANSFORMACIÓN, EN LA MEDICIÓN DE LA ENERGÍA ELÉCTRICA APLICABLE AL SERVICIO DE SUMINISTRO ELÉCTRICO QUE SE PROPORCIONA EN ALTA O MEDIA TENSIÓN Y MEDIDO EN EL LADO SECUNDARIO DEL TRANSFORMADOR, EN NIVELES DE BAJA TENSIÓN, APLICACIÓN DEL FACTOR DE POTENCIA Y DEMANDAS MÁXIMAS DE LOS USUARIOS DE SUMINISTRO BÁSICO INCLUIDOS EN CONTRATOS DE INTERCONEXIÓN LEGAD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Solicitud de Mayor Informa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DE LA COMISIÓN REGULADORA DE ENERGÍA POR EL QUE SE EXPIDEN LAS DISPOSICIONES ADMINISTRATIVAS DE CARÁCTER GENERAL QUE ESTABLECEN LOS TÉRMINOS PARA LA INSCRIPCIÓN EN EL REGISTRO DE USUARIOS CALIFICADOS Y LA OPERACIÓN Y FUNCIONAMIENTO DEL MISM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1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mpliaciones y Correcciones</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POR EL QUE LA COMISIÓN REGULADORA DE ENERGÍA EMITE LOS CRITERIOS PARA LA LIQUIDACIÓN DE CARGAS INDIRECTAMENTE MODELADAS EN LOS ESTADOS DE CUENTA DIARIOS (EDC) QUE EMITE EL CENACE PARA LOS CASOS EN QUE SE PRESTE EL SERVICIO DE SUMINISTRO DE ÚLTIMO RECURS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1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sz w:val="16"/>
                <w:szCs w:val="16"/>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color w:val="000000"/>
                <w:sz w:val="16"/>
                <w:szCs w:val="16"/>
              </w:rPr>
            </w:pPr>
            <w:r>
              <w:rPr>
                <w:color w:val="000000"/>
                <w:sz w:val="16"/>
                <w:szCs w:val="16"/>
              </w:rPr>
              <w:t>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LA COMISIÓN REGULADORA DE ENERGÍA ESTABLECE EL PROCEDIMIENTO PARA REGULARIZAR LOS PERMISOS DE EXPENDIO AL PÚBLICO DE PETROLÍFEROS EN ESTACIONES DE SERVICIO QUE REALIZARON EL CAMBIO DE LA MARCA COMERCIAL Y/O PRODUCTOS AUTORIZADOS EN SU TÍTULO DE PERMISO, SIN SOLICITAR O CONTAR CON LA AUTORIZACIÓN DE ACTUALIZACIÓN POR PARTE DE LA COMISIÓN REGULADOR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LA COMISIÓN REGULADORA DE ENERGÍA ESTABLECE EL PROCEDIMIENTO PARA REGULARIZAR LAS OBLIGACIONES INCUMPLIDAS POR LOS PERMISIONARIOS DE EXPENDIO AL PÚBLICO, A TRAVÉS DE ESTACIÓN DE SERVICIO CON FIN ESPECÍFICO DE PETROLÍFEROS, GAS NATURAL O GAS LICUADO DE PETRÓLEO, CON EL FIN DE GARANTIZAR LA CONTINUIDAD DEL SERVICIO EN BENEFICIO DEL INTERÉS PÚBL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Dictamen Final</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DE LA COMISIÓN REGULADORA DE ENERGÍA POR EL QUE SE EXPIDEN LAS DISPOSICIONES ADMINISTRATIVAS DE CARÁCTER GENERAL PARA ESTABLECER CRITERIOS Y MECANISMOS PARA LA ATENCIÓN DE SOLICITUDES AGRUPADAS AUTOFINANCIAD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31/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Dictamen Prelimina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rPr>
                <w:b/>
                <w:b/>
                <w:sz w:val="16"/>
                <w:szCs w:val="16"/>
              </w:rPr>
            </w:pPr>
            <w:r>
              <w:rPr>
                <w:b/>
                <w:sz w:val="16"/>
                <w:szCs w:val="16"/>
              </w:rPr>
              <w:t>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MANUAL DE INTEGRACIÓN Y FUNCIONAMIENTO DEL SUBCOMITÉ REVISOR DE CONVOCATORIAS Y DOCUMENTOS SOPORTE DE LA 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MANUAL DE INTEGRACIÓN Y FUNCIONAMIENTO DEL COMITÉ DE ADQUISICIONES, ARRENDAMIENTOS Y SERVICIOS DE LA 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MANUAL DE INTEGRACIÓN Y FUNCIONAMIENTO DEL COMITÉ DE BIENES MUEBLES DE LA COMISIÓN EJECUTIVA DE ATENCIÓN A VÍCTIM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9/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rPr>
                <w:b/>
                <w:b/>
                <w:sz w:val="16"/>
                <w:szCs w:val="16"/>
              </w:rPr>
            </w:pPr>
            <w:r>
              <w:rPr>
                <w:b/>
                <w:sz w:val="16"/>
                <w:szCs w:val="16"/>
              </w:rPr>
              <w:t>Comisión Nacional para la Mejora Continua de la Educ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VISO POR EL QUE SE DA A CONOCER LA DIRECCIÓN ELECTRÓNICA EN DONDE SE ENCUENTRA PARA CONOCIMIENTO Y CONSULTA LOS LINEAMIENTOS GENERALES PARA LA MEJORA INTEGRAL DE LAS ESCUELAS EN EDUCACIÓN PREESCOLAR, PRIMARIA Y SECUNDA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VISO POR EL QUE SE DA A CONOCER LA DIRECCIÓN ELECTRÓNICA EN DONDE SE ENCUENTRA PARA CONOCIMIENTO Y CONSULTA LOS LINEAMIENTOS GENERALES PARA LA MEJORA INTEGRAL DE LAS ESCUELAS EN EDUCACIÓN MEDIA SUPERI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rPr>
                <w:b/>
                <w:b/>
                <w:sz w:val="16"/>
                <w:szCs w:val="16"/>
              </w:rPr>
            </w:pPr>
            <w:r>
              <w:rPr>
                <w:b/>
                <w:sz w:val="16"/>
                <w:szCs w:val="16"/>
              </w:rPr>
              <w:t>Centro de Innovación Aplicada en Tecnologías Competitivas, A.C.</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CÓDIGO DE CONDUCTA DE CIATEC, A..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0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rPr>
                <w:b/>
                <w:b/>
                <w:sz w:val="16"/>
                <w:szCs w:val="16"/>
              </w:rPr>
            </w:pPr>
            <w:r>
              <w:rPr>
                <w:b/>
                <w:sz w:val="16"/>
                <w:szCs w:val="16"/>
              </w:rPr>
              <w:t>Centro de Investigaciones Biológicas del Noroeste, S.C.</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Acuerdo por el que se dan a conocer los días inhábiles para el centro de investigaciones biológicas del noroeste, s.c., para los periodos que se indica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color w:val="000000"/>
                <w:sz w:val="16"/>
                <w:szCs w:val="16"/>
              </w:rPr>
            </w:pPr>
            <w:r>
              <w:rPr>
                <w:color w:val="000000"/>
                <w:sz w:val="16"/>
                <w:szCs w:val="16"/>
              </w:rPr>
              <w:t>Código de conducta del centro de investigaciones biológicas del noroeste, s.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24/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40" w:after="40"/>
              <w:ind w:hanging="0"/>
              <w:rPr>
                <w:sz w:val="16"/>
                <w:szCs w:val="16"/>
              </w:rPr>
            </w:pPr>
            <w:r>
              <w:rPr>
                <w:b/>
                <w:sz w:val="16"/>
                <w:szCs w:val="16"/>
              </w:rPr>
              <w:t>Instituto Mexicano del Seguro Soc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sz w:val="16"/>
                <w:szCs w:val="16"/>
              </w:rPr>
            </w:pPr>
            <w:r>
              <w:rPr>
                <w:color w:val="000000"/>
                <w:sz w:val="16"/>
                <w:szCs w:val="16"/>
              </w:rPr>
              <w:t>AVISO mediante el cual se designa al Titular de la Jefatura de Servicios Jurídicos para que supla las ausencias de la Doctora Fátima Borrego Pérez, Titular del Órgano de Operación Administrativa Desconcentrada Regional Colima del Instituto Mexicano del Seguro Social, autorizándole a firmar y despachar la documentación incluyendo la suscripción de las resoluciones que debe emitir este Órg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 w:val="16"/>
                <w:szCs w:val="16"/>
              </w:rPr>
            </w:pPr>
            <w:r>
              <w:rPr>
                <w:color w:val="000000"/>
                <w:sz w:val="16"/>
                <w:szCs w:val="16"/>
              </w:rPr>
              <w:t>0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VISO mediante el cual se designa al Titular de la Jefatura de Servicios Jurídicos para que supla las ausencias del Dr. José Valeriano Ibáñez de la Rosa, Titular del Órgano de Operación Administrativa Desconcentrada Estatal Coahuila del Instituto Mexicano del Seguro Social, autorizándole a firmar y despachar la documentación incluyendo la suscripción de las resoluciones que debe emitir este Órg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0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VISO mediante el cual se designa al Dr. Alonso Zepeda González, Jefe de la División Médico Quirúrgica “A”, como el funcionario que suplirá las ausencias del Titular de la Unidad Médica de Alta Especialidad (UMAE): Hospital de Pediatría del Centro Médico Nacional de Occidente, Guadalajara, Jalisco, del Instituto Mexicano del Seguro So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1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Instituto Nacional de Lenguas Indígena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Nuevo Estatuto Orgánico del Instituto Nacional de Lenguas Indígen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17/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sz w:val="16"/>
                <w:szCs w:val="16"/>
              </w:rPr>
            </w:pPr>
            <w:r>
              <w:rPr>
                <w:b/>
                <w:sz w:val="16"/>
                <w:szCs w:val="16"/>
              </w:rPr>
              <w:t>Instituto Nacional de los Pueblos Indígena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Acuerdo por el que se modifica el Estatuto Orgánico del Instituto Nacional de los Pueblos Indígenas, publicado en el Diario Oficial de la Federación el día 20 de marzo de 20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color w:val="000000"/>
                <w:sz w:val="16"/>
                <w:szCs w:val="16"/>
              </w:rPr>
              <w:t>15/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cuerdo por el que se emite el Manual General de Organización del Instituto Nacional de los Pueblos Indígen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1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sz w:val="16"/>
                <w:szCs w:val="16"/>
              </w:rPr>
            </w:pPr>
            <w:r>
              <w:rPr>
                <w:b/>
                <w:sz w:val="16"/>
                <w:szCs w:val="16"/>
              </w:rPr>
              <w:t>Instituto de Seguridad y Servicios Sociales de los Trabajadores del Estad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viso mediante el cual se informa de la publicación del Reglamento de Otorgamiento y Recuperación de Préstamos Personales y su Financiamien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22/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Manual de Integración y Funcionamiento del Comité de Adquisiciones, Arrendamientos y Servicios del 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Manual de Integración y Funcionamiento del Subcomité Revisor de Convocatorias en materia de Adquisiciones, Arrendamientos y Servicios de la Dirección de Administración y Finanzas del 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23/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sz w:val="16"/>
                <w:szCs w:val="16"/>
              </w:rPr>
            </w:pPr>
            <w:r>
              <w:rPr>
                <w:b/>
                <w:sz w:val="16"/>
                <w:szCs w:val="16"/>
              </w:rPr>
              <w:t>Servicios de Salud del Instituto Mexicano del Seguro Social para el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VISO GENERAL MEDIANTE EL CUAL SE DA A CONOCER EL DOMICILIO DE LOS ESTABLECIMIENTOS DE SALUD Y UNIDADES ADMINISTRATIVAS DENOMINADOS HOSPITAL REGIONAL DE ALTA ESPECIALIDAD DE CIUDAD VICTORIA "BICENTENARIO 2010"; HOSPITAL REGIONAL DE ALTA ESPECIALIDAD DEL BAJÍO; HOSPITAL REGIONAL DE ALTA ESPECIALIDAD DE IXTAPALUCA; HOSPITAL REGIONAL DE ALTA ESPECIALIDAD DE OAXACA; HOSPITAL REGIONAL DE ALTA ESPECIALIDAD DE LA PENÍNSULA DE YUCATÁN; EL HOSPITAL DE ESPECIALIDADES PEDIÁTRICAS EN TUXTLA GUTIÉRREZ Y, HOSPITAL CIUDAD SALUD EN TAPACHULA, EN TODOS LOS ASUNTOS CONTENCIOSOS Y/O JURISDICCIONALES DE SU COMPETENC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MODIFICACIÓN AL ESTATUTO ORGÁNICO DE 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10/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VISO MEDIANTE EL CUAL SE DA A CONOCER LA PUBLICACIÓN EN LA PÁGINA DE INTERNET INSTITUCIONAL LA MODIFICACIÓN A LAS POLÍTICAS, BASES Y LINEAMIENTOS EN MATERIA DE ADQUISICIONES, ARRENDAMIENTOS Y SERVICIOS DE 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16/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sz w:val="16"/>
                <w:szCs w:val="16"/>
              </w:rPr>
            </w:pPr>
            <w:r>
              <w:rPr>
                <w:b/>
                <w:sz w:val="16"/>
                <w:szCs w:val="16"/>
              </w:rPr>
              <w:t>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Fecha</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sz w:val="16"/>
                <w:szCs w:val="16"/>
              </w:rPr>
              <w:t>Descripción</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color w:val="000000"/>
                <w:sz w:val="16"/>
                <w:szCs w:val="16"/>
              </w:rPr>
              <w:t>ACUERDO GENERAL 005/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CUERDO GENERAL NÚMERO 006/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r>
        <w:trPr>
          <w:trHeight w:val="23" w:hRule="atLeast"/>
        </w:trPr>
        <w:tc>
          <w:tcPr>
            <w:tcW w:w="62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ACUERDO GENERAL NÚMERO 007/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08/07/2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eptar Exención de AIR</w:t>
            </w:r>
          </w:p>
        </w:tc>
      </w:tr>
    </w:tbl>
    <w:p>
      <w:pPr>
        <w:pStyle w:val="Texto"/>
        <w:spacing w:before="0" w:after="101"/>
        <w:ind w:hanging="0"/>
        <w:jc w:val="center"/>
        <w:rPr>
          <w:szCs w:val="18"/>
          <w:lang w:val="es-ES"/>
        </w:rPr>
      </w:pPr>
      <w:r>
        <w:rPr>
          <w:szCs w:val="18"/>
          <w:lang w:val="es-ES"/>
        </w:rPr>
        <w:t>______________________________</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DOF</dc:creator>
  <dc:description/>
  <cp:keywords/>
  <dc:language>en-US</dc:language>
  <cp:lastModifiedBy>lsanchezh</cp:lastModifiedBy>
  <dcterms:modified xsi:type="dcterms:W3CDTF">2024-08-14T02:32:00Z</dcterms:modified>
  <cp:revision>4</cp:revision>
  <dc:subject/>
  <dc:title> </dc:title>
</cp:coreProperties>
</file>