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co Sabadell,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4, que celebran la Secretaría de Salud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da a conocer la relación de los puestos adscritos al Instituto Nacional de Cardiología Ignacio Chávez, que al separarse de su empleo, cargo o comisión, están obligados a realizar acta administrativa de entrega-recepción individual de los asuntos de su competencia, de conformidad con las bases generales para los procedimientos de rendición de cuentas individuales e institucionales, de la Administración Pública Federal; y con los Lineamientos generales para la regulación de los procedimientos de rendición de cuenta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38-STPS-2024, Clasificación de las actividades agrícolas, forestales, de aserrado, silvícolas, de caza y pesca, que permita a los patrones identificar aquellas de menor riesgo, y que no impliquen el uso de químicos, manejo de maquinaria y vehículos pesados para los men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modificación y adecuación de infraestructura con cargo a los recursos del Programa Presupuestario E001 Atención a la Salud de Personas sin Seguridad Social, para el ejercicio fiscal 2024, que celebran Servicios de Salud del Instituto Mexicano del Seguro Social para el Bienestar (IMSS- BIENESTAR)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modificación y adecuación de infraestructura con cargo a los recursos del Programa Presupuestario E001 Atención a la Salud de Personas sin Seguridad Social, para el ejercicio fiscal 2024, que celebran Servicios de Salud del Instituto Mexicano del Seguro Social para el Bienestar (IMSS- 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5/2024, así como el Voto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por el cual se emiten los Lineamientos para la inscripción en el padrón de registro voluntario de perfiles de redes sociales de mujeres que ocupan un cargo público federal de elección popular en cumplimiento a lo mandatado en la sentencia SRE-PSC- 47/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estatutos de la Agrupación Política Nacional denominada 5 de Mayo Movimiento Reformador, realizadas en cumplimiento al punto segundo de la resolución identificada con la clave INE/CG284/2023, así como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left" w:pos="2550" w:leader="none"/>
        <w:tab w:val="center" w:pos="4464" w:leader="none"/>
        <w:tab w:val="right" w:pos="8582" w:leader="none"/>
      </w:tabs>
      <w:rPr>
        <w:rFonts w:cs="Times New Roman"/>
      </w:rPr>
    </w:pPr>
    <w:r>
      <w:rPr>
        <w:rFonts w:cs="Times New Roman"/>
      </w:rPr>
      <w:t>Jueves 15 de agosto de 2024</w:t>
      <w:tab/>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04:00Z</dcterms:created>
  <dc:creator>David Hernández</dc:creator>
  <dc:description/>
  <cp:keywords/>
  <dc:language>en-US</dc:language>
  <cp:lastModifiedBy>Leticia Cruz Caloch</cp:lastModifiedBy>
  <cp:lastPrinted>2024-08-09T10:58:00Z</cp:lastPrinted>
  <dcterms:modified xsi:type="dcterms:W3CDTF">2024-08-15T19:02:00Z</dcterms:modified>
  <cp:revision>43</cp:revision>
  <dc:subject/>
  <dc:title/>
</cp:coreProperties>
</file>