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la autoridad investigadora de la Comisión Federal de Competencia Económica inicia la investigación de oficio identificada bajo el número de expediente IO- 002-2024, por la posible comisión de prácticas monopólicas absolutas en el mercado de la fabricación, distribución, comercialización y adquisición de fragancias e ingredientes para fragancias en el territorio nacional. 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del Consejo General del Instituto Nacional Electoral por el que se establecen los plazos para la fiscalización de los informes de ingresos y gastos correspondientes a los periodos de obtención de apoyo de la ciudadanía, precampaña y campaña del Proceso Electoral Local Extraordinario 2024 en los municipios de Pantelhó, Chicomuselo y Capitán Luis Ángel Vidal, en el Estado de Chiapas, así como la vigencia de los acuerdos INE/CG429/2023 y CF/010/2023. 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5 de agosto de 2024</w:t>
      <w:tab/>
      <w:t>DIARIO OFICIAL</w:t>
      <w:tab/>
      <w:t xml:space="preserve">(Edición Vespertina)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04:00Z</dcterms:created>
  <dc:creator>David Hernández</dc:creator>
  <dc:description/>
  <cp:keywords/>
  <dc:language>en-US</dc:language>
  <cp:lastModifiedBy>Leticia Cruz Caloch</cp:lastModifiedBy>
  <cp:lastPrinted>2024-08-09T10:58:00Z</cp:lastPrinted>
  <dcterms:modified xsi:type="dcterms:W3CDTF">2024-08-19T18:59:00Z</dcterms:modified>
  <cp:revision>45</cp:revision>
  <dc:subject/>
  <dc:title/>
</cp:coreProperties>
</file>