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las Senadoras y a los Senadores propietarios electos a las LXVI y LXVII Legislaturas del Congreso de la Un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Torre Fuerte en Tiju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de los Milagros Internacional Ciudad del Carmen, Campech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Vino Aceite Leche y Mie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Global Services Performance Harr, S.A. de C.V., así como con la persona física que la representó, el ciudadano Jorge Alberto Maldonado Sandoval,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bequ, S.A. de C.V., anteriormente llamada Advance Builder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60/2024 por el que la Comisión Reguladora de Energía, aprueba el proceso para que los laboratorios de ensayo o prueba radicados en el extranjero obtengan el registro relacionado con una evaluación de la conformidad equivalente a la Norma Oficial Mexicana NOM-016-CRE-2016, Especificaciones de calidad de los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52/2022, así como los Votos Concurrente y Aclaratorio de la señora Ministra Lenia Batres Guadarrama y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024 del Pleno del Consejo de la Judicatura Federal, que adiciona el similar 16/2023, relativo a la medida de auxilio temporal por parte de los Centros de Justicia Penal Federal en los estados de Aguascalientes y Querétaro al Centro de Justicia Penal Federal en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4 del Pleno del Consejo de la Judicatura Federal, que adiciona el similar 33/2023, relativo a la medida de auxilio temporal por parte del Centro de Justicia Penal Federal en el Estado de Hidalgo, con residencia en Pachuca, al Centro de Justicia Penal Federal en el Estado de México, con residencia en Nezahualcóyo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9T18:06:00Z</dcterms:modified>
  <cp:revision>45</cp:revision>
  <dc:subject/>
  <dc:title/>
</cp:coreProperties>
</file>