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lio de 2024.</w:t>
      </w:r>
    </w:p>
    <w:p>
      <w:pPr>
        <w:pStyle w:val="Titulo2"/>
        <w:rPr/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DE 2024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4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8 de agost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lio 2024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01</w:t>
        <w:tab/>
        <w:t>LOMO, TROZO, SELECTO, A GRANEL</w:t>
        <w:tab/>
        <w:t>14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02</w:t>
        <w:tab/>
        <w:t xml:space="preserve">LOMO, TROZO, A GRANEL, </w:t>
        <w:tab/>
        <w:t>1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07</w:t>
        <w:tab/>
        <w:t>LOMO, TROZO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08</w:t>
        <w:tab/>
        <w:t>LOMO, TROZO, A GRANEL</w:t>
        <w:tab/>
        <w:t>115.7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09</w:t>
        <w:tab/>
        <w:t>LOMO, TROZO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0</w:t>
        <w:tab/>
        <w:t xml:space="preserve">LOMO, TROZO, A GRANEL, </w:t>
        <w:tab/>
        <w:t>1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2</w:t>
        <w:tab/>
        <w:t>LOMO, MILANESA, A GRANEL</w:t>
        <w:tab/>
        <w:t>125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6</w:t>
        <w:tab/>
        <w:t>LOMO, BISTEC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7</w:t>
        <w:tab/>
        <w:t>LOMO, BISTEC, S/HUESO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8</w:t>
        <w:tab/>
        <w:t>LOMO, BISTEC, S/HUESO, A GRANEL</w:t>
        <w:tab/>
        <w:t>1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19</w:t>
        <w:tab/>
        <w:t>LOMO, BISTEC, A GRANEL</w:t>
        <w:tab/>
        <w:t>12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20</w:t>
        <w:tab/>
        <w:t>LOMO, BISTEC, A GRANEL</w:t>
        <w:tab/>
        <w:t>8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75</w:t>
        <w:tab/>
        <w:t>LOMO, TROZO, A GRANEL</w:t>
        <w:tab/>
        <w:t>13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76</w:t>
        <w:tab/>
        <w:t>LOMO, TROZ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17094</w:t>
        <w:tab/>
        <w:t>LOMO, TROZO, A GRANEL</w:t>
        <w:tab/>
        <w:t>14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18004</w:t>
        <w:tab/>
        <w:t>BISTEC, AGUAYON, A GRANEL</w:t>
        <w:tab/>
        <w:t>18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18065</w:t>
        <w:tab/>
        <w:t>COSTILLA, A GRANEL</w:t>
        <w:tab/>
        <w:t>18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18076</w:t>
        <w:tab/>
        <w:t>CHAMBARETE, C/HUESO, A GRANEL</w:t>
        <w:tab/>
        <w:t>14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18077</w:t>
        <w:tab/>
        <w:t>BISTEC, A GRANEL</w:t>
        <w:tab/>
        <w:t>153.4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18104</w:t>
        <w:tab/>
        <w:t>CORTES ESP, SIRLOIN, A GRANEL</w:t>
        <w:tab/>
        <w:t>23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30043</w:t>
        <w:tab/>
        <w:t>ENTERO, MOJARR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40006</w:t>
        <w:tab/>
        <w:t>CAPERUCITA, MANCHEGO, REDUCIDO EN GRASA, PAQ DE 400 G</w:t>
        <w:tab/>
        <w:t>3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41009</w:t>
        <w:tab/>
        <w:t>SAN MIGUEL, OAXACA, A GRANEL</w:t>
        <w:tab/>
        <w:t>112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43016</w:t>
        <w:tab/>
        <w:t>FILIPPO BERIO, ACEITE, DE OLIVA, EXTRA VIRGEN, BOTELLA DE 25</w:t>
        <w:tab/>
        <w:t>42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53021</w:t>
        <w:tab/>
        <w:t>LIEBER´S, EN ALMIBAR, LATA DE 425 GR</w:t>
        <w:tab/>
        <w:t>385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54086</w:t>
        <w:tab/>
        <w:t>MANGO, MANILA, A GRANEL</w:t>
        <w:tab/>
        <w:t>4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74015</w:t>
        <w:tab/>
        <w:t>SAN LAZARO, HABAS, BOLSA DE 500 G</w:t>
        <w:tab/>
        <w:t>13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84023</w:t>
        <w:tab/>
        <w:t>LARIN, CHOCOLATE, C/ALMENDRAS, BARRA DE 24 GR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085015</w:t>
        <w:tab/>
        <w:t>CLEMENTE JACQUES, MERMELADA, FCO DE 270 GR</w:t>
        <w:tab/>
        <w:t>11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094003</w:t>
        <w:tab/>
        <w:t>JACOBS, REGULAR, FCO DE 190 G</w:t>
        <w:tab/>
        <w:t>800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00007</w:t>
        <w:tab/>
        <w:t>JUMEX, DE FRUTAS, SABOR MAZANA, BOTE DE 946 ML</w:t>
        <w:tab/>
        <w:t>26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02016</w:t>
        <w:tab/>
        <w:t>TORRES 10, GRAN RESERVA, ESPECIAL, BOTELLA DE 700 ML</w:t>
        <w:tab/>
        <w:t>515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03020</w:t>
        <w:tab/>
        <w:t>JAMESON, WHISKY, IRLANDES, EST 1780, BOTELLA DE 700 ML</w:t>
        <w:tab/>
        <w:t>650.5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07004</w:t>
        <w:tab/>
        <w:t>MODELO, CLARA, ESPECIAL, PAQ DE 12 LATAS DE 355 ML C/U 4260</w:t>
        <w:tab/>
        <w:t>62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09009</w:t>
        <w:tab/>
        <w:t>DARCY, BLUS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12007</w:t>
        <w:tab/>
        <w:t>GLEYTOR, CALCETAS, 100% POLIAMIDA</w:t>
        <w:tab/>
        <w:t>4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15010</w:t>
        <w:tab/>
        <w:t>BABY CREYSI, CAMISETA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17013</w:t>
        <w:tab/>
        <w:t>VALERY, PIJAMA, 50% POLIESTER - 50% ALGODON</w:t>
        <w:tab/>
        <w:t>577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18011</w:t>
        <w:tab/>
        <w:t>PERRY ELLIS, PANTALON, 81% POLIESTER - 17% RAYON - 2% ELAST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18015</w:t>
        <w:tab/>
        <w:t>CALDERONI, PANTALON, 100% LANA</w:t>
        <w:tab/>
        <w:t>2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02</w:t>
        <w:tab/>
        <w:t>BASEL, ABRIGO, 100% POLIESTER</w:t>
        <w:tab/>
        <w:t>1707.1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16</w:t>
        <w:tab/>
        <w:t>POLE POSITION, GORR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55</w:t>
        <w:tab/>
        <w:t>CHESTER &amp; PECK, CHAMARRA, 100% POLIESTER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62</w:t>
        <w:tab/>
        <w:t>LEVIS, CHAMARRA, 100% ALGODON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63</w:t>
        <w:tab/>
        <w:t>POLO CLUB, CHAMARRA, 100% POLIESTER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095</w:t>
        <w:tab/>
        <w:t>PHILOSOPHY JR, CHAMARRA, 100% POLIURE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127</w:t>
        <w:tab/>
        <w:t>SPRINT, SUDADERA, 85% POLIESTER - 8% ELASTANO - 7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1140</w:t>
        <w:tab/>
        <w:t>CHESTER&amp;PECK, ABRIGO, 100% ALGODON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3011</w:t>
        <w:tab/>
        <w:t>MP, P/NIÑA, CORPIÑO, 100% ALGODON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/>
        <w:rPr/>
      </w:pPr>
      <w:r>
        <w:rPr>
          <w:rFonts w:cs="Courier New" w:ascii="Courier New" w:hAnsi="Courier New"/>
          <w:sz w:val="10"/>
          <w:szCs w:val="10"/>
        </w:rPr>
        <w:t>01 123027</w:t>
        <w:tab/>
        <w:t>FRUIT OF THE LOOM, P/NIÑO, CAMISETA, 100% ALGODON, 4 PZA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3066</w:t>
        <w:tab/>
        <w:t>BOSSELINI, P/NIÑA, BRASIER, 92% POLIAMIDA - 8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3076</w:t>
        <w:tab/>
        <w:t>FRUIT OF THE LOOM, P/NIÑO, BOXER, 100% ALGODON, 3 PZA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3101</w:t>
        <w:tab/>
        <w:t>MP, P/NIÑO, TRUSA, 90% ALGODON - 10% POLIESTER</w:t>
        <w:tab/>
        <w:t>4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3121</w:t>
        <w:tab/>
        <w:t>BABY CREYSI, P/NIÑO, CAMISETA, 99% ALGODON - 1% POLIESTER, 2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4010</w:t>
        <w:tab/>
        <w:t>WARNERS, BRASIER, 95% NYLON - 5% ELASTANO</w:t>
        <w:tab/>
        <w:t>828.2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4029</w:t>
        <w:tab/>
        <w:t>POWERNET, FAJA, 82% POLIAMIDA - 18% ELASTANO</w:t>
        <w:tab/>
        <w:t>36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5012</w:t>
        <w:tab/>
        <w:t>BABY WEEKEND, MAMELUCO, 100% ALGODON</w:t>
        <w:tab/>
        <w:t>323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6004</w:t>
        <w:tab/>
        <w:t>BRUNO MAGNANI, TRAJE, 70% POLIESTER - 30% VISCOSA</w:t>
        <w:tab/>
        <w:t>2233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6018</w:t>
        <w:tab/>
        <w:t>COLUCCI, TRAJE, 100% POLIESTER</w:t>
        <w:tab/>
        <w:t>1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6022</w:t>
        <w:tab/>
        <w:t>CARLO CORINTO, TRAJE, 64% POLIESTER - 34% VISCOSA - 2% ESPAN</w:t>
        <w:tab/>
        <w:t>39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8002</w:t>
        <w:tab/>
        <w:t>VERTICHE, FALDA, 98% POLIESTER - 2% ELASTANO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8035</w:t>
        <w:tab/>
        <w:t>MP, SAC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29010</w:t>
        <w:tab/>
        <w:t>CHERSY, VESTIDO, 99% POLIESTER - 1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46014</w:t>
        <w:tab/>
        <w:t>RESTONIC, DE CUNA, DE 130 X 70 CM, MOD JIRAFITAS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0004</w:t>
        <w:tab/>
        <w:t>MABE, CAMPANA EXTRACTORA, 76 CM, MOD CMPU761NXO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0007</w:t>
        <w:tab/>
        <w:t>BERNE MADE, BUFET, CHAPA DE NOGAL</w:t>
        <w:tab/>
        <w:t>23539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2008</w:t>
        <w:tab/>
        <w:t>SOFA, TAPIZ EN TEJIDO AFELPADO, MOD ALESSANDRA</w:t>
        <w:tab/>
        <w:t>28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5023</w:t>
        <w:tab/>
        <w:t>BLUELANDER, COBIJA, MATRIMONIAL, 100% POLIESTER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5033</w:t>
        <w:tab/>
        <w:t>HOME ACCESS, FRAZADA, 100% POLIESTER, GIANNA LIGHT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5035</w:t>
        <w:tab/>
        <w:t>HOMETRENDS, FRAZADA, DE 127X152 CM, 100% POLIESTER, FRESH C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7010</w:t>
        <w:tab/>
        <w:t>MAIN STAYS, MATRIMONIAL, 100% MICROFIBRA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59006</w:t>
        <w:tab/>
        <w:t>DISA, CALEFACTOR, CUARZO, 3 NIVELES, MOD TAN-999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0002</w:t>
        <w:tab/>
        <w:t>KOBLENZ, ASPIRADORA, CANISTER, 1800 W, MOD RCV-1800</w:t>
        <w:tab/>
        <w:t>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1006</w:t>
        <w:tab/>
        <w:t>MABE, 6 QUEM, 3 PARRILLAS, COPETE, ENC. ELEC, MOD EM7602DSS0</w:t>
        <w:tab/>
        <w:t>14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1007</w:t>
        <w:tab/>
        <w:t>MABE, 6 QUEM, 30ʺ, ENC ELECT, C/HORNO, SILVER, MOD 7620BAIS</w:t>
        <w:tab/>
        <w:t>7991.83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2015</w:t>
        <w:tab/>
        <w:t>MIDEA, 1.1 PIES, TALENT, MOD NMX1L52BW</w:t>
        <w:tab/>
        <w:t>2449.3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4014</w:t>
        <w:tab/>
        <w:t>LG, 9 PIES, 2 PTAS, TOP FREEZER, MOD GT29BPPK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5008</w:t>
        <w:tab/>
        <w:t>BLACK+DECKER, EXTRACTOR DE JUGOS, MOD JE2500-CP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5011</w:t>
        <w:tab/>
        <w:t>TIMCO, EXTRACTOR DE JUGOS, CUISINE, 1.250 ML, MOD EX2</w:t>
        <w:tab/>
        <w:t>2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5019</w:t>
        <w:tab/>
        <w:t>RECORD, VENTILADOR, DE PEDESTAL, 18ʺ, 3 VEL, MOD MISF-1807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5020</w:t>
        <w:tab/>
        <w:t>FANCY, VENTILADOR, DE PISO, 3 VEL, MOD FGSB4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7015</w:t>
        <w:tab/>
        <w:t>T-FAL, VAPOR C/ROCIO, ECO MASTER, MOD FV1742</w:t>
        <w:tab/>
        <w:t>6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68005</w:t>
        <w:tab/>
        <w:t>T-FAL, VOLTEADOR, NYLON, 5 PZAS, MOD K1450184M3</w:t>
        <w:tab/>
        <w:t>2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70005</w:t>
        <w:tab/>
        <w:t>STARHAUS, CRISTALERIA, VASOS, 4 PZAS, MOD C73513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73016</w:t>
        <w:tab/>
        <w:t>TRUPER, SIERRA, CALADORA, ACCION PENDULAR, 4 POSICIONES, 550</w:t>
        <w:tab/>
        <w:t>10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74010</w:t>
        <w:tab/>
        <w:t>LEDVANCE, AHORRADOR, LUZ FRIA, 8.5 W, PAQ C/5 PZAS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93012</w:t>
        <w:tab/>
        <w:t>AGRELESS, TABLETAS, 28 DE 75 MG, LAB SIEGFRIED RHEIN</w:t>
        <w:tab/>
        <w:t>109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197003</w:t>
        <w:tab/>
        <w:t xml:space="preserve">SENSIDEX, SOLUCION, DESLORATADINA, DE 0.5 MG, FCO DE 120 ML, </w:t>
        <w:tab/>
        <w:t>30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1009</w:t>
        <w:tab/>
        <w:t>LAGRICEL, O/MED, OFTAL, LUBRICANTE, 4MG/ML, 10ML, LAB SOPHIA</w:t>
        <w:tab/>
        <w:t>5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1040</w:t>
        <w:tab/>
        <w:t>ROHTO, O/MED, OFTAL, IRRITACION Y LUBRICA, DE 13 ML, LAB ROH</w:t>
        <w:tab/>
        <w:t>13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1055</w:t>
        <w:tab/>
        <w:t>NAZIL, O/MED, OFTAL, SOLUCION, 1MG/ML DE 15 ML, P/CONTAMINAC</w:t>
        <w:tab/>
        <w:t>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1061</w:t>
        <w:tab/>
        <w:t>FENIDANTOIN S, O/MED, NEUROL, TABLETAS, 50 DE 100 MG, LAB IT</w:t>
        <w:tab/>
        <w:t>43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1085</w:t>
        <w:tab/>
        <w:t>ZYLOPRIM, O/MED, UROL, TABLETAS, 60 DE 100 MG, LAB ASPEN</w:t>
        <w:tab/>
        <w:t>825.5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3013</w:t>
        <w:tab/>
        <w:t>RAY-BAN, LENTES, ARMAZON, MOD ORX4355V 2012</w:t>
        <w:tab/>
        <w:t>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4024</w:t>
        <w:tab/>
        <w:t>DURANTE EL EMBARAZO, GINECOLOGO, CONSULT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05014</w:t>
        <w:tab/>
        <w:t>CUIDADO DENTAL, BRACKETS, TRATAMIENTO</w:t>
        <w:tab/>
        <w:t>5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49</w:t>
        <w:tab/>
        <w:t>DE LUJO</w:t>
        <w:tab/>
        <w:t>9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60</w:t>
        <w:tab/>
        <w:t>SUBCOMPACTO</w:t>
        <w:tab/>
        <w:t>93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12002</w:t>
        <w:tab/>
        <w:t>YAMAHA, MOTOCICLETA, 5 VEL, MOD FZ-S 3.0 FI ABS, 2024</w:t>
        <w:tab/>
        <w:t>6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12015</w:t>
        <w:tab/>
        <w:t>YAMAHA, SCOOTER, BLUE CORE, 113 CC, MOD RAY ZR 2024</w:t>
        <w:tab/>
        <w:t>4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12017</w:t>
        <w:tab/>
        <w:t>DINAMO, DE PISTA, 400 CC, DNM 4, 150 KG, VEL 135 KM/H, MOD 2</w:t>
        <w:tab/>
        <w:t>6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16014</w:t>
        <w:tab/>
        <w:t>DORMAN, ACCESORIOS, LIMPIAPARABRISAS, DEPOSITO, LIMPIADO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26008</w:t>
        <w:tab/>
        <w:t>TROLEBUS, ELEVADO, CONSTITUCION DE 1917-SANTA MARTHA</w:t>
        <w:tab/>
        <w:t>7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32019</w:t>
        <w:tab/>
        <w:t>NACIONAL, SENCILLO</w:t>
        <w:tab/>
        <w:t>290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39016</w:t>
        <w:tab/>
        <w:t>DAEWOO, BOCINA, RECARG, 2 X 8ʺ, MOD DW2001</w:t>
        <w:tab/>
        <w:t>51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01 240008</w:t>
        <w:tab/>
        <w:t>FIRE TV STICK, STREAMING, MOD 2003153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0014</w:t>
        <w:tab/>
        <w:t>ROKU, STREAMING, EXPRESS, C/CONTROL REMOTO, 12V, CABLE HDMI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01 240021</w:t>
        <w:tab/>
        <w:t>FIRE TV STICK, STREAMING, FULL HD, MOD B08C1W5N87</w:t>
        <w:tab/>
        <w:t>1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1020</w:t>
        <w:tab/>
        <w:t>JVC, 40ʺ, PANTALLA, SMART TV, LED FULL HD, MOD ROKU SI40FR</w:t>
        <w:tab/>
        <w:t>4077.2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2044</w:t>
        <w:tab/>
        <w:t>CANON, CAMARA FOTOGRAFICA, ZOOM 65X, 20.3MP, MOD G70 HS</w:t>
        <w:tab/>
        <w:t>2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2045</w:t>
        <w:tab/>
        <w:t>CANON, CAMARA FOTOGRAFICA, 1.7 MG, MOD POWER SHOT SX70 HS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2047</w:t>
        <w:tab/>
        <w:t>SONY, CAMARA FOTOGRAFICA, L ZOOM, VIDEO 4K, WIFI, MOD ILCE-6</w:t>
        <w:tab/>
        <w:t>1839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42049</w:t>
        <w:tab/>
        <w:t>CANON, CAMARA FOTOGRAFICA, EOS MIRRORLES, EOS R50 L ZOOM F/6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0024</w:t>
        <w:tab/>
        <w:t>CRAYOLA, MARCADOR, JUMBOTIPS, LAVABLES, PAQ C/12 PZAS</w:t>
        <w:tab/>
        <w:t>154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2002</w:t>
        <w:tab/>
        <w:t>COLEGIATURAS, INSCRIPCION Y OTRAS CUOTAS PARA UN CICLO</w:t>
        <w:tab/>
        <w:t>91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2013</w:t>
        <w:tab/>
        <w:t>COLEGIATURAS, INSCRIPCION Y OTRAS CUOTAS PARA UN CICLO</w:t>
        <w:tab/>
        <w:t>438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2018</w:t>
        <w:tab/>
        <w:t>COLEGIATURAS, INSCRIPCION Y OTRAS CUOTAS PARA UN CICLO</w:t>
        <w:tab/>
        <w:t>5022.21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3020</w:t>
        <w:tab/>
        <w:t>COLEGIATURAS, INSCRIPCION Y OTRAS CUOTAS PARA UN CICLO</w:t>
        <w:tab/>
        <w:t>3852.0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4010</w:t>
        <w:tab/>
        <w:t>COLEGIATURAS, INSCRIPCION Y OTRAS CUOTAS PARA UN CICLO</w:t>
        <w:tab/>
        <w:t>4215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5017</w:t>
        <w:tab/>
        <w:t>COLEGIATURAS, INSCRIPCION Y OTRAS CUOTAS PARA UN CICLO</w:t>
        <w:tab/>
        <w:t>1267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68014</w:t>
        <w:tab/>
        <w:t>COLEGIATURAS, INSCRIPCION Y OTRAS CUOTAS PARA UN CICLO</w:t>
        <w:tab/>
        <w:t>585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72032</w:t>
        <w:tab/>
        <w:t>TAQUERIA, COMBO 1, 4 TACOS, ENSALADA Y AGUA C/REFILL</w:t>
        <w:tab/>
        <w:t>124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76047</w:t>
        <w:tab/>
        <w:t>CANTINA, CLASSIC MARGARITA FROZEN, DE 350 ML</w:t>
        <w:tab/>
        <w:t>1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76058</w:t>
        <w:tab/>
        <w:t>MADERO, REST, ARROZ, PECHUGA A LA PLANCHA, LIMONADA</w:t>
        <w:tab/>
        <w:t>28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80002</w:t>
        <w:tab/>
        <w:t>REVLON, ALACIADORA, SUAVE Y RAPIDO, DIGITAL, ULTRA LISO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3024</w:t>
        <w:tab/>
        <w:t>TODOMODA, BISUTERIA, COLLAR, SINTETICO, PERLAS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4011</w:t>
        <w:tab/>
        <w:t>3 STIYK, BOLSA, P/DAMA, 100% VINIL, NEGRA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4021</w:t>
        <w:tab/>
        <w:t>TODOMODA, BOLSA, 100% POLIESTER, CANGURERA</w:t>
        <w:tab/>
        <w:t>229.9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4024</w:t>
        <w:tab/>
        <w:t>TODOMODA, CARTERA, 100% SINTETICO, MOD NEGRO ESTOPEROL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4027</w:t>
        <w:tab/>
        <w:t>TODOMODA, MOCHILA, LONA, MOD 5547</w:t>
        <w:tab/>
        <w:t>129.9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5002</w:t>
        <w:tab/>
        <w:t>COLEGIATURAS, INSCRIPCION Y OTRAS CUOTAS PARA UN CICLO</w:t>
        <w:tab/>
        <w:t>5994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5011</w:t>
        <w:tab/>
        <w:t>COLEGIATURAS, INSCRIPCION Y OTRAS CUOTAS PARA UN CICLO</w:t>
        <w:tab/>
        <w:t>302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1 295014</w:t>
        <w:tab/>
        <w:t>COLEGIATURAS, INSCRIPCION Y OTRAS CUOTAS PARA UN CICLO</w:t>
        <w:tab/>
        <w:t>304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02004</w:t>
        <w:tab/>
        <w:t>SABRITAS, FRITURAS, DE MAIZ, CHURRUMAIS, BOLSA DE 70 GR</w:t>
        <w:tab/>
        <w:t>25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03003</w:t>
        <w:tab/>
        <w:t>KELLOGG´S, DE ARROZ, CHOCO KRISPIS, CAJA DE 540 GR</w:t>
        <w:tab/>
        <w:t>152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18022</w:t>
        <w:tab/>
        <w:t>BISTEC, PULPA, BLANCA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23006</w:t>
        <w:tab/>
        <w:t>SAN RAFAEL, DE PAVO, PAQ DE 500 GR</w:t>
        <w:tab/>
        <w:t>1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31007</w:t>
        <w:tab/>
        <w:t>ALPURA, MEDIA CREMA, CAJA DE 250 ML</w:t>
        <w:tab/>
        <w:t>5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45003</w:t>
        <w:tab/>
        <w:t>NOCHEBUENA, S/SAL, BARRA DE 90 GR</w:t>
        <w:tab/>
        <w:t>24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78007</w:t>
        <w:tab/>
        <w:t>SABRITAS, ADOBADAS, BOLSA DE 48 GR</w:t>
        <w:tab/>
        <w:t>34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099003</w:t>
        <w:tab/>
        <w:t>LIVEAN, POLVO, DE JAMAICA, RINDE 1 LT, SOBRE DE 7 GR</w:t>
        <w:tab/>
        <w:t>4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00004</w:t>
        <w:tab/>
        <w:t>JUMEX, DE FRUTAS, BOTE DE 946 ML</w:t>
        <w:tab/>
        <w:t>19.3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09005</w:t>
        <w:tab/>
        <w:t>DOMA NY, BLUSA, 75% POLIESTER - 19% ELASTANO - 6% VISCOSA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11007</w:t>
        <w:tab/>
        <w:t xml:space="preserve">CARLO CORINTO, CALCETINES, 75% ALGODON - 23% POLIAMIDA - 2% 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12008</w:t>
        <w:tab/>
        <w:t>UMBRO, TINES, PAQ DE 3 PARES, 95% POLIESTER - 4% ELASTANO</w:t>
        <w:tab/>
        <w:t>4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16002</w:t>
        <w:tab/>
        <w:t>WILSON, PANTS, 95% POLIESTER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18006</w:t>
        <w:tab/>
        <w:t>OSCAR DE LA RENTA, PANTALON, 100% ALGODON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23014</w:t>
        <w:tab/>
        <w:t>BEIBY JOE, P/NIÑO, TRUSA, TRUSA, 100% ALGODON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28005</w:t>
        <w:tab/>
        <w:t>CHAPS, SACO, 100% POLIESTER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35004</w:t>
        <w:tab/>
        <w:t>TROPICANA, P/NIÑA, ZAPATO, CORTE SINTETICO - SUELA SINTETICA</w:t>
        <w:tab/>
        <w:t>9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02 146009</w:t>
        <w:tab/>
        <w:t>RESTONIC, KING SIZE, MOD ROVERT</w:t>
        <w:tab/>
        <w:t>9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50005</w:t>
        <w:tab/>
        <w:t>CONTINENTAL, PORTA GARRAFON, DISPENSASOR, MOD CE-WD211MX</w:t>
        <w:tab/>
        <w:t>1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55002</w:t>
        <w:tab/>
        <w:t>ESCA, EDREDON, 100% POLIESTER, MOD DAYTA</w:t>
        <w:tab/>
        <w:t>2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59001</w:t>
        <w:tab/>
        <w:t>MIDEA, MINISPLIT, 1.5 TON, 220V, MOD MAS18C</w:t>
        <w:tab/>
        <w:t>12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59006</w:t>
        <w:tab/>
        <w:t>FRIKKO, MINISPLIT, 12000 BTUS, 2200 VOLTS, MOD FKESOJ122C</w:t>
        <w:tab/>
        <w:t>5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63001</w:t>
        <w:tab/>
        <w:t>ACROS, LAVADORA, 19 KG, MOD ALD1945JE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64006</w:t>
        <w:tab/>
        <w:t>MIDEA, 10 PIES, MOD MORT280WINDX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80001</w:t>
        <w:tab/>
        <w:t>GLADE, AMBIENTAL, CUBO, MANZANA CANELA, PZA DE 180 GR</w:t>
        <w:tab/>
        <w:t>4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196004</w:t>
        <w:tab/>
        <w:t>TOPRON, CAPSULAS, 16 DE 400 MG, LAB CHINOIN</w:t>
        <w:tab/>
        <w:t>1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01012</w:t>
        <w:tab/>
        <w:t>ESCITALOPRAM GI, O/MED, PSIQ, TABLETAS, 14 DE 10 MG, LAB AMS</w:t>
        <w:tab/>
        <w:t>80.5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01014</w:t>
        <w:tab/>
        <w:t>SERTRALINA GI, O/MED, PSIQ, TAB, 14 DE 50 MG, LAB PSICOFARMA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01015</w:t>
        <w:tab/>
        <w:t>POST DAY, P FAM, TABLETA, 1 DE 1.5 MG, LAB IFA CELTICS</w:t>
        <w:tab/>
        <w:t>1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10001</w:t>
        <w:tab/>
        <w:t>RENTA QUIROFANO, POR HORA</w:t>
        <w:tab/>
        <w:t>1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39007</w:t>
        <w:tab/>
        <w:t>HKPRO, BOCINA, MOD HKSB210L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41006</w:t>
        <w:tab/>
        <w:t>HISENSE, 55ʺ, LED, SMART, MOD 55A6KV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42006</w:t>
        <w:tab/>
        <w:t>FUJIFILM, CAMARA FOTOGRAFICA, INSTAX, MOD MINI 9</w:t>
        <w:tab/>
        <w:t>19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42013</w:t>
        <w:tab/>
        <w:t>DIVING SQUIRREL, DRONE, MOD SA 70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47001</w:t>
        <w:tab/>
        <w:t>COBRA, JGO DE MESA, LOTERIA, MOD CHICA</w:t>
        <w:tab/>
        <w:t>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55004</w:t>
        <w:tab/>
        <w:t>PARAMOUNT PLUS, STREAMING, PREMIUM, MENSUAL</w:t>
        <w:tab/>
        <w:t>17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60003</w:t>
        <w:tab/>
        <w:t>SMART FILE, CARPETA, TAMAÑO CARTA, C/PALANCA, MOD 22131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60005</w:t>
        <w:tab/>
        <w:t>KYMA, CARPETA, CARTA, C/ARILLO, MOD 100007331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71002</w:t>
        <w:tab/>
        <w:t>BEBIDA, COCTEL, DAIKIRI, CLASICO, COPA</w:t>
        <w:tab/>
        <w:t>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78002</w:t>
        <w:tab/>
        <w:t>CORTE DE CABELLO, CABALLERO</w:t>
        <w:tab/>
        <w:t>6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80002</w:t>
        <w:tab/>
        <w:t>REMINGTON, RASURADORA, ROTATIVA, 3 CABEZAS, MOD TWINTRAK</w:t>
        <w:tab/>
        <w:t>4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81001</w:t>
        <w:tab/>
        <w:t>SCHICK, RASTRILLO, XTREME 3, SENSITIVE, PAQ DE 6 PZAS</w:t>
        <w:tab/>
        <w:t>137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82002</w:t>
        <w:tab/>
        <w:t>CLARINS, SOMBRAS, OMBRE 4 COLORES, PZA DE 4.2 GR</w:t>
        <w:tab/>
        <w:t>9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2 293012</w:t>
        <w:tab/>
        <w:t>JOYERIA, PULSERA, PLATA 925, P/MUJER, MOD CARTIER</w:t>
        <w:tab/>
        <w:t>3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02003</w:t>
        <w:tab/>
        <w:t>SABRITAS, FRITURAS, DE MAIZ, FRITOS, BOLSA DE 70 GR</w:t>
        <w:tab/>
        <w:t>21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04004</w:t>
        <w:tab/>
        <w:t>GAMESA, SALADAS, SALADITAS, PAQ DE 186 GR</w:t>
        <w:tab/>
        <w:t>110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04012</w:t>
        <w:tab/>
        <w:t>GAMESA, SALADAS, SALADITAS, PAQ DE 137 GR</w:t>
        <w:tab/>
        <w:t>107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17015</w:t>
        <w:tab/>
        <w:t>LOMO, BISTEC, NATURAL, A GRANEL</w:t>
        <w:tab/>
        <w:t>13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18012</w:t>
        <w:tab/>
        <w:t>COSTILLA, P/ASAR, A GRANEL</w:t>
        <w:tab/>
        <w:t>11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22007</w:t>
        <w:tab/>
        <w:t>PILGRUM´S, ENTERO, A GRANEL</w:t>
        <w:tab/>
        <w:t>41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22011</w:t>
        <w:tab/>
        <w:t>PILGRIM´S, ENTERO, A GRANEL</w:t>
        <w:tab/>
        <w:t>6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23004</w:t>
        <w:tab/>
        <w:t>KIR, DE PAVO, SALCHIPAVO, PAQ DE 500 GR</w:t>
        <w:tab/>
        <w:t>8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32002</w:t>
        <w:tab/>
        <w:t>BACHOCO, BLANCO, PAQ DE 18 PZAS</w:t>
        <w:tab/>
        <w:t>53.1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42009</w:t>
        <w:tab/>
        <w:t>DANONE, P/BEBER, DANUP, FRESA, BOTE DE 220 GR</w:t>
        <w:tab/>
        <w:t>72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53001</w:t>
        <w:tab/>
        <w:t>FRESH SEASONS, CONGELADA, FRESA, BOLSA DE 500 GR</w:t>
        <w:tab/>
        <w:t>129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54009</w:t>
        <w:tab/>
        <w:t>COMERCIALIZADORA MOBEE, O/FRUTAS, TAMARINDO, BOLSA DE 500 GR</w:t>
        <w:tab/>
        <w:t>21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54010</w:t>
        <w:tab/>
        <w:t>TORONJA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54016</w:t>
        <w:tab/>
        <w:t>MANGO, A GRANEL</w:t>
        <w:tab/>
        <w:t>2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54017</w:t>
        <w:tab/>
        <w:t>MANGO, A GRANEL</w:t>
        <w:tab/>
        <w:t>42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099001</w:t>
        <w:tab/>
        <w:t>ZUCO, POLVO, NARANJA, SOBRE DE 13 GR</w:t>
        <w:tab/>
        <w:t>5.49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06005</w:t>
        <w:tab/>
        <w:t>FINCA LAS MORAS, TINTO, MALBEC, ARGENTINA, BOTELLA DE 750 ML</w:t>
        <w:tab/>
        <w:t>2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11005</w:t>
        <w:tab/>
        <w:t>WILSON, TINES, PAQ 5 PARES, 95% POLIESTER - 5% OTRAS FIBR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12003</w:t>
        <w:tab/>
        <w:t>MP, TINES, PAQ 2 PARES, 78% ALGODON - 20% POLIAMIDA - 2% E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1002</w:t>
        <w:tab/>
        <w:t>BASIC CONCEPTS, GORRA, 97% POLIESTER - 3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1017</w:t>
        <w:tab/>
        <w:t>MIO ALFA, SUETER, 40% VISCOSA - 32% NYLON - 28% OTROS</w:t>
        <w:tab/>
        <w:t>3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3007</w:t>
        <w:tab/>
        <w:t>ONE FOR YOU CREYSI, P/NIÑO, TRUSA, 100% POLIESTE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3014</w:t>
        <w:tab/>
        <w:t>QUIQUE, P/NIÑA, CAMISETA, 50% ALGODON - 50% POLIESTER</w:t>
        <w:tab/>
        <w:t>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5008</w:t>
        <w:tab/>
        <w:t>CARTER´S, MAMELUC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BASIC CONCEPTS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32006</w:t>
        <w:tab/>
        <w:t>SAHARA, ZAPATO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55004</w:t>
        <w:tab/>
        <w:t>HOME, COLCHA, MAT, 100% POLIESTER, MOD L22-BD400F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55007</w:t>
        <w:tab/>
        <w:t>ROYAL LONDON, COLCHA, MAT/QUEEN, 100% POLIESTER, MOD 861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62004</w:t>
        <w:tab/>
        <w:t>SAMSUNG, 0.8 PIES, MOD MS23K3513AW/AX</w:t>
        <w:tab/>
        <w:t>2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63002</w:t>
        <w:tab/>
        <w:t>WHIRPOOL, LAVADORA, 20 KG, MOD 8MWTW2023WPM</w:t>
        <w:tab/>
        <w:t>1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68002</w:t>
        <w:tab/>
        <w:t>VALERY, VOLTEADOR, CROMADO, MOD VAL067</w:t>
        <w:tab/>
        <w:t>4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69002</w:t>
        <w:tab/>
        <w:t>EKCO, BATERIA, 6 PZAS, AZUL, MOD 18917</w:t>
        <w:tab/>
        <w:t>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77003</w:t>
        <w:tab/>
        <w:t>BIOCUP, DESECHABLES, PLATOS, CHAROLA, PAQ DE 50 PZAS, # 855</w:t>
        <w:tab/>
        <w:t>3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84006</w:t>
        <w:tab/>
        <w:t>BAYGON, INSECTICIDA, AEROSOL, FCO DE 400 ML</w:t>
        <w:tab/>
        <w:t>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190004</w:t>
        <w:tab/>
        <w:t>CLIDETS CLINDAMICINA, GEL, TUBO DE 30 GR, LAB ITALMEX</w:t>
        <w:tab/>
        <w:t>383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01001</w:t>
        <w:tab/>
        <w:t>POSTDAY, P FAM, 1 COMPRIMIDO, LAB IFA CELTICS</w:t>
        <w:tab/>
        <w:t>1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01014</w:t>
        <w:tab/>
        <w:t>Q-MIND, O/MED, NEUROL, 30 DE 300 MG, LAB TORRENT</w:t>
        <w:tab/>
        <w:t>1644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05005</w:t>
        <w:tab/>
        <w:t>CUIDADO DENTAL, BRACKETS, ORTODONCIA</w:t>
        <w:tab/>
        <w:t>95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41001</w:t>
        <w:tab/>
        <w:t>JVC, 32”, PANTALLA, ROKU, TV, MOD S 132R</w:t>
        <w:tab/>
        <w:t>348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41006</w:t>
        <w:tab/>
        <w:t>TCL, 43”, LED, MOD 43S31OR-MX</w:t>
        <w:tab/>
        <w:t>5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64002</w:t>
        <w:tab/>
        <w:t>COLEGIATURAS, INSCRIPCION Y OTRAS CUOTAS PARA UN CICLO</w:t>
        <w:tab/>
        <w:t>307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64004</w:t>
        <w:tab/>
        <w:t>COLEGIATURAS, INSCRIPCION Y OTRAS CUOTAS PARA UN CICLO</w:t>
        <w:tab/>
        <w:t>48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68002</w:t>
        <w:tab/>
        <w:t>COLEGIATURAS, INSCRIPCION Y OTRAS CUOTAS PARA UN CICLO</w:t>
        <w:tab/>
        <w:t>224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73002</w:t>
        <w:tab/>
        <w:t>EL CAZO MEXICANO, GUISADO, FLAUTAS DE RES, 18 PZAS</w:t>
        <w:tab/>
        <w:t>54.5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76007</w:t>
        <w:tab/>
        <w:t>REST, BURRITOS DE HARINA, RELLENOS DE POLLO, RAJA Y QUE</w:t>
        <w:tab/>
        <w:t>1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81006</w:t>
        <w:tab/>
        <w:t>GILLETTE, RASTRILLO, PRESTOBARBA, 3 NAVAJAS, PAQ DE 20 PZAS</w:t>
        <w:tab/>
        <w:t>30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88005</w:t>
        <w:tab/>
        <w:t>MENNEN, P/BEBE, ACEITE, BOTELLA DE 50 ML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94014</w:t>
        <w:tab/>
        <w:t>GRENOBIL, MOCHILA, MOD A5256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3 294016</w:t>
        <w:tab/>
        <w:t>BOLSA, 100% POLIURETANO, MOD FY-K2092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01003</w:t>
        <w:tab/>
        <w:t>PROGRESO, BLANCO, EXTRA, BOLSA DE 1 KG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04013</w:t>
        <w:tab/>
        <w:t>MARINELA, DULCES, CANELITAS, PAQ 120 GR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17013</w:t>
        <w:tab/>
        <w:t>PULPA, MOLIDA, A GRANEL</w:t>
        <w:tab/>
        <w:t>1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18024</w:t>
        <w:tab/>
        <w:t>BISTEC, BOLA, A GRANEL</w:t>
        <w:tab/>
        <w:t>18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18033</w:t>
        <w:tab/>
        <w:t>CORTES ESP, SIRLOIN, A GRANEL</w:t>
        <w:tab/>
        <w:t>1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18036</w:t>
        <w:tab/>
        <w:t>BISTEC, PULPA, BLANCA, A GRANEL</w:t>
        <w:tab/>
        <w:t>1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18045</w:t>
        <w:tab/>
        <w:t>MOLIDA, POPULAR, A GRANEL</w:t>
        <w:tab/>
        <w:t>1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22033</w:t>
        <w:tab/>
        <w:t>ENTERO, A GRANEL</w:t>
        <w:tab/>
        <w:t>9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23001</w:t>
        <w:tab/>
        <w:t>SAN ANTONIO, DE PAVO, PAQ DE 1 KG</w:t>
        <w:tab/>
        <w:t>7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31015</w:t>
        <w:tab/>
        <w:t>TOTOTLAN, CREMA, ENTERA, A GRANEL</w:t>
        <w:tab/>
        <w:t>47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35004</w:t>
        <w:tab/>
        <w:t>PRECISSIMO MP, EVAPORADA, LATA DE 378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54023</w:t>
        <w:tab/>
        <w:t>O/FRUTAS, FRESA, GRANEL</w:t>
        <w:tab/>
        <w:t>71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054027</w:t>
        <w:tab/>
        <w:t>MANGO, PETACON, A GRANEL</w:t>
        <w:tab/>
        <w:t>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05008</w:t>
        <w:tab/>
        <w:t>1800, REPOSADO, BOTELLA DE 700 ML</w:t>
        <w:tab/>
        <w:t>87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21010</w:t>
        <w:tab/>
        <w:t>MINECRAFT, CHAMARRA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23015</w:t>
        <w:tab/>
        <w:t>BABY OPTIMA, P/NIÑO, CAMISETA, 100% ALGODO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23021</w:t>
        <w:tab/>
        <w:t>BABY CREYSI, P/NIÑO, CAMISETA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23028</w:t>
        <w:tab/>
        <w:t>MP, P/NIÑO, CAMISETA, 5O% ALGODON, 50% POLIESTER, 2PZ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29004</w:t>
        <w:tab/>
        <w:t>CHEROKEE, VESTIDO, 50% ALGODON - 5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40005</w:t>
        <w:tab/>
        <w:t>TENDEZZA, ACABADOS, AZULEJO, TRENTO PP022S, 7 MT2</w:t>
        <w:tab/>
        <w:t>314.86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46003</w:t>
        <w:tab/>
        <w:t>SPRING AIR, MATRIMONIAL, MOD CHARLTON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46004</w:t>
        <w:tab/>
        <w:t>SPRING AIR, KING SIZE, MOD OSAKA</w:t>
        <w:tab/>
        <w:t>5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55017</w:t>
        <w:tab/>
        <w:t>REGINA, COBIJA, LIGERA MOD CORDIALI KS DOBLE VISTA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61004</w:t>
        <w:tab/>
        <w:t>SAMSUNG, 6 QUEM, MOD BESPOKE 30</w:t>
        <w:tab/>
        <w:t>26879.44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61005</w:t>
        <w:tab/>
        <w:t>MABE, 6 QUEM, 30P SILVER SE</w:t>
        <w:tab/>
        <w:t>68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66007</w:t>
        <w:tab/>
        <w:t>T-FAL, 2 VEL, MOD ULTRAFORCE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67002</w:t>
        <w:tab/>
        <w:t>OSTER, MOD GCSTAC6901-013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68004</w:t>
        <w:tab/>
        <w:t>TURMIX, EXPRIMIDOR, MOD TU04 ESTANDAR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80005</w:t>
        <w:tab/>
        <w:t>AIR WICK, AMBIENTAL, MAGNOLIA &amp; CHERRY BLOSSOM 21ML</w:t>
        <w:tab/>
        <w:t>10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182005</w:t>
        <w:tab/>
        <w:t>SM, ESCOBA, TIPO CEPILLO, PZA</w:t>
        <w:tab/>
        <w:t>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06</w:t>
        <w:tab/>
        <w:t>ASOFLON LP, O/MED, UROL, TAMSULOSINA, 0.4 MG, 30 CAPSULAS</w:t>
        <w:tab/>
        <w:t>1273.9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19</w:t>
        <w:tab/>
        <w:t>POLIXIN, O/MED, OFTAL, SOLUCION GOTAS, 15 ML, LAB. SOPHIA</w:t>
        <w:tab/>
        <w:t>255.91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20</w:t>
        <w:tab/>
        <w:t>GABANTIN, O/MED, NEUROL, 30 MG, 15 CAPSULAS, LAB SUN PHARMA</w:t>
        <w:tab/>
        <w:t>276.4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21</w:t>
        <w:tab/>
        <w:t>TOBREX, O/MED, OFTAL, GOTERO 5 ML, LAB ALCON</w:t>
        <w:tab/>
        <w:t>60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22</w:t>
        <w:tab/>
        <w:t>PIRIMIR, O/MED, UROL, TABLETAS, 24 DE 100 MG, LAB SANOFI</w:t>
        <w:tab/>
        <w:t>23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1023</w:t>
        <w:tab/>
        <w:t>NAZIL, O/MED, OFTAL, FCO 15 ML</w:t>
        <w:tab/>
        <w:t>8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4001</w:t>
        <w:tab/>
        <w:t>CONSULTA, MEDICINA GENERAL, PRIMERA VEZ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04006</w:t>
        <w:tab/>
        <w:t>DURANTE EL EMBARAZO, GINECOLOGO, CONSULTA MEDICA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1003</w:t>
        <w:tab/>
        <w:t>DE LUJO</w:t>
        <w:tab/>
        <w:t>13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1004</w:t>
        <w:tab/>
        <w:t>COMPACTO</w:t>
        <w:tab/>
        <w:t>58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21008</w:t>
        <w:tab/>
        <w:t>AFINACION, SERV COM, ALINEACION, BALANCEO, CARBONIZACION</w:t>
        <w:tab/>
        <w:t>54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39001</w:t>
        <w:tab/>
        <w:t>HKPRO, BOCINA, PROFESIONAL, MOD HKSB1210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39002</w:t>
        <w:tab/>
        <w:t>DAEWOO, BOCINA, MEGABOX, MOD DW1988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39005</w:t>
        <w:tab/>
        <w:t>KAISER, BOCINA, 6.5ʺ CIRCLE LIGHT, MOD KS-LINK KSR/ KSW-500</w:t>
        <w:tab/>
        <w:t>6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2017</w:t>
        <w:tab/>
        <w:t>MOTOROLA, CAMARA DE VIDEO, IP MOTO WIFI 1080P MDY 2000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2023</w:t>
        <w:tab/>
        <w:t>XIAOMI, CAMARA DE VIDEO, IP SMART C300 FHD 2K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4002</w:t>
        <w:tab/>
        <w:t>UNIVERSAL, MUSICA, CD, BILLIE EILISH, HIT ME HARD AND SOFT</w:t>
        <w:tab/>
        <w:t>45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5003</w:t>
        <w:tab/>
        <w:t>CASIOTONE, TECLADO, MOD CT-S200</w:t>
        <w:tab/>
        <w:t>4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04</w:t>
        <w:tab/>
        <w:t>PUMA, CALZADO, P/CORRER, MOD 372605-07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07</w:t>
        <w:tab/>
        <w:t>MONDAYS, EQUIPO Y ACC, RAQUETA, SQUASH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09</w:t>
        <w:tab/>
        <w:t>WILSON, EQUIPO Y ACC, PELOTA, TENIS CAJA C/3</w:t>
        <w:tab/>
        <w:t>1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12</w:t>
        <w:tab/>
        <w:t>LIFT, EQUIPO Y ACC, AP P/EJERCICIO, MANCUERNA CAUCHO 8KG</w:t>
        <w:tab/>
        <w:t>1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17</w:t>
        <w:tab/>
        <w:t>ADIDAS, CALZADO, P/CORRER, MOD ACTIVE</w:t>
        <w:tab/>
        <w:t>11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8019</w:t>
        <w:tab/>
        <w:t>ADIDAS, EQUIPO Y ACC, BALON, # 5 SOCCER STAR LANC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49007</w:t>
        <w:tab/>
        <w:t>VITA, PASTO Y OTROS, SEMILLAS, ZANAHORIA, SOBRE DE 2 G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54001</w:t>
        <w:tab/>
        <w:t>O/DIVERSIONES, MUSEO, INGRESO GENERAL, ADULTO</w:t>
        <w:tab/>
        <w:t>1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54005</w:t>
        <w:tab/>
        <w:t>O/DIVERSIONES, TEATRO, PRECIO POR OBRA, LUNETA BAJA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54017</w:t>
        <w:tab/>
        <w:t>O/DIVERSIONES, JGOS INFANTILES, DAY PASS</w:t>
        <w:tab/>
        <w:t>44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54023</w:t>
        <w:tab/>
        <w:t>O/DIVERSIONES, PARQUE DE DIV, PASE TODO EL DIA</w:t>
        <w:tab/>
        <w:t>17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60004</w:t>
        <w:tab/>
        <w:t>NORMA, CUADERNO, ITALIANO, 100 HOJAS, CUADRO</w:t>
        <w:tab/>
        <w:t>57.4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60007</w:t>
        <w:tab/>
        <w:t>SHARPIE, BOLIGRAFO, 2 PZAS, ROLLER 0.5MM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60016</w:t>
        <w:tab/>
        <w:t>BIC, LAPIZ, EVOLUTION # 2 VERDE HEXAGONAL C/8</w:t>
        <w:tab/>
        <w:t>4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76014</w:t>
        <w:tab/>
        <w:t>REST, CHILES RELLENOS CON LIMONADA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80006</w:t>
        <w:tab/>
        <w:t>CONAIR, ALACIADORA, DOBLE CERAMICA, PLACAS ANCHAS</w:t>
        <w:tab/>
        <w:t>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90012</w:t>
        <w:tab/>
        <w:t>MP, PAÑUELOS, FACIALES, 110 HOJAS DOBLES</w:t>
        <w:tab/>
        <w:t>3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91001</w:t>
        <w:tab/>
        <w:t>GARNIER FRUCTIS, CHAMPU, BANANA, BOTELLA DE 300 ML</w:t>
        <w:tab/>
        <w:t>2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94010</w:t>
        <w:tab/>
        <w:t>CHENSON PRO, CARTERA, MOD CP65576-3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94015</w:t>
        <w:tab/>
        <w:t>RUMI, PARAGUAS, PZA, 96 CM DIAMETRO, MOD HG0799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4 294016</w:t>
        <w:tab/>
        <w:t>TODO MODA, PARAGUAS, PZA, C/ESTUCHE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02010</w:t>
        <w:tab/>
        <w:t>ACT II, PALOMITAS, P/MICROONDAS, MANTEQUILLA, BOLSA DE 89 GR</w:t>
        <w:tab/>
        <w:t>207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04016</w:t>
        <w:tab/>
        <w:t>GAMESA, DULCES, FLOR DE NARANJO, 4 PAQ, 600 GR</w:t>
        <w:tab/>
        <w:t>11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22028</w:t>
        <w:tab/>
        <w:t>BACHOCO, ENTERO, S/VISCERAS, A GRANEL</w:t>
        <w:tab/>
        <w:t>48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27001</w:t>
        <w:tab/>
        <w:t>MP, COCIDO, PACOTILLA, BOLSA DE 500 GR</w:t>
        <w:tab/>
        <w:t>28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42005</w:t>
        <w:tab/>
        <w:t>ACTIVIA, P/BEBER, FRESA, BOTE DE 225 GR</w:t>
        <w:tab/>
        <w:t>70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50007</w:t>
        <w:tab/>
        <w:t>GRANNY SMITH, A GRANEL</w:t>
        <w:tab/>
        <w:t>67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090001</w:t>
        <w:tab/>
        <w:t>MCCORMICK, MOSTAZA, BOTE DE 360 GR</w:t>
        <w:tab/>
        <w:t>8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03004</w:t>
        <w:tab/>
        <w:t>WYBOROWA, VODKA, BOTELLA DE 700 ML</w:t>
        <w:tab/>
        <w:t>29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07003</w:t>
        <w:tab/>
        <w:t>CORONA EXTRA, CLARA, LATA DE 330 ML</w:t>
        <w:tab/>
        <w:t>54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07008</w:t>
        <w:tab/>
        <w:t>COORS LIGTH, CLARA, PAQ DE 12 LATAS DE 355 ML C/U, 4260 ML</w:t>
        <w:tab/>
        <w:t>37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12005</w:t>
        <w:tab/>
        <w:t>WILSON, TINES, PAQ DE 3 PARES, 97% POLIESTER - 3% OTRAS FIBR</w:t>
        <w:tab/>
        <w:t>3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0003</w:t>
        <w:tab/>
        <w:t>THAT´S IT, PANTALONES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3009</w:t>
        <w:tab/>
        <w:t>BABY OPTIMA, P/NIÑO, TRUS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3033</w:t>
        <w:tab/>
        <w:t>MP, P/NIÑA, CAMISET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3038</w:t>
        <w:tab/>
        <w:t>PUNTO BLANCO, P/NIÑA, PANTALETA, 100% POLIAMIDA, 2 PZAS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8015</w:t>
        <w:tab/>
        <w:t>MIDI, VESTIDO, SATINADO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28016</w:t>
        <w:tab/>
        <w:t>MIDI CAPA, FALDA, PLISAD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36013</w:t>
        <w:tab/>
        <w:t>UMBRO, CORTE TEXTI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46007</w:t>
        <w:tab/>
        <w:t>SEALY, INDIVIDUAL, MOD TAYLOR</w:t>
        <w:tab/>
        <w:t>584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52001</w:t>
        <w:tab/>
        <w:t>ARTABAN, SALA, 2-2-1, TELA, MOD SABRINA CHARCOAL</w:t>
        <w:tab/>
        <w:t>2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55015</w:t>
        <w:tab/>
        <w:t>VIANNEY, COLCHA, MATRIMONIAL, 100% POLIESTER, MOD PACIFICO</w:t>
        <w:tab/>
        <w:t>6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1004</w:t>
        <w:tab/>
        <w:t>ACROS, 6 QUEMADORES, ENC ELECT, C/HORNO 30ʺ, MOD AFR4112B</w:t>
        <w:tab/>
        <w:t>9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2006</w:t>
        <w:tab/>
        <w:t>MIDEA, 0.7 PIES, MOD MMDF0752BW</w:t>
        <w:tab/>
        <w:t>1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3001</w:t>
        <w:tab/>
        <w:t>MABE, LAVADORA, 18 KG, AUTOMATICA, MOD LMA78113CBAB01</w:t>
        <w:tab/>
        <w:t>92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3005</w:t>
        <w:tab/>
        <w:t>MABE, LAVADORA, 22 KG, AUTOMATICA, MOD LMA72215CBAB0-BLANCO</w:t>
        <w:tab/>
        <w:t>10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4006</w:t>
        <w:tab/>
        <w:t>MABE, 10 PIES, MOD RMA1025VMXG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5007</w:t>
        <w:tab/>
        <w:t>BLACK + DECKER, BATIDORA, 5 VEL, C/ PEDESTAL, MOD 250W</w:t>
        <w:tab/>
        <w:t>36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6009</w:t>
        <w:tab/>
        <w:t>OSTER, 2 VELOCIDADES, MOD BLSTPEG-MRT</w:t>
        <w:tab/>
        <w:t>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67008</w:t>
        <w:tab/>
        <w:t>OSTER, VAPOR, MODGCSTCW-317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73001</w:t>
        <w:tab/>
        <w:t>BLACK + DECKER, TALADRO, ATORNILLADOR, MOD LD008KA8V</w:t>
        <w:tab/>
        <w:t>1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79005</w:t>
        <w:tab/>
        <w:t>TALISMAN, 10CAJAS DE 50 LUCES C/U</w:t>
        <w:tab/>
        <w:t>2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87008</w:t>
        <w:tab/>
        <w:t>BRILUX, VELADORA, HOLY TRINITY, VASO LIMONERO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199007</w:t>
        <w:tab/>
        <w:t>PROSA, NATURISTA, NOPAL Y SABILA, FCO DE 150 TABLETAS</w:t>
        <w:tab/>
        <w:t>9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05005</w:t>
        <w:tab/>
        <w:t>CUIDADO DENTAL, LIMPIEZA, CON APARATO AIRFLOW</w:t>
        <w:tab/>
        <w:t>1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21002</w:t>
        <w:tab/>
        <w:t>PINTURA, POLVERA DELANTERA DE TSURU INC M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36001</w:t>
        <w:tab/>
        <w:t>TELCEL, INTERNET, 75 GB, INTERNET EN TU CASA 2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39009</w:t>
        <w:tab/>
        <w:t>HARMAN KARDON, BOCINA, MOD ONYX STUDIO 850W</w:t>
        <w:tab/>
        <w:t>58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39012</w:t>
        <w:tab/>
        <w:t>LG, ESTEREO, MINICOMPONENTE, 300 WATS, CD, USB, BT, MOD XBOOM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41007</w:t>
        <w:tab/>
        <w:t>HYUNDAI, 50ʺ, SMART, MOD HYLED5020G4KM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41012</w:t>
        <w:tab/>
        <w:t>VIOS, 98ʺ, PANTALLA LED, SMART, 4K, MOD VI-98T231</w:t>
        <w:tab/>
        <w:t>2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42011</w:t>
        <w:tab/>
        <w:t>GADGETS ONE, CAMARA FOTOGRAFICA, MOD 1080HP AZUL</w:t>
        <w:tab/>
        <w:t>7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46003</w:t>
        <w:tab/>
        <w:t>MICROSOFT, VIDEOJUEGO, DISCO, X-BOX ONE, FORZA HORIZON 5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47004</w:t>
        <w:tab/>
        <w:t>HASBRO, JGO DE MESA, MONOPOLY SUPER MARIO</w:t>
        <w:tab/>
        <w:t>7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56010</w:t>
        <w:tab/>
        <w:t>ED PROGRESO/EDELVIVES, PRIMARIA, MATEMATICAS 5°, INTERACCION</w:t>
        <w:tab/>
        <w:t>605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57005</w:t>
        <w:tab/>
        <w:t>SALAMAND, LITERARIO, HARRY POTTER Y EL CALIZ DE FUEGO, J.K.R</w:t>
        <w:tab/>
        <w:t>28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60009</w:t>
        <w:tab/>
        <w:t>NORMA, CUADERNO, PROFESIONAL, DE RAYA, 120 HOJAS, PASTA DURA</w:t>
        <w:tab/>
        <w:t>21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72001</w:t>
        <w:tab/>
        <w:t>LONCHERIA, TOSTADA ESPECIAL Y REFRESCO DE 400 ML</w:t>
        <w:tab/>
        <w:t>107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72014</w:t>
        <w:tab/>
        <w:t>TAQUERIA, 5 TACOS DE ARRACHERA Y REFRESCO 600 ML</w:t>
        <w:tab/>
        <w:t>150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82007</w:t>
        <w:tab/>
        <w:t>ESTEE LAUDER, MAQUILLAJE LIQUIDO, DOUBLE WEAR, FCO DE 3O ML</w:t>
        <w:tab/>
        <w:t>125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84004</w:t>
        <w:tab/>
        <w:t>PALMOLIVE, CORPORAL, LIQUIDA, NEUTRO, BOTE DE 400 ML</w:t>
        <w:tab/>
        <w:t>239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92004</w:t>
        <w:tab/>
        <w:t>KOTEX, TOALLAS, NOCTURNA, C/ALAS, PAQ C/14</w:t>
        <w:tab/>
        <w:t>31.9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93002</w:t>
        <w:tab/>
        <w:t>BISUTERIA, DIJE, PLACA IDENTIFICACION C/CADE, ACERO INO</w:t>
        <w:tab/>
        <w:t>1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94005</w:t>
        <w:tab/>
        <w:t>SM, BOLSA, NEGRA, MOD FYR2004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5 294017</w:t>
        <w:tab/>
        <w:t>MONT BLANC, LENTES OSCUROS, P/ HOMBRE, MOD MB0182S</w:t>
        <w:tab/>
        <w:t>8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10005</w:t>
        <w:tab/>
        <w:t>CONCHA, POR PZA</w:t>
        <w:tab/>
        <w:t>1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16001</w:t>
        <w:tab/>
        <w:t>LA BUENA, TOSTADAS, PAQ DE 25 PZAS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17004</w:t>
        <w:tab/>
        <w:t>LOMO, TROZO, A GRANEL</w:t>
        <w:tab/>
        <w:t>94.2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33001</w:t>
        <w:tab/>
        <w:t>GÜD, DE SOYA, LIQUIDA, BOTE DE 1 LT</w:t>
        <w:tab/>
        <w:t>6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43001</w:t>
        <w:tab/>
        <w:t>CAPULLO, ACEITE, DE CANOLA, BOTELLA DE 755 ML</w:t>
        <w:tab/>
        <w:t>117.8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094005</w:t>
        <w:tab/>
        <w:t>EL MARINO, REGULAR, LATA DE 369 GR</w:t>
        <w:tab/>
        <w:t>398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00002</w:t>
        <w:tab/>
        <w:t>JUMEX, DE FRUTAS, JUGO, ARANDANO, BOTE 960 ML</w:t>
        <w:tab/>
        <w:t>31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15008</w:t>
        <w:tab/>
        <w:t>BIBI CARE, PAÑALERO, 50% ALGODON - 50% POLIESTER</w:t>
        <w:tab/>
        <w:t>19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23020</w:t>
        <w:tab/>
        <w:t>MP, P/NIÑO, BOXER, PAQ 3 PZAS, 100% ALGODON</w:t>
        <w:tab/>
        <w:t>1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47002</w:t>
        <w:tab/>
        <w:t>ANKA, COMEDOR, JGO DE 7 PZAS, (M-5S-B), MOD BEIGE</w:t>
        <w:tab/>
        <w:t>62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52002</w:t>
        <w:tab/>
        <w:t>CRETA, SALA, MODULAR, ALGODON, MOD CRETA</w:t>
        <w:tab/>
        <w:t>66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53002</w:t>
        <w:tab/>
        <w:t>ARMSTRONG, PISO SINTETICO, VINILICO, CAJA, MOD 51858</w:t>
        <w:tab/>
        <w:t>151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55002</w:t>
        <w:tab/>
        <w:t>PROVIDENCIA, FRAZADA, 100% POLIESTER, MOD 466208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06 155009</w:t>
        <w:tab/>
        <w:t>HOME EXPRSSIONS, EDREDON, KING SIZE, 100% POLIESTER, MOD MAL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72002</w:t>
        <w:tab/>
        <w:t>RUBBERMAID, CONTENEDOR, CAP DE 3.7 LT, MOD 83249</w:t>
        <w:tab/>
        <w:t>5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185002</w:t>
        <w:tab/>
        <w:t>REGIO, SERVILLETAS, HOGAR, PAQ DE 400 PZAS</w:t>
        <w:tab/>
        <w:t>67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1006</w:t>
        <w:tab/>
        <w:t>SUBCOMPACTO</w:t>
        <w:tab/>
        <w:t>297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1013</w:t>
        <w:tab/>
        <w:t>USOS MULTIPLES</w:t>
        <w:tab/>
        <w:t>93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217002</w:t>
        <w:tab/>
        <w:t>BARDAHL, ACEITE, MULTIGRADO, SR, 10W30, APISP, BOTE DE 946 ML</w:t>
        <w:tab/>
        <w:t>190.2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246004</w:t>
        <w:tab/>
        <w:t>NINTENDO, CONSOLA, SWITCH, MOD BLUE</w:t>
        <w:tab/>
        <w:t>5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249008</w:t>
        <w:tab/>
        <w:t>ARTIFICIALES, ARBUSTOS, FOLLAJE, TULIA, MANOJO</w:t>
        <w:tab/>
        <w:t>170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6 290006</w:t>
        <w:tab/>
        <w:t>ELITE, PAÑUELOS, PAQ DE 6 BOLSAS DE 10 PZAS C/U</w:t>
        <w:tab/>
        <w:t>2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09001</w:t>
        <w:tab/>
        <w:t>NATURE´S OWN, MULTIGRANO, BOLSA DE 587 GR</w:t>
        <w:tab/>
        <w:t>107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25006</w:t>
        <w:tab/>
        <w:t>HIGADO, A GRANEL</w:t>
        <w:tab/>
        <w:t>6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30003</w:t>
        <w:tab/>
        <w:t>ENTERO, HUACHINANGO, A GRANEL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33001</w:t>
        <w:tab/>
        <w:t>SI, O/LECHES, DE ALMENDRA, BOTE DE 946 ML</w:t>
        <w:tab/>
        <w:t>52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85001</w:t>
        <w:tab/>
        <w:t>CLEMENTE JACQUES, MERMELADA, DE FRESA, FCO DE 470 GR</w:t>
        <w:tab/>
        <w:t>63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098005</w:t>
        <w:tab/>
        <w:t>CIEL, NATURAL, BOTELLA DE 1 LT</w:t>
        <w:tab/>
        <w:t>13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12003</w:t>
        <w:tab/>
        <w:t>MARIANITA, CALCETAS, 97% POLIAMIDA - 3% ELASTANO</w:t>
        <w:tab/>
        <w:t>8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13001</w:t>
        <w:tab/>
        <w:t>DOCKERS, CAMISA, 100% ALGODON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15007</w:t>
        <w:tab/>
        <w:t>BABY CREYSI, PAÑALERO, 100% ALGODON</w:t>
        <w:tab/>
        <w:t>1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19004</w:t>
        <w:tab/>
        <w:t>RIDERS, PANTALON, 75% ALGODON - 23% POLIESTER - 2% ELASTANO</w:t>
        <w:tab/>
        <w:t>5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32001</w:t>
        <w:tab/>
        <w:t>HUMMO, ZAPATOS, CORTE SINTETICO - SUELA SINTETICA</w:t>
        <w:tab/>
        <w:t>4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32005</w:t>
        <w:tab/>
        <w:t>GEORGE, SANDALIAS, CORTE SINTETICO - SUELA SINTETICA</w:t>
        <w:tab/>
        <w:t>32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32008</w:t>
        <w:tab/>
        <w:t>FANTASTIC, ZAPATOS, CORTE SINTETICO - SUELA SINTETICA</w:t>
        <w:tab/>
        <w:t>2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4005</w:t>
        <w:tab/>
        <w:t>PRECIO POR KG</w:t>
        <w:tab/>
        <w:t>18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4006</w:t>
        <w:tab/>
        <w:t>PRECIO POR LT</w:t>
        <w:tab/>
        <w:t>9.8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51005</w:t>
        <w:tab/>
        <w:t>BILBAO, RECAMARA, 7 PZAS, MOD 01-997</w:t>
        <w:tab/>
        <w:t>21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52003</w:t>
        <w:tab/>
        <w:t>DAYANA, SALA, 3-2, MOD 06-1467</w:t>
        <w:tab/>
        <w:t>1816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164001</w:t>
        <w:tab/>
        <w:t>WHIRPOOL, 11 PIES, MOD WT1133</w:t>
        <w:tab/>
        <w:t>8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1001</w:t>
        <w:tab/>
        <w:t>USOS MULTIPLES</w:t>
        <w:tab/>
        <w:t>58645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21003</w:t>
        <w:tab/>
        <w:t>CAMBIO DE ACEITE Y FILTRO, INCLUYE ENGRASADO GENERAL</w:t>
        <w:tab/>
        <w:t>11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40003</w:t>
        <w:tab/>
        <w:t>ROKU, STREAMING, EXPRESS, MOD ROK53865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41001</w:t>
        <w:tab/>
        <w:t>PIONNER, 43ʺ, PANTALLA LED, HDMI, FULL HD, MOD PLE43G23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41002</w:t>
        <w:tab/>
        <w:t>HISENSE, 50ʺ, ULTRA HD, 4K, SMART, MOD 50A65KV</w:t>
        <w:tab/>
        <w:t>61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48004</w:t>
        <w:tab/>
        <w:t>PUMA, EQUIPO Y ACC, PROTECTOR, ESPINILLERAS, MOD 030887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60001</w:t>
        <w:tab/>
        <w:t>SCRIBE, CUADERNO, CUADRICULA, 100 HOJAS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60011</w:t>
        <w:tab/>
        <w:t>BIC, BOLIGRAFO, MOD CLASICO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90007</w:t>
        <w:tab/>
        <w:t>KLEENEX, PAÑUELOS, NEUTRO HIPOALERGENICO, CAJA DE 100 PZAS</w:t>
        <w:tab/>
        <w:t>4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7 293001</w:t>
        <w:tab/>
        <w:t>JOYERIA, ANILLO, P/HOMBRE, ORO 1O K, MOD VIRGEN C/ZIRCO</w:t>
        <w:tab/>
        <w:t>55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021004</w:t>
        <w:tab/>
        <w:t>FUD, DE PAVO, AMERICANO, PAQ DE 170 GR</w:t>
        <w:tab/>
        <w:t>205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084003</w:t>
        <w:tab/>
        <w:t>NIKOLO, CHOCOLATE, C/CACAHUATE, CAJA DE 16 PZAS DE 39.7 GR C</w:t>
        <w:tab/>
        <w:t>126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090004</w:t>
        <w:tab/>
        <w:t>HEINZ, MOSTAZA, ORIGINAL, BOTE DE 368 GR</w:t>
        <w:tab/>
        <w:t>103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098005</w:t>
        <w:tab/>
        <w:t>BONAFONT, NATURAL, BOTELLA DE 1200 ML</w:t>
        <w:tab/>
        <w:t>9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107003</w:t>
        <w:tab/>
        <w:t>CORONA, CLARA, PAQ DE 6 LATAS DE 355 ML C/U, (2130 ML)</w:t>
        <w:tab/>
        <w:t>45.7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111008</w:t>
        <w:tab/>
        <w:t>JORDY, CALCETAS P/HOMBRE, 97% NYLON - 3% SPANDEX</w:t>
        <w:tab/>
        <w:t>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133002</w:t>
        <w:tab/>
        <w:t>FORESTER, ZAPATOS, CORTE PIEL - SUELA SINTETICA</w:t>
        <w:tab/>
        <w:t>54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170004</w:t>
        <w:tab/>
        <w:t>SANTA ANITA, LOZA, PLATO, TRINCHE DOTS, 26 CM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01020</w:t>
        <w:tab/>
        <w:t>VIAGRA, O/MED, UROL, TABLETA, 1 DE 50 MG, LAB PFIZER</w:t>
        <w:tab/>
        <w:t>23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01021</w:t>
        <w:tab/>
        <w:t>ITALVIRON, O/MED, NEUROL, CAPSULAS, 30 DE 1.9 G C/U, LAB MEG</w:t>
        <w:tab/>
        <w:t>4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10002</w:t>
        <w:tab/>
        <w:t>LAPAROSCOPIA VESICULAR, HONORARIOS</w:t>
        <w:tab/>
        <w:t>15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41003</w:t>
        <w:tab/>
        <w:t>HKPRO, 55ʺ, PANTALLA LED, SMART, 4K, MOD HKP55RUHD1/UHD2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60002</w:t>
        <w:tab/>
        <w:t>DIXON, LAPIZ ADHESIVO, TUBO DE 36 GR</w:t>
        <w:tab/>
        <w:t>38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01</w:t>
        <w:tab/>
        <w:t>POR NOCHE EN BASE A OCUPACION DOBLE, TARIFA TURISTICA</w:t>
        <w:tab/>
        <w:t>3939.86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05</w:t>
        <w:tab/>
        <w:t>POR NOCHE EN BASE A OCUPACION DOBLE, TARIFA TURISTICA</w:t>
        <w:tab/>
        <w:t>5041.03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09</w:t>
        <w:tab/>
        <w:t>POR NOCHE EN BASE A OCUPACION DOBLE, TARIFA TURISTICA</w:t>
        <w:tab/>
        <w:t>2907.86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15</w:t>
        <w:tab/>
        <w:t>POR NOCHE EN BASE A OCUPACION DOBLE, TARIFA TURISTICA</w:t>
        <w:tab/>
        <w:t>1327.5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18</w:t>
        <w:tab/>
        <w:t>POR NOCHE EN BASE A OCUPACION DOBLE, TARIFA TURISTICA</w:t>
        <w:tab/>
        <w:t>5835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23</w:t>
        <w:tab/>
        <w:t>POR NOCHE EN BASE A OCUPACION DOBLE, TARIFA TURISTICA</w:t>
        <w:tab/>
        <w:t>2394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77030</w:t>
        <w:tab/>
        <w:t>POR NOCHE EN BASE A OCUPACION DOBLE, TARIFA TURISTICA</w:t>
        <w:tab/>
        <w:t>1777.5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8 284007</w:t>
        <w:tab/>
        <w:t>LUBRIDERM, CORPORAL, PIEL NORMAL, BOTE DE 400 ML</w:t>
        <w:tab/>
        <w:t>283.75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01006</w:t>
        <w:tab/>
        <w:t>SCHETTINO, BLANCO, EXTRA, BOLSA DE 900 GR</w:t>
        <w:tab/>
        <w:t>2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04008</w:t>
        <w:tab/>
        <w:t>LARA, DULCES, ANIMALITOS, KARAMELO, PAQ DE 200 GR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21009</w:t>
        <w:tab/>
        <w:t>LALA, DE PAVO, VIRGINIA, PAQ DE 200 GR</w:t>
        <w:tab/>
        <w:t>2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38001</w:t>
        <w:tab/>
        <w:t>ZWAN, AMERICANO, PREMIUM, PAQ DE 144 GR</w:t>
        <w:tab/>
        <w:t>246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42008</w:t>
        <w:tab/>
        <w:t>CHAMYTO, L FERMENTADO, 5 PZAS DE 80 GR C/U, PAQ 400 GR</w:t>
        <w:tab/>
        <w:t>9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83005</w:t>
        <w:tab/>
        <w:t>CUCURUMBE, ESTANDAR, BOLSA DE 2000 GR</w:t>
        <w:tab/>
        <w:t>42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085007</w:t>
        <w:tab/>
        <w:t>PROVIDENCIA, DULCE DE LECHE, CAJETA, NATILLON, BOLSA 400 GR</w:t>
        <w:tab/>
        <w:t>171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04003</w:t>
        <w:tab/>
        <w:t>MATUSALEM, SOLERA, CLASICO, BOTELLA DE 750 ML</w:t>
        <w:tab/>
        <w:t>513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09009</w:t>
        <w:tab/>
        <w:t>ILUSION MP, BLUSA, 50% ALGODON - 50% POLIESTER</w:t>
        <w:tab/>
        <w:t>2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11002</w:t>
        <w:tab/>
        <w:t>HUMMO, TINES, 6 PZAS, 98% POLIESTER - 2% ELASTODIENO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14005</w:t>
        <w:tab/>
        <w:t>GEORGE, PLAYERA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21012</w:t>
        <w:tab/>
        <w:t>NINTENDO, SUDADERA, 77% ALGODON - 23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23001</w:t>
        <w:tab/>
        <w:t>MP, P/NIÑO, CAMIS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23018</w:t>
        <w:tab/>
        <w:t>CUIDADO CON EL PERRO MP, P/NIÑA, CAMISETA, 2 PZAS, 50% ALGOD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28006</w:t>
        <w:tab/>
        <w:t>PAO FASHION, VESTIDO, 95% POLIESTER - 5% ELASTANO</w:t>
        <w:tab/>
        <w:t>6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28013</w:t>
        <w:tab/>
        <w:t>ILUSION MP, VESTIDO, 91% POLIESTER - 9% ELASTANO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34001</w:t>
        <w:tab/>
        <w:t>AU PETIT JEAN, ZAPATILLAS, CORTE TEXTI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42005</w:t>
        <w:tab/>
        <w:t>PLOMERIA, INSTALACION DE INODORO</w:t>
        <w:tab/>
        <w:t>7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47003</w:t>
        <w:tab/>
        <w:t>ANTECOMEDOR, 5 PZAS (M-3S-B), MOD VIARELLO S-503</w:t>
        <w:tab/>
        <w:t>88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52001</w:t>
        <w:tab/>
        <w:t>HERWONG, SALA, 3-2, MOD GENOVA C/GRIS</w:t>
        <w:tab/>
        <w:t>147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52003</w:t>
        <w:tab/>
        <w:t>MARBY, SALA, 3-2-1, GRIS, MOD BOLONIA</w:t>
        <w:tab/>
        <w:t>1709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55002</w:t>
        <w:tab/>
        <w:t>HOTEL STYLE, EDREDON, MATRIMONIAL, 7PZAS, REVERSIBLE</w:t>
        <w:tab/>
        <w:t>13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55004</w:t>
        <w:tab/>
        <w:t>VIANNEY MP, COLCHA, MATRIMONIAL, MOD BAMBU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60004</w:t>
        <w:tab/>
        <w:t>GOURMIA, HORNO ELECTRICO, MOD GTF2440</w:t>
        <w:tab/>
        <w:t>2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66004</w:t>
        <w:tab/>
        <w:t>WESTINGHOU, 3 VEL, MOD WKBE221BK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69002</w:t>
        <w:tab/>
        <w:t>CINSA, SARTEN, 24 CM, MOD MAGNIFICA</w:t>
        <w:tab/>
        <w:t>317.4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81004</w:t>
        <w:tab/>
        <w:t>ACE, EN POLVO, OXIGENO ACTIVO, BOLSA DE 648 GR</w:t>
        <w:tab/>
        <w:t>54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186001</w:t>
        <w:tab/>
        <w:t>SUAVITEL, SUAVIZANTE, FRESCA PRIMAVERA, BOTELLA DE 740 ML</w:t>
        <w:tab/>
        <w:t>25.6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01021</w:t>
        <w:tab/>
        <w:t>YASMIN, P FAM, COMPRIMIDOS, 21 PZAS DE 3 MG/0.03 MG, BAYER</w:t>
        <w:tab/>
        <w:t>485.2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1003</w:t>
        <w:tab/>
        <w:t>DE LUJO</w:t>
        <w:tab/>
        <w:t>9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12002</w:t>
        <w:tab/>
        <w:t>VENTO, SCOOTER, SPIRIT, 170 CC, MOD 2024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12008</w:t>
        <w:tab/>
        <w:t>SUZUKI, URBANA, GN 125F, MOD 2025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13007</w:t>
        <w:tab/>
        <w:t>BENOTTO, MONTAÑA, R-24, MOD BIC HOOK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33004</w:t>
        <w:tab/>
        <w:t>PAQUETEXPRESS, PAQUETERIA, MOCHIS-CDMX, SOB. DE 1 KG</w:t>
        <w:tab/>
        <w:t>357.08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40010</w:t>
        <w:tab/>
        <w:t>SELECT POWER, STREAMING, MOD SS-BOX1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42011</w:t>
        <w:tab/>
        <w:t>FUJIFILM, CAMARA FOTOGRAFICA, MOD INSTAX MINI 12</w:t>
        <w:tab/>
        <w:t>25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47009</w:t>
        <w:tab/>
        <w:t>HASHBRO, JGO DE MESA, MONOPOLY, MOD SUPER MARIO BROS</w:t>
        <w:tab/>
        <w:t>8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48009</w:t>
        <w:tab/>
        <w:t>EASTON, EQUIPO Y ACC, BAT, 25 IN, MOD 807392</w:t>
        <w:tab/>
        <w:t>1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56010</w:t>
        <w:tab/>
        <w:t>ELSEVIER, PROF, PRINCIPIOS DE BIOQUIMICA MEDICA, W. SIMMONS</w:t>
        <w:tab/>
        <w:t>81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60010</w:t>
        <w:tab/>
        <w:t>ESTRELLA, CUADERNO, 100 HOJAS BLANCAS, DE 21 X 15.5 CM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74006</w:t>
        <w:tab/>
        <w:t>RED BARON, CONGELADA, PEPPERONI, PZA DE 583 GR</w:t>
        <w:tab/>
        <w:t>308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76015</w:t>
        <w:tab/>
        <w:t>REST, MACHACA Y FRIJOLES, TAMAL DE ELOTE, CAFE AMERICAN</w:t>
        <w:tab/>
        <w:t>25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83002</w:t>
        <w:tab/>
        <w:t>ORAL-B, CREMA DENTAL, ENCIAS DETOX, TUBO DE 75 ML</w:t>
        <w:tab/>
        <w:t>1198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2002</w:t>
        <w:tab/>
        <w:t>KOTEX, TOALLAS, MANZANILLA, FL AB, SIN ALAS, DE 16 PZAS</w:t>
        <w:tab/>
        <w:t>2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3003</w:t>
        <w:tab/>
        <w:t>CASIO, RELOJ, P/MUJER, VINTAGE, MOD LA670WGA-1VT</w:t>
        <w:tab/>
        <w:t>665.4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3009</w:t>
        <w:tab/>
        <w:t>SABELLI, JOYERIA, ARETES, ORO, 10 K, MOD 2901</w:t>
        <w:tab/>
        <w:t>537.4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4001</w:t>
        <w:tab/>
        <w:t>STARTRAVEL, BOLSA, MOD FLORENCIA 21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4002</w:t>
        <w:tab/>
        <w:t>BASICOS, BOLSA, 100% SINTETICO, MOD K5-5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09 294012</w:t>
        <w:tab/>
        <w:t>COACH, LENTES OSCUROS, PZA, MOD HC8305</w:t>
        <w:tab/>
        <w:t>46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09001</w:t>
        <w:tab/>
        <w:t>BIMBO, BLANCO, BOLSA DE 680 G</w:t>
        <w:tab/>
        <w:t>71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17024</w:t>
        <w:tab/>
        <w:t>CHULETA, A GRANEL</w:t>
        <w:tab/>
        <w:t>183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18014</w:t>
        <w:tab/>
        <w:t>MP, CHULETA, A GRANEL</w:t>
        <w:tab/>
        <w:t>158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18033</w:t>
        <w:tab/>
        <w:t>MP, RETAZO, A GRANEL</w:t>
        <w:tab/>
        <w:t>1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29007</w:t>
        <w:tab/>
        <w:t>DANI, EN CONSERVA, MEJILLONES, LATA DE 114 G</w:t>
        <w:tab/>
        <w:t>907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097003</w:t>
        <w:tab/>
        <w:t>MCCORMICK, DESHIDRATADO, MIEL, CAJA DE 30 G C/20 SOBRES</w:t>
        <w:tab/>
        <w:t>41.7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05006</w:t>
        <w:tab/>
        <w:t>ADICTIVO, BLANCO, BOTELLA DE 800 ML</w:t>
        <w:tab/>
        <w:t>61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09004</w:t>
        <w:tab/>
        <w:t>CHEROKEE, PLAYER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12005</w:t>
        <w:tab/>
        <w:t>CANNON, CALCETINES, 71% ALGODON - 24% POLIAMIDA - 5% OTROS</w:t>
        <w:tab/>
        <w:t>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12010</w:t>
        <w:tab/>
        <w:t>GRAN GALEON, CALCETAS, 98% POLIAMIDA - 2% ELASTANO</w:t>
        <w:tab/>
        <w:t>42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13003</w:t>
        <w:tab/>
        <w:t>CHEROKEE, CAMISA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1023</w:t>
        <w:tab/>
        <w:t>JENIFER MOORE, ABRIGO, 95% POLIESTER - 5% ELASTANO</w:t>
        <w:tab/>
        <w:t>3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3009</w:t>
        <w:tab/>
        <w:t>PUNTO B, P/NIÑO, CAMISETA, 100% ALGODON</w:t>
        <w:tab/>
        <w:t>2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4003</w:t>
        <w:tab/>
        <w:t>CARNIVAL, BRASIER, 87% POLIAMIDA - 13% ELASTANO</w:t>
        <w:tab/>
        <w:t>1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4009</w:t>
        <w:tab/>
        <w:t>ILUSION, BRASIER, 85% POLIAMIDA - 1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4010</w:t>
        <w:tab/>
        <w:t>ILUSION, PANTALETA, 85% POLIAMIDA - 15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8001</w:t>
        <w:tab/>
        <w:t>OP, VESTIDO, 55% RAYON - 45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29002</w:t>
        <w:tab/>
        <w:t>HARRY POTTER, VESTIDO, 99% ALGODON - 1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36001</w:t>
        <w:tab/>
        <w:t>PLAYER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42005</w:t>
        <w:tab/>
        <w:t>FUMIGACION, CASA DE UN PISO</w:t>
        <w:tab/>
        <w:t>800.21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47001</w:t>
        <w:tab/>
        <w:t>MIDTOWN CONCEPT, COMEDOR, 5 PZAS (M-4S), MOD OVIEDO</w:t>
        <w:tab/>
        <w:t>5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48004</w:t>
        <w:tab/>
        <w:t>TECNO LITE, PLAFON, LUMINARIA, MOD 24PTLLEDR30MVB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50007</w:t>
        <w:tab/>
        <w:t>COCINA INTEGRAL, MADERA, MDF, MELAMINA, MOD KARLA</w:t>
        <w:tab/>
        <w:t>1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55003</w:t>
        <w:tab/>
        <w:t>PROVIDENCIA, FRAZADA, 100% POLIESTER, MOD VARIO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55008</w:t>
        <w:tab/>
        <w:t>MP, EDREDON, KING SIZE, 4 PZAS, 100% POLIESTER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58007</w:t>
        <w:tab/>
        <w:t>COTTONELLA, MEDIO BAÑO, 100% ALGODON, MOD 5009675894</w:t>
        <w:tab/>
        <w:t>209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67002</w:t>
        <w:tab/>
        <w:t>T-FAL, VAPOR, MOD ULTRAGLISS PLUS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72001</w:t>
        <w:tab/>
        <w:t>TOROSQUI, BOTE DE BASURA, C/TAPADER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75002</w:t>
        <w:tab/>
        <w:t>TRUPER, MARTILLO, MOD 16 OZ</w:t>
        <w:tab/>
        <w:t>1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198002</w:t>
        <w:tab/>
        <w:t>GLUCOPHAGE XR, MED P/DIAB, TABLETAS, C/30 DE 750 MG, LAB MER</w:t>
        <w:tab/>
        <w:t>71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01007</w:t>
        <w:tab/>
        <w:t>ALZAM, O/MED, PSIQ, GRAGEAS, 30 DE 1.0 MG, LAB PSICOFORMA</w:t>
        <w:tab/>
        <w:t>4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01010</w:t>
        <w:tab/>
        <w:t>VIAGRA, O/MED, UROL, GRAGEAS, 1 DE 50 MG, LAB PFIZER</w:t>
        <w:tab/>
        <w:t>26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01015</w:t>
        <w:tab/>
        <w:t>TOLTERODI, O/MED, UROL, TABLETAS, 14 DE 2 MG, LAB PISA</w:t>
        <w:tab/>
        <w:t>24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03005</w:t>
        <w:tab/>
        <w:t>LACOSTE, LENTES, MOD L99-6</w:t>
        <w:tab/>
        <w:t>59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11004</w:t>
        <w:tab/>
        <w:t>USOS MULTIPLES</w:t>
        <w:tab/>
        <w:t>46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44004</w:t>
        <w:tab/>
        <w:t>WARNER BROS, PELICULA, STREAMING, INTERESTELAR</w:t>
        <w:tab/>
        <w:t>17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44007</w:t>
        <w:tab/>
        <w:t>DREAMS WORKS, PELICULA, STREAMING, GATO CON BOTAS, ULTIMO DE</w:t>
        <w:tab/>
        <w:t>2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76016</w:t>
        <w:tab/>
        <w:t>CAFETERIA, CAFE INTENSO Y PASTEL DE QUESO CON FRESA</w:t>
        <w:tab/>
        <w:t>90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79001</w:t>
        <w:tab/>
        <w:t>TINTE, CABELLO CORTO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0 283001</w:t>
        <w:tab/>
        <w:t>ORAL-B, CREMA DENTAL, TUBO DE 75 ML</w:t>
        <w:tab/>
        <w:t>560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04005</w:t>
        <w:tab/>
        <w:t>LARA, DULCES, DELICIOSAS, VAINILLA, BOLSA DE 130 GR</w:t>
        <w:tab/>
        <w:t>165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04006</w:t>
        <w:tab/>
        <w:t>LA MODERNA, SALADAS, PAQ DE 175 GR</w:t>
        <w:tab/>
        <w:t>9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15009</w:t>
        <w:tab/>
        <w:t>DEL HOGAR, BOLSA DE 15 PZAS, 300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30028</w:t>
        <w:tab/>
        <w:t>FILETE, SALMON, A GRANEL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67006</w:t>
        <w:tab/>
        <w:t>LA COSTEÑA, JALAPEÑOS, RAJAS, LATA DE 220 GR</w:t>
        <w:tab/>
        <w:t>65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85004</w:t>
        <w:tab/>
        <w:t>KALU, GELATINA, MINIGELATINAS DE AGUA, BOLSA DE 25 PZAS, 382</w:t>
        <w:tab/>
        <w:t>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88004</w:t>
        <w:tab/>
        <w:t>RIKO POLLO, DE POLLO, BOLSA DE 180 GR</w:t>
        <w:tab/>
        <w:t>15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091001</w:t>
        <w:tab/>
        <w:t>HERDEZ, SALSA, VERDE, CHILE C/HABANERO, FCO DE 240 GR</w:t>
        <w:tab/>
        <w:t>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08004</w:t>
        <w:tab/>
        <w:t>BENSON&amp;HEDGES, C/FILTRO, MENTHOL PEARL, CAJETILLA DE 20 PZAS</w:t>
        <w:tab/>
        <w:t>8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09001</w:t>
        <w:tab/>
        <w:t>STOP, BLUSA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1009</w:t>
        <w:tab/>
        <w:t>SIMPLE FASHION, TINES, PAQ DE 3 PARES, 98% POLIESTER - 2% OT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2008</w:t>
        <w:tab/>
        <w:t>SONATA, CALCETINES, 70% ALGODON - 27% POLIESTER - 3% OTROS</w:t>
        <w:tab/>
        <w:t>1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3002</w:t>
        <w:tab/>
        <w:t>MANCHESTER, PLAYERA, 100% ALGODON</w:t>
        <w:tab/>
        <w:t>9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6002</w:t>
        <w:tab/>
        <w:t>PUMA, PANTS, 64% ALGODON - 34% POLIESTER - 2% ELASTANO</w:t>
        <w:tab/>
        <w:t>19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8008</w:t>
        <w:tab/>
        <w:t>ROYAL POLO, PANTALON, 65% POLIESTER - 35% VISCOSA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19008</w:t>
        <w:tab/>
        <w:t>DARCY, PANTALON, 10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23037</w:t>
        <w:tab/>
        <w:t>MP, P/NIÑA, BRASIER, 96% ALGODON - 13% ELASTAN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24010</w:t>
        <w:tab/>
        <w:t>ROSE GIRL, BRASIER, 88% NYLON - 12% SPANDEX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25005</w:t>
        <w:tab/>
        <w:t>CARTER´S, MAMELUC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26003</w:t>
        <w:tab/>
        <w:t>VARANASI, SACO, 100% POLIESTER</w:t>
        <w:tab/>
        <w:t>15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28004</w:t>
        <w:tab/>
        <w:t>BASIC CONCEPTS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32007</w:t>
        <w:tab/>
        <w:t>PIRMA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33006</w:t>
        <w:tab/>
        <w:t>PROCLIFF, BOTAS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34007</w:t>
        <w:tab/>
        <w:t>FLEXI, ZAPATOS, CORTE PIEL - SUELA SINTETICA</w:t>
        <w:tab/>
        <w:t>9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36009</w:t>
        <w:tab/>
        <w:t>FLEXI, CORTE TEXTIL - SUELA SINTETICA</w:t>
        <w:tab/>
        <w:t>8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61004</w:t>
        <w:tab/>
        <w:t>MABE, 6 QUEM, 30, ENC ELEC, C/HORNO, MOD EMH7602JBS0</w:t>
        <w:tab/>
        <w:t>11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62006</w:t>
        <w:tab/>
        <w:t>LG, 1.5 PIES, MOD MS1596DIR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63006</w:t>
        <w:tab/>
        <w:t>SAMSUNG, LAVADORA, 21 KG, AUTOMATICA, MOD WA21B3544GV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164006</w:t>
        <w:tab/>
        <w:t>MIDEA, 10 PIES, MOD MDRT280WINDXW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02</w:t>
        <w:tab/>
        <w:t>ASOFLON LP, O/MED, UROL, CAPS, 30 DE 0.4 MG, LAB ASOFARM</w:t>
        <w:tab/>
        <w:t>14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03</w:t>
        <w:tab/>
        <w:t>PREPRAM, O/MED, PSIQ, TAB 30 DE 20 MG, LAB MEDIX</w:t>
        <w:tab/>
        <w:t>852.4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05</w:t>
        <w:tab/>
        <w:t>PRIMOGYM, G OBST, TABS, 28 DE 2 MG, LAB BAYER</w:t>
        <w:tab/>
        <w:t>800.92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06</w:t>
        <w:tab/>
        <w:t>LAGRICEL, O/MED, OFTAL, SOL, 4 MG/ML, PZA DE 10 ML, LAB SOPH</w:t>
        <w:tab/>
        <w:t>4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07</w:t>
        <w:tab/>
        <w:t>ALIN, O/MED, OFTAL, SOL, 0.90/3.5 MG/ML, PZA DE 5 ML, LAB CH</w:t>
        <w:tab/>
        <w:t>8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13</w:t>
        <w:tab/>
        <w:t>YASMIN, P FAM, 24/4, COMPRIMIDOS, 28 DE 3/0.02 MG, LAB BAYER</w:t>
        <w:tab/>
        <w:t>51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14</w:t>
        <w:tab/>
        <w:t>TAVOR, O/MED, UROL, CAPS, 30 DE 5 MG, LAB ASOFARMA</w:t>
        <w:tab/>
        <w:t>85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17</w:t>
        <w:tab/>
        <w:t>CITOX, O/MED, PSIQ, TABS, 14 DE 20 MG, LAB SUN PHARMA</w:t>
        <w:tab/>
        <w:t>63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20</w:t>
        <w:tab/>
        <w:t>COMBIGAN-D, O/MED, OFTAL, SOL, PZA DE 5 ML, LAB ALLERGAN</w:t>
        <w:tab/>
        <w:t>12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21</w:t>
        <w:tab/>
        <w:t>RAYAR, O/MED, PSIQ, TABS, 30 DE 25 MG, LAB PSICOFARMA</w:t>
        <w:tab/>
        <w:t>354.5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1024</w:t>
        <w:tab/>
        <w:t>PIRIMIR, O/MED, UROL, TABS, 24 DE 100 MG, LAB SANFER</w:t>
        <w:tab/>
        <w:t>22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03005</w:t>
        <w:tab/>
        <w:t>ORTOLAB, ORTOPEDICOS, BASTON, DE UN APOYO, ALUMINIO, MOD 680</w:t>
        <w:tab/>
        <w:t>20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1002</w:t>
        <w:tab/>
        <w:t>COMPACTO</w:t>
        <w:tab/>
        <w:t>357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1003</w:t>
        <w:tab/>
        <w:t>DE LUJO</w:t>
        <w:tab/>
        <w:t>12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1014</w:t>
        <w:tab/>
        <w:t>DE LUJO</w:t>
        <w:tab/>
        <w:t>16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13008</w:t>
        <w:tab/>
        <w:t>ZUBICI, DE MONTAÑA, R-24, S/VEL, ACERO, MOD BASICA</w:t>
        <w:tab/>
        <w:t>2490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33005</w:t>
        <w:tab/>
        <w:t>ESTAFETA, PAQUETERIA, PUE A CDMX, SOBRE TAMAÑO CARTA, SERV E</w:t>
        <w:tab/>
        <w:t>324.92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11 240006</w:t>
        <w:tab/>
        <w:t>AMAZON, STREAMING, FIRE TV STICK, HD, MOD S3L46N</w:t>
        <w:tab/>
        <w:t>10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40007</w:t>
        <w:tab/>
        <w:t>ROKU EXPRESS, STREAMING, HD, MOD A53865 1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41011</w:t>
        <w:tab/>
        <w:t>HKPRO, 65ʺ, PANTALLA LED, 4K, ROKU, MOD HKP65RUHD1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48006</w:t>
        <w:tab/>
        <w:t>PIRMA, EQUIPO Y ACC, BALON, FUTBOL, No 5, MOD 99017/N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48008</w:t>
        <w:tab/>
        <w:t xml:space="preserve">JOMA, CALZADO, P/FUTBOL, CORTE SINTETICO - SUELA SINTETICA, </w:t>
        <w:tab/>
        <w:t>8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48009</w:t>
        <w:tab/>
        <w:t>EVERLAST, EQUIPO Y ACC, PROTECTOR, BUCAL, MOD X04410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50003</w:t>
        <w:tab/>
        <w:t>CHAPETES, SECO P/PERRO, ADULTO, A GRANEL</w:t>
        <w:tab/>
        <w:t>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1 260004</w:t>
        <w:tab/>
        <w:t>PAPEL BOND, CARTA, COLORES SURTIDOS, PAQ DE 100 HOJAS</w:t>
        <w:tab/>
        <w:t>9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01006</w:t>
        <w:tab/>
        <w:t>OLE, BLANCO, EXTRA, BOLSA DE 900 G</w:t>
        <w:tab/>
        <w:t>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04001</w:t>
        <w:tab/>
        <w:t>GAMESA, SALADAS, CRACKETS, CAJA DE 348 G</w:t>
        <w:tab/>
        <w:t>113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04006</w:t>
        <w:tab/>
        <w:t>VALLEY FOODS, DULCES, PAQ DE 510 G</w:t>
        <w:tab/>
        <w:t>88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04008</w:t>
        <w:tab/>
        <w:t>NABISCO, DULCES, OREO, PAQ DE 308 G</w:t>
        <w:tab/>
        <w:t>129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18015</w:t>
        <w:tab/>
        <w:t>BISTEC, A GRANEL</w:t>
        <w:tab/>
        <w:t>178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18044</w:t>
        <w:tab/>
        <w:t>BISTEC, PULPA, A GRANEL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19001</w:t>
        <w:tab/>
        <w:t>CHULETA AHUMADA, A GRANEL</w:t>
        <w:tab/>
        <w:t>1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39006</w:t>
        <w:tab/>
        <w:t>LA CAPILLA, FRESCO, A GRANEL</w:t>
        <w:tab/>
        <w:t>7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78002</w:t>
        <w:tab/>
        <w:t>BOKADOS, TOPIYOS, BOLSA DE 65 G</w:t>
        <w:tab/>
        <w:t>230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78006</w:t>
        <w:tab/>
        <w:t>BARCEL, TAKIS FUEGO, BOLSA DE 70 GR</w:t>
        <w:tab/>
        <w:t>2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81013</w:t>
        <w:tab/>
        <w:t>SELECTO, CONGELADAS, CHICHAROS, BOLSA 500 G</w:t>
        <w:tab/>
        <w:t>113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84004</w:t>
        <w:tab/>
        <w:t>DE LA ROSA, CHOCOLATE, C/CACAHUATE, NUGS, CAJA DE 336 G</w:t>
        <w:tab/>
        <w:t>15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94004</w:t>
        <w:tab/>
        <w:t>BALAM, REGULAR, BOLSA DE 252 GR</w:t>
        <w:tab/>
        <w:t>396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098007</w:t>
        <w:tab/>
        <w:t>TOPOCHICO, MINERAL, BOTELLA DE 355 ML</w:t>
        <w:tab/>
        <w:t>36.6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10005</w:t>
        <w:tab/>
        <w:t>PREVEN-T, TOBIMEDIAS, 83% POLIAMIDA - 17% ELASTANO</w:t>
        <w:tab/>
        <w:t>10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11009</w:t>
        <w:tab/>
        <w:t>BERSHKA MP, CALCETINES, PAQ 3 PARES, 50% ALGODON - 27% POLIA</w:t>
        <w:tab/>
        <w:t>2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28006</w:t>
        <w:tab/>
        <w:t>SYMPHONY, FALDA, 100% RAY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33001</w:t>
        <w:tab/>
        <w:t>QUIRELLI, BOTAS, CORTE PIEL - SUELA SINTETICA</w:t>
        <w:tab/>
        <w:t>23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53006</w:t>
        <w:tab/>
        <w:t>MAINSTAYS, TAPETE, DE ENTRADA, MOD 30608F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55009</w:t>
        <w:tab/>
        <w:t>HOME EXPRESSIONS, COBIJA, INDIVIDUAL</w:t>
        <w:tab/>
        <w:t>4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55010</w:t>
        <w:tab/>
        <w:t>SAN MARCOS, COLCHA, MATRIMONIAL, DOBLE VIST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56005</w:t>
        <w:tab/>
        <w:t>ROSY, CORTINA, FORRO Y GASA, 3 X 2.30 MTS, VARIOS COLORES</w:t>
        <w:tab/>
        <w:t>44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62002</w:t>
        <w:tab/>
        <w:t>GALANZ, 1.4 PIES, MOD GSWWA14BKSA10M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71008</w:t>
        <w:tab/>
        <w:t>L&amp;L, PORTARRETRATO, 18.2 X 22.2, BLANCO, MOD BURDEOS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78003</w:t>
        <w:tab/>
        <w:t>QUALITY DAY, CLORO, EN GEL, BOTELLA DE 950 ML</w:t>
        <w:tab/>
        <w:t>20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85001</w:t>
        <w:tab/>
        <w:t>FANCY, SERVILLETAS, PAQ DE 360 PZAS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87001</w:t>
        <w:tab/>
        <w:t>MP AURRERA, VELADORA, VASO, MOD VOTIVO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187008</w:t>
        <w:tab/>
        <w:t>FAROLITO, VELADORA, MOD VOTIVO LISO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1010</w:t>
        <w:tab/>
        <w:t>DE LUJO</w:t>
        <w:tab/>
        <w:t>16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15010</w:t>
        <w:tab/>
        <w:t>TORNEL, RIN 13, 185/70R13 85T, MOD SELECTA PLUS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33002</w:t>
        <w:tab/>
        <w:t>PAQUETEXPRESS, PAQUETERIA, 1 KG MAXIMO</w:t>
        <w:tab/>
        <w:t>31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44002</w:t>
        <w:tab/>
        <w:t>SPOTIFY, MUSICA, STREAMING, TARJETA, TRES MESES</w:t>
        <w:tab/>
        <w:t>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46006</w:t>
        <w:tab/>
        <w:t>CLICKTEAM, VIDEOJUEGO, STREAMING, FIVE NIGHTS AT FREDDY´S</w:t>
        <w:tab/>
        <w:t>5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47004</w:t>
        <w:tab/>
        <w:t>MATCHBOX, CARRO, MOD BASICO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47009</w:t>
        <w:tab/>
        <w:t>HASBRO, JGO DE DESTREZA, EDAD 5 O MAS, 1 O MAS JUGADORES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80005</w:t>
        <w:tab/>
        <w:t>CONAIR, ALACIADORA, DOBLE CERAMICA, MOD CSS221WES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2 294004</w:t>
        <w:tab/>
        <w:t>PEN+GEAR, MOCHILA, POLIURETANO, MOD VARIOS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091005</w:t>
        <w:tab/>
        <w:t>CLEMENTE JACQUES, CATSUP, BOTE DE 220 GR</w:t>
        <w:tab/>
        <w:t>63.64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093004</w:t>
        <w:tab/>
        <w:t>MP, SOPA, INSTATANEA, FIDEOS, BOLSA DE 95 GR</w:t>
        <w:tab/>
        <w:t>115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03003</w:t>
        <w:tab/>
        <w:t>BOMBAY, GINEBRA, BOTELLA DE 700 ML</w:t>
        <w:tab/>
        <w:t>796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08003</w:t>
        <w:tab/>
        <w:t>MARLBORO, C/FILTRO, ROJOS, CAJETILLA DE 20 PZAS</w:t>
        <w:tab/>
        <w:t>8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10001</w:t>
        <w:tab/>
        <w:t>MYST BY PATCE, PROTECTOPIE, 74% POLIAMIDA - 26% ELASTANO</w:t>
        <w:tab/>
        <w:t>185.26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15007</w:t>
        <w:tab/>
        <w:t>CIRCUS, CAMISETA, 50% ALGODON - 50% POLIESTER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25004</w:t>
        <w:tab/>
        <w:t>SIMPLE FASHION BABY, VESTIDO, 50% ALGODON - 50% POLIESTER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28004</w:t>
        <w:tab/>
        <w:t>RUE DE LA PAIX, VESTIDO, 100% POLIESTER</w:t>
        <w:tab/>
        <w:t>1023.1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29001</w:t>
        <w:tab/>
        <w:t>CHERSI, VESTIDO, 100% POLIESTER</w:t>
        <w:tab/>
        <w:t>325.1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32001</w:t>
        <w:tab/>
        <w:t>FRIDA, SANDALIA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1</w:t>
        <w:tab/>
        <w:t>CUOTA FIJA, CLASE I, ALCANTARILLADO, MENSUAL</w:t>
        <w:tab/>
        <w:t>165.5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2</w:t>
        <w:tab/>
        <w:t>CUOTA FIJA, CLASE II, ALCANTARILLADO, MENSUAL</w:t>
        <w:tab/>
        <w:t>237.5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3</w:t>
        <w:tab/>
        <w:t>CUOTA FIJA, CLASE II, ALCANTARILLADO, MENSUAL</w:t>
        <w:tab/>
        <w:t>237.5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4</w:t>
        <w:tab/>
        <w:t>CUOTA FIJA, CLASE III, ALCANTARILLADO, MENSUAL</w:t>
        <w:tab/>
        <w:t>367.5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5</w:t>
        <w:tab/>
        <w:t>SERV MED, CLASE II, 30M3, ALCANTARILLADO, MENSUAL</w:t>
        <w:tab/>
        <w:t>190.5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1006</w:t>
        <w:tab/>
        <w:t>SERV MED, CLASE III, 30M3, ALCANTARILLADO, MENSUAL</w:t>
        <w:tab/>
        <w:t>229.25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48004</w:t>
        <w:tab/>
        <w:t>HIPER TOUGH, DE ESCRITORIO, LED, MOD HT-LUM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51003</w:t>
        <w:tab/>
        <w:t>RECAMARA, KING SIZE, JGO DE 5 PZAS, MOD MONACO</w:t>
        <w:tab/>
        <w:t>15966.2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59003</w:t>
        <w:tab/>
        <w:t>LG, MINISPLIT, INVERTER, 1TON, 110V, MOD VM121H9</w:t>
        <w:tab/>
        <w:t>1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185002</w:t>
        <w:tab/>
        <w:t>DELSEY, SERVILLETAS, PAQ DE 100 PZAS</w:t>
        <w:tab/>
        <w:t>1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01009</w:t>
        <w:tab/>
        <w:t>ZATIN, O/MED, PSIQ, CAPSULAS, 14 DE 20 MG, LAB WERMAR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01012</w:t>
        <w:tab/>
        <w:t>NAZIL, O/MED, OFTAL, GOTAS, 1 MG/ML, DE 15 ML, LAB SOPHIA</w:t>
        <w:tab/>
        <w:t>8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03003</w:t>
        <w:tab/>
        <w:t>SC SUPER CONFORT, ORTOPEDICOS, BASTON, MOD SC8423-BZ</w:t>
        <w:tab/>
        <w:t>3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06011</w:t>
        <w:tab/>
        <w:t>DE LABORATORIO, REACCIONES FEBRILES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12005</w:t>
        <w:tab/>
        <w:t>DINAMO, CROSS, SCORPION 200 CC, MOD 2025</w:t>
        <w:tab/>
        <w:t>3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13004</w:t>
        <w:tab/>
        <w:t>HUFFY, MONTAÑA, R-26, 18 VEL, MOD ROCK CREEK 26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21003</w:t>
        <w:tab/>
        <w:t>SERV DE MANTENIMIENTO, DE 10, 000 KM, NISSAN VERSA</w:t>
        <w:tab/>
        <w:t>452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41003</w:t>
        <w:tab/>
        <w:t>HISENSE, 55ʺ, PANTALLA, UHD 4K AI, MOD 55A6N</w:t>
        <w:tab/>
        <w:t>9868.0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79005</w:t>
        <w:tab/>
        <w:t>APLICACION DE UÑAS, GELISH, SENCILLO</w:t>
        <w:tab/>
        <w:t>28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3 282008</w:t>
        <w:tab/>
        <w:t>ASEPXIA, MAQUILLAJE POLVO, NATURAL, PZA DE 10 G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053007</w:t>
        <w:tab/>
        <w:t>LA COSTEÑA, EN ALMIBAR, COCTEL DE FRUTAS, LATA DE 850 GR</w:t>
        <w:tab/>
        <w:t>70.5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07001</w:t>
        <w:tab/>
        <w:t>TECATE, CLARA, CAJA C/12, LATA DE 355 ML C/U, 4260 ML</w:t>
        <w:tab/>
        <w:t>45.1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09005</w:t>
        <w:tab/>
        <w:t>MARSEL, BLUSA, 92% POLIESTER - 8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14007</w:t>
        <w:tab/>
        <w:t>POLO CLUB, CAMISA, 70% POLIESTER - 30% ALGODON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15005</w:t>
        <w:tab/>
        <w:t>BABY CREYSI, CAMISETA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17006</w:t>
        <w:tab/>
        <w:t>PUSHEEN, PIJAMA, 96% POLIESTER - 4% ELASTANO</w:t>
        <w:tab/>
        <w:t>3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0003</w:t>
        <w:tab/>
        <w:t>WEEKEND DEMIN, PANTALON, 89% POLIAMIDA - 11% ELASTANO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1031</w:t>
        <w:tab/>
        <w:t>MUSSI MP, ABRIGO, 73% POLIESTER - 25% VISCOSA - 2% ELASTANO</w:t>
        <w:tab/>
        <w:t>17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2008</w:t>
        <w:tab/>
        <w:t>FUZION, TRUSA, 100% POLIESTER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3024</w:t>
        <w:tab/>
        <w:t>FRUIT OF THE LOOM, P/NIÑA, PANTALETA, PAQ C/3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8002</w:t>
        <w:tab/>
        <w:t>MUSSI MP, SACO, 100% POLIESTER</w:t>
        <w:tab/>
        <w:t>15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9009</w:t>
        <w:tab/>
        <w:t>PHILOSOPHY JR, VESTIDO, 90% ALGODON - 10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29010</w:t>
        <w:tab/>
        <w:t>POLO CLUB, VESTIDO, 72% POLIESTER -28% ALGODON</w:t>
        <w:tab/>
        <w:t>44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33004</w:t>
        <w:tab/>
        <w:t>LORENZO RODRINI, ZAPATOS, CORTE VACUNO - SUELA SINTETICA</w:t>
        <w:tab/>
        <w:t>1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49002</w:t>
        <w:tab/>
        <w:t>COMODA, MOBI CLASICA, 4 CAJONES</w:t>
        <w:tab/>
        <w:t>3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49003</w:t>
        <w:tab/>
        <w:t>MESA, P/TV, 50ʺ, MOD MONTREAL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55006</w:t>
        <w:tab/>
        <w:t>PRINCIPE, COBIJA, MATRIMONIAL, 70% ACRILICO- 30% POLIESTER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63001</w:t>
        <w:tab/>
        <w:t>EASY, 21 KG, MANUAL, MOD LRE21M</w:t>
        <w:tab/>
        <w:t>4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65005</w:t>
        <w:tab/>
        <w:t>RCA, BATIDORA, DE MANO, 7 VEL, MOD RC-093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75003</w:t>
        <w:tab/>
        <w:t>TRUPER, TIJERAS P/PODAR, 56 CM MOD 18397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82003</w:t>
        <w:tab/>
        <w:t>PERICO, ESCOBA, CEPILLO MEDIANO</w:t>
        <w:tab/>
        <w:t>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187005</w:t>
        <w:tab/>
        <w:t>FAROLITO, VELADORA, NUMERO 5</w:t>
        <w:tab/>
        <w:t>2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01003</w:t>
        <w:tab/>
        <w:t>PIRIMIR, O/MED, UROL, TABLETAS, 24 DE 100 MG, LAB SANFER</w:t>
        <w:tab/>
        <w:t>209.0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01004</w:t>
        <w:tab/>
        <w:t>NUCLEO CMP FORTE, O/MED, NEUROL, 30 CAPS, 5ML/3MG, LAB FERRE</w:t>
        <w:tab/>
        <w:t>4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01008</w:t>
        <w:tab/>
        <w:t>YASMIN 24/4, P FAM, COMPRIMIDOS, 28 DE 3 MG/.02 MG, BAYER</w:t>
        <w:tab/>
        <w:t>480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40006</w:t>
        <w:tab/>
        <w:t>FIRE TV, STREAMING, STICK 4K, SKU 4003160-2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41004</w:t>
        <w:tab/>
        <w:t>LG, 32ʺ, SMART, MOD 32LR650BPSA</w:t>
        <w:tab/>
        <w:t>399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41007</w:t>
        <w:tab/>
        <w:t>HKPRO, 32ʺ, PANTALLA LED, MOD HKP32R02/R03, SKU 1010157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46002</w:t>
        <w:tab/>
        <w:t>PS5, VIDEOJUEGO, DISCO, PS5, F1 24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49002</w:t>
        <w:tab/>
        <w:t>BLUEBELL &amp; CO, ARTIFICIALES, PLANTA, CALADIUM, 1142055941</w:t>
        <w:tab/>
        <w:t>242.3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50002</w:t>
        <w:tab/>
        <w:t>GANADOR, SECO P/PERRO, GRANEL, ADULTO</w:t>
        <w:tab/>
        <w:t>5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60001</w:t>
        <w:tab/>
        <w:t>SCOOL, CUADERNO, 100 HOJAS, PROFESONAL, MOD 487011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60003</w:t>
        <w:tab/>
        <w:t>NORMA, CUADERNO, RAYA, 100 HOJAS, 808133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60004</w:t>
        <w:tab/>
        <w:t>SMARTY, CARPETA, 1ʺ, ARGOLLA EN D, 27X30, MOD 21509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80002</w:t>
        <w:tab/>
        <w:t>TIMCO, ALACIADORA, CERAMICA, MOD PTWD, SKU10003464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80004</w:t>
        <w:tab/>
        <w:t>CONAIR, CEPILLO DE AIRE, 300W, CERAMICA, SKU 707837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91004</w:t>
        <w:tab/>
        <w:t>MP, CHAMPU, EXTRACTO ALOE VERA, 750 ML</w:t>
        <w:tab/>
        <w:t>3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94002</w:t>
        <w:tab/>
        <w:t>SAMSONITE, MALETA, BLAZE NEGRA, 20ʺ</w:t>
        <w:tab/>
        <w:t>37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4 294008</w:t>
        <w:tab/>
        <w:t>TODO MODA, MOCHILA, 100% POLIESTER, MOD 80931601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017003</w:t>
        <w:tab/>
        <w:t>LOMO, TROZO, NATURAL, A GRANEL</w:t>
        <w:tab/>
        <w:t>130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036001</w:t>
        <w:tab/>
        <w:t>SANTA CLARA, PASTEURIZADA, ENTERA, BOTE DE 1 LT</w:t>
        <w:tab/>
        <w:t>2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091004</w:t>
        <w:tab/>
        <w:t>BOTANERA, SALSA, CLASICA, BOTELLA DE 370 ML</w:t>
        <w:tab/>
        <w:t>45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098001</w:t>
        <w:tab/>
        <w:t>AD ELITE, NATURAL, BOTELLA DE 1 L</w:t>
        <w:tab/>
        <w:t>9.2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11004</w:t>
        <w:tab/>
        <w:t>JOHN HENRY, CALCETINES, 92% POLIAMIDA - 8% ELASTANO</w:t>
        <w:tab/>
        <w:t>10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13004</w:t>
        <w:tab/>
        <w:t>CALAVALATTI, CAMIS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1024</w:t>
        <w:tab/>
        <w:t>D´SKOOL, SUETER P/NIÑO, 10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2001</w:t>
        <w:tab/>
        <w:t>BRUNO MAGNANI, BOXER, PAQ DE 3 PZAS, 100% ALGODON</w:t>
        <w:tab/>
        <w:t>4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2004</w:t>
        <w:tab/>
        <w:t>JUANKY, BOXER, 90% ALGODON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3009</w:t>
        <w:tab/>
        <w:t>CALVIN KLEIN, P/NIÑO, TRUSA, PAQ DE 3 PZAS, 100% ALGODON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3015</w:t>
        <w:tab/>
        <w:t>BABYJOE, P/NIÑO, TRUSA, 100% ALGODON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3017</w:t>
        <w:tab/>
        <w:t>FRUIT OF THE LOOM, P/NIÑO, CAMISETA, PAQ DE 2 PZAS, 100% ALG</w:t>
        <w:tab/>
        <w:t>8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7001</w:t>
        <w:tab/>
        <w:t>MOQUI, ESCOLAR, PLAYERA POLO, PANTALON, 100% POLIESTER</w:t>
        <w:tab/>
        <w:t>43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29005</w:t>
        <w:tab/>
        <w:t>TOKIO, PANTALON, 96% ALGODON - 4% ELASTANO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35001</w:t>
        <w:tab/>
        <w:t>COQUETA, P/NIÑA, ZAPATO, CORTE PIEL - SUELA SINTETICA</w:t>
        <w:tab/>
        <w:t>8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47002</w:t>
        <w:tab/>
        <w:t>DIMAP, ANTECOMEDOR, 3 SILLAS, 1 BANCA, MOD VIARELLO</w:t>
        <w:tab/>
        <w:t>88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47006</w:t>
        <w:tab/>
        <w:t>DIMAP, COMEDOR, 6 SILLAS, MOD DENVER</w:t>
        <w:tab/>
        <w:t>132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55001</w:t>
        <w:tab/>
        <w:t>ROYAL SOFT, FRAZADA, 82 X 75 CM, 10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55008</w:t>
        <w:tab/>
        <w:t>HAVEN &amp; KEY, COLCHA, JGO DE 2 PZAS, IND, 100% POLIESTER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55012</w:t>
        <w:tab/>
        <w:t>ESENTIALS HOME, COLCHA, MAT, 100% POLIESTER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58005</w:t>
        <w:tab/>
        <w:t>ESSENTIALS HOME PREMIUM, FACIAL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60001</w:t>
        <w:tab/>
        <w:t>PROELITE, ASPIRADORA, MOD CV201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69005</w:t>
        <w:tab/>
        <w:t>ROYAL HAUS, BATERIA, JGO DE 5 PZAS, MOD 33648</w:t>
        <w:tab/>
        <w:t>1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70005</w:t>
        <w:tab/>
        <w:t>CUBIERTOS, TENEDOR DE ACERO, MOD 50311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71003</w:t>
        <w:tab/>
        <w:t>HOME ACCENTS, ESPEJO, CUERPO COMPLETO, 125 X 34 CM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82005</w:t>
        <w:tab/>
        <w:t>RECOGEDOR, LAMINA CHICO, MANGO AMARILLO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184002</w:t>
        <w:tab/>
        <w:t>H24, INSECTICIDA, AEROSOL, LAVANDA, BOTE DE 460 GR</w:t>
        <w:tab/>
        <w:t>64.45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01019</w:t>
        <w:tab/>
        <w:t>RISPERDAL, O/MED, PSIQ, TABLETAS, 20 DE 2 MG, LAB JANSSEN</w:t>
        <w:tab/>
        <w:t>1973.2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13003</w:t>
        <w:tab/>
        <w:t>MERCURIO, R-29, MOD RANGER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17005</w:t>
        <w:tab/>
        <w:t>CASTROL, ACEITE, MULTIGRADO, 20W-50, BOTELLA DE 946 ML</w:t>
        <w:tab/>
        <w:t>176.5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41002</w:t>
        <w:tab/>
        <w:t>JVC, 55ʺ, 4K, ROKU, MOD SI55URF</w:t>
        <w:tab/>
        <w:t>82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47003</w:t>
        <w:tab/>
        <w:t>FISHER PRICE, JGO DIDACTICO, TELEFONO PARLANCHIN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54007</w:t>
        <w:tab/>
        <w:t>O/DIVERSIONES, OBSERVATORIO, ADULTOS</w:t>
        <w:tab/>
        <w:t>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56014</w:t>
        <w:tab/>
        <w:t>ED SANTILLANA, PRIMARIA, GUIA SANTILLANA 1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57001</w:t>
        <w:tab/>
        <w:t>ED ALFAGUARA, LITERARIO, MOM, MICHAEL ENDE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2001</w:t>
        <w:tab/>
        <w:t>COLEGIATURAS, INSCRIPCION Y OTRAS CUOTAS PARA UN CICLO</w:t>
        <w:tab/>
        <w:t>307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2004</w:t>
        <w:tab/>
        <w:t>COLEGIATURAS, INSCRIPCION Y OTRAS CUOTAS PARA UN CICLO</w:t>
        <w:tab/>
        <w:t>21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5003</w:t>
        <w:tab/>
        <w:t>COLEGIATURAS, INSCRIPCION Y OTRAS CUOTAS PARA UN CICLO</w:t>
        <w:tab/>
        <w:t>3764.8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6001</w:t>
        <w:tab/>
        <w:t>COLEGIATURAS, INSCRIPCION Y OTRAS CUOTAS PARA UN CICLO</w:t>
        <w:tab/>
        <w:t>668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6004</w:t>
        <w:tab/>
        <w:t>COLEGIATURAS, INSCRIPCION Y OTRAS CUOTAS PARA UN CICLO</w:t>
        <w:tab/>
        <w:t>3510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7004</w:t>
        <w:tab/>
        <w:t>COLEGIATURAS, INSCRIPCION Y OTRAS CUOTAS PARA UN CICLO</w:t>
        <w:tab/>
        <w:t>2889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68004</w:t>
        <w:tab/>
        <w:t>COLEGIATURAS, INSCRIPCION Y OTRAS CUOTAS PARA UN CICLO</w:t>
        <w:tab/>
        <w:t>3027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86005</w:t>
        <w:tab/>
        <w:t>ROSA VENUS, BARRA, PZA DE 200 GR</w:t>
        <w:tab/>
        <w:t>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87002</w:t>
        <w:tab/>
        <w:t>AÑEJA, COLONIA, LAVANDA, FCO DE 800 ML</w:t>
        <w:tab/>
        <w:t>343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87006</w:t>
        <w:tab/>
        <w:t>COTY, FRAGANCIA CORPORAL, FCO DE 236 ML</w:t>
        <w:tab/>
        <w:t>92.2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94004</w:t>
        <w:tab/>
        <w:t>DOCKERS, CARTERA, MOD 1114887494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5 295004</w:t>
        <w:tab/>
        <w:t>COLEGIATURAS, INSCRIPCION Y OTRAS CUOTAS PARA UN CICLO</w:t>
        <w:tab/>
        <w:t>2060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7018</w:t>
        <w:tab/>
        <w:t>COSTILLA, A GRANEL</w:t>
        <w:tab/>
        <w:t>16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7019</w:t>
        <w:tab/>
        <w:t>LOMO, MILANESA, A GRANEL</w:t>
        <w:tab/>
        <w:t>14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7020</w:t>
        <w:tab/>
        <w:t>PIERNA, TROZ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8035</w:t>
        <w:tab/>
        <w:t>BISTEC, ARRACHERA, A GRANEL</w:t>
        <w:tab/>
        <w:t>2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8036</w:t>
        <w:tab/>
        <w:t>MOLIDA, POPULAR, A GRANEL</w:t>
        <w:tab/>
        <w:t>14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18037</w:t>
        <w:tab/>
        <w:t>BISTEC, AGUJAS, A GRANEL</w:t>
        <w:tab/>
        <w:t>1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24003</w:t>
        <w:tab/>
        <w:t>CONFI, DE CERDO, A GRANEL</w:t>
        <w:tab/>
        <w:t>1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025002</w:t>
        <w:tab/>
        <w:t>MENUDO, A GRANEL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44003</w:t>
        <w:tab/>
        <w:t>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109001</w:t>
        <w:tab/>
        <w:t>FOLEY´S, BLUSA, 100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153004</w:t>
        <w:tab/>
        <w:t>BIOTRADE, TAPETE, DE ENTRADA, WOOD STONE BROWN, 45X75 CM, MO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157005</w:t>
        <w:tab/>
        <w:t>HOME, MATRIMONIAL, JGO DE 4 PZAS, 100% POLIESTER, MOD SAUCE</w:t>
        <w:tab/>
        <w:t>34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158005</w:t>
        <w:tab/>
        <w:t>VIANNEY MP, DE BAÑO, 100% ALGODON, MOD CARIBE</w:t>
        <w:tab/>
        <w:t>3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180002</w:t>
        <w:tab/>
        <w:t>GLADE, AMBIENTAL, AEROSOL, JARDIN CAMPESTRE, BOTE DE 357 GR</w:t>
        <w:tab/>
        <w:t>6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13002</w:t>
        <w:tab/>
        <w:t>GHOST, MONTAÑA, R-29, 21 VEL, MOD CROWN</w:t>
        <w:tab/>
        <w:t>8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41003</w:t>
        <w:tab/>
        <w:t>SAMSUNG, 43ʺ, FHD, SMART TV, MOD LH43BETMLG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42015</w:t>
        <w:tab/>
        <w:t>DJI, DRONE, MOD MINI 2 SE</w:t>
        <w:tab/>
        <w:t>61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45005</w:t>
        <w:tab/>
        <w:t>YAMAHA, PIANO, MOD P145B</w:t>
        <w:tab/>
        <w:t>163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76015</w:t>
        <w:tab/>
        <w:t>CANTINA, CERVEZA, INDIO, BOTELLA DE 325 ML</w:t>
        <w:tab/>
        <w:t>5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80003</w:t>
        <w:tab/>
        <w:t>BABYLISS, SECADORA, TOURMALINE, TITANIUM, MOD BABTT5585ES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6 290006</w:t>
        <w:tab/>
        <w:t>KLEENEX, PAÑUELOS, NEUTRO, 3 HOJAS, CAJA DE 100 PZAS</w:t>
        <w:tab/>
        <w:t>6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45004</w:t>
        <w:tab/>
        <w:t>LYNCOTT, C/SAL, UNTABLE, BOTE DE 227 GR</w:t>
        <w:tab/>
        <w:t>250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54020</w:t>
        <w:tab/>
        <w:t>O/FRUTAS, KIWI, A GRANEL</w:t>
        <w:tab/>
        <w:t>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78003</w:t>
        <w:tab/>
        <w:t>SABRITAS, XTRA, FLAMIN HOT, BOLSA DE 45 GR</w:t>
        <w:tab/>
        <w:t>4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78005</w:t>
        <w:tab/>
        <w:t>BARCEL, ADOBO MEXICANO, BOLSA DE 45 GR</w:t>
        <w:tab/>
        <w:t>3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84019</w:t>
        <w:tab/>
        <w:t>NESTLE, CHOCOLATE, DE LECHE, CARLOS V, STICK, BOLSA DE 112 G</w:t>
        <w:tab/>
        <w:t>3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086005</w:t>
        <w:tab/>
        <w:t>HOLANDA, NIEVE, DE LIMON, BOTE DE 900 ML</w:t>
        <w:tab/>
        <w:t>55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00008</w:t>
        <w:tab/>
        <w:t>JUMEX, DE FRUTAS, NARANJA, BOTE DE 960 ML</w:t>
        <w:tab/>
        <w:t>25.5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0001</w:t>
        <w:tab/>
        <w:t>PREVENT, PANTIMEDIAS, 82% POLIAMIDA - 18% ELASTANO</w:t>
        <w:tab/>
        <w:t>1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0008</w:t>
        <w:tab/>
        <w:t>BASIC CONCEPTS, PROTECTOPIE, PAQ DE 6 PARES, 100% POLIESTER</w:t>
        <w:tab/>
        <w:t>7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1002</w:t>
        <w:tab/>
        <w:t>YORKSHIRE POLO CLUB, CALCETINES, PAQ DE 3 PARES, 99% POLIEST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1008</w:t>
        <w:tab/>
        <w:t>ZARA MP, CALCETAS P/HOMBRE, PAQ DE 3 PARES, 67% ALGODON - 33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3007</w:t>
        <w:tab/>
        <w:t>IXNAH, CAMISA, 85% ALGODON - 15% LINO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4005</w:t>
        <w:tab/>
        <w:t>SIMPLY BASIC, PLAYERA, 10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9006</w:t>
        <w:tab/>
        <w:t>RED SKY, SHORT, 98% ALGODON - 2% ELASTANO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19011</w:t>
        <w:tab/>
        <w:t>AMERICAN COLLEGE, PANTALON, 100% ALGODON</w:t>
        <w:tab/>
        <w:t>381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20001</w:t>
        <w:tab/>
        <w:t>HUMMO, PANTALON, 72% ALGODON - 26% POLIESTER - 2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21031</w:t>
        <w:tab/>
        <w:t>JEANIOUS COMPANY, SOMBRER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23005</w:t>
        <w:tab/>
        <w:t>SIMPLY BASIC, P/NIÑO, BOXER, 88% POLIAMIDA - 12% OTROS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32003</w:t>
        <w:tab/>
        <w:t>BABY COLORS, SANDALIA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46001</w:t>
        <w:tab/>
        <w:t>MEMORY FOAM, DE CUNA, DE VIAJE, MOD PT0718</w:t>
        <w:tab/>
        <w:t>17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48002</w:t>
        <w:tab/>
        <w:t>BEST HOME, DE BURO, MOD AT21133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51003</w:t>
        <w:tab/>
        <w:t>FLORAMA, RECAMARA, 5 PZAS, CONTEMPORANEA, MOD HADAR PAROTA</w:t>
        <w:tab/>
        <w:t>131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62001</w:t>
        <w:tab/>
        <w:t>SAMSUNG, 1.1 PIES, MOD AME8114ST/XAX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71009</w:t>
        <w:tab/>
        <w:t>XFORCE, CUADRO, VIRGEN DE GUADALUPE, 28 X 22 CM, MOD VG30-06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72001</w:t>
        <w:tab/>
        <w:t>ILKO, CUCHARA, CUCHARON, NYLON, MOD BASIC</w:t>
        <w:tab/>
        <w:t>76.4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85004</w:t>
        <w:tab/>
        <w:t>REYMA, TOALLAS, KIHARA, PAQ DE 168 HOJAS DOBLE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196001</w:t>
        <w:tab/>
        <w:t>RIOPAN, GEL, 8/ 1G/ 100 ML DE 250 ML, LAB TAKEDA</w:t>
        <w:tab/>
        <w:t>272.9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01001</w:t>
        <w:tab/>
        <w:t>POSTDAY, P FAM, COMPRIMIDOS, 2 DE 0.75 MG, LAB IFA CELTICS</w:t>
        <w:tab/>
        <w:t>8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01004</w:t>
        <w:tab/>
        <w:t>YASMIN, P FAM, COMPRIMIDOS, 21 DE 3/0.03 MG, LAB BAYER</w:t>
        <w:tab/>
        <w:t>490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11008</w:t>
        <w:tab/>
        <w:t>USOS MULTIPLES</w:t>
        <w:tab/>
        <w:t>16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14004</w:t>
        <w:tab/>
        <w:t>LTH, MOD L47550</w:t>
        <w:tab/>
        <w:t>28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32004</w:t>
        <w:tab/>
        <w:t>NACIONAL, SENCILLO</w:t>
        <w:tab/>
        <w:t>2673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39001</w:t>
        <w:tab/>
        <w:t>FUSSION, BOCINA, BARRA, BLUETOOTH 5.1, MOD ACUSTIC SBAR</w:t>
        <w:tab/>
        <w:t>17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17 240002</w:t>
        <w:tab/>
        <w:t>ROKU, STREAMING, EXPRESS, MOD 3960MX</w:t>
        <w:tab/>
        <w:t>899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46001</w:t>
        <w:tab/>
        <w:t>SHIFT UP, VIDEOJUEGO, DISCO, PS5, STELLAR BLADE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46002</w:t>
        <w:tab/>
        <w:t>NINTENDO, CONSOLA, SWITCH, CONTROL, MOD HMC-A- FSSKA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47002</w:t>
        <w:tab/>
        <w:t>LEGO, JGO DE DESTREZA, SPEED CHAMPIONS, CAJA DE 581 PZAS, MO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48006</w:t>
        <w:tab/>
        <w:t>PUMA, CALZADO, P/CORRER, CORTE SINT - SUELA SINT, MOD 372004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60001</w:t>
        <w:tab/>
        <w:t>SCRIBE, CUADERNO, ITALIANO, COSIDO, CUADRICULA, 100 HOJAS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7 290004</w:t>
        <w:tab/>
        <w:t>KLEENEX, PAPEL HIGIENICO, COTTONELL, ELEGANCE, PAQ DE 30 ROL</w:t>
        <w:tab/>
        <w:t>2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04008</w:t>
        <w:tab/>
        <w:t>GAMESA, DULCES, MARIAS, DORADAS, PAQ DE 193 GR</w:t>
        <w:tab/>
        <w:t>129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04012</w:t>
        <w:tab/>
        <w:t>MARINELA, DULCES, POLVORONES, PAQ DE 310 GR</w:t>
        <w:tab/>
        <w:t>96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04020</w:t>
        <w:tab/>
        <w:t>RITZ, SALADAS, PAQ DE 89 GR</w:t>
        <w:tab/>
        <w:t>185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05005</w:t>
        <w:tab/>
        <w:t>PRONTO, P/HOT CAKES, TRADICIONALES, CAJA DE 500 GR</w:t>
        <w:tab/>
        <w:t>93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21005</w:t>
        <w:tab/>
        <w:t>FUD, DE PAVO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23005</w:t>
        <w:tab/>
        <w:t>ALPINO, DE PAVO, A GRANEL</w:t>
        <w:tab/>
        <w:t>6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40001</w:t>
        <w:tab/>
        <w:t>LA VILLITA, MANCHEGO, AMERICANO, PAQ DE 175 GR</w:t>
        <w:tab/>
        <w:t>136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40003</w:t>
        <w:tab/>
        <w:t>BAFAR, MANCHEGO, A GRANEL</w:t>
        <w:tab/>
        <w:t>2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42007</w:t>
        <w:tab/>
        <w:t>NESTLE, P/BEBER, LUCUADO CON YOGURT, FRESA, BOTE 500 GR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42009</w:t>
        <w:tab/>
        <w:t>LALA, P/BEBER, SABOR FRESA, BOTE DE 220 ML</w:t>
        <w:tab/>
        <w:t>63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69007</w:t>
        <w:tab/>
        <w:t>BONITO, PINTO, CAJA DE 10 BOLSAS DE 906 GR C/U, DE 9060 GR</w:t>
        <w:tab/>
        <w:t>36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78002</w:t>
        <w:tab/>
        <w:t>SABRITAS, ADOBADAS, BOLSA DE 160 GR</w:t>
        <w:tab/>
        <w:t>36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86003</w:t>
        <w:tab/>
        <w:t>HOLANDA, HELADO, VAINILLA, BOTE DE 900 ML</w:t>
        <w:tab/>
        <w:t>55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86006</w:t>
        <w:tab/>
        <w:t>HOLANDA, HELADO, CHISPAS, CHOCOLATE, BOTE DE 900 ML</w:t>
        <w:tab/>
        <w:t>102.7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095003</w:t>
        <w:tab/>
        <w:t>EL COSTEÑITO, REGULAR, MOLIDO, BOLSA DE 250 GR</w:t>
        <w:tab/>
        <w:t>27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00004</w:t>
        <w:tab/>
        <w:t>JUMEX, DE FRUTAS, AMI, NARANJA, BOTELLA DE 600 ML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14004</w:t>
        <w:tab/>
        <w:t>JURASSIC PARK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15006</w:t>
        <w:tab/>
        <w:t>MP, CAMISETA, 90% ALGODON - 10% POLIESTE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15007</w:t>
        <w:tab/>
        <w:t>BABY COLORS, CAMISETA, 3 PZAS, 100% ALGODON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17005</w:t>
        <w:tab/>
        <w:t>BOBBYJACK, TOP, 95% POLIESTER - 5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3002</w:t>
        <w:tab/>
        <w:t>FRUIT OF THE LOOM, P/NIÑO, BOXER, DE 3 PZAS, 100% ALGODON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3011</w:t>
        <w:tab/>
        <w:t>SIMPLY BASIC, P/NIÑO, BOXER, 95% ALGODON - 5% ELASTANO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3020</w:t>
        <w:tab/>
        <w:t>SIMPLE BASIC, P/NIÑA, CAMISETA, 95% ALGODON - 5% ELASTANO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4001</w:t>
        <w:tab/>
        <w:t>SEXY MODA, BRASIER, 85% POLIAMIDA- 15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4006</w:t>
        <w:tab/>
        <w:t>EVA, BRASIER, DE 2 PZAS, 87% POLIAMIDA - 13% ELASTANO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6001</w:t>
        <w:tab/>
        <w:t>WALL STREET, TRAJE, 2 PZAS, 100% POLIESTER</w:t>
        <w:tab/>
        <w:t>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29004</w:t>
        <w:tab/>
        <w:t>AERO STRONG, PANTALON, 97% ALGODON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33006</w:t>
        <w:tab/>
        <w:t>FLEXI, ZAPATOS, CORTE PIEL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46003</w:t>
        <w:tab/>
        <w:t>RESTONIC, INDIVIDUAL, MOD CONFORT PEDIC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48002</w:t>
        <w:tab/>
        <w:t>STARHAUS, DE PISO, MOD 480979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50004</w:t>
        <w:tab/>
        <w:t>ISLA, BARRA P/COCINA, MOD VIENA ALMENDRA</w:t>
        <w:tab/>
        <w:t>17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18 155008</w:t>
        <w:tab/>
        <w:t>MP, EDREDON, KING SIZE, 100% POLIESTER, MOD 643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57004</w:t>
        <w:tab/>
        <w:t>MP, QUEEN SIZE, PAQ 4 PZAS, 100% ALGODON, MOD 1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59001</w:t>
        <w:tab/>
        <w:t>MIRAGE, MINISPLIT, 1.5 TON, MOD SETCLF181T</w:t>
        <w:tab/>
        <w:t>1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63002</w:t>
        <w:tab/>
        <w:t>MABE, LAVADORA, 22 KG, 13 CICLOS, MOD LMH72205WBAB1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66004</w:t>
        <w:tab/>
        <w:t>OSTER, 4 VELOCIDADES, MOD BLSTKAGBPB</w:t>
        <w:tab/>
        <w:t>7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66005</w:t>
        <w:tab/>
        <w:t>OSTER, 5 VEL, VASO DE VIDRIO, 700 WATS, MOD 1133854726</w:t>
        <w:tab/>
        <w:t>215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77009</w:t>
        <w:tab/>
        <w:t>O/DESECHABLES, BOLSAS P/BASURA, 70X90 CM, PAQ DE 15 PZA</w:t>
        <w:tab/>
        <w:t>41.47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77011</w:t>
        <w:tab/>
        <w:t>MP, DESECHABLES, VASOS, TERMICOS, DE 20 PZAS, MOD 8</w:t>
        <w:tab/>
        <w:t>1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192002</w:t>
        <w:tab/>
        <w:t>DAFLOXEN, SUSPENSION, FCO DE 100 ML, LAB LIOMONT</w:t>
        <w:tab/>
        <w:t>99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13006</w:t>
        <w:tab/>
        <w:t>BENOTTO, CROSS, R - 16, NIÑO, MOD DIAVOLO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13007</w:t>
        <w:tab/>
        <w:t>BENOTTO, R - 27.5, VEL 27, MOD DS-900</w:t>
        <w:tab/>
        <w:t>1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14001</w:t>
        <w:tab/>
        <w:t>ROSS, C/CASCO, 390 AMP, MOD R99</w:t>
        <w:tab/>
        <w:t>209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17004</w:t>
        <w:tab/>
        <w:t>LTH, ACEITE, MONOGRADO, DIESEL, SAE 40, GARRAFA DE 20000 ML</w:t>
        <w:tab/>
        <w:t>58.1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39005</w:t>
        <w:tab/>
        <w:t>HYPRO, TEATRO EN CASA, MOD HKHT50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40006</w:t>
        <w:tab/>
        <w:t>EVL, DVD, MOD 218283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41003</w:t>
        <w:tab/>
        <w:t>HISENSE, 43ʺ, 4K, ULTRA HD, SMART, MOD 43A6KV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48008</w:t>
        <w:tab/>
        <w:t>ADIDAS, CALZADO, P/CORRER, UNISEX, DURAMO, MOD IE7999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49009</w:t>
        <w:tab/>
        <w:t>HAPPY FLOWER, PASTO Y OTROS, FERTILIZANTE, PASTO, BOLSA 1 KG</w:t>
        <w:tab/>
        <w:t>6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76020</w:t>
        <w:tab/>
        <w:t>REST, BOURBON STREET STEAK, C/PURE, CHAMPIÑONES/ LIMONA</w:t>
        <w:tab/>
        <w:t>53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82008</w:t>
        <w:tab/>
        <w:t>CUTEX, QUITA ESMALTE, ORIGINAL, BOTELLA DE 100 ML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86004</w:t>
        <w:tab/>
        <w:t>PALMOLIVE, BARRA, NATURALS, DE 120 GR</w:t>
        <w:tab/>
        <w:t>19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89001</w:t>
        <w:tab/>
        <w:t>HUGGIES, JUMBO, ULTRA CONFORT, ETAPA 5, PAQ DE 40 PZAS</w:t>
        <w:tab/>
        <w:t>3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90005</w:t>
        <w:tab/>
        <w:t>ELITE, PAÑUELOS DESECHABLES, COCO PIÑA, CAJA DE 90 PZAS</w:t>
        <w:tab/>
        <w:t>26.7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93015</w:t>
        <w:tab/>
        <w:t>D´ANGELO, JOYERIA, DIJE, CRUZ LISA, ORO, 14 K, MOD 070</w:t>
        <w:tab/>
        <w:t>19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8 294010</w:t>
        <w:tab/>
        <w:t>STARTRAVEL, MALETA, TAIPEI-24ʺ, PLATEADA, MOD 114016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02002</w:t>
        <w:tab/>
        <w:t>SABRITAS, FRITURAS, DE MAIZ, FRITOS, LIMONYSAL, BOLSA 170 GR</w:t>
        <w:tab/>
        <w:t>311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12001</w:t>
        <w:tab/>
        <w:t>TIA ROSA, PAN DULCE, CUERNITOS, REBANADOS, BOLSA 200 GR</w:t>
        <w:tab/>
        <w:t>203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13003</w:t>
        <w:tab/>
        <w:t>PASTEL, CHOCOLATE, A GRANEL</w:t>
        <w:tab/>
        <w:t>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16003</w:t>
        <w:tab/>
        <w:t>MILPA, REAL, TOSTADAS, ONDULADAS, PAQ DE 324 GR</w:t>
        <w:tab/>
        <w:t>140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37003</w:t>
        <w:tab/>
        <w:t xml:space="preserve">NOCHE BUENA, O/QUESOS, GOUDA, PAQ DE 400 GR, </w:t>
        <w:tab/>
        <w:t>213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43004</w:t>
        <w:tab/>
        <w:t>OLI NUTRIOLI, ACEITE, DE OLIVA, BOTELLA DE 500 ML</w:t>
        <w:tab/>
        <w:t>27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086001</w:t>
        <w:tab/>
        <w:t>HAAGEN DAZS, HELADO, CHOCOLATE, BOTE DE 560 GR</w:t>
        <w:tab/>
        <w:t>416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00001</w:t>
        <w:tab/>
        <w:t>VIGOR, DE FRUTAS, JUGO, MANGO, BOTE DE 946 ML</w:t>
        <w:tab/>
        <w:t>19.9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05003</w:t>
        <w:tab/>
        <w:t>GRAN CENTENARIO, REPOSADO, AZUL, BOTELLA DE 950 ML</w:t>
        <w:tab/>
        <w:t>346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09005</w:t>
        <w:tab/>
        <w:t>EXTRA BELLEZA, PLAYERA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09007</w:t>
        <w:tab/>
        <w:t>ZARA MP, BLUSA, 100% LI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10004</w:t>
        <w:tab/>
        <w:t>SUTIL, TOBIMEDIAS, 85% NYLON - 15% LICRA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15002</w:t>
        <w:tab/>
        <w:t>MON CARAMEL, PAÑALER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23010</w:t>
        <w:tab/>
        <w:t>REFILL, P/NIÑO, CAMISETA, PAQ DE 3 PZAS, 50% ALGODON - 50% P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23011</w:t>
        <w:tab/>
        <w:t>FRUIT OF THE LOOM, P/NIÑA, PANTALETA, C/4 PIEZAS, 100% ALGOD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25004</w:t>
        <w:tab/>
        <w:t>MP, TRAJE, 50% ALGODON - 5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28004</w:t>
        <w:tab/>
        <w:t>JENNIFER LOPEZ, VESTIDO, 100% POLIESTER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29001</w:t>
        <w:tab/>
        <w:t>ZARA MP, VESTIDO, 55% LINO - 45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35005</w:t>
        <w:tab/>
        <w:t xml:space="preserve">AUDAZ, P/NIÑO, ZAPATO, CORTE PIEL - SUELA SINTETICA, </w:t>
        <w:tab/>
        <w:t>8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64001</w:t>
        <w:tab/>
        <w:t>SAMSUNG, 19 PIES, MOD RT53DG6758S9EM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71004</w:t>
        <w:tab/>
        <w:t>HAUS, ESPEJO, MOD 1018672771</w:t>
        <w:tab/>
        <w:t>509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83004</w:t>
        <w:tab/>
        <w:t>MP, BARRA, ROSA, PZA DE 350 GR</w:t>
        <w:tab/>
        <w:t>47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184002</w:t>
        <w:tab/>
        <w:t>BAYGON, INSECTICIDA, AEROSOL, CASA Y JARDIN, BOTE 285 MIL</w:t>
        <w:tab/>
        <w:t>52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212004</w:t>
        <w:tab/>
        <w:t>YAMAHA, CROSS, 149 CC, FZ-S 3.0 FI, MOD 2024</w:t>
        <w:tab/>
        <w:t>6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239004</w:t>
        <w:tab/>
        <w:t>JBL, BOCINA, BARRA DE SONIDO, MOD SB140</w:t>
        <w:tab/>
        <w:t>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239005</w:t>
        <w:tab/>
        <w:t>HARMAN KARDON, BOCINA, MOD ONYX STUDIO 7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241001</w:t>
        <w:tab/>
        <w:t>HISENSE, 50, PANTALLA LED, 4K ULTRA HD, SMART TV, MOD 50A6H</w:t>
        <w:tab/>
        <w:t>9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19 281001</w:t>
        <w:tab/>
        <w:t>EQUATE, RASTRILLO, P/MUJER, PIEL SENSIBLE, PAQ DE 3 PZAS</w:t>
        <w:tab/>
        <w:t>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03003</w:t>
        <w:tab/>
        <w:t>MP, MIXTO, FRUTI AROS, CAJA DE 470 GR</w:t>
        <w:tab/>
        <w:t>9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04005</w:t>
        <w:tab/>
        <w:t>NABISCO, DULCES, OREO, CHOCOLATE, CAJA DE 252 GR</w:t>
        <w:tab/>
        <w:t>139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18033</w:t>
        <w:tab/>
        <w:t>JC, BISTEC, DIEZMILLO, SIN HUESO, A GRANEL</w:t>
        <w:tab/>
        <w:t>2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44002</w:t>
        <w:tab/>
        <w:t>SASA, BOTE DE 450 GR</w:t>
        <w:tab/>
        <w:t>8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44006</w:t>
        <w:tab/>
        <w:t>ROSARITO, BOTE DE 400 GR</w:t>
        <w:tab/>
        <w:t>13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088005</w:t>
        <w:tab/>
        <w:t>MAGGI, DE POLLO, CONSMATE, CAJA DE 12 PZAS DE 10.5G C/U, 126G</w:t>
        <w:tab/>
        <w:t>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01003</w:t>
        <w:tab/>
        <w:t>VITA, REFRESCO, FRESA, BOTELLA DE 600 ML</w:t>
        <w:tab/>
        <w:t>3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04002</w:t>
        <w:tab/>
        <w:t>KINGSTON, AÑEJO, APPLETON ESTATE, BOTELLA DE 950 ML</w:t>
        <w:tab/>
        <w:t>289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2004</w:t>
        <w:tab/>
        <w:t>MYST, MALLAS, 67% ALGODON - 29% POLIAMIDA - 4% OTRAS FIBRAS</w:t>
        <w:tab/>
        <w:t>2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4004</w:t>
        <w:tab/>
        <w:t>JURASSIC WORLD, PLAYERA, 10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5001</w:t>
        <w:tab/>
        <w:t>LOSAN, CAMISET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6001</w:t>
        <w:tab/>
        <w:t>CUIDADO CON EL PERRO MP, PANTS, 97% ALGODON - 3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6003</w:t>
        <w:tab/>
        <w:t>PERRY ELLIS, PIJAMA, 70% POLIESTER REC - 30% NAIA</w:t>
        <w:tab/>
        <w:t>8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18001</w:t>
        <w:tab/>
        <w:t>CUIDADO CON EL PERRO MP, PANTALON, 73% ALGODON - 25% POLIESTE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21004</w:t>
        <w:tab/>
        <w:t>STB CAPS, GORRA, HERMOSILLO, 100% POLIESTER, MOD COMANDO</w:t>
        <w:tab/>
        <w:t>1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23018</w:t>
        <w:tab/>
        <w:t>DISNEY, P/NIÑA, PANTALETA, PAQ DE 3 PZAS, 65% POLIE-35% ALG</w:t>
        <w:tab/>
        <w:t>11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28003</w:t>
        <w:tab/>
        <w:t>LORENZA BLAU, VESTIDO, 100% ALGODON</w:t>
        <w:tab/>
        <w:t>1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47005</w:t>
        <w:tab/>
        <w:t>DIPER, COMEDOR, 6 PZAS, (M-4S-B), MOD AVIANO</w:t>
        <w:tab/>
        <w:t>32257.5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57005</w:t>
        <w:tab/>
        <w:t>VIANNEY MP, KING SIZE, JGO DE 4 PZA, 100% ALGODON</w:t>
        <w:tab/>
        <w:t>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76004</w:t>
        <w:tab/>
        <w:t>BRIGHT, AAA, PAQ DE 4 PZAS</w:t>
        <w:tab/>
        <w:t>7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190005</w:t>
        <w:tab/>
        <w:t>BACTRIM F, TABLETAS, 15 DE 800/160 MG, LAB WESERPHARMA</w:t>
        <w:tab/>
        <w:t>50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01010</w:t>
        <w:tab/>
        <w:t>DORZOLAMIDA, O/MED, OFTAL, SOLUCION, 20MG/ML, FCO 5ML, LAB O</w:t>
        <w:tab/>
        <w:t>379.46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01019</w:t>
        <w:tab/>
        <w:t>ASOFLON LP, O/MED, UROL, CAPSULAS, 30 DE 0.4 MG, LAB ASOFA</w:t>
        <w:tab/>
        <w:t>13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48001</w:t>
        <w:tab/>
        <w:t>VOIT, EQUIPO Y ACC, PROTECTOR, ESPINILLERA, MOD 81754</w:t>
        <w:tab/>
        <w:t>1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49004</w:t>
        <w:tab/>
        <w:t>NATURALES, ARREGLO, 3 GERBERAS C/MARGARITAS, MOD E6</w:t>
        <w:tab/>
        <w:t>4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54008</w:t>
        <w:tab/>
        <w:t>O/DIVERSIONES, BOLICHE, LINEA</w:t>
        <w:tab/>
        <w:t>8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60006</w:t>
        <w:tab/>
        <w:t>NOTTAS, CUADERNO, ESPIRAL, CUADRO GRANDE, 100 HOJAS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71001</w:t>
        <w:tab/>
        <w:t>BEBIDA, RON BACARDI BCO, BOTELLA DE 980 ML, 3 MEZCLADOR</w:t>
        <w:tab/>
        <w:t>6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0 282004</w:t>
        <w:tab/>
        <w:t>CUTEX CARE, QUITA ESMALTE, TOALLITAS, CAJA CON 10 PIEZAS</w:t>
        <w:tab/>
        <w:t>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04004</w:t>
        <w:tab/>
        <w:t>CUETARA, SALADAS, CAJA DE 330 GR</w:t>
        <w:tab/>
        <w:t>1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05003</w:t>
        <w:tab/>
        <w:t>BETTY CROCKER, P/PASTEL, CAJA DE 375 GR</w:t>
        <w:tab/>
        <w:t>149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09004</w:t>
        <w:tab/>
        <w:t>OROWEAT, INTEGRAL, 12 GRANOS Y SEMILLAS, BOLSA DE 680 GR</w:t>
        <w:tab/>
        <w:t>126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41002</w:t>
        <w:tab/>
        <w:t>FRANJA, OAXACA, A GRANEL</w:t>
        <w:tab/>
        <w:t>13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44001</w:t>
        <w:tab/>
        <w:t>EL MEXICANO, BOTE DE 800 GR</w:t>
        <w:tab/>
        <w:t>68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86002</w:t>
        <w:tab/>
        <w:t>FROMELY, NIEVE, DE LECHE, FRESA, BOTE DE 1 L</w:t>
        <w:tab/>
        <w:t>59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095002</w:t>
        <w:tab/>
        <w:t>COSTA COFFEE, REGULAR, MOLIDO, BOLSA DE 500 GR</w:t>
        <w:tab/>
        <w:t>323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1005</w:t>
        <w:tab/>
        <w:t>NICKELODEON, CALCETINES, 96% POLIESTER - 3% ELASTANO - 1% OT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3003</w:t>
        <w:tab/>
        <w:t>CHEROKEE, CAMISA, 85% ALGODON - 15% LI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3004</w:t>
        <w:tab/>
        <w:t>WALLSTREET, CAMISA, 55% ALGODON - 45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02</w:t>
        <w:tab/>
        <w:t>SUPERMAN, PLAYER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03</w:t>
        <w:tab/>
        <w:t>MILO ARLUCCI, CAMISA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04</w:t>
        <w:tab/>
        <w:t>BLUE SIXTEEN, CAMISA, 65% POLIESTER - 35% ALGODON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07</w:t>
        <w:tab/>
        <w:t>UMBRO, PLAYE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09</w:t>
        <w:tab/>
        <w:t>SIMPLY BASIC, PLAYERA, 10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4010</w:t>
        <w:tab/>
        <w:t>JURASSIC WORLD, PLAYERA, 90% ALGODON - 1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7005</w:t>
        <w:tab/>
        <w:t>MON AMOUR, PIJAMA, JGO DE 2 PZAS, 95% POLIESTER - 5% ELASTA</w:t>
        <w:tab/>
        <w:t>1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17009</w:t>
        <w:tab/>
        <w:t>LIMITED EDITION, BATA, P/DORMIR, 90% POLIESTER- 10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2003</w:t>
        <w:tab/>
        <w:t>FRUIT OF THE LOOM, BOXER, PAQ DE 2, 93% POLIESTER - 7% ELAST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3001</w:t>
        <w:tab/>
        <w:t>24 SEVEN, P/NIÑO, BOXER, PAQ DE 2 PZAS, 66% ALGODON - 24% PO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3007</w:t>
        <w:tab/>
        <w:t>GEORGE, P/NIÑO, TRUS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4002</w:t>
        <w:tab/>
        <w:t>AMORARMA, PANTALETA, 90% POLIAMIDA - 10% ELASTANO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5008</w:t>
        <w:tab/>
        <w:t>BLUBY, VESTIDO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8008</w:t>
        <w:tab/>
        <w:t>SYMPHONY, VESTIDO, 100% RAYON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9001</w:t>
        <w:tab/>
        <w:t>REFILL, VESTIDO, 64.8% ALGODON - 35.2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29002</w:t>
        <w:tab/>
        <w:t>BASIC CONCEPTS, PANTALON, 78% ALGODON - 18% POLIESTER - 4% E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32001</w:t>
        <w:tab/>
        <w:t>GEORGE, ZAPATOS, CORTE TEXTIL - SUELA SINTETICA</w:t>
        <w:tab/>
        <w:t>1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35002</w:t>
        <w:tab/>
        <w:t>GEORGE, P/NIÑA, HUARACHE, CORTE TEXTIL - SUELA SINTETICA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36001</w:t>
        <w:tab/>
        <w:t>EFFORT 26, CORTE SINTETICO - SUELA SINTETICA</w:t>
        <w:tab/>
        <w:t>43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51003</w:t>
        <w:tab/>
        <w:t>LITERA, MAT/IND, MOD LIMONMIMAIN</w:t>
        <w:tab/>
        <w:t>92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65005</w:t>
        <w:tab/>
        <w:t>MAN, VENTILADOR, DE PEDESTAL, 18ʺ, 3V, MOD VPG-0018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72003</w:t>
        <w:tab/>
        <w:t>RUBBERMAID, ORGANIZADOR, DE CUBIERTOS, DE PLASTIC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188007</w:t>
        <w:tab/>
        <w:t>ASEO GENERAL, 1 DIA A LA SEMANA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01003</w:t>
        <w:tab/>
        <w:t>ESCITALOPRAM, O/MED, PSIQ, TABLETAS, 14 DE 10 MG, LAB AMSA</w:t>
        <w:tab/>
        <w:t>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01014</w:t>
        <w:tab/>
        <w:t>ALPRAZOLAN, O/MED, PSIQ, TABLETAS, 30 DE 0.05 MG, LAB RM</w:t>
        <w:tab/>
        <w:t>5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65001</w:t>
        <w:tab/>
        <w:t>COLEGIATURAS, INSCRIPCION Y OTRAS CUOTAS PARA UN CICLO</w:t>
        <w:tab/>
        <w:t>1310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65002</w:t>
        <w:tab/>
        <w:t>COLEGIATURAS, INSCRIPCION Y OTRAS CUOTAS PARA UN CICLO</w:t>
        <w:tab/>
        <w:t>192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66001</w:t>
        <w:tab/>
        <w:t>COLEGIATURAS, INSCRIPCION Y OTRAS CUOTAS PARA UN CICLO</w:t>
        <w:tab/>
        <w:t>166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76011</w:t>
        <w:tab/>
        <w:t>CANTINA, CERVEZA INDIO DE MEDIA</w:t>
        <w:tab/>
        <w:t>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76018</w:t>
        <w:tab/>
        <w:t>CAFETERIA, DONA Y FRAPUCCINO</w:t>
        <w:tab/>
        <w:t>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87001</w:t>
        <w:tab/>
        <w:t>BRUT, COLONIA, OCEAN, P/HOMBRE, FCO DE 100 ML</w:t>
        <w:tab/>
        <w:t>19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1 294001</w:t>
        <w:tab/>
        <w:t>GIL, ART P/FUMADORES, ENCENDEDOR, MOD 096</w:t>
        <w:tab/>
        <w:t>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030012</w:t>
        <w:tab/>
        <w:t>FILETE, MOJARRA, TILAPIA, A GRANEL</w:t>
        <w:tab/>
        <w:t>8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032005</w:t>
        <w:tab/>
        <w:t>EL CALVARIO, BLANCO, PAQ DE 18 PZAS</w:t>
        <w:tab/>
        <w:t>5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041003</w:t>
        <w:tab/>
        <w:t>LA VILLITA, OAXACA, PAQ DE 400 GR</w:t>
        <w:tab/>
        <w:t>18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18002</w:t>
        <w:tab/>
        <w:t>CUIDADO CON EL PERRO MP, PANTALON, 75% POLIAMIDA - 25% ELAST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21027</w:t>
        <w:tab/>
        <w:t>CUIDADO CON EL PERRO MP, CHAMARRA, 100% POLIESTER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23035</w:t>
        <w:tab/>
        <w:t>TEJEDOR, P/NIÑO, BOXER, 50% ALGODON - 50% POLIESTER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36002</w:t>
        <w:tab/>
        <w:t>CAPIEL, DAMA, CORTE TEXTIL - SUELA SINTETICA</w:t>
        <w:tab/>
        <w:t>2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47003</w:t>
        <w:tab/>
        <w:t>BRASIL, COMEDOR, 7 PZAS (M-6S), MOD TULETTO</w:t>
        <w:tab/>
        <w:t>88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66002</w:t>
        <w:tab/>
        <w:t>T-FAL, 8 VEL, VASO DE CRISTAL, MOD 10006061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76004</w:t>
        <w:tab/>
        <w:t>EVEREADY, AA, GOLD, PAQ DE 4 PZAS, MOD AA4-C</w:t>
        <w:tab/>
        <w:t>76.3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82001</w:t>
        <w:tab/>
        <w:t>DLUX, RECOGEDOR, PLASTICO, MOD 172M008</w:t>
        <w:tab/>
        <w:t>5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182002</w:t>
        <w:tab/>
        <w:t>JOMI, TRAPEADOR, MOD MADERA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212003</w:t>
        <w:tab/>
        <w:t>ITALIKA, DOBLE PROPOSITO, DM 200, B/VERDE, 200 CC, MOD 2024</w:t>
        <w:tab/>
        <w:t>2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2 241001</w:t>
        <w:tab/>
        <w:t>SONY, 50ʺ, LED, MOD KD-50X77L UCM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03005</w:t>
        <w:tab/>
        <w:t>BIMBO, DE TRIGO, BRAN FRUT, BARRA DE 58 GR</w:t>
        <w:tab/>
        <w:t>206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15003</w:t>
        <w:tab/>
        <w:t>TIA ROSA, 12 PZAS, BOLSA DE 306 GR</w:t>
        <w:tab/>
        <w:t>81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18014</w:t>
        <w:tab/>
        <w:t>CHULETA, A GRANEL</w:t>
        <w:tab/>
        <w:t>16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18021</w:t>
        <w:tab/>
        <w:t>BISTEC, DE RES, A GRANEL</w:t>
        <w:tab/>
        <w:t>1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20009</w:t>
        <w:tab/>
        <w:t>CAPISTRANO, DE CERDO, A GRANEL</w:t>
        <w:tab/>
        <w:t>1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26005</w:t>
        <w:tab/>
        <w:t>DOLORES, ATUN, EN ACEITE, LATA DE 140 GR</w:t>
        <w:tab/>
        <w:t>1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29001</w:t>
        <w:tab/>
        <w:t>BARAJAS, PESCADO SECO, CHARAL ENCHILADO, CAJA DE 200 G</w:t>
        <w:tab/>
        <w:t>2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35006</w:t>
        <w:tab/>
        <w:t>MP, CONDENSADA, LATA DE 380 GR</w:t>
        <w:tab/>
        <w:t>57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37004</w:t>
        <w:tab/>
        <w:t>AMELIA, AÑEJO, COTIJA, PAQ DE 350 G</w:t>
        <w:tab/>
        <w:t>308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38006</w:t>
        <w:tab/>
        <w:t>SAN MARCOS, AMERICANO, PZA</w:t>
        <w:tab/>
        <w:t>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44002</w:t>
        <w:tab/>
        <w:t>BACHOCO, SASA, EMPAQUE 450 G</w:t>
        <w:tab/>
        <w:t>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47007</w:t>
        <w:tab/>
        <w:t>AMARILLO, A GRANEL</w:t>
        <w:tab/>
        <w:t>89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54016</w:t>
        <w:tab/>
        <w:t>O/FRUTAS, KIWI, A GRANEL</w:t>
        <w:tab/>
        <w:t>1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60003</w:t>
        <w:tab/>
        <w:t>RED GLOBO, VERDE, NACIONAL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69006</w:t>
        <w:tab/>
        <w:t>VERDE VALLE, NEGRO, BOLSA DE 900 GR</w:t>
        <w:tab/>
        <w:t>66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095003</w:t>
        <w:tab/>
        <w:t>LOS PORTALES, DESCAFEINADO, BOLSA DE 400 GR</w:t>
        <w:tab/>
        <w:t>3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04001</w:t>
        <w:tab/>
        <w:t>BACARDI, AÑEJO, BOTELLA DE 980 ML</w:t>
        <w:tab/>
        <w:t>366.0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09006</w:t>
        <w:tab/>
        <w:t>SAHARA, BLUS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13015</w:t>
        <w:tab/>
        <w:t>LAMBERTI, PLAYERA, 100% ALGODON, MOD TIPO POL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17002</w:t>
        <w:tab/>
        <w:t>NITRO, MALLON, 81% POLIESTER - 19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21034</w:t>
        <w:tab/>
        <w:t>MP, SUDADERA, 100% ALGODON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23005</w:t>
        <w:tab/>
        <w:t>CREYSI, P/NIÑO, BOXER, FOR YOU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27007</w:t>
        <w:tab/>
        <w:t>MODITELAS, TELA, ESCOLAR, 100% ALGODON</w:t>
        <w:tab/>
        <w:t>99.9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47001</w:t>
        <w:tab/>
        <w:t>COMEDOR, P/C, MESA HANNOVER, SILLA CRACOVIA</w:t>
        <w:tab/>
        <w:t>191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49003</w:t>
        <w:tab/>
        <w:t>SM, MESA DE CENTRO, MOD 406108</w:t>
        <w:tab/>
        <w:t>129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55007</w:t>
        <w:tab/>
        <w:t>ROYAL VELVET, COLCHA, MATRIMONIAL, PZA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55009</w:t>
        <w:tab/>
        <w:t>DORMIREAL ARTICO, COBERTOR, KING SIZE, 100% MICROFIBR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61003</w:t>
        <w:tab/>
        <w:t>WHIRLPOOL, 6 QUEMADORES, MOD CWFR5000D-H</w:t>
        <w:tab/>
        <w:t>16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62003</w:t>
        <w:tab/>
        <w:t>OSTER, 1.1 PIES, 31 LT, MOD OGGM61002M</w:t>
        <w:tab/>
        <w:t>3213.6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65004</w:t>
        <w:tab/>
        <w:t>TAURUS, WAFLERA, MOD LANCHE WAFFLE M96806000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67002</w:t>
        <w:tab/>
        <w:t>T-FAL, STEAM ESSENTIAL, MOD FV1052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70010</w:t>
        <w:tab/>
        <w:t>GIBSON, LOZA, VAJILLA, 12 PZAS, MOD LUMINARC</w:t>
        <w:tab/>
        <w:t>6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73001</w:t>
        <w:tab/>
        <w:t>EVANS, BOMBA DE AGUA, 1/4 CABALLO</w:t>
        <w:tab/>
        <w:t>18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177005</w:t>
        <w:tab/>
        <w:t>MP OXXO, DESECHABLES, CUBIERTOS, CUCHARA NO 7, 25 PZA</w:t>
        <w:tab/>
        <w:t>3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01002</w:t>
        <w:tab/>
        <w:t>YASMIN, P FAM, HORMONAL, CAJA C/21 COMP DE 3 MG, LAB BAYER</w:t>
        <w:tab/>
        <w:t>4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01007</w:t>
        <w:tab/>
        <w:t>NORECSERO, O/MED, PSIQ, DE 20 MG, CAJA C/28 TABLETAS</w:t>
        <w:tab/>
        <w:t>2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01016</w:t>
        <w:tab/>
        <w:t>ANAPSIQUE, O/MED, NEUROL, 25 MG, CAJA C/50 TABS</w:t>
        <w:tab/>
        <w:t>387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12003</w:t>
        <w:tab/>
        <w:t>MB MOTOS, SCOOTER, RX 175CC GT NEON, MOD 2024</w:t>
        <w:tab/>
        <w:t>3431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15008</w:t>
        <w:tab/>
        <w:t>ANTARES, RIN 13, 175/70, MOD INGENS 82 T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16002</w:t>
        <w:tab/>
        <w:t>TUNIX TX, ACCESORIOS, LIMPIAPARABRISAS, 16”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22001</w:t>
        <w:tab/>
        <w:t>REP DE MOTOR, 1/2 MOTOR, VERSA 2021</w:t>
        <w:tab/>
        <w:t>4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40002</w:t>
        <w:tab/>
        <w:t>ROKU, STREAMING, EXPRESS 4K, HDR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41003</w:t>
        <w:tab/>
        <w:t>HISENSE, 40ʺ, LED, SMART TV FULL HD, MOD 40A4KV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48011</w:t>
        <w:tab/>
        <w:t>VOIT, EQUIPO Y ACC, GUANTES, PARA PORTERO, MOD 83806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52004</w:t>
        <w:tab/>
        <w:t>RENTA DE CANCHA, POR HORA, TODAS LAS CATEGORIAS</w:t>
        <w:tab/>
        <w:t>100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57005</w:t>
        <w:tab/>
        <w:t>EMU, LITERARIO, EL MONSTRUO SALIDO DEL INTERNET, GASPAR MOSQ</w:t>
        <w:tab/>
        <w:t>4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60006</w:t>
        <w:tab/>
        <w:t>PAPER CO, PAPEL BOND, CARTA, BLANCO, PAQ DE 50 HOJAS, 75 G</w:t>
        <w:tab/>
        <w:t>3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89005</w:t>
        <w:tab/>
        <w:t>SOFT TAIL, NIÑO, GRANDE, PAQ C/32 PZAS</w:t>
        <w:tab/>
        <w:t>13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93002</w:t>
        <w:tab/>
        <w:t>LULU, BISUTERIA, PULSERA, MOD 86211619</w:t>
        <w:tab/>
        <w:t>171.1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93011</w:t>
        <w:tab/>
        <w:t>SM, JOYERIA, PULSERA, ORO DE 10 KT, MOD CARTIER Y BARBADA</w:t>
        <w:tab/>
        <w:t>23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3 293012</w:t>
        <w:tab/>
        <w:t>JOYERIA, PULSERA, ORO DE 10 KT, MOD ESCLAVA P/NIÑO</w:t>
        <w:tab/>
        <w:t>18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012003</w:t>
        <w:tab/>
        <w:t>BIMBO, PAN DULCE, PANQUE, DE PASAS, PAQ DE 28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018029</w:t>
        <w:tab/>
        <w:t>MOLIDA, ESPECIAL, GRANEL</w:t>
        <w:tab/>
        <w:t>2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021001</w:t>
        <w:tab/>
        <w:t>BAFAR, DE PAVO, A GRANEL</w:t>
        <w:tab/>
        <w:t>1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029004</w:t>
        <w:tab/>
        <w:t>FORTUN, EN CONSERVA, CALAMARES, LATA C/ 425 GR</w:t>
        <w:tab/>
        <w:t>329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13004</w:t>
        <w:tab/>
        <w:t>BLUE SIXTEEN, PLAYERA, POLO, 60% ALGODON - 40% POLIESTER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15003</w:t>
        <w:tab/>
        <w:t>BABY CREYSI, PAÑALERO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16002</w:t>
        <w:tab/>
        <w:t>PIERRE CARDIN, PIJAMA, 69% POLIESTER - 31% ALGODON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16008</w:t>
        <w:tab/>
        <w:t>FASHIB WEST, PAÑUELOS, 100% ALGODON</w:t>
        <w:tab/>
        <w:t>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19001</w:t>
        <w:tab/>
        <w:t>VIANNI PLUS, PANTALON, 96% POLIESTER - 4% ELASTANO</w:t>
        <w:tab/>
        <w:t>330.7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23023</w:t>
        <w:tab/>
        <w:t>MP, P/NIÑA, PANTALETA, P/C, 3 PZAS, 97% ALGODON - 3% ELASTAN</w:t>
        <w:tab/>
        <w:t>1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29002</w:t>
        <w:tab/>
        <w:t>BASIC CONCEPTS KIDS, VESTIDO, 97% POLIESTER - 3% ELASTANO</w:t>
        <w:tab/>
        <w:t>186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51001</w:t>
        <w:tab/>
        <w:t>TAMMEX, BASE P/COLCHON, ALICE, MATRIMONIAL, MOD 18001221</w:t>
        <w:tab/>
        <w:t>4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52005</w:t>
        <w:tab/>
        <w:t>SILLON, ESQUINERA, 3 PLAZAS, MOD MONTREAL</w:t>
        <w:tab/>
        <w:t>5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55004</w:t>
        <w:tab/>
        <w:t>MAINSTAYS, JGO DE CAMA, 100% POLIESTER</w:t>
        <w:tab/>
        <w:t>12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2001</w:t>
        <w:tab/>
        <w:t>WHIRLPOOL, 1.4 PIES, ART 11001625 MOD WM1514D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2003</w:t>
        <w:tab/>
        <w:t>WHIRPOOL, 1.1 PIES, MOD EM12111D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3005</w:t>
        <w:tab/>
        <w:t>MABE, LAVADORA, 22KG, AUTOMATICA, MOD LMA7221</w:t>
        <w:tab/>
        <w:t>9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4004</w:t>
        <w:tab/>
        <w:t>ATVIO, 14.6 PIES, SILVER C/DESPACHADOR, MOD AT-TRF242MX</w:t>
        <w:tab/>
        <w:t>1116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6001</w:t>
        <w:tab/>
        <w:t>BLACK + DECKER, 8 VEL, 700 WATTS, MOD BL0876-1BDLA</w:t>
        <w:tab/>
        <w:t>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6006</w:t>
        <w:tab/>
        <w:t>NUTRIBULLET, 1 VEL, 900 WATTS, MOD 981015560</w:t>
        <w:tab/>
        <w:t>2856.3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69004</w:t>
        <w:tab/>
        <w:t>T-FAL, BATERIA, 7 PZAS, MOD EASY CARE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199004</w:t>
        <w:tab/>
        <w:t>HERBOLARIA SALUDA, NATURISTA, ARTRI KING, FCO DE 100 TABLETA</w:t>
        <w:tab/>
        <w:t>16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00002</w:t>
        <w:tab/>
        <w:t>BIOMETRIX, CAPSULAS, VITAMINAS, FCO DE 30 PZAS, LAB SANFER</w:t>
        <w:tab/>
        <w:t>202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11010</w:t>
        <w:tab/>
        <w:t>USOS MULTIPLES</w:t>
        <w:tab/>
        <w:t>36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13004</w:t>
        <w:tab/>
        <w:t>SUMMIT, DE MONTAÑA, R-29, MOD SCAFELL</w:t>
        <w:tab/>
        <w:t>9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15004</w:t>
        <w:tab/>
        <w:t>UNIROYAL, RIN 16, 235/70 R16, MOD LAREDO AT</w:t>
        <w:tab/>
        <w:t>3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0003</w:t>
        <w:tab/>
        <w:t>GOOGLE, STREAMING, CHROMECAST, MOD 13178</w:t>
        <w:tab/>
        <w:t>11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1003</w:t>
        <w:tab/>
        <w:t>VIOS, 32ʺ, PANTALLA LED SMART HD, MOD VI-32T232</w:t>
        <w:tab/>
        <w:t>33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2002</w:t>
        <w:tab/>
        <w:t>GO PRO, CAMARA FOTOGRAFICA, MOD HERO12 CHDHX-121R</w:t>
        <w:tab/>
        <w:t>80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5003</w:t>
        <w:tab/>
        <w:t>YAMAHA, GUITARRA ACUSTICA, MOD C40</w:t>
        <w:tab/>
        <w:t>4081.1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5008</w:t>
        <w:tab/>
        <w:t>TAKAMINI, GUITARRA ACUSTICA, MOD GD30 NAT</w:t>
        <w:tab/>
        <w:t>82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46001</w:t>
        <w:tab/>
        <w:t>NINTENDO, CONSOLA, SWITCH OLEO, MOD HEG-S-KAAAA</w:t>
        <w:tab/>
        <w:t>59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59006</w:t>
        <w:tab/>
        <w:t>ENIGMAS DE LA HISTORIA, MENSUAL, ED MINA EDITORES</w:t>
        <w:tab/>
        <w:t>42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76019</w:t>
        <w:tab/>
        <w:t>CAFETERIA, JUGO DE NARANJA Y SANDWICH DE JAMON C/QUESO</w:t>
        <w:tab/>
        <w:t>135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80002</w:t>
        <w:tab/>
        <w:t>CONAIR, CEPILLO DE AIRE, CON LUZ INFRAROJA MOD BC400ES</w:t>
        <w:tab/>
        <w:t>5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90006</w:t>
        <w:tab/>
        <w:t>KLEENEX, PAÑUELOS, CAJA C/90 PZAS</w:t>
        <w:tab/>
        <w:t>30.4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90007</w:t>
        <w:tab/>
        <w:t>PETALO, PAPEL HIGIENICO, PAQ DE 4 ROLLOS DE 310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4 293001</w:t>
        <w:tab/>
        <w:t>JOYERIA, ANILLO, ARGOLLA DE ORO, 4MM, 10 K, MOD 8.5-9</w:t>
        <w:tab/>
        <w:t>4076.3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18005</w:t>
        <w:tab/>
        <w:t>BISTEC, DIEZMILLO, C/HUESO, A GRANEL</w:t>
        <w:tab/>
        <w:t>19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18018</w:t>
        <w:tab/>
        <w:t>BISTEC, MILANESA, DE PULPA NEGRA, A GRANEL</w:t>
        <w:tab/>
        <w:t>17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18021</w:t>
        <w:tab/>
        <w:t>CORTES ESP, SIRLOIN, A GRANEL</w:t>
        <w:tab/>
        <w:t>23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78003</w:t>
        <w:tab/>
        <w:t>SABRITAS, BOLSA DE 45 GR</w:t>
        <w:tab/>
        <w:t>21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84006</w:t>
        <w:tab/>
        <w:t>CRUNCH, CHOCOLATE, EN TABLETA, 14 PZAS, BOLSA DE 112 GR</w:t>
        <w:tab/>
        <w:t>383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86005</w:t>
        <w:tab/>
        <w:t>MAGNUM, PALETA, COOKIE REMIX, DE 67.4 GR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099001</w:t>
        <w:tab/>
        <w:t>TANG, POLVO, RINDE 2 LT, NARANJA, SOBRE DE 13 GR</w:t>
        <w:tab/>
        <w:t>5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23008</w:t>
        <w:tab/>
        <w:t>REFILL, P/NIÑO, BOXER, PAQ 3 PZAS, 50% POLIAMIDA - 48% POLIE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34005</w:t>
        <w:tab/>
        <w:t>GEORGE, HUARACHE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47002</w:t>
        <w:tab/>
        <w:t>OUTDOOR SOLUTIONS, ANTECOMEDOR, 7 PZAS, (M-5 SILLAS), MOD PA</w:t>
        <w:tab/>
        <w:t>112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50001</w:t>
        <w:tab/>
        <w:t>MUEBLERÍA FOLY MP, COCINETA, COLOR CAFE, 2.80 M, MOD POLONIA</w:t>
        <w:tab/>
        <w:t>17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55001</w:t>
        <w:tab/>
        <w:t>HOTELSTYLE, EDREDON, MATRIMONIAL, JGO 5 PZAS, 100% POLIESTER</w:t>
        <w:tab/>
        <w:t>138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75008</w:t>
        <w:tab/>
        <w:t>B &amp; K, PASTA P/SOLDAR, BOTE DE 100 GR</w:t>
        <w:tab/>
        <w:t>37.8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89001</w:t>
        <w:tab/>
        <w:t>FABE MP, TABLETAS, 15, DE 275/300, NAPRO/PARACETAMOL, LAB P</w:t>
        <w:tab/>
        <w:t>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199002</w:t>
        <w:tab/>
        <w:t>GOLD LABEL, NATURISTA, LIMPIA ORGANOS, FCO 480 GR</w:t>
        <w:tab/>
        <w:t>160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201001</w:t>
        <w:tab/>
        <w:t>MANZANILLA, O/MED, OFTAL, GOTERO DE 15 ML, LAB SOPHIA</w:t>
        <w:tab/>
        <w:t>74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239004</w:t>
        <w:tab/>
        <w:t>LG, BOCINA, BOOM GO, PORTATIL, MOD XG7QBK</w:t>
        <w:tab/>
        <w:t>25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5 284003</w:t>
        <w:tab/>
        <w:t>NIVEA, CORPORAL, MILK, PIEL EXTRA SECA, BOTE DE 400 ML</w:t>
        <w:tab/>
        <w:t>247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3001</w:t>
        <w:tab/>
        <w:t>PASTEL, DE TRES LECHES, CANASTA DE 2 KG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7009</w:t>
        <w:tab/>
        <w:t>CHULETA, NATURAL, A GRANEL</w:t>
        <w:tab/>
        <w:t>12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8016</w:t>
        <w:tab/>
        <w:t>BISTEC, PALOMILLA, A GRANEL</w:t>
        <w:tab/>
        <w:t>2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8033</w:t>
        <w:tab/>
        <w:t>BISTEC, PULPA, A GRANEL</w:t>
        <w:tab/>
        <w:t>1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8042</w:t>
        <w:tab/>
        <w:t>BISTEC, BOLA, A GRANEL</w:t>
        <w:tab/>
        <w:t>20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18052</w:t>
        <w:tab/>
        <w:t>BISTEC, ARRACHERA, A GRANEL</w:t>
        <w:tab/>
        <w:t>199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78001</w:t>
        <w:tab/>
        <w:t>SABRITAS, C/SAL, ORIGINAL, BOLSA DE 46 GR</w:t>
        <w:tab/>
        <w:t>3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84004</w:t>
        <w:tab/>
        <w:t>HERSHEYS, CHOCOLATE, DE LECHE, KISSES, BOLSA DE 190 G</w:t>
        <w:tab/>
        <w:t>363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96006</w:t>
        <w:tab/>
        <w:t>CHOCOMEX, EN POLVO, BOLSA DE 1 KG</w:t>
        <w:tab/>
        <w:t>11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099003</w:t>
        <w:tab/>
        <w:t>OMAR, JARABE, CONCENTRADO, HORCHATA, BOTELLA DE 1 LT</w:t>
        <w:tab/>
        <w:t>9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06003</w:t>
        <w:tab/>
        <w:t>TRIVENTO, TINTO, MALBEC, BOTELLA DE 750 ML</w:t>
        <w:tab/>
        <w:t>33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10004</w:t>
        <w:tab/>
        <w:t>PRITTI PRITTI, TOBIMEDIAS, PAQ 3 PARES, 88% NYLON - 12% EL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17001</w:t>
        <w:tab/>
        <w:t>WEEKEND, BATA, P/DORMIR, 50% ALGODON - 5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21028</w:t>
        <w:tab/>
        <w:t>SELENA, CHALECO, 95% POLIESTER - 5% SPANDEX</w:t>
        <w:tab/>
        <w:t>7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21029</w:t>
        <w:tab/>
        <w:t>CREATTY BY, SUETER, 100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25009</w:t>
        <w:tab/>
        <w:t>BABY ESSENTIALS, TRAJE, 2 PZAS, 100% ALGODON</w:t>
        <w:tab/>
        <w:t>27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28011</w:t>
        <w:tab/>
        <w:t>BASIC CONCEPTS, FALDA, 70% VISCOSA - 30% LI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32002</w:t>
        <w:tab/>
        <w:t>MP, ZAPATOS, CORTE SINTETICO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48006</w:t>
        <w:tab/>
        <w:t>VINTAGE HOME, DE BURO, MOD UNI 131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55007</w:t>
        <w:tab/>
        <w:t>MP, COBIJA, INDIVIDUAL, 100% POLIESTER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63001</w:t>
        <w:tab/>
        <w:t>ATVIO, LAVADORA, 22 KG, MOD TL-22KGDS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199002</w:t>
        <w:tab/>
        <w:t>BELABEAR, NATURISTA, COLAGENO/BIOTINA, 100/2.8MG, LAB SOLANUM</w:t>
        <w:tab/>
        <w:t>280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01001</w:t>
        <w:tab/>
        <w:t>DIANE, P FAM, TABLETAS, 21 DE 2.00/0.035 MG, LAB BAYER</w:t>
        <w:tab/>
        <w:t>543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15007</w:t>
        <w:tab/>
        <w:t>FIRESTONE, RIN 14, 185/65, MOD 900</w:t>
        <w:tab/>
        <w:t>17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41001</w:t>
        <w:tab/>
        <w:t>SAMSUNG, 50ʺ, QLED, SMART TV, MOD QN50Q60DAFXZX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41009</w:t>
        <w:tab/>
        <w:t>LG, 32ʺ, SMART, HD, LED, MOD 32LR650BPSA</w:t>
        <w:tab/>
        <w:t>5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44009</w:t>
        <w:tab/>
        <w:t>CLARO VIDEO, PELICULA, STREAMING, LOS JUEGOS DEL HAMBRE</w:t>
        <w:tab/>
        <w:t>2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61003</w:t>
        <w:tab/>
        <w:t>ZIHUATANEJO, TERRESTRE, 3 NOCHES, HOTEL 3 ESTRELLAS</w:t>
        <w:tab/>
        <w:t>11315.6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83008</w:t>
        <w:tab/>
        <w:t>ORAL B, CEPILLO, PRO COMPACT, CERDAS MEDIANAS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88007</w:t>
        <w:tab/>
        <w:t>KLEENBEBE, P/BEBE, CREMA, PZA DE 250 ML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88014</w:t>
        <w:tab/>
        <w:t>MP, ART DE TOCADOR, HISOPOS, 3 PAQ DE 500 PZAS</w:t>
        <w:tab/>
        <w:t>1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6 294015</w:t>
        <w:tab/>
        <w:t>POLAROID, LENTES OSCUROS, MOD PLD34124509J956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07004</w:t>
        <w:tab/>
        <w:t>MAIZENA, FECULA DE MAIZ, SOBRE DE 45 G</w:t>
        <w:tab/>
        <w:t>2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15006</w:t>
        <w:tab/>
        <w:t>TORTILLERIA CASTRO, PAQ DE 12 PZAS</w:t>
        <w:tab/>
        <w:t>41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15011</w:t>
        <w:tab/>
        <w:t>LA SABROSITA, BOLSA DE 7 PZAS</w:t>
        <w:tab/>
        <w:t>24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17019</w:t>
        <w:tab/>
        <w:t>LOMO, TROZO, A GRANEL</w:t>
        <w:tab/>
        <w:t>1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35004</w:t>
        <w:tab/>
        <w:t>NESTLE, CONDENSADA, DESLACTOSADA, LATA DE 377 G</w:t>
        <w:tab/>
        <w:t>98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42001</w:t>
        <w:tab/>
        <w:t>YOPLAIT, BATIDO, VASO DE 145 GR</w:t>
        <w:tab/>
        <w:t>105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44008</w:t>
        <w:tab/>
        <w:t>BACHOCO, BOTE DE 450 GR</w:t>
        <w:tab/>
        <w:t>75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78006</w:t>
        <w:tab/>
        <w:t>SABRITAS, STAX, CHEDDAR, BOTE DE 155.9 G</w:t>
        <w:tab/>
        <w:t>359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81001</w:t>
        <w:tab/>
        <w:t>FRESH SEASONS, CONGELADAS, BROCOLI, BOLSA DE 500 GR</w:t>
        <w:tab/>
        <w:t>9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91003</w:t>
        <w:tab/>
        <w:t>HEINZ, CATSUP, BOTELLA DE 397 GR</w:t>
        <w:tab/>
        <w:t>50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92011</w:t>
        <w:tab/>
        <w:t>MP, HIERBAS, PEREJIL, FCO DE 20 GR</w:t>
        <w:tab/>
        <w:t>13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93008</w:t>
        <w:tab/>
        <w:t>MARUCHAN, SOPA, INSTANTANEA, HABANERO, VASO DE 64 GR</w:t>
        <w:tab/>
        <w:t>28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94007</w:t>
        <w:tab/>
        <w:t>NESCAFE, REGULAR, FCO DE 80 GR</w:t>
        <w:tab/>
        <w:t>8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095002</w:t>
        <w:tab/>
        <w:t>GARAT, REGULAR, GOURMET, BOLSA DE 340 G</w:t>
        <w:tab/>
        <w:t>358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00002</w:t>
        <w:tab/>
        <w:t>DEL VALLE, DE FRUTAS, LATA DE 335 ML</w:t>
        <w:tab/>
        <w:t>50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3004</w:t>
        <w:tab/>
        <w:t>DOCKERS, CAMISA, 55% ALGODON - 45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4007</w:t>
        <w:tab/>
        <w:t>REFIL, CAMISA, 100% ALGODO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4008</w:t>
        <w:tab/>
        <w:t>NEO CITY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5001</w:t>
        <w:tab/>
        <w:t>MON CARAMEL, PAÑALERO, PAQ DE 3 PZAS, 100% ALGODON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7001</w:t>
        <w:tab/>
        <w:t>GINA CHEZZANI, PIJAMA, 100% ALGODON</w:t>
        <w:tab/>
        <w:t>585.6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19001</w:t>
        <w:tab/>
        <w:t>LEVI´S, PANTALON, 65% ALGODON - 21% VISCOSA - 14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22002</w:t>
        <w:tab/>
        <w:t>SKINY, CAMISETA, 100% ALGODON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22005</w:t>
        <w:tab/>
        <w:t>FRUIT OF THE LOOM, CAMISETA, PAQ C/4 PZAS, 100% ALGODON</w:t>
        <w:tab/>
        <w:t>21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23006</w:t>
        <w:tab/>
        <w:t>TRICKS, P/NIÑO, CAMISETA, PAQ C/3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23019</w:t>
        <w:tab/>
        <w:t>MAIDENFORM, P/NIÑA, CORPIÑO, 97% POLIAMIDA</w:t>
        <w:tab/>
        <w:t>242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52006</w:t>
        <w:tab/>
        <w:t>BOAL, SALA, 3-2, MOD MANZONI</w:t>
        <w:tab/>
        <w:t>468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53005</w:t>
        <w:tab/>
        <w:t>MAINSTAYS, TAPETE, COCO, 60 X 40CM, MOD MCJ-23-28456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55007</w:t>
        <w:tab/>
        <w:t>DISNEY, EDREDON, P/CUNA, 5 PZAS, MOD TOY STORY</w:t>
        <w:tab/>
        <w:t>9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64001</w:t>
        <w:tab/>
        <w:t>LG, 25 PIES, FREEZER, FRENCH DOOR, INVERTER MOD LM65BGS</w:t>
        <w:tab/>
        <w:t>21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65003</w:t>
        <w:tab/>
        <w:t>BLACK AND DECKER, SANDWICHERA, MOD SM602F-1BDLA</w:t>
        <w:tab/>
        <w:t>558.4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66008</w:t>
        <w:tab/>
        <w:t>BLACK &amp; DECKER, 12 VELOCIDADES, MOD BL1140MB-MX</w:t>
        <w:tab/>
        <w:t>127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71005</w:t>
        <w:tab/>
        <w:t>STARHAUS, ESCULTURA, ELEFANTE, MOD AMARANT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79001</w:t>
        <w:tab/>
        <w:t>FLAMA, PAQ DE 5 CAJETILLAS, DE 115 LUCES C/U</w:t>
        <w:tab/>
        <w:t>3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86001</w:t>
        <w:tab/>
        <w:t>BOLD 3, SUAVIZANTE, COMPLETA, BOTELLA DE 3 LT (3000 ML)</w:t>
        <w:tab/>
        <w:t>21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194005</w:t>
        <w:tab/>
        <w:t>LA ROCHE POSAY, SPRAY, THERMAL SPRING WATER, BOTE DE 300 ML</w:t>
        <w:tab/>
        <w:t>449.55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1006</w:t>
        <w:tab/>
        <w:t>SUBCOMPACTO</w:t>
        <w:tab/>
        <w:t>670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45006</w:t>
        <w:tab/>
        <w:t>YAMAHA, FLAUTA DULCE, MOD YRS-24B</w:t>
        <w:tab/>
        <w:t>2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45012</w:t>
        <w:tab/>
        <w:t>NORTE, GUITARRA ELECTRICA, 12 CUERDAS, MOD RAG41C12NS</w:t>
        <w:tab/>
        <w:t>6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45013</w:t>
        <w:tab/>
        <w:t>DANWOOD, BAJO ELECTRICO, 5 CUERDAS, MOD CLB35AN</w:t>
        <w:tab/>
        <w:t>6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60013</w:t>
        <w:tab/>
        <w:t>PAPER MATE, COLORES, FANTASY, DOBLE PUNTA, CAJA DE 32 PZAS</w:t>
        <w:tab/>
        <w:t>15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76010</w:t>
        <w:tab/>
        <w:t>REST, CAMARONES A LA DIABLA Y PACIFICO DE MEDIA</w:t>
        <w:tab/>
        <w:t>301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83004</w:t>
        <w:tab/>
        <w:t>BRIDEN, CREMA DENTAL, MENTA, TUBO DE 50 ML</w:t>
        <w:tab/>
        <w:t>39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86002</w:t>
        <w:tab/>
        <w:t>ZEST, LIQUIDO, BOTE DE 532 ML</w:t>
        <w:tab/>
        <w:t>122.1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88001</w:t>
        <w:tab/>
        <w:t>ALMINE, ART DE TOCADOR, RIZADOR DE PESTAÑAS, MOD 4134P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7 291007</w:t>
        <w:tab/>
        <w:t>MOCO DE GORILA, FIJADOR, GEL, PUNK, BOTE DE 200 GR</w:t>
        <w:tab/>
        <w:t>22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07004</w:t>
        <w:tab/>
        <w:t>TULUM, ARTESANAL, LAGER, BOTELLA DE 355 ML</w:t>
        <w:tab/>
        <w:t>121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23003</w:t>
        <w:tab/>
        <w:t>MARVEL, P/NIÑO, BOXER, PAQ DE 2 PZAS, 95% ALGODON - 5% ELAST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26004</w:t>
        <w:tab/>
        <w:t>GIANFRANCO, GUAYABERA, 83% POLIESTER - 17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33005</w:t>
        <w:tab/>
        <w:t>LA PAG, ZAPATOS, CORTE PIEL - SUELA SINTETICA</w:t>
        <w:tab/>
        <w:t>65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55004</w:t>
        <w:tab/>
        <w:t>GEORGE, COBERTOR, ESTAMPADO 100% POLIESTER, MED 92 X 1.20</w:t>
        <w:tab/>
        <w:t>2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59003</w:t>
        <w:tab/>
        <w:t>LG, MINISPLIT, INVERTER, 24000 BTU, MOD VM242C9</w:t>
        <w:tab/>
        <w:t>2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62002</w:t>
        <w:tab/>
        <w:t>GENERAL ELECTRIC, 1.4 PIES, MOD GE14SEJG</w:t>
        <w:tab/>
        <w:t>3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68002</w:t>
        <w:tab/>
        <w:t>EXPRIMIDOR, DE NARANJA, MOD PATO MANUAL</w:t>
        <w:tab/>
        <w:t>4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91002</w:t>
        <w:tab/>
        <w:t>ROSEL, CAPSULAS, 24, 50MG/3MG/300MG, LAB WERMAR</w:t>
        <w:tab/>
        <w:t>3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193001</w:t>
        <w:tab/>
        <w:t>CANDESARTAN, TABLETAS, 14 DE 16MG, LAB ABBOT</w:t>
        <w:tab/>
        <w:t>33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239004</w:t>
        <w:tab/>
        <w:t>DAEWOO, BOCINA, BLUETOOTH, USB, RADIO, MOD DW1988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257001</w:t>
        <w:tab/>
        <w:t>FCE, LITERARIO, LOS ANTIGUOS MAYAS, ALBERTO RUZ LHULLIER</w:t>
        <w:tab/>
        <w:t>9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258004</w:t>
        <w:tab/>
        <w:t>DE PESO, MATUTINO, DE QUINTANA ROO</w:t>
        <w:tab/>
        <w:t>5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8 290004</w:t>
        <w:tab/>
        <w:t>ELITE, PAÑUELOS, AROMA, FRESA FRAMBUESA, CAJA DE 90 HOJAS</w:t>
        <w:tab/>
        <w:t>31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017001</w:t>
        <w:tab/>
        <w:t>LOMO, BISTEC, A GRANEL</w:t>
        <w:tab/>
        <w:t>1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017003</w:t>
        <w:tab/>
        <w:t>CHULETA, AHUMADA, A GRANEL</w:t>
        <w:tab/>
        <w:t>1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07001</w:t>
        <w:tab/>
        <w:t>MODELO, CLARA, PAQ DE 6 LATAS DE 355 ML (1925 ML)</w:t>
        <w:tab/>
        <w:t>58.1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12001</w:t>
        <w:tab/>
        <w:t>WILSON, TINES, 6 PARES, 52.3% POLIESTER - 28% ALGODON - 19.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15006</w:t>
        <w:tab/>
        <w:t>BABY OLIFANT, PAÑALERO, PAQ 3 PZAS, 50% ALGODON - 50% POLIES</w:t>
        <w:tab/>
        <w:t>189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23007</w:t>
        <w:tab/>
        <w:t>KING, P/NIÑO, CAMISETA, 100% ALGOD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53002</w:t>
        <w:tab/>
        <w:t>STARHAUS, TAPETE, ERNESTO 180 X 120 CM POLIESTER, MOD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59003</w:t>
        <w:tab/>
        <w:t>MABE, MINISPLIT, 1.5 TON FRIO-CALIENTE, 220V, MOD MMI18HDBW</w:t>
        <w:tab/>
        <w:t>8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60003</w:t>
        <w:tab/>
        <w:t>KOBLENZ, ASPIRADORA, SECO MOJADO, 6 GAL, 4.5 HP, MOD WD-6 L2</w:t>
        <w:tab/>
        <w:t>2299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62001</w:t>
        <w:tab/>
        <w:t>WINIA, 1.1 P3, MOD KOS-1N1BB</w:t>
        <w:tab/>
        <w:t>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66002</w:t>
        <w:tab/>
        <w:t>BLACK + DECKER, 10 VEL, VASO DE VIDRIO, 550 WATTS, MOD CRUSH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194003</w:t>
        <w:tab/>
        <w:t>QUADRIDERM NF, CREMA, TUBO DE 30 GR, LAB SHERING - PLOUGH</w:t>
        <w:tab/>
        <w:t>411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01003</w:t>
        <w:tab/>
        <w:t>TAFIL, O/MED, PSIQ, 30 DE 0.25 MG, LAB PFIZER</w:t>
        <w:tab/>
        <w:t>432.0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47005</w:t>
        <w:tab/>
        <w:t>LEGO, MUÑECO, GROOT, THE INFINITY SAGA, MOD 76217</w:t>
        <w:tab/>
        <w:t>139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60001</w:t>
        <w:tab/>
        <w:t>SCRIBE, CUADERNO, PROF 100 HOJAS RAYA, PASTA PLASTICO NARANJ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60002</w:t>
        <w:tab/>
        <w:t>NORMA, CUADERNO, PROF, RAYA, HELLO KITTY, 100 HOJAS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67001</w:t>
        <w:tab/>
        <w:t>COLEGIATURAS, INSCRIPCION Y OTRAS CUOTAS PARA UN CICLO</w:t>
        <w:tab/>
        <w:t>1721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76008</w:t>
        <w:tab/>
        <w:t>CANTINA, CERVEZA NEGRA MODELO, BOTELLA DE 355 ML</w:t>
        <w:tab/>
        <w:t>6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29 290004</w:t>
        <w:tab/>
        <w:t>KLEENEX, PAÑUELOS, DESECHABLES, CAJA DE 60 PZAS</w:t>
        <w:tab/>
        <w:t>13.7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004003</w:t>
        <w:tab/>
        <w:t>NABISCO, DULCES, OREO, CAJA DE 252 GR</w:t>
        <w:tab/>
        <w:t>146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011006</w:t>
        <w:tab/>
        <w:t>LA MODERNA, FIDEOS, BOLSA DE 220 GR</w:t>
        <w:tab/>
        <w:t>34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037003</w:t>
        <w:tab/>
        <w:t>KRAFT, O/QUESOS, QUESO CREMA, ORIGINAL, CAJA DE 190 GR</w:t>
        <w:tab/>
        <w:t>2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096002</w:t>
        <w:tab/>
        <w:t>CAL C TOSE, EN POLVO, BOLSA DE 350 GR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04001</w:t>
        <w:tab/>
        <w:t>CAPTAIN MORGAN, AÑEJO, ORIGINAL, BOTELLA DE 700 ML</w:t>
        <w:tab/>
        <w:t>267.1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19006</w:t>
        <w:tab/>
        <w:t>BLACK JNS, PANTALON, 61% ALGODON - 39% OTROS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24001</w:t>
        <w:tab/>
        <w:t>DOLLYAN, BRASIER, 90% SPANDEX, 1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33001</w:t>
        <w:tab/>
        <w:t>FLEXI, ZAPATOS, CORTE PIEL - SUELA SINTETICA</w:t>
        <w:tab/>
        <w:t>10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33004</w:t>
        <w:tab/>
        <w:t>EMYCO, ZAPATO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52002</w:t>
        <w:tab/>
        <w:t>SALA, MODULAR, MOD SAN ANTONIO</w:t>
        <w:tab/>
        <w:t>1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61002</w:t>
        <w:tab/>
        <w:t>MABE, 6 QUEM, 30ʺ, MOD MA0C80300C13</w:t>
        <w:tab/>
        <w:t>1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64003</w:t>
        <w:tab/>
        <w:t>SAMSUNG, 14 PIES, MOD RT38A5930BS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69003</w:t>
        <w:tab/>
        <w:t>MEXIQUENSE, OLLA, ALUMINIO, NO 30, MOD MEDIANA</w:t>
        <w:tab/>
        <w:t>5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178005</w:t>
        <w:tab/>
        <w:t>CLOROX, BLANQUEADOR, BOTELLA DE 1116 ML (1.16 LT)</w:t>
        <w:tab/>
        <w:t>13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212005</w:t>
        <w:tab/>
        <w:t>VENTO, URBANA, XEVERUS, PRO 300, MOD 2024</w:t>
        <w:tab/>
        <w:t>5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248002</w:t>
        <w:tab/>
        <w:t>ADIDAS, CALZADO, P/CORRER, 100% TEXTIL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0 290006</w:t>
        <w:tab/>
        <w:t>KING BLUE, PAPEL HIGIENICO, 4 ROLLOS, 600 HOJ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03004</w:t>
        <w:tab/>
        <w:t>KELLOGG´S, MIXTO, FROOT LOOPS, CAJA DE 410 GR</w:t>
        <w:tab/>
        <w:t>195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15004</w:t>
        <w:tab/>
        <w:t>TIA ROSA, BOLSA DE 306 GR</w:t>
        <w:tab/>
        <w:t>81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26005</w:t>
        <w:tab/>
        <w:t>DOLORES, SARDINA, EN SALSA DE TOMATE, LATA DE 425 GR</w:t>
        <w:tab/>
        <w:t>9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36003</w:t>
        <w:tab/>
        <w:t>NESTLE, SABORIZADA, NESQUIK, BOTE DE 240 ML</w:t>
        <w:tab/>
        <w:t>52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43004</w:t>
        <w:tab/>
        <w:t>OLEICO, ACEITE, DE CARTAMO, BOTELLA DE 825 ML</w:t>
        <w:tab/>
        <w:t>100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48001</w:t>
        <w:tab/>
        <w:t>A GRANEL</w:t>
        <w:tab/>
        <w:t>26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1002</w:t>
        <w:tab/>
        <w:t>CHINO, A GRANEL</w:t>
        <w:tab/>
        <w:t>26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2001</w:t>
        <w:tab/>
        <w:t>VALENCIA, A GRANEL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3002</w:t>
        <w:tab/>
        <w:t>LA PRATERIA, EN ALMIBAR, PIÑA, TROZOS, LATA DE 850 GR</w:t>
        <w:tab/>
        <w:t>4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4001</w:t>
        <w:tab/>
        <w:t>MANGO, HADEN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4008</w:t>
        <w:tab/>
        <w:t>DRISCOLL´S, O/FRUTAS, FRESA, CANASTILLA DE 454 GR</w:t>
        <w:tab/>
        <w:t>115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5004</w:t>
        <w:tab/>
        <w:t>MARADOL, A GRANEL</w:t>
        <w:tab/>
        <w:t>2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7001</w:t>
        <w:tab/>
        <w:t>MIEL, 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59004</w:t>
        <w:tab/>
        <w:t>RAYADA, A GRANEL</w:t>
        <w:tab/>
        <w:t>1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60003</w:t>
        <w:tab/>
        <w:t>THOMPSON, A GRANEL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64002</w:t>
        <w:tab/>
        <w:t>A GRANEL</w:t>
        <w:tab/>
        <w:t>3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66007</w:t>
        <w:tab/>
        <w:t>A GRANEL</w:t>
        <w:tab/>
        <w:t>3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68001</w:t>
        <w:tab/>
        <w:t>A GRANEL</w:t>
        <w:tab/>
        <w:t>4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1002</w:t>
        <w:tab/>
        <w:t>SALADETTE, A GRANEL</w:t>
        <w:tab/>
        <w:t>2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3008</w:t>
        <w:tab/>
        <w:t>ENTEROS, A GRANEL</w:t>
        <w:tab/>
        <w:t>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5001</w:t>
        <w:tab/>
        <w:t>O/LEGUMBRES, ACELGAS, MANOJO</w:t>
        <w:tab/>
        <w:t>12.5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5003</w:t>
        <w:tab/>
        <w:t>MR LUCKY, O/VERDURAS, ESPARRAGOS, A GRANEL</w:t>
        <w:tab/>
        <w:t>192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5007</w:t>
        <w:tab/>
        <w:t>O/LEGUMBRES, ACELGAS, MANOJO</w:t>
        <w:tab/>
        <w:t>9.5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6001</w:t>
        <w:tab/>
        <w:t>JALAPEÑO, A GRANEL</w:t>
        <w:tab/>
        <w:t>2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77002</w:t>
        <w:tab/>
        <w:t>PAPA, BLANCA, BLANCA, A GRANEL</w:t>
        <w:tab/>
        <w:t>2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80001</w:t>
        <w:tab/>
        <w:t>C/CASCARA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84002</w:t>
        <w:tab/>
        <w:t>CORONADO, DULCES, PALETAS, BOLSA DE 15 PZAS, DE 82.5 GR</w:t>
        <w:tab/>
        <w:t>351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84009</w:t>
        <w:tab/>
        <w:t>VERO, DULCES, PALETAS, BOMBAS SURTIDAS, BOLSA DE 600 GR</w:t>
        <w:tab/>
        <w:t>1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097004</w:t>
        <w:tab/>
        <w:t>MCCORMICK, DESHIDRATADO, MANZANILLA, CAJA DE 30 GR, CON 25 S</w:t>
        <w:tab/>
        <w:t>6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05003</w:t>
        <w:tab/>
        <w:t>HORNITOS, REPOSADO, BOTELLA DE 1 LT</w:t>
        <w:tab/>
        <w:t>4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09003</w:t>
        <w:tab/>
        <w:t>OPTIMA MP, PLAYERA, 75% ALGODON - 25% POLIESTER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15004</w:t>
        <w:tab/>
        <w:t>KOALA, PAÑALERO, PAQ DE 2 PZAS, 50% ALGODON - 50% POLIESTER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17004</w:t>
        <w:tab/>
        <w:t>OPTIMA MP, TRAJE DE BAÑO, 2 PZAS, 70% ALGODON - 30% POLIESTE</w:t>
        <w:tab/>
        <w:t>28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25002</w:t>
        <w:tab/>
        <w:t>KOALA, PANTALON, PAQ DE 3 PZAS, 50% ALGODON - 50% POLIESTER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28007</w:t>
        <w:tab/>
        <w:t>SANTORY MP, FALDA, 85% POLIESTER - 15% ELASTAN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36002</w:t>
        <w:tab/>
        <w:t>TOWER, CORTE SINTETICO - SUELA SINTETICA</w:t>
        <w:tab/>
        <w:t>4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55004</w:t>
        <w:tab/>
        <w:t>ROYAL SOFT, COBERTOR, CUNERO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65003</w:t>
        <w:tab/>
        <w:t>MIDEA, VENTILADOR, DE PEDESTAL, 18ʺ, MOD MSF18B</w:t>
        <w:tab/>
        <w:t>926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72004</w:t>
        <w:tab/>
        <w:t>JALOMA, BIBERON, MOD 15110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74002</w:t>
        <w:tab/>
        <w:t>PHILIPS, AHORRADOR, 6 W, LUZ CALIDA, MOD 1625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77001</w:t>
        <w:tab/>
        <w:t>PAYASO, ART P/FIESTAS, GLOBOS, NO 7, BOLSA DE 100 PZAS</w:t>
        <w:tab/>
        <w:t>81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80005</w:t>
        <w:tab/>
        <w:t>FLASH, SANITARIO, PASTILLA DE 72 GR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82001</w:t>
        <w:tab/>
        <w:t>REYNERA, ESCOBA, EXTERIORES, MOD SOLID-A</w:t>
        <w:tab/>
        <w:t>129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187001</w:t>
        <w:tab/>
        <w:t>QUALITY DAY, VELADORA, MOD VASO LIS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05001</w:t>
        <w:tab/>
        <w:t>PROTESIS DENTAL, PUENTE, PORCELANA</w:t>
        <w:tab/>
        <w:t>7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12002</w:t>
        <w:tab/>
        <w:t>ITALIKA, URBANA, 200 CC, CUATRIMOTO, MOD ATB200</w:t>
        <w:tab/>
        <w:t>4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14001</w:t>
        <w:tab/>
        <w:t>ACDELCO, 12 V, MOD 47600</w:t>
        <w:tab/>
        <w:t>206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15003</w:t>
        <w:tab/>
        <w:t>TORNEL, RIN 16, 207/55, MOD REAL</w:t>
        <w:tab/>
        <w:t>14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21002</w:t>
        <w:tab/>
        <w:t>ALINEACION Y BALANCEO, SPARK AVEO 2023</w:t>
        <w:tab/>
        <w:t>161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39004</w:t>
        <w:tab/>
        <w:t>HKPRO, BOCINA, MICROFONO, USB, MOD HKSBD3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31 240005</w:t>
        <w:tab/>
        <w:t>AMAZON, STREAMING, FIRE TV STICK, MOD E4GE9R</w:t>
        <w:tab/>
        <w:t>89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41002</w:t>
        <w:tab/>
        <w:t>HISENSE, 55ʺ, ULED 4K, SMART TV, MOD 55U6K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49001</w:t>
        <w:tab/>
        <w:t>HAPPY FLOWER, PASTO Y OTROS, FERTILIZANTE, BOLSA DE 1 KG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54005</w:t>
        <w:tab/>
        <w:t>O/DIVERSIONES, BILLAR, POR HORA</w:t>
        <w:tab/>
        <w:t>6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60005</w:t>
        <w:tab/>
        <w:t>FACIA BOND, PAPEL BOND, PREMIUM, PAQ DE 500 HOJAS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76007</w:t>
        <w:tab/>
        <w:t>CANTINA, MARGARITA BAMBINA, COPA</w:t>
        <w:tab/>
        <w:t>1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1 290006</w:t>
        <w:tab/>
        <w:t>PETALO, PAPEL HIGIENICO, ULTRA RESISTENTE, 400 HOJAS DOBLES</w:t>
        <w:tab/>
        <w:t>3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02003</w:t>
        <w:tab/>
        <w:t>BARCEL, FRITURAS, DE MAIZ, TAKIS, FUEGO, BOLSA DE 70 GR</w:t>
        <w:tab/>
        <w:t>2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04005</w:t>
        <w:tab/>
        <w:t>LARA, DULCES, DELICIOSAS, BETUNADAS, BOLSA DE 230 GR</w:t>
        <w:tab/>
        <w:t>108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15004</w:t>
        <w:tab/>
        <w:t>DOÑA MASI, BOLSA DE 8 PZAS</w:t>
        <w:tab/>
        <w:t>15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78002</w:t>
        <w:tab/>
        <w:t>BARCEL, CHIP´S, FUEGO, BOLSA DE 62 GR</w:t>
        <w:tab/>
        <w:t>274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86001</w:t>
        <w:tab/>
        <w:t>HOLANDA, PALETA, MAGNUM, MINI CLASICA, PAQ DE 6 PZAS</w:t>
        <w:tab/>
        <w:t>12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097001</w:t>
        <w:tab/>
        <w:t>MCCORMICK, DESHIDRATADO, MANZANILLA, CAJA DE 25 PZAS, 30 GR</w:t>
        <w:tab/>
        <w:t>2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27004</w:t>
        <w:tab/>
        <w:t>B2S SCHOOL WEAR, ESCOLAR, BLUSA Y FALDA</w:t>
        <w:tab/>
        <w:t>15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55005</w:t>
        <w:tab/>
        <w:t>VIANEY, COLCHA, MATRIMONIAL, 100% POLIESTER, MOD BAMBU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65002</w:t>
        <w:tab/>
        <w:t>TAURUS, WAFLERA, 750 W, MOD LANCHE WAFFLE</w:t>
        <w:tab/>
        <w:t>4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65004</w:t>
        <w:tab/>
        <w:t>TAURUS, VENTILADOR, 2 EN 1, DE PEDESTAL Y PARED, MOD BOREAL</w:t>
        <w:tab/>
        <w:t>8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66001</w:t>
        <w:tab/>
        <w:t>TAURUS, 4 VEL, VASO DE PLASTICO, MOD HALEY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69001</w:t>
        <w:tab/>
        <w:t>EKCO, OLLA, ANKARA, TAPA DE VIDRIO, ACERO, 24 CM, MOD 27193</w:t>
        <w:tab/>
        <w:t>5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188003</w:t>
        <w:tab/>
        <w:t>ASEO GENERAL, PAGO SEMANAL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33001</w:t>
        <w:tab/>
        <w:t>PAQUETERIA, NACIONAL, HUATABAMPO - HMO, SOBRE ZONA 3</w:t>
        <w:tab/>
        <w:t>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36001</w:t>
        <w:tab/>
        <w:t>INTERNET, CONSULTA E IMPRESION DE CURP</w:t>
        <w:tab/>
        <w:t>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47002</w:t>
        <w:tab/>
        <w:t>FOTORAMA, JGO DE MESA, RUMMY, MOD 06587</w:t>
        <w:tab/>
        <w:t>21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56001</w:t>
        <w:tab/>
        <w:t>MONTENEGRO, PRIMARIA, RAP, PAQ DE 2 LIBROS, ELIA MORALES</w:t>
        <w:tab/>
        <w:t>2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56005</w:t>
        <w:tab/>
        <w:t>TRILLAS, PRIMARIA, PAQ DE 2 LIBROS, JUGUEMOS A LEER, ROSARIO</w:t>
        <w:tab/>
        <w:t>24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60003</w:t>
        <w:tab/>
        <w:t>BIC, MARCADOR, MARKING, RESALTADOR, PAQ DE 4 PZAS</w:t>
        <w:tab/>
        <w:t>6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60004</w:t>
        <w:tab/>
        <w:t>PAPER MATE, BOLIGRAFO, MOD KILOMETRICO 100</w:t>
        <w:tab/>
        <w:t>1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76004</w:t>
        <w:tab/>
        <w:t>REST, SOPA DE CARNE, POLLO EMPANIZADO C/PIÑA Y REFRESCO</w:t>
        <w:tab/>
        <w:t>20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76009</w:t>
        <w:tab/>
        <w:t>REST, FRUTA, HUEVOS SINCRONIZADOS Y TE</w:t>
        <w:tab/>
        <w:t>2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76010</w:t>
        <w:tab/>
        <w:t>REST, SUSHI, MAR Y TIERRA Y BEBIDA CHINALOA</w:t>
        <w:tab/>
        <w:t>164.98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80001</w:t>
        <w:tab/>
        <w:t>WAHL, RASURADORA, MOD 8061-100</w:t>
        <w:tab/>
        <w:t>24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2 293004</w:t>
        <w:tab/>
        <w:t>RELOJ, P/MUJER, METALICO, MOD ROLEX</w:t>
        <w:tab/>
        <w:t>334.0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02002</w:t>
        <w:tab/>
        <w:t>SABRITAS, FRITURAS, DE MAIZ, CHURRUMAIS, PAQ DE 7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04003</w:t>
        <w:tab/>
        <w:t>GAMESA, DULCES, ARCOIRIS, PAQ DE 75 G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04004</w:t>
        <w:tab/>
        <w:t>GAMESA, DULCES, MARIAS AZUCARADAS, PAQ DE 144 G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05001</w:t>
        <w:tab/>
        <w:t>SAN BLAS, DE TRIGO, BOLSA DE 1 K</w:t>
        <w:tab/>
        <w:t>2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06002</w:t>
        <w:tab/>
        <w:t>SIETE SEMILLAS, PALOMERO, BOLSA DE 500 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18003</w:t>
        <w:tab/>
        <w:t>CORTES ESP, CAÑA, A GRANEL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18006</w:t>
        <w:tab/>
        <w:t>CHULETA, A GRANEL</w:t>
        <w:tab/>
        <w:t>138.9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26005</w:t>
        <w:tab/>
        <w:t>DOLORES, ATUN, EN AGUA, LATA DE 133 G</w:t>
        <w:tab/>
        <w:t>168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40003</w:t>
        <w:tab/>
        <w:t>ESMERALDA, MANCHEGO, REBANADAS, PAQ DE 1 KG</w:t>
        <w:tab/>
        <w:t>2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47005</w:t>
        <w:tab/>
        <w:t>AMARILLO, A GRANEL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67004</w:t>
        <w:tab/>
        <w:t>SAN MARCOS, CHIPOTLES, ADOBADOS, LATA DE 100 G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69001</w:t>
        <w:tab/>
        <w:t>VERDE VALLE, NEGRO, QUERETARO, BOLSA DE 1 K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70002</w:t>
        <w:tab/>
        <w:t>ISADORA, REFRITOS, PERUANOS, BOLSA DE 400 G</w:t>
        <w:tab/>
        <w:t>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70004</w:t>
        <w:tab/>
        <w:t>LA SIERRA, REFRITOS, NEGROS, BOLSA DE 400 G</w:t>
        <w:tab/>
        <w:t>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73001</w:t>
        <w:tab/>
        <w:t>ENTEROS, POR PZA</w:t>
        <w:tab/>
        <w:t>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75001</w:t>
        <w:tab/>
        <w:t>O/VERDURAS, ELOTE, POR PZA</w:t>
        <w:tab/>
        <w:t>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86001</w:t>
        <w:tab/>
        <w:t>NESTLE, HELADO, DE LECHE, DUO, BOTE DE 674 G</w:t>
        <w:tab/>
        <w:t>84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88001</w:t>
        <w:tab/>
        <w:t>MP, SAL, REFINADA, BOLSA DE 1 K</w:t>
        <w:tab/>
        <w:t>1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88005</w:t>
        <w:tab/>
        <w:t>LA FINA, SAL, REFINADA, BOLSA DE 1 K</w:t>
        <w:tab/>
        <w:t>1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095003</w:t>
        <w:tab/>
        <w:t>CAFE MEXICANO, REGULAR, GOURMET, BOLSA DE 400 G</w:t>
        <w:tab/>
        <w:t>2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00001</w:t>
        <w:tab/>
        <w:t>JUMEX, DE FRUTAS, DE NARANJA, BOTE DE 960 ML</w:t>
        <w:tab/>
        <w:t>27.6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01003</w:t>
        <w:tab/>
        <w:t>PEPSI, REFRESCO, PAQ DE 8 BOTELLA DE 2 LT C/U, 16000 ML</w:t>
        <w:tab/>
        <w:t>11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12004</w:t>
        <w:tab/>
        <w:t>MAYORAL, CALCETINES, 100% ALGODON</w:t>
        <w:tab/>
        <w:t>7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12006</w:t>
        <w:tab/>
        <w:t>MAYORAL, CALCETINES, 100% ALGODON, PAQ DE 3 PZAS</w:t>
        <w:tab/>
        <w:t>22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60003</w:t>
        <w:tab/>
        <w:t>KOBLENZ, ASPIRADORA, MOD WD-5 MA1</w:t>
        <w:tab/>
        <w:t>1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61001</w:t>
        <w:tab/>
        <w:t>ACROS, 6 QUEMADORES, ENC ELECT, C/HORNO DE 30ʺ, MOD AF5001D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178003</w:t>
        <w:tab/>
        <w:t>CLORALEX, CLORO, BOTELLA DE 950 ML</w:t>
        <w:tab/>
        <w:t>15.7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39002</w:t>
        <w:tab/>
        <w:t>FOL, BOCINA, BARRA, MOD FSM228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39003</w:t>
        <w:tab/>
        <w:t>LG, BOCINA, PORTATIL, MOD XBOOM XG8T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41001</w:t>
        <w:tab/>
        <w:t>DAEWOOD, 50 PULGADAS, PANTALLA LED, MOD DAW50UR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59005</w:t>
        <w:tab/>
        <w:t>PANINI, MENSUAL, MANGA, DEMON SLAYER</w:t>
        <w:tab/>
        <w:t>12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74001</w:t>
        <w:tab/>
        <w:t>FUD, CONGELADA, PEPPERONI, DE 216 GR</w:t>
        <w:tab/>
        <w:t>231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82001</w:t>
        <w:tab/>
        <w:t>MAYBELLINE, MAQUILLAJE LIQUIDO, FIT ME, PZA DE 30 ML</w:t>
        <w:tab/>
        <w:t>19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3 283002</w:t>
        <w:tab/>
        <w:t>COLGATE, CREMA DENTAL, MAXIMA PROTECCION ANTI, TUBO DE 50 ML</w:t>
        <w:tab/>
        <w:t>44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018010</w:t>
        <w:tab/>
        <w:t>CORTES ESP, MIGNON, FILETE, A GRANEL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023004</w:t>
        <w:tab/>
        <w:t>CAPISTRANO, DE CERDO, AMERICANO, A GRANEL</w:t>
        <w:tab/>
        <w:t>1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041003</w:t>
        <w:tab/>
        <w:t>LA LAJA, ASADERO, A GRANEL</w:t>
        <w:tab/>
        <w:t>15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084004</w:t>
        <w:tab/>
        <w:t>DE LA ROSA, DULCES, MALVAVISCOS, BOLSA DE 400 G</w:t>
        <w:tab/>
        <w:t>4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47004</w:t>
        <w:tab/>
        <w:t>MARGOT, COMEDOR, 6 PZAS (M, 4S, BANCA), MOD COM34609S1_KIT</w:t>
        <w:tab/>
        <w:t>2999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49002</w:t>
        <w:tab/>
        <w:t>HOMESTYLE, SILLA, OFICINA, MOD PH59985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51005</w:t>
        <w:tab/>
        <w:t>NOOZ, BASE P/COLCHON, KING SIZE, DE METAL, MOD NB1104</w:t>
        <w:tab/>
        <w:t>5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63003</w:t>
        <w:tab/>
        <w:t>MABE, LAVADORA, 19 KG, AUTOMATICA, MOD LMX79114WBAB0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67002</w:t>
        <w:tab/>
        <w:t>T-FAL, PLANCHA DE VAPOR, ANTI-ADHERENTE, MOD MASTER</w:t>
        <w:tab/>
        <w:t>6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74004</w:t>
        <w:tab/>
        <w:t>OSRAM, AHORRADOR, 27 W</w:t>
        <w:tab/>
        <w:t>6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84002</w:t>
        <w:tab/>
        <w:t>RAID, INSECTICIDA, AEROSOL, CASA Y JARDIN, BOTE DE 430 ML</w:t>
        <w:tab/>
        <w:t>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186004</w:t>
        <w:tab/>
        <w:t>SUAVITEL, SUAVIZANTE, FRESCA PRIMAVERA, BOTE DE 740 ML</w:t>
        <w:tab/>
        <w:t>31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13001</w:t>
        <w:tab/>
        <w:t>RUSH, URBANA, P/NIÑA, R22, ROSA METALICO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13002</w:t>
        <w:tab/>
        <w:t>MERCURIO, MONTAÑA, R20, MOD DS KAIZER</w:t>
        <w:tab/>
        <w:t>4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39005</w:t>
        <w:tab/>
        <w:t>LG, ESTEREO, MINI COMPONENTE, XBOOM, MOD CL98</w:t>
        <w:tab/>
        <w:t>1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40002</w:t>
        <w:tab/>
        <w:t>EVL, DVD, MOD LP-203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41002</w:t>
        <w:tab/>
        <w:t>VIOS, 32ʺ, SMART, MOD 32T232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41003</w:t>
        <w:tab/>
        <w:t>VIOS, 43ʺ, SMART, MOD 43T232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41004</w:t>
        <w:tab/>
        <w:t>LG, 65ʺ, LED, 4K SMART, MOD 65QNED80TSA</w:t>
        <w:tab/>
        <w:t>2570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4 288002</w:t>
        <w:tab/>
        <w:t>KLEEN BEBE, P/BEBE, TOALLITAS, SUAVELASTIC, PAQ C/100 PZAS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116004</w:t>
        <w:tab/>
        <w:t>WILSON, PANTS, 100% POLIESTER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129001</w:t>
        <w:tab/>
        <w:t>GIRLS ATTITUDE, VESTIDO, 94% POLIESTER - 6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149001</w:t>
        <w:tab/>
        <w:t>CHAIRMAN, ESCRITORIO, MOD ARLETTE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156001</w:t>
        <w:tab/>
        <w:t xml:space="preserve">HOMETRENDS, CORTINA, TELA, 2 PZAS, MOD MK701424, </w:t>
        <w:tab/>
        <w:t>42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177004</w:t>
        <w:tab/>
        <w:t>VALLEY FOODS, DESECHABLES, VASOS, 20 PZAS, MOD NO 16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239005</w:t>
        <w:tab/>
        <w:t>EVL, BOCINA, ALTAVOZ, 20W, MOD NDR-383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5 280004</w:t>
        <w:tab/>
        <w:t>CONAIR, ALACIADORA, MOD CS224SE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04010</w:t>
        <w:tab/>
        <w:t>GAMESA, DULCES, MARIAS, CAJA DE 850 GR</w:t>
        <w:tab/>
        <w:t>77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1002</w:t>
        <w:tab/>
        <w:t>LA MODERNA, ESPAGUETI, BOLSA DE 2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01</w:t>
        <w:tab/>
        <w:t>LOMO, MILANESA, A GRANEL</w:t>
        <w:tab/>
        <w:t>12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02</w:t>
        <w:tab/>
        <w:t>LOMO, ESPINAZO, A GRANEL</w:t>
        <w:tab/>
        <w:t>139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03</w:t>
        <w:tab/>
        <w:t>LOMO, BISTEC, A GRANEL</w:t>
        <w:tab/>
        <w:t>12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07</w:t>
        <w:tab/>
        <w:t>CHULETA, A GRANEL</w:t>
        <w:tab/>
        <w:t>91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10</w:t>
        <w:tab/>
        <w:t>CHULETA, A GRANEL</w:t>
        <w:tab/>
        <w:t>1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14</w:t>
        <w:tab/>
        <w:t>LOMO, TROZO, A GRANEL</w:t>
        <w:tab/>
        <w:t>132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7027</w:t>
        <w:tab/>
        <w:t>LOMO, TROZO, A GRANEL</w:t>
        <w:tab/>
        <w:t>12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8018</w:t>
        <w:tab/>
        <w:t>BISTEC, A GRANEL</w:t>
        <w:tab/>
        <w:t>25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18029</w:t>
        <w:tab/>
        <w:t>MOLIDA, ESPECIAL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21001</w:t>
        <w:tab/>
        <w:t>KIR, DE PAVO, CLASICO, A GRANEL</w:t>
        <w:tab/>
        <w:t>107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32006</w:t>
        <w:tab/>
        <w:t>NOELI, BLANCO, A GRANEL</w:t>
        <w:tab/>
        <w:t>3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34006</w:t>
        <w:tab/>
        <w:t>NESTLE, ENTERA, NIDO, FORTIFICADA, CLASICA, BOLSA DE 480 GR</w:t>
        <w:tab/>
        <w:t>2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36007</w:t>
        <w:tab/>
        <w:t>NUTRILECHE, PASTEURIZADA, BOTE DE 1800 ML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37005</w:t>
        <w:tab/>
        <w:t>POMAS, O/QUESOS, CHEDDAR, PAQ DE 510 GR</w:t>
        <w:tab/>
        <w:t>156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39004</w:t>
        <w:tab/>
        <w:t>BAFAR, PANELA, A GRANEL</w:t>
        <w:tab/>
        <w:t>192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53006</w:t>
        <w:tab/>
        <w:t>SAN LAZARO, FRUTA SECA, UVA PASA, S/SEMILLA, BOLSA DE 500 GR</w:t>
        <w:tab/>
        <w:t>159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54014</w:t>
        <w:tab/>
        <w:t>TORONJA, A GRANEL</w:t>
        <w:tab/>
        <w:t>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57003</w:t>
        <w:tab/>
        <w:t>MIEL, A GRANEL</w:t>
        <w:tab/>
        <w:t>29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70004</w:t>
        <w:tab/>
        <w:t>LA COSTEÑA, REFRITOS, BAYOS, BOLSA DE 430 GR</w:t>
        <w:tab/>
        <w:t>53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81003</w:t>
        <w:tab/>
        <w:t>CLEMENTE JACQUES, ENVASADAS, ELOTES, GRANOS, LATA DE 410 GR</w:t>
        <w:tab/>
        <w:t>43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83006</w:t>
        <w:tab/>
        <w:t>MP, ESTANDAR, BOLSA DE 1800 GR</w:t>
        <w:tab/>
        <w:t>4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84011</w:t>
        <w:tab/>
        <w:t>MILKYWAY, CHOCOLATE, AMARGO, C/COBERTURA, BARRA DE 48 GR</w:t>
        <w:tab/>
        <w:t>510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87005</w:t>
        <w:tab/>
        <w:t>GERBER, PAPILLA, COLADO, DE MANGO, 1A ETAPA, FCO 71 GR</w:t>
        <w:tab/>
        <w:t>195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95004</w:t>
        <w:tab/>
        <w:t>BLASON, REGULAR, AMERICANO, BOLSA DE 400 GR</w:t>
        <w:tab/>
        <w:t>2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098010</w:t>
        <w:tab/>
        <w:t>MP, NATURAL, BOTELLA DE 1 LT</w:t>
        <w:tab/>
        <w:t>1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00005</w:t>
        <w:tab/>
        <w:t>JUMEX, DE FRUTAS, BOTE DE 355 ML</w:t>
        <w:tab/>
        <w:t>35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13003</w:t>
        <w:tab/>
        <w:t>GEORGE, CAMISA, 57% POLIESTER - 43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18004</w:t>
        <w:tab/>
        <w:t>L MENTAL, PANTALON, 62% MICROFIBRA - 35% BAMBU - 3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18013</w:t>
        <w:tab/>
        <w:t>HUMMO, PANTALON, 98% ALGODON - 2% ELASTANO</w:t>
        <w:tab/>
        <w:t>3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18016</w:t>
        <w:tab/>
        <w:t>RANGERS, PANTALON, 84% ALGODON - 14% POLIESTER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19007</w:t>
        <w:tab/>
        <w:t>RIDERS, PANTALON, 75% ALGODON - 23% POLIESTER - 2% ELASTANO</w:t>
        <w:tab/>
        <w:t>4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0004</w:t>
        <w:tab/>
        <w:t>WEEKEND, PANTALON, 98% ALGODON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1016</w:t>
        <w:tab/>
        <w:t>HUMMO, CHAMARRA, 100% POLIESTER</w:t>
        <w:tab/>
        <w:t>4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1029</w:t>
        <w:tab/>
        <w:t>WEEKEND, SUETER P/NIÑA, 100% ACRILIC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3001</w:t>
        <w:tab/>
        <w:t>CARTER´S, P/NIÑA, PANTALETA, PAQ DE 7 PZAS, 100% ALGO</w:t>
        <w:tab/>
        <w:t>377.32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3011</w:t>
        <w:tab/>
        <w:t>HANES, P/NIÑA, CAMISETA, PAQ DE 2 PZAS, 100% ALGODON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5003</w:t>
        <w:tab/>
        <w:t>DOLCE, MAMELUCO, 50% ALGODON - 50% POLIESTER</w:t>
        <w:tab/>
        <w:t>148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5010</w:t>
        <w:tab/>
        <w:t>FANTASTIC, TRAJE, 100% ALGODON</w:t>
        <w:tab/>
        <w:t>229.9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8004</w:t>
        <w:tab/>
        <w:t>MXSTAZA, VESTIDO, 100% VISCOSA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9004</w:t>
        <w:tab/>
        <w:t>CHIKOS, VESTIDO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9007</w:t>
        <w:tab/>
        <w:t>IXCHEL, VESTIDO, 100% LINO, CREMA</w:t>
        <w:tab/>
        <w:t>1265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29009</w:t>
        <w:tab/>
        <w:t>CHERSI, VESTIDO, 96% POLIESTER - 4% ELASTAN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35006</w:t>
        <w:tab/>
        <w:t>LOREN´S, P/NIÑA, ZAPATO, CORTE PIEL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0004</w:t>
        <w:tab/>
        <w:t>MOCTEZUMA, ACABADOS, AZULEJO, CEMENTO, BULTO DE 2500 GR, 25</w:t>
        <w:tab/>
        <w:t>46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2008</w:t>
        <w:tab/>
        <w:t>CERRAJERO, LLAVE DE SEGURIDAD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2009</w:t>
        <w:tab/>
        <w:t>CERRAJERO, LLAVE PARA CASA</w:t>
        <w:tab/>
        <w:t>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7002</w:t>
        <w:tab/>
        <w:t>ENSER, ANTECOMEDOR, 7 PZAS (M-6 SILLAS), MOD HOLANDA</w:t>
        <w:tab/>
        <w:t>76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7005</w:t>
        <w:tab/>
        <w:t>ANTECOMEDOR, 8 PZAS, MOD. VERSALLES</w:t>
        <w:tab/>
        <w:t>499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48005</w:t>
        <w:tab/>
        <w:t>DE BURO, DECORATIVA, METAL, INDIV. MOD. RERE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0002</w:t>
        <w:tab/>
        <w:t>COCINA INTEGRAL, 2.40 M, MOD TOKIO</w:t>
        <w:tab/>
        <w:t>2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1004</w:t>
        <w:tab/>
        <w:t>MILENIUM, RECAMARA, DE MADERA, KS, 5 PIEZAS, MOD MUSSO</w:t>
        <w:tab/>
        <w:t>2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2007</w:t>
        <w:tab/>
        <w:t>BOAL, SALA, 3-2-1, MOD SPLASH PISCIS, PATA NUEZ</w:t>
        <w:tab/>
        <w:t>4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3001</w:t>
        <w:tab/>
        <w:t>LAMOSA, PISO SINTETICO, LAMOSA, MOD BELA</w:t>
        <w:tab/>
        <w:t>115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5006</w:t>
        <w:tab/>
        <w:t>SMILI, COBERTOR, MATRIMONIAL, 100% POLIESTER, MOD. ANDES</w:t>
        <w:tab/>
        <w:t>1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5012</w:t>
        <w:tab/>
        <w:t>DORMIREAL, COLCHA, MATRIMONIAL, GALA 100% MICROFIBRA</w:t>
        <w:tab/>
        <w:t>17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9005</w:t>
        <w:tab/>
        <w:t>MIRAGE, MINISPLIT, 1 TON, INVERTER, MOD EWF121E</w:t>
        <w:tab/>
        <w:t>7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59007</w:t>
        <w:tab/>
        <w:t>WHIRLPOOL, MINISPLIT, MOD SWA2040Q</w:t>
        <w:tab/>
        <w:t>1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63004</w:t>
        <w:tab/>
        <w:t>WHIRLPOOL, LAVADORA, 18 KG, AUT, C/AGITADOR, MD 8MWTW1823WJM</w:t>
        <w:tab/>
        <w:t>111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63005</w:t>
        <w:tab/>
        <w:t>WHIRLPOOL, SECADORA, 21 KG, AUT, MOD MWGD2040JM</w:t>
        <w:tab/>
        <w:t>149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66001</w:t>
        <w:tab/>
        <w:t>OSTER, 6 VEL, JARRA VIDRIO, MOD BLSTPEG-RPB-013</w:t>
        <w:tab/>
        <w:t>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66005</w:t>
        <w:tab/>
        <w:t>HAMILTON BEACH, 14 VELOCIDADES, VASO DE VIDRIO, MOD 54221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73010</w:t>
        <w:tab/>
        <w:t>PRETUL, PULIDORA, ESMERILADORA, 4/2, 700 WATS, MOD 24035</w:t>
        <w:tab/>
        <w:t>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74002</w:t>
        <w:tab/>
        <w:t>ETCO, LED, 19 WATTS, LUZ BLANCA, MOD ETWB-19C</w:t>
        <w:tab/>
        <w:t>4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77004</w:t>
        <w:tab/>
        <w:t>SELECTO BRAND, O/DESECHABLES, PAPEL ALUMINIO, ROLLO 7.60 X 30</w:t>
        <w:tab/>
        <w:t>34.9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80001</w:t>
        <w:tab/>
        <w:t>GLADE, AMBIENTAL, BOTE DE 357 GR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181005</w:t>
        <w:tab/>
        <w:t>BLANCA NIEVES, EN POLVO, BOLSA DE 500 GR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01009</w:t>
        <w:tab/>
        <w:t>PIRIMIR, O/MED, UROL, CAJA 24 TABLETAS, 100 MG, LAB SANOFI</w:t>
        <w:tab/>
        <w:t>233.6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01010</w:t>
        <w:tab/>
        <w:t>FAPRIS, O/MED, NEUROL, TABLETAS, DE 50 MG, C/30, LAB ASOFARM</w:t>
        <w:tab/>
        <w:t>141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01011</w:t>
        <w:tab/>
        <w:t>DOFEREL, O/MED, UROL, CAPSULAS, CAJA DE 30, LAB SYNTHON</w:t>
        <w:tab/>
        <w:t>832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01016</w:t>
        <w:tab/>
        <w:t>EUTEBROL, O/MED, NEUROL, CAJA 20 TABLETAS, 20 MG, LAB RAYERE</w:t>
        <w:tab/>
        <w:t>227.1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03004</w:t>
        <w:tab/>
        <w:t>MARCHON, LENTES, MICAS BASICAS, MOD 3009</w:t>
        <w:tab/>
        <w:t>320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1009</w:t>
        <w:tab/>
        <w:t>USOS MULTIPLES</w:t>
        <w:tab/>
        <w:t>11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12001</w:t>
        <w:tab/>
        <w:t>SUZUKI, URBANA, 150 CC, STANDAR, GIXXER 150, MOD 2025</w:t>
        <w:tab/>
        <w:t>5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24002</w:t>
        <w:tab/>
        <w:t>AUTO, COSTO POR UNA HORA</w:t>
        <w:tab/>
        <w:t>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39001</w:t>
        <w:tab/>
        <w:t>AUDIOBOX, BOCINA, C/AMPLIFICADOR, C/RUEDAS, MOD ABX15OS, 15ʺ</w:t>
        <w:tab/>
        <w:t>341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1004</w:t>
        <w:tab/>
        <w:t>TCL, 55ʺ, QLED, 4K, HDR, SERIE Q6SOG</w:t>
        <w:tab/>
        <w:t>8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1006</w:t>
        <w:tab/>
        <w:t>LG, 55ʺ, 4K, SMART, WEBOS, MOD55UN6955ZUF</w:t>
        <w:tab/>
        <w:t>14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1007</w:t>
        <w:tab/>
        <w:t>SHARP, 50ʺ, 4K, ROKU, MOD 4TC50ELBUR</w:t>
        <w:tab/>
        <w:t>6665.7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1009</w:t>
        <w:tab/>
        <w:t>JVC, 43ʺ, SMART, MOD S143FRF</w:t>
        <w:tab/>
        <w:t>5182.7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7004</w:t>
        <w:tab/>
        <w:t>MATTEL, MUÑECO, JURASIC WORLD, MD TYRANNOSAURUS REX</w:t>
        <w:tab/>
        <w:t>4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7006</w:t>
        <w:tab/>
        <w:t>PLAY-DOH, JGO DIDACTICO, KIT VETERINARIO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47007</w:t>
        <w:tab/>
        <w:t>FOTORAMA, JGO DE MESA, AJEDREZ, MULTIJUEGOS 4 EN 1, PREMIUM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55001</w:t>
        <w:tab/>
        <w:t>DISNEY+, AMPLIADO, ESTANDAR, MENSUALIDAD</w:t>
        <w:tab/>
        <w:t>2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76001</w:t>
        <w:tab/>
        <w:t>RESTAURANTE, ENCHILADAS SUIZAS Y CAFE CAPUCHINO</w:t>
        <w:tab/>
        <w:t>24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80006</w:t>
        <w:tab/>
        <w:t>CONAIR, SECADORA, 2 VELOCIDADES, 3 AJUSTES TEMPER, MOD 910ES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84002</w:t>
        <w:tab/>
        <w:t>HINDS, CORPORAL, LIQUIDA, CLASICA, BOTE DE 400 ML</w:t>
        <w:tab/>
        <w:t>129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90004</w:t>
        <w:tab/>
        <w:t>PETALO, PAPEL HIGIENICO, PAQ DE 16 ROLLOS DE 234 HOJAS C/U</w:t>
        <w:tab/>
        <w:t>7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90005</w:t>
        <w:tab/>
        <w:t>KLEENEX, PAÑUELOS, PAQ DE 180 HOJAS</w:t>
        <w:tab/>
        <w:t>6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90009</w:t>
        <w:tab/>
        <w:t>KLEENEX, PAPEL HIGIENICO, COTTONELLE, SOFT, PAQ DE 24 ROLLOS</w:t>
        <w:tab/>
        <w:t>19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98002</w:t>
        <w:tab/>
        <w:t>INHUMACION, PAQ NECESIDAD INMEDIATA, BASICO</w:t>
        <w:tab/>
        <w:t>1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6 299003</w:t>
        <w:tab/>
        <w:t>NOTARIO, RATIFICACION DE FIRMA, P/PERSONA FISICA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006004</w:t>
        <w:tab/>
        <w:t>POZOLERO, A GRANEL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022007</w:t>
        <w:tab/>
        <w:t>ENTERO, A GRANEL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026003</w:t>
        <w:tab/>
        <w:t>MAZATUN, ATUN, EN ACEITE, LATA DE 130 GR</w:t>
        <w:tab/>
        <w:t>14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074009</w:t>
        <w:tab/>
        <w:t>GARBANZO, BOLSA DE 25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090005</w:t>
        <w:tab/>
        <w:t>MCCORMICK, MAYONESA, CLASICA, FCO DE 228 GR</w:t>
        <w:tab/>
        <w:t>137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09009</w:t>
        <w:tab/>
        <w:t>UMBRO, BLUSA, 95% ALGODON - 5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11006</w:t>
        <w:tab/>
        <w:t xml:space="preserve">CUIDADO CON EL PERRO, CALCETINES, 2 PZAS, 73% ALGODON - 25% 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18005</w:t>
        <w:tab/>
        <w:t>GUISSEPI, PANTALON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3008</w:t>
        <w:tab/>
        <w:t xml:space="preserve">EXTRA BELLEZA, P/NIÑA, CAMISETA, 100% POLIESTER, 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3011</w:t>
        <w:tab/>
        <w:t>CUIDADO CON EL PERRO, P/NIÑO, BOXER, 3 PZAS, 50% ALGODON - 5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3015</w:t>
        <w:tab/>
        <w:t>KIDS MODA JUVENIL, P/NIÑO, CAMISETA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4005</w:t>
        <w:tab/>
        <w:t>ILUSION, PANTALETA, 96% POLIAMIDA - 4% ELASTANO</w:t>
        <w:tab/>
        <w:t>9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8013</w:t>
        <w:tab/>
        <w:t>JNS JEANIOUS, VESTIDO, 90% ALGODON - 10% POLIESTER</w:t>
        <w:tab/>
        <w:t>8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8015</w:t>
        <w:tab/>
        <w:t>GEORGE, VESTIDO, 100% VISCOS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MILON, VESTIDO, 95% POLIESTER - 5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9007</w:t>
        <w:tab/>
        <w:t>DISNEY, BLUSA, 100% POLIESTER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9008</w:t>
        <w:tab/>
        <w:t>CHEROKEE, VESTIDO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29009</w:t>
        <w:tab/>
        <w:t>CHERSI, VESTIDO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32008</w:t>
        <w:tab/>
        <w:t>KIWI, ZAPATOS, CORTE SINTETICO - SUELA SINTETICA</w:t>
        <w:tab/>
        <w:t>1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47002</w:t>
        <w:tab/>
        <w:t>IKAL, COMEDOR, 7 PZAS (M-6S), MOD MALAGA</w:t>
        <w:tab/>
        <w:t>15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50004</w:t>
        <w:tab/>
        <w:t>DACE, PORTA GARRAFON, MOD EAPT01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54001</w:t>
        <w:tab/>
        <w:t>LIMPIN, BLANCOS, AGARRADERA, GABARDINA, 20 X 20 CM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58001</w:t>
        <w:tab/>
        <w:t>LOFT HOME, DE BAÑO, CHENILLE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2006</w:t>
        <w:tab/>
        <w:t>SAMSUNG, 1.1 PIES, SHEFF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3004</w:t>
        <w:tab/>
        <w:t>MABE, LAVADORA, 20 KG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3005</w:t>
        <w:tab/>
        <w:t>ACROS, LAVADORA, 20 KG, MOD SKU8002132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4004</w:t>
        <w:tab/>
        <w:t>MABE, 19 PIES, AUT, 2 PTAS, MOD RMS 5101</w:t>
        <w:tab/>
        <w:t>17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4005</w:t>
        <w:tab/>
        <w:t>MABE, 11 PIES, EN ALUMINIO, C/DESP DE HIELO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68001</w:t>
        <w:tab/>
        <w:t>METALTEX, CUCHILLO, RUSTIQUE, PARA CARNE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74002</w:t>
        <w:tab/>
        <w:t>PHILIPS, AHORRADOR, 100 W, SPIRAL, LUZ CALIDA, ECOHOME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91002</w:t>
        <w:tab/>
        <w:t>TABCIN, TABLETAS, EFERVECENTE 12 PZAS, DE 324 MG, LAB BAYER</w:t>
        <w:tab/>
        <w:t>4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197004</w:t>
        <w:tab/>
        <w:t>SENSIBIT, TABLETAS, D NF, CAJA C/12, LAB LIOMONT</w:t>
        <w:tab/>
        <w:t>43.7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11005</w:t>
        <w:tab/>
        <w:t>USOS MULTIPLES</w:t>
        <w:tab/>
        <w:t>117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12008</w:t>
        <w:tab/>
        <w:t>CAN-AM, CUATRIMOTO, OUTLANDER XMR 1000, MOD 2024</w:t>
        <w:tab/>
        <w:t>3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28001</w:t>
        <w:tab/>
        <w:t>RUTA 15 - 1</w:t>
        <w:tab/>
        <w:t>1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28002</w:t>
        <w:tab/>
        <w:t>RUTA MOLOLOA - ARAMARA</w:t>
        <w:tab/>
        <w:t>1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29001</w:t>
        <w:tab/>
        <w:t>COMBI, RUTA 2 CENTRO - CANTERA - HOSPITALES</w:t>
        <w:tab/>
        <w:t>1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29002</w:t>
        <w:tab/>
        <w:t>COMBI, RUTA VALLE REAL - SAUCES 2</w:t>
        <w:tab/>
        <w:t>1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39004</w:t>
        <w:tab/>
        <w:t>POWER BLOCK, BOCINA, PORTATIL 6.5ʺ, INALAMBRICA, 20000 WATS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0002</w:t>
        <w:tab/>
        <w:t>ROKU EXPRESS 4K, STREAMING, MOD 3940MX</w:t>
        <w:tab/>
        <w:t>1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1002</w:t>
        <w:tab/>
        <w:t>SAMSUNG, 55ʺ, SMART TV, ULTRA HD4K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1003</w:t>
        <w:tab/>
        <w:t>HKPRO, 43ʺ, SMART, TV, ROKU, MOD HKP43R01/R02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2010</w:t>
        <w:tab/>
        <w:t>FOTOGRAFO, 6 FOTOS A COLOR, TAMAÑO PASAPORTE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6003</w:t>
        <w:tab/>
        <w:t>ACTIVISION, CONSOLA, DISCO, XBOX ONE, CALL OF DUTY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7006</w:t>
        <w:tab/>
        <w:t>FOTORAMA, JGO DE MESA, TURISTA, DISNEYLAND, CHICO</w:t>
        <w:tab/>
        <w:t>1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48008</w:t>
        <w:tab/>
        <w:t>ADIDAS, EQUIPO Y ACC, GUANTES, P/FUTBOL, COPA CLUB</w:t>
        <w:tab/>
        <w:t>675.8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55004</w:t>
        <w:tab/>
        <w:t>SKY, AMPLIADO, 119 CANALES, MENSUAL</w:t>
        <w:tab/>
        <w:t>4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61001</w:t>
        <w:tab/>
        <w:t>NUEVO VALLARTA, TERRESTRE, 3 NOCHES, TODO INCLUIDO, 5 ESTREL</w:t>
        <w:tab/>
        <w:t>21319.67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84003</w:t>
        <w:tab/>
        <w:t>PONDS, FACIAL, ACLARADORA C/FILTRO UV, ENVASE 100 G</w:t>
        <w:tab/>
        <w:t>69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92002</w:t>
        <w:tab/>
        <w:t>ALWAYS, TOALLAS, NOCHE, SUAVE, C/ALAS, PAQ DE 22 PZAS</w:t>
        <w:tab/>
        <w:t>8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7 293011</w:t>
        <w:tab/>
        <w:t>TODO MODA, BISUTERIA, ARETES, LARGOS, CIRCULOS DORADOS</w:t>
        <w:tab/>
        <w:t>100.11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094002</w:t>
        <w:tab/>
        <w:t>LOS PORTALES, REGULAR, TRADICIONAL, FCO DE 45 GR</w:t>
        <w:tab/>
        <w:t>639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13011</w:t>
        <w:tab/>
        <w:t>NFL, PLAYERA, 10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18008</w:t>
        <w:tab/>
        <w:t>INDIGO RAM, PANTALON, 80% ALGODON - 20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20010</w:t>
        <w:tab/>
        <w:t>KING VER, PANTALON, 93% ALGODON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21025</w:t>
        <w:tab/>
        <w:t>WEEKEND, CHAMARR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23012</w:t>
        <w:tab/>
        <w:t>STAR TREE, P/NIÑO, CAMISET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26003</w:t>
        <w:tab/>
        <w:t>PORTO SUR, SACO, 100% POLIESTER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LOB, FALDA, 100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30004</w:t>
        <w:tab/>
        <w:t>PLANCHADO, PZA</w:t>
        <w:tab/>
        <w:t>17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47002</w:t>
        <w:tab/>
        <w:t>COLOSO, COMEDOR, 6 PZAS, (M-5S), MOD IZAN</w:t>
        <w:tab/>
        <w:t>1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51008</w:t>
        <w:tab/>
        <w:t>VALMAR, LITERA, INDIVIDUAL, MOD ARMY</w:t>
        <w:tab/>
        <w:t>46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55005</w:t>
        <w:tab/>
        <w:t>BABY MINK, COLCHA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59003</w:t>
        <w:tab/>
        <w:t>HISENSE, MINISPLIT, 1 TONELADA, MOD AT121CK</w:t>
        <w:tab/>
        <w:t>9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60005</w:t>
        <w:tab/>
        <w:t>KOBLENZ, ASPIRADORA, MOD YCV-140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68005</w:t>
        <w:tab/>
        <w:t>TRAVESSA, VOLTEADOR, MOD RANURAS DE ACERO</w:t>
        <w:tab/>
        <w:t>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173003</w:t>
        <w:tab/>
        <w:t>GRUPO J E, BOMBA DE AGUA, CENTRIFUGA DE 1 HP</w:t>
        <w:tab/>
        <w:t>315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41004</w:t>
        <w:tab/>
        <w:t>SONY, 55ʺ, MOD XD-50X77L</w:t>
        <w:tab/>
        <w:t>116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41006</w:t>
        <w:tab/>
        <w:t>SAMSUNG, 65ʺ, SMART TV, LED, MOD UN65CU7000FXZX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42002</w:t>
        <w:tab/>
        <w:t>GOPRO, CAMARA DE VIDEO, MOD CHDHX121RW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46005</w:t>
        <w:tab/>
        <w:t>NINTENDO SWITCH, VIDEOJUEGO, DISCO, MOD MARIOKART DELUXE 8</w:t>
        <w:tab/>
        <w:t>1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59003</w:t>
        <w:tab/>
        <w:t>PROCESO, MENSUAL, EJEMPLAR</w:t>
        <w:tab/>
        <w:t>7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71002</w:t>
        <w:tab/>
        <w:t>WHISKY, BEBIDA, ETIQUETA NEGRA, COPA DE 50 ML</w:t>
        <w:tab/>
        <w:t>1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83002</w:t>
        <w:tab/>
        <w:t>COLGATE, CREMA DENTAL, SENSITIVE, TUBO DE 74 ML</w:t>
        <w:tab/>
        <w:t>1581.0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8 291005</w:t>
        <w:tab/>
        <w:t>HERBAL ESSENCES, FIJADOR, CREMA, GRANADA, BOTELLA DE 300 ML</w:t>
        <w:tab/>
        <w:t>150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03008</w:t>
        <w:tab/>
        <w:t>ZUCARITAS, DE MAIZ, HOJUELAS, CAJA DE 65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17004</w:t>
        <w:tab/>
        <w:t>LOMO, BISTEC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17022</w:t>
        <w:tab/>
        <w:t>LOMO, TROZO, C/HUESO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18013</w:t>
        <w:tab/>
        <w:t>COSTILLA, P/ASAR, A GRANEL</w:t>
        <w:tab/>
        <w:t>12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18029</w:t>
        <w:tab/>
        <w:t>COSTILLA, P/COCIDA DE 2DA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22001</w:t>
        <w:tab/>
        <w:t>EN PZAS, PECHUGA, C/HUESO, A GRANEL</w:t>
        <w:tab/>
        <w:t>9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038001</w:t>
        <w:tab/>
        <w:t>LALA, AMERICANO, PAQ DE 288 GR</w:t>
        <w:tab/>
        <w:t>194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03002</w:t>
        <w:tab/>
        <w:t>ABSOLUT, VODKA, LIME, BOTELLA DE 750 ML</w:t>
        <w:tab/>
        <w:t>369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03005</w:t>
        <w:tab/>
        <w:t>RICARD, ANIS, BOTELLA DE 700 ML</w:t>
        <w:tab/>
        <w:t>828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06005</w:t>
        <w:tab/>
        <w:t>LAMBRUSCO, ROSADO, ROSSO TAVERNELLO, BOTELLA 750 ML</w:t>
        <w:tab/>
        <w:t>225.2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11002</w:t>
        <w:tab/>
        <w:t>PERRY ELLIS, CALCETINES, PAQ 3 PARES, 100% ALGODON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23011</w:t>
        <w:tab/>
        <w:t>REFILL, P/NIÑO, BOXER, PAQ 3 PZAS, 96% POLIAMIDA - 4% ELASTA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23021</w:t>
        <w:tab/>
        <w:t>BABY CREYSI, P/NIÑA, PANTALETA, 98% ALGODON - 2% ELASTANO</w:t>
        <w:tab/>
        <w:t>81.1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23023</w:t>
        <w:tab/>
        <w:t>DISNEY, P/NIÑA, PANTALETA, 65% POLIESTER - 35% ALGODON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23025</w:t>
        <w:tab/>
        <w:t>CYLYO, P/NIÑA, BRASIER, 93% ALGODON - 7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51005</w:t>
        <w:tab/>
        <w:t>RECAMARA, 3 PZAS, KING SIZE, MOD NUEVA JERSEY</w:t>
        <w:tab/>
        <w:t>12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52009</w:t>
        <w:tab/>
        <w:t>SALA, MODULAR, TELA GRSI, 100% POLIESTER</w:t>
        <w:tab/>
        <w:t>27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55002</w:t>
        <w:tab/>
        <w:t>MAINTAYS, EDREDON, MATRIMONIAL, TIPO JERSEY, 100% ALGODON</w:t>
        <w:tab/>
        <w:t>6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181001</w:t>
        <w:tab/>
        <w:t>CARISMA, EN POLVO, BOLSA DE 1 KG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01</w:t>
        <w:tab/>
        <w:t>KRIADEX, O/MED, PSIQ, 30 DE 2 MG, LAB PSICOFARMA</w:t>
        <w:tab/>
        <w:t>326.4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04</w:t>
        <w:tab/>
        <w:t>LAGRICEL, O/MED, OFTAL, OFTENO PF, 4 MG/ML, FCO DE 10 ML, LA</w:t>
        <w:tab/>
        <w:t>538.3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06</w:t>
        <w:tab/>
        <w:t>ARTELAC, O/MED, OFTAL, FCO DE 10 ML, LAB BAUSCH &amp; LOMB</w:t>
        <w:tab/>
        <w:t>54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08</w:t>
        <w:tab/>
        <w:t>VENLAFAXINA, O/MED, PSIQ, 10 DE 150 MG, LAB AMSA</w:t>
        <w:tab/>
        <w:t>31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15</w:t>
        <w:tab/>
        <w:t>NEFRYL, O/MED, UROL, FCO DE 100 MG/120 ML, LAB ARMSTRONG</w:t>
        <w:tab/>
        <w:t>448.6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01018</w:t>
        <w:tab/>
        <w:t>NEURONTIN, O/MED, NEUROL, GABAPENTINA, 15 DE 300 MG, LAB PFI</w:t>
        <w:tab/>
        <w:t>65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41004</w:t>
        <w:tab/>
        <w:t>SONY, 50ʺ, LED, HD 4K, MOD KD-50X77L UCM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49013</w:t>
        <w:tab/>
        <w:t>NATURALES, PLANTA, TOMILLO, PZA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76003</w:t>
        <w:tab/>
        <w:t>REST, SOPA AZTECA, MILANESA RES, POSTRE Y REFRESCO</w:t>
        <w:tab/>
        <w:t>30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83005</w:t>
        <w:tab/>
        <w:t>CLINIC, CEPILLO, NIÑO, MOD GUITARRA</w:t>
        <w:tab/>
        <w:t>11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0004</w:t>
        <w:tab/>
        <w:t>SUAVEL, PAPEL HIGIENICO, PAQ DE 16 ROLLOS, 200 HOJAS DOBLES</w:t>
        <w:tab/>
        <w:t>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2004</w:t>
        <w:tab/>
        <w:t>NATURELLA, TOALLAS, MANZANILLA, C/ALAS, REGULAR, PAQ DE 16 P</w:t>
        <w:tab/>
        <w:t>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3002</w:t>
        <w:tab/>
        <w:t>BISUTERIA, COLLAR, DE PERLA CULTIVADA BLANCA</w:t>
        <w:tab/>
        <w:t>20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3003</w:t>
        <w:tab/>
        <w:t>CASIO, RELOJ, P/HOMBRE, EXTENSIBLE PLASTICO, M F-105W-1AQ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4001</w:t>
        <w:tab/>
        <w:t>COPPE, PARAGUAS, 100% SINTETICO, MOD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39 294014</w:t>
        <w:tab/>
        <w:t>O/ACC, LLAVERO, SILICON, COLORES, DIVERSOS DISEÑOS</w:t>
        <w:tab/>
        <w:t>4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03004</w:t>
        <w:tab/>
        <w:t>KELLOGG´S, MIXTO, SPECIAL K, CHOCOLATE, CAJA DE 126 GR</w:t>
        <w:tab/>
        <w:t>297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03007</w:t>
        <w:tab/>
        <w:t>KELLOGG´S, DE MAIZ, CORN POPS, CAJA DE 590 GR</w:t>
        <w:tab/>
        <w:t>152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04004</w:t>
        <w:tab/>
        <w:t>GAMESA, SALADAS, PAQ DE 186 GR</w:t>
        <w:tab/>
        <w:t>145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04009</w:t>
        <w:tab/>
        <w:t>GAMESA, SALADAS, SALADITAS, PAQ DE 137 GR</w:t>
        <w:tab/>
        <w:t>124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10008</w:t>
        <w:tab/>
        <w:t>CONCHA, PZA</w:t>
        <w:tab/>
        <w:t>9.13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18016</w:t>
        <w:tab/>
        <w:t>BISTEC, BOLA, A GRANEL</w:t>
        <w:tab/>
        <w:t>1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28001</w:t>
        <w:tab/>
        <w:t>CALAMARES, FILETES, A GRANEL</w:t>
        <w:tab/>
        <w:t>16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42005</w:t>
        <w:tab/>
        <w:t>KEFIR, L FERMENTADO, BOTE DE 946 ML</w:t>
        <w:tab/>
        <w:t>114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42009</w:t>
        <w:tab/>
        <w:t>YOPLAIT, P/BEBER, BOTE DE 242 ML</w:t>
        <w:tab/>
        <w:t>56.6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075001</w:t>
        <w:tab/>
        <w:t>O/LEGUMBRES, ESPINACAS, MANOJO</w:t>
        <w:tab/>
        <w:t>8.5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05004</w:t>
        <w:tab/>
        <w:t>JOSE CUERVO, REPOSADO, BOTELLA DE 990 ML</w:t>
        <w:tab/>
        <w:t>278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10006</w:t>
        <w:tab/>
        <w:t>OYSHO, TINES, PAQ DE 3 PZAS, 100% ALGODON</w:t>
        <w:tab/>
        <w:t>2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13009</w:t>
        <w:tab/>
        <w:t>STFASHION, PLAYERA, 50% ALGODON - 50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15009</w:t>
        <w:tab/>
        <w:t>WEEKEND, PAÑALERO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23024</w:t>
        <w:tab/>
        <w:t>WEEKEND, P/NIÑA, CAMISETA, 95% ALGODON - 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23025</w:t>
        <w:tab/>
        <w:t>SKINY, P/NIÑO, BOXER, PAQ DE 3 PZAS, 85.5% ALGODON - 10% POL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28003</w:t>
        <w:tab/>
        <w:t>PIERRE CARDIN, SAC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35008</w:t>
        <w:tab/>
        <w:t>BABY COLOR, P/BEBE, CORTE SINTETICO - SUELA SINTETICA</w:t>
        <w:tab/>
        <w:t>2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52006</w:t>
        <w:tab/>
        <w:t>TORRE FUENTE MP, SALA, MODULAR, TIPO L, MOD DUBLIN</w:t>
        <w:tab/>
        <w:t>19578.6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53002</w:t>
        <w:tab/>
        <w:t xml:space="preserve">TERSA, ALFOMBRA, MOD GLADIADOR VIII, </w:t>
        <w:tab/>
        <w:t>315.00</w:t>
        <w:tab/>
        <w:t>MT2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55004</w:t>
        <w:tab/>
        <w:t>MAINSTAYS, EDRECOLCHA, MATRIMONIAL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59003</w:t>
        <w:tab/>
        <w:t>MABE, MINISPLIT, 1 TON, MOD MMT12CABWCAM8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61003</w:t>
        <w:tab/>
        <w:t>ACROS, 6 QUEM, 30”, DE PISO, MOD AFR2000</w:t>
        <w:tab/>
        <w:t>8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61005</w:t>
        <w:tab/>
        <w:t>KOBLENZ, 6 QUEM, MOD EKE-6001396</w:t>
        <w:tab/>
        <w:t>1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61007</w:t>
        <w:tab/>
        <w:t>KOBLENZ, 6 QUEM, 30”, DE PISO, MOD EK-1131 CD-NIHIF</w:t>
        <w:tab/>
        <w:t>9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61009</w:t>
        <w:tab/>
        <w:t>WHIRLPOOL, 6 QUEM, DE PISO, ACERO INOXIDABLE, MOD WFR3000D</w:t>
        <w:tab/>
        <w:t>9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67008</w:t>
        <w:tab/>
        <w:t>T-FAL, DURILIUM, MOD FV2808X0</w:t>
        <w:tab/>
        <w:t>7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71009</w:t>
        <w:tab/>
        <w:t>STARHAUS, PORTARRETRATO, MOD 483405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173008</w:t>
        <w:tab/>
        <w:t>TRUPER, ESMERILADORA, MOD ESMA 41/2 A9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01</w:t>
        <w:tab/>
        <w:t>FEMISAN, G OBST, CREMA VAGINAL, 100 MG/5G, TUBO DE 400 MG, L</w:t>
        <w:tab/>
        <w:t>363.75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02</w:t>
        <w:tab/>
        <w:t>NAZIL, O/MED, OFTAL, FCO DE 15 ML, LAB SOPHIA</w:t>
        <w:tab/>
        <w:t>7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04</w:t>
        <w:tab/>
        <w:t>UROCLASIO NF, O/MED, UROL, 30 G/5 G, FCO DE 150 ML, LAB ITAL</w:t>
        <w:tab/>
        <w:t>445.69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05</w:t>
        <w:tab/>
        <w:t>NAZIL, O/MED, OFTAL, GOTAS, FCO 15 ML, LAB SOPHIA</w:t>
        <w:tab/>
        <w:t>7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09</w:t>
        <w:tab/>
        <w:t>PISAURIT, O/MED, NEUROL, CAPSULAS, 28 DE 20 MG, LAB PISA</w:t>
        <w:tab/>
        <w:t>3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11</w:t>
        <w:tab/>
        <w:t>TALPRAMIN, O/MED, PSIQ, TABLETAS, 20 DE 25 MG, LAB PSICOFARM</w:t>
        <w:tab/>
        <w:t>362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17</w:t>
        <w:tab/>
        <w:t>MEDIMART, O/MED, PSIQ, TABLETAS, 40 DE 20 MG, LAB PSICOFARMA</w:t>
        <w:tab/>
        <w:t>1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01020</w:t>
        <w:tab/>
        <w:t>YASMIN, P FAM, COMPRIMIDOS, 28 DE 3 MG/0.02 MG, LAB BAYER</w:t>
        <w:tab/>
        <w:t>45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14006</w:t>
        <w:tab/>
        <w:t>MP, MOD D34-78</w:t>
        <w:tab/>
        <w:t>7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28001</w:t>
        <w:tab/>
        <w:t>RUTA 7, AHUATEPEC - COLONIA PROGRESO</w:t>
        <w:tab/>
        <w:t>13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39006</w:t>
        <w:tab/>
        <w:t>ALIEN PRO, BOCINA, MOD SB9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48007</w:t>
        <w:tab/>
        <w:t>ADIDAS, EQUIPO Y ACC, BALON, P/FUTBOL, MOD 1P1648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60003</w:t>
        <w:tab/>
        <w:t>LEFORT, CARPETA, 1 PULG, ARILLO REDONDO, 225 HOJAS, AZUL MAR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60018</w:t>
        <w:tab/>
        <w:t>ESTRELLA, CUADERNO, FORMA FRANCESA, C/ESPIRAL, 100 HOJAS</w:t>
        <w:tab/>
        <w:t>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74006</w:t>
        <w:tab/>
        <w:t>COCINADA, GRANDE, DE PEPPERONI</w:t>
        <w:tab/>
        <w:t>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77008</w:t>
        <w:tab/>
        <w:t>POR NOCHE EN BASE A OCUPACION DOBLE, TARIFA TURISTICA</w:t>
        <w:tab/>
        <w:t>223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80008</w:t>
        <w:tab/>
        <w:t>CONAIR, SECADORA, 1875 WATTS, MODELO IONICA TURBO</w:t>
        <w:tab/>
        <w:t>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88011</w:t>
        <w:tab/>
        <w:t>MORALES, ART DE TOCADOR, CEPILLO</w:t>
        <w:tab/>
        <w:t>2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0 294019</w:t>
        <w:tab/>
        <w:t>SAHARA, BOLSA, MOD 372009010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02003</w:t>
        <w:tab/>
        <w:t>ACT II, PALOMITAS, P/MICROONDAS, MANTEQUILLA, BOLSA DE 80 GR</w:t>
        <w:tab/>
        <w:t>161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33004</w:t>
        <w:tab/>
        <w:t xml:space="preserve">MP, O/LECHES, DE COCO, CAJA DE 6 BOTES DE 946 ML, </w:t>
        <w:tab/>
        <w:t>32.7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33011</w:t>
        <w:tab/>
        <w:t>EL OASIS, DE SOYA, EN POLVO, ALMENDRA, BOLSA DE 500 GR</w:t>
        <w:tab/>
        <w:t>1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37010</w:t>
        <w:tab/>
        <w:t>AÑEJO, A GRANEL</w:t>
        <w:tab/>
        <w:t>1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81003</w:t>
        <w:tab/>
        <w:t>SERPIS, ENVASADAS, ACEITUNAS, S/HUESO, FCO DE 340 GR</w:t>
        <w:tab/>
        <w:t>158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87002</w:t>
        <w:tab/>
        <w:t>GERBER, PAPILLA, COLADO, MANZANA, ETAPA 2, FCO DE 100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090003</w:t>
        <w:tab/>
        <w:t>MCCORMICK, MAYONESA, C/ JUGO DE LIMON, FCO DE 390 GR</w:t>
        <w:tab/>
        <w:t>112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23018</w:t>
        <w:tab/>
        <w:t>FUZION, P/NIÑO, BOXER, 10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25002</w:t>
        <w:tab/>
        <w:t>CUIDADO CON EL PERRO MP, PANTALON, 97% ALGODON - 3% ELSTANO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28002</w:t>
        <w:tab/>
        <w:t>BASIC, VESTIDO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28004</w:t>
        <w:tab/>
        <w:t>METROPOLIS, VESTIDO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50006</w:t>
        <w:tab/>
        <w:t>MOBI, ALACENA, CHOCOLATE, MOD IRLANDA</w:t>
        <w:tab/>
        <w:t>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53001</w:t>
        <w:tab/>
        <w:t>TERZA, PISO SINTETICO, 2.40 MT2, MOD T04-10700-01424</w:t>
        <w:tab/>
        <w:t>768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55005</w:t>
        <w:tab/>
        <w:t>ELEFANTITO, COLCHA, MAT, 100% POLIESTER, MOD ARCE</w:t>
        <w:tab/>
        <w:t>5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176003</w:t>
        <w:tab/>
        <w:t>EVEREADY, AAA, GOLD, ALCALINA, PAQ DE 6 PZAS</w:t>
        <w:tab/>
        <w:t>1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01005</w:t>
        <w:tab/>
        <w:t>CITOX, O/MED, PSIQ, TABS, 14 DE 20 MG, LAB SUN PHARMA</w:t>
        <w:tab/>
        <w:t>522.3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02001</w:t>
        <w:tab/>
        <w:t>ZUUM, ANTISEPTICO, KLIN´S SPRAY, BOTE DE 480 ML</w:t>
        <w:tab/>
        <w:t>4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03003</w:t>
        <w:tab/>
        <w:t>CALVIN KLEIN, LENTES, ARMAZON, METALICO, MOD RB6375</w:t>
        <w:tab/>
        <w:t>3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40007</w:t>
        <w:tab/>
        <w:t>SONY, BLU-RAY, MOD BDP-S3500</w:t>
        <w:tab/>
        <w:t>28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45001</w:t>
        <w:tab/>
        <w:t>ROCKSTAR, GUITARRA ELECTRICA, AZUL, MOD 026-SK</w:t>
        <w:tab/>
        <w:t>3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78004</w:t>
        <w:tab/>
        <w:t>CORTE DE CABELLO, DAMA</w:t>
        <w:tab/>
        <w:t>1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1 293011</w:t>
        <w:tab/>
        <w:t>STF, RELOJ, P/HOMBRE, MOD KRONOS TREK</w:t>
        <w:tab/>
        <w:t>803.9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043002</w:t>
        <w:tab/>
        <w:t>EL FARO, ACEITE, MIXTO, BOTELLA DE 900 ML</w:t>
        <w:tab/>
        <w:t>47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091003</w:t>
        <w:tab/>
        <w:t>CLEMENTE JACQUES, CATSUP, BOTE DE 220 GR</w:t>
        <w:tab/>
        <w:t>65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04003</w:t>
        <w:tab/>
        <w:t>MOCAMBO, AÑEJO, SOLERA, BOTELLA DE 1 LT</w:t>
        <w:tab/>
        <w:t>11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12007</w:t>
        <w:tab/>
        <w:t>DUREX, CALCETAS, 99% POLIAMIDA - 1% ELASTANO</w:t>
        <w:tab/>
        <w:t>4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14004</w:t>
        <w:tab/>
        <w:t>REFILL, CAMI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26007</w:t>
        <w:tab/>
        <w:t>WALL STREET, SACO, 97% ALGODON - 3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61001</w:t>
        <w:tab/>
        <w:t>KOBLENZ, 6 QUEM, 30ʺ, MOD EKE-505F</w:t>
        <w:tab/>
        <w:t>12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61002</w:t>
        <w:tab/>
        <w:t>ACROS, 6 QUEM, 30ʺ, MOD AFR2110</w:t>
        <w:tab/>
        <w:t>70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62003</w:t>
        <w:tab/>
        <w:t>WHIRLPOOL, 1.1 PIES, MOD WM1211D</w:t>
        <w:tab/>
        <w:t>2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74002</w:t>
        <w:tab/>
        <w:t>AKSI, AHORRADOR, 15 WATTS, MOD ESPIRAL</w:t>
        <w:tab/>
        <w:t>3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81001</w:t>
        <w:tab/>
        <w:t>ACE, EN POLVO, LIMPIEZA INSTANTANEA, BOLSA DE 756 GR</w:t>
        <w:tab/>
        <w:t>46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190002</w:t>
        <w:tab/>
        <w:t>AMIFARIN, CAPSULAS, 12 DE 500 MG, LAB WANDEL</w:t>
        <w:tab/>
        <w:t>60.0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11002</w:t>
        <w:tab/>
        <w:t>SUBCOMPACTO</w:t>
        <w:tab/>
        <w:t>54007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11006</w:t>
        <w:tab/>
        <w:t>COMPACTO</w:t>
        <w:tab/>
        <w:t>443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260004</w:t>
        <w:tab/>
        <w:t>BACO, MARCADOR, BACOLORETTOS, PLUMINES, PAQ DE 6 PZAS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2 271001</w:t>
        <w:tab/>
        <w:t>BEBIDA, WHISKY, ETIQUETA ROJA, COPA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01002</w:t>
        <w:tab/>
        <w:t>VILLACAMPO, BLANCO, SUPER EXTRA, BOLSA DE 500 GR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04003</w:t>
        <w:tab/>
        <w:t>CUETARA, SALADAS, SALADAS, CAJA DE 330 GR</w:t>
        <w:tab/>
        <w:t>1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26004</w:t>
        <w:tab/>
        <w:t>DOLORES, SARDINA, EN SALSA DE TOMATE, LATA DE 425 GR</w:t>
        <w:tab/>
        <w:t>103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36002</w:t>
        <w:tab/>
        <w:t>BEVI, SABORIZADA, DE CHOCOLATE, BOTELLA DE 240 ML</w:t>
        <w:tab/>
        <w:t>6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41002</w:t>
        <w:tab/>
        <w:t>MI CAPRICHO, ASADERO, PAQ DE 300 GR</w:t>
        <w:tab/>
        <w:t>316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53002</w:t>
        <w:tab/>
        <w:t>MP, FRUTA SECA, CIRUELA PASA, PAQ DE 250 GR</w:t>
        <w:tab/>
        <w:t>2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70009</w:t>
        <w:tab/>
        <w:t>RANCHERITA, REFRITOS, PERUANOS, BOLSA DE 43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075008</w:t>
        <w:tab/>
        <w:t>O/VERDURAS, BROCOLI, A GRANEL</w:t>
        <w:tab/>
        <w:t>4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15001</w:t>
        <w:tab/>
        <w:t>MP, PAÑALERO, 100% ALGODON</w:t>
        <w:tab/>
        <w:t>13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19006</w:t>
        <w:tab/>
        <w:t>MILANO MP, PANTALON, 61% ALGODON - 22% POLIESTER - 15% VISC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20001</w:t>
        <w:tab/>
        <w:t>TIGER´S JEANS, BERMUDAS, 100% ALGODON</w:t>
        <w:tab/>
        <w:t>127.4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23025</w:t>
        <w:tab/>
        <w:t>GIRLS ACTITUDE, P/NIÑA, COORDINADO, PAQ DE 2 PZAS, 65% POLIE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25003</w:t>
        <w:tab/>
        <w:t>OPTIMA MP, VESTIDO, 100% ALGODON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28008</w:t>
        <w:tab/>
        <w:t>SYMPHONY, VESTIDO, 100% RAYON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29005</w:t>
        <w:tab/>
        <w:t>MILANO MP, PANTALON, 48% ALGODON - 34% POLIESTER - 16% VISCO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40003</w:t>
        <w:tab/>
        <w:t>MAXIMO, MATERIAL, YESO, A GRANEL</w:t>
        <w:tab/>
        <w:t>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46001</w:t>
        <w:tab/>
        <w:t>RESTONIC, INDIVIDUAL, MOD CONFORT FIRME</w:t>
        <w:tab/>
        <w:t>5467.3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46008</w:t>
        <w:tab/>
        <w:t>AMERICA, KING SIZE, MOD SWEET</w:t>
        <w:tab/>
        <w:t>7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52005</w:t>
        <w:tab/>
        <w:t>HAUS, SOFA, MOD FONTANA</w:t>
        <w:tab/>
        <w:t>1614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62004</w:t>
        <w:tab/>
        <w:t>WINIA, 0.7 PIES, MOD KOS-62HB</w:t>
        <w:tab/>
        <w:t>1539.7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63011</w:t>
        <w:tab/>
        <w:t>MABE, SECADORA, 19 KG, MOD SMG26N5MNBAB</w:t>
        <w:tab/>
        <w:t>10838.5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64009</w:t>
        <w:tab/>
        <w:t>SAMSUNG, 12 PIES, MOD RT35DG5224S9EM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65016</w:t>
        <w:tab/>
        <w:t>OSTER, CAFETERA, 12 TAZAS, MOD 2196292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66004</w:t>
        <w:tab/>
        <w:t>T-FAL, 9 VEL, ULTRAFORCE, MOD LN8108M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71004</w:t>
        <w:tab/>
        <w:t>ORFEBRERIA, TORTUGA DE OXIDIANA CON OJO DE GATO</w:t>
        <w:tab/>
        <w:t>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71005</w:t>
        <w:tab/>
        <w:t>PANNA, PERSIANA, CORTINERO, DE TENSION, MOD 144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72007</w:t>
        <w:tab/>
        <w:t>COMBAT, MATAMOSCAS, MOD EK-4</w:t>
        <w:tab/>
        <w:t>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75002</w:t>
        <w:tab/>
        <w:t>SILER, PASTA P/SOLDAR, BOTE DE 75 GR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75009</w:t>
        <w:tab/>
        <w:t>PRETUL, MARTILLO, MOD MP-16</w:t>
        <w:tab/>
        <w:t>11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187004</w:t>
        <w:tab/>
        <w:t>ROSITA, VELADORA, DE PARAFINA, MOD SEMANAL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01005</w:t>
        <w:tab/>
        <w:t>KRYTANTEK, O/MED, OFTAL, SOLUCION, FCO DE 5 ML, LAB SOPHIA</w:t>
        <w:tab/>
        <w:t>869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11001</w:t>
        <w:tab/>
        <w:t>COMPACTO</w:t>
        <w:tab/>
        <w:t>39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13003</w:t>
        <w:tab/>
        <w:t>JAGUAR, MONTAÑA, R-20, 1 VEL, MOD PEREGRINA</w:t>
        <w:tab/>
        <w:t>25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13010</w:t>
        <w:tab/>
        <w:t>HUFFY, CRUISER, R-24, 1 VEL, MOD M4619</w:t>
        <w:tab/>
        <w:t>4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30002</w:t>
        <w:tab/>
        <w:t>CUOTA FIJA, AEROPUERTO - CENTRO</w:t>
        <w:tab/>
        <w:t>20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40001</w:t>
        <w:tab/>
        <w:t>ROKU EXPRESS, STREAMING, MOD ROC3960MX</w:t>
        <w:tab/>
        <w:t>895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  <w:lang w:val="en-US"/>
        </w:rPr>
        <w:t>43 240009</w:t>
        <w:tab/>
        <w:t>AMAZON, STREAMING, FIRE TV STICK LITE, MOD E4GE9R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41009</w:t>
        <w:tab/>
        <w:t>JVC, 50ʺ, SMART TV, 4K, UHD, MOD SI50UR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44008</w:t>
        <w:tab/>
        <w:t>CLARO VIDEO, PELICULA, STREAMING, DUNA PARTE DOS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62003</w:t>
        <w:tab/>
        <w:t>COLEGIATURAS, INSCRIPCION Y OTRAS CUOTAS PARA UN CICLO</w:t>
        <w:tab/>
        <w:t>2695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64001</w:t>
        <w:tab/>
        <w:t>COLEGIATURAS, INSCRIPCION Y OTRAS CUOTAS PARA UN CICLO</w:t>
        <w:tab/>
        <w:t>23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65004</w:t>
        <w:tab/>
        <w:t>COLEGIATURAS, INSCRIPCION Y OTRAS CUOTAS PARA UN CICLO</w:t>
        <w:tab/>
        <w:t>52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75004</w:t>
        <w:tab/>
        <w:t>ASADO, PZA</w:t>
        <w:tab/>
        <w:t>1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81008</w:t>
        <w:tab/>
        <w:t>GUILLETTE, RASTRILLO, PRESTOBARBA, ULTRA GRIP 2, PAQ 2 PZAS</w:t>
        <w:tab/>
        <w:t>26.46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89004</w:t>
        <w:tab/>
        <w:t>AFFECTIVE, ADULTO, PROTECT, GRANDE, PAQ DE 10 PZAS</w:t>
        <w:tab/>
        <w:t>121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95003</w:t>
        <w:tab/>
        <w:t>COLEGIATURAS, INSCRIPCION Y OTRAS CUOTAS PARA UN CICLO</w:t>
        <w:tab/>
        <w:t>2443.75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3 295005</w:t>
        <w:tab/>
        <w:t>COLEGIATURAS, INSCRIPCION Y OTRAS CUOTAS PARA UN CICLO</w:t>
        <w:tab/>
        <w:t>3878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04001</w:t>
        <w:tab/>
        <w:t>GAMESA, SALADAS, SALADITAS, PAQ DE 186 GR</w:t>
        <w:tab/>
        <w:t>88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04002</w:t>
        <w:tab/>
        <w:t>GAMESA, SALADAS, SALADITAS, PAQUETE DE 186 GR</w:t>
        <w:tab/>
        <w:t>118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17001</w:t>
        <w:tab/>
        <w:t>PULPA, BISTEC, MILANESA, A GRANEL</w:t>
        <w:tab/>
        <w:t>12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18006</w:t>
        <w:tab/>
        <w:t>COSTILLA, DE RES, A GRANEL</w:t>
        <w:tab/>
        <w:t>12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18011</w:t>
        <w:tab/>
        <w:t>CORTES ESP, SIRLOIN, A GRANEL</w:t>
        <w:tab/>
        <w:t>22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18013</w:t>
        <w:tab/>
        <w:t xml:space="preserve">CORTES ESP, FILETE, A GRANEL, </w:t>
        <w:tab/>
        <w:t>2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18017</w:t>
        <w:tab/>
        <w:t>BISTEC, DIEZMILLO, A GRANEL</w:t>
        <w:tab/>
        <w:t>19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54007</w:t>
        <w:tab/>
        <w:t>TORONJA, A GRANEL</w:t>
        <w:tab/>
        <w:t>35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078002</w:t>
        <w:tab/>
        <w:t>CHIP´S, FUEGO, BOLSA DE 62 GR</w:t>
        <w:tab/>
        <w:t>322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82007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07004</w:t>
        <w:tab/>
        <w:t>ESTRELLA, CLARA, LATON, DE 473 ML</w:t>
        <w:tab/>
        <w:t>48.1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23004</w:t>
        <w:tab/>
        <w:t>MP, P/NIÑO, CAMISETA, PAQ 2 PZAS, 100% ALGODON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23010</w:t>
        <w:tab/>
        <w:t>BABY CREYSI, P/NIÑA, CORPIÑO, FLORES BCO, TALLA 10, 100% ALG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23013</w:t>
        <w:tab/>
        <w:t>MAYORAL, P/NIÑA, CAMISETA, DE TIRANTES, TALLA 8, 100% ALGODO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48002</w:t>
        <w:tab/>
        <w:t>LEDVANCE, DE TECHO, LED, ECO BLANCO, CELLING 14.5W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50002</w:t>
        <w:tab/>
        <w:t>ESTELA, BANCO, MADERA, CON RESPALDO, MOD UNICO</w:t>
        <w:tab/>
        <w:t>15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155005</w:t>
        <w:tab/>
        <w:t>COBIJA, LIGERA, MATRIMONIAL</w:t>
        <w:tab/>
        <w:t>27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201005</w:t>
        <w:tab/>
        <w:t>VIAGRA, O/MED, UROL, TABLETAS 4, DE 50 MG, LAB PFIZER</w:t>
        <w:tab/>
        <w:t>97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201006</w:t>
        <w:tab/>
        <w:t>SOLDRIN, O/MED, OFTAL, GOTAS, 10 ML, 1MG/3.5/1ML, LAB PISA</w:t>
        <w:tab/>
        <w:t>5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201007</w:t>
        <w:tab/>
        <w:t>TOPAMAX, O/MED, PSIQ, TABLETAS, 20 DE 100 MG, LAB JANSSEN</w:t>
        <w:tab/>
        <w:t>1274.8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201008</w:t>
        <w:tab/>
        <w:t>ANAPSIQUE, O/MED, PSIQ, 25 MG, 50 TAB, LAB PSICOFARMA</w:t>
        <w:tab/>
        <w:t>403.1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4 286001</w:t>
        <w:tab/>
        <w:t>ZEST, BARRA, AQUA, PZA DE 135 GR</w:t>
        <w:tab/>
        <w:t>1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003002</w:t>
        <w:tab/>
        <w:t>BEST CHOICE, DE MAIZ, CORN FLAKES, BOLSA DE 450 GR</w:t>
        <w:tab/>
        <w:t>74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025001</w:t>
        <w:tab/>
        <w:t>MENUDO, A GRANEL</w:t>
        <w:tab/>
        <w:t>10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027001</w:t>
        <w:tab/>
        <w:t>SELECTA, CRUDO, S/CABEZA, GRANDE, BOLSA DE 454 GR</w:t>
        <w:tab/>
        <w:t>43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070002</w:t>
        <w:tab/>
        <w:t>LA COSTEÑA, REFRITOS, NEGROS, BOLSA DE 430 GR</w:t>
        <w:tab/>
        <w:t>31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14001</w:t>
        <w:tab/>
        <w:t>DINOKID2, PLAYERA, 50% ALGODON - 5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21011</w:t>
        <w:tab/>
        <w:t>NAUTIC BAY, SUDADERA, 100% ALGODON</w:t>
        <w:tab/>
        <w:t>3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25002</w:t>
        <w:tab/>
        <w:t>CHURUM BEL, PANTALON, 97% ALGODON - 3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25003</w:t>
        <w:tab/>
        <w:t>BABY CREYSI, MAMELUC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29006</w:t>
        <w:tab/>
        <w:t>BOBBY JACK, VESTIDO, 65% POLIESTER - 35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46003</w:t>
        <w:tab/>
        <w:t>HEUMAN BRAND, INDIVIDUAL, MOD VOLANS ADVANCED</w:t>
        <w:tab/>
        <w:t>13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48003</w:t>
        <w:tab/>
        <w:t>TECNOLITE, PLAFON, LUZ DE DIA, MOD PTLLED01265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51003</w:t>
        <w:tab/>
        <w:t>HEUMAN BRAND, BASE P/COLCHON, MOD CYGNUS</w:t>
        <w:tab/>
        <w:t>50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59002</w:t>
        <w:tab/>
        <w:t>MIRAGE, MINISPLIT, 110V, MOD AC-SETCMF120J</w:t>
        <w:tab/>
        <w:t>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59004</w:t>
        <w:tab/>
        <w:t>MIDEA, MINISPLIT, 1TON, 110V, MOD MAS12C1ECSC</w:t>
        <w:tab/>
        <w:t>8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71003</w:t>
        <w:tab/>
        <w:t>HAUS, ESPEJO, DE PARED, RECTANGULAR, MOD CONTEMPORANEO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83001</w:t>
        <w:tab/>
        <w:t>ZOTE, BARRA, ROSA, DE 400 GR</w:t>
        <w:tab/>
        <w:t>6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190001</w:t>
        <w:tab/>
        <w:t>DENVAR, CAPSULAS, 10 DE 400 MG, LAB MERCK</w:t>
        <w:tab/>
        <w:t>135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13004</w:t>
        <w:tab/>
        <w:t>MERCURIO, MONTAÑA, R-24, 7 VEL, MOD DS ZTX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15004</w:t>
        <w:tab/>
        <w:t>ZEETEX, RIN 17, 225/65R17, MOD HT1000</w:t>
        <w:tab/>
        <w:t>2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20002</w:t>
        <w:tab/>
        <w:t>LAVADO, AUTO CHIC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40003</w:t>
        <w:tab/>
        <w:t>ROKU, STREAMING, EXPRESS, MOD 3930MX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42001</w:t>
        <w:tab/>
        <w:t>FOTOGRAFO, EVENTO SOCIAL, PAQ BASICO, POR 4 HORAS</w:t>
        <w:tab/>
        <w:t>2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44002</w:t>
        <w:tab/>
        <w:t>DEEZER, MUSICA, STREAMING, PREMIUM, MENSUAL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44004</w:t>
        <w:tab/>
        <w:t>ARIOLA RECORDS, MUSICA, CD, LP, RECUERDOS, JUAN GABRIEL</w:t>
        <w:tab/>
        <w:t>5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80001</w:t>
        <w:tab/>
        <w:t>REVLON, ALACIADORA, SUAVE Y RAPIDO, MOD RVST2082LA1N2</w:t>
        <w:tab/>
        <w:t>4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87001</w:t>
        <w:tab/>
        <w:t>BIOSCENTS, FRAGANCIA CORP, FRESSIA RADIANTE, FCO DE 250 ML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5 289002</w:t>
        <w:tab/>
        <w:t>KLEENBEBE, GRANDE, ABSORSEC, ETAPA 4, PAQ DE 14 PZAS</w:t>
        <w:tab/>
        <w:t>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001004</w:t>
        <w:tab/>
        <w:t>PAISA, BLANCO, SUPER EXTRA, BOLSA DE 1 KG</w:t>
        <w:tab/>
        <w:t>2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015003</w:t>
        <w:tab/>
        <w:t>AURORAS, BLANCAS, BOLSA DE 20 PZAS</w:t>
        <w:tab/>
        <w:t>45.99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033002</w:t>
        <w:tab/>
        <w:t>A DE COCO, O/LECHES, DE COCO, ORIGINAL, S/AZUCAR, BOTE DE 1</w:t>
        <w:tab/>
        <w:t>50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042003</w:t>
        <w:tab/>
        <w:t>CHOBANI, BATIDO, GREEK, STRAWBERRY, BOTE DE 907 GR</w:t>
        <w:tab/>
        <w:t>169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096002</w:t>
        <w:tab/>
        <w:t>PRONTO, EN POLVO, CHOCO KIWI, BOLSA DE 350 GR</w:t>
        <w:tab/>
        <w:t>9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120010</w:t>
        <w:tab/>
        <w:t>DENVERS, PANTALON, 60% ALGODON - 40% POLIESTER</w:t>
        <w:tab/>
        <w:t>3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124003</w:t>
        <w:tab/>
        <w:t>PINK, BRASIER, 85% POLIAMIDA - 15% ELASTANO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153003</w:t>
        <w:tab/>
        <w:t>LAVIN, TAPETE, P/SALA, MOD OPTIKA T9044</w:t>
        <w:tab/>
        <w:t>5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165001</w:t>
        <w:tab/>
        <w:t>TURMIX, EXTRACTOR DE JUGOS, MOD TUO3CYCLONE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190001</w:t>
        <w:tab/>
        <w:t>AMOXICLA BID, TABLETAS, 14, DE 875/125 MG, LAB PISA</w:t>
        <w:tab/>
        <w:t>40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212002</w:t>
        <w:tab/>
        <w:t>VENTO, URBANA, THYNDERSTAR, 300 CC, MOD 2024</w:t>
        <w:tab/>
        <w:t>3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239004</w:t>
        <w:tab/>
        <w:t>PIONEER, AUTO ESTEREO, C/4 BOCINAS, MOD DEH-S4250BT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283004</w:t>
        <w:tab/>
        <w:t>ORAL-B, ENJUAGUE, PRO SALUD, MENTA, BOTELLA DE 250 ML</w:t>
        <w:tab/>
        <w:t>21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6 290003</w:t>
        <w:tab/>
        <w:t>ELITE, PAÑUELOS, DESECHABLES, 6 PAQ C/10 PZAS C/U</w:t>
        <w:tab/>
        <w:t>2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013001</w:t>
        <w:tab/>
        <w:t>PASTEL, 3 LECHES, SABOR FRESA, A GRANEL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015001</w:t>
        <w:tab/>
        <w:t>TIA ROSA, TORTILLINAS, BOLSA C/10 PZAS, DE 20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091004</w:t>
        <w:tab/>
        <w:t>MOLE, EN POLVO, VERDE, BOLSA DE 250 GR</w:t>
        <w:tab/>
        <w:t>88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00003</w:t>
        <w:tab/>
        <w:t>BOING, DE FRUTAS, ENVASE DE 1 L</w:t>
        <w:tab/>
        <w:t>25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28006</w:t>
        <w:tab/>
        <w:t>MP, VESTIDO, 100% VISCOS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55003</w:t>
        <w:tab/>
        <w:t>STARHAUS, COLCHA, KS, 100% POLIESTER, JGO DE 3 PZAS, MOD ALASK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64001</w:t>
        <w:tab/>
        <w:t>ATVIO, 9.4 PIES, SDS, GRAFITO, MOD AT-9.4TMS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64003</w:t>
        <w:tab/>
        <w:t>SAMSUNG, 12 PIES, COLOR GRIS, MOD RT35DG5224S9EM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173003</w:t>
        <w:tab/>
        <w:t>ADIR, BOMBA DE AGUA, PERIFERICA, 1/2 HP, MOD 185-A</w:t>
        <w:tab/>
        <w:t>52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201006</w:t>
        <w:tab/>
        <w:t>DETRUSITOL, P FAM, TAB, 28 DE 2 MG, LAB PFIZER</w:t>
        <w:tab/>
        <w:t>809.9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241003</w:t>
        <w:tab/>
        <w:t>VIOS, 50 PULGADAS, SMART UHD, MOD VI-50T232</w:t>
        <w:tab/>
        <w:t>64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248001</w:t>
        <w:tab/>
        <w:t>STARTER, EQUIPO Y ACC, BALON, DE FUTBOLL, #5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287001</w:t>
        <w:tab/>
        <w:t>MILLION, AGUA DE TOCADOR, PACO RABANNE, FCO DE 100 ML</w:t>
        <w:tab/>
        <w:t>249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7 292004</w:t>
        <w:tab/>
        <w:t>SABA, TOALLAS, NOCTURNA, C/ALAS, C/8 PZAS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15002</w:t>
        <w:tab/>
        <w:t>DEL HOGAR, BOLSA DE 300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40005</w:t>
        <w:tab/>
        <w:t>LA VILLITA, MANCHEGO, PAQ DE 200 GR</w:t>
        <w:tab/>
        <w:t>2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45002</w:t>
        <w:tab/>
        <w:t>NOCHEBUENA, S/SAL, BARRA, 90 GR</w:t>
        <w:tab/>
        <w:t>28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71009</w:t>
        <w:tab/>
        <w:t>SALADETTE, A GRANEL</w:t>
        <w:tab/>
        <w:t>44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73002</w:t>
        <w:tab/>
        <w:t>FLOR AZTECA, PICADOS, EN SALMUERA, BOLSA DE 1KG</w:t>
        <w:tab/>
        <w:t>54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75001</w:t>
        <w:tab/>
        <w:t>O/VERDURAS, BERENJENA, A GRANEL</w:t>
        <w:tab/>
        <w:t>4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75004</w:t>
        <w:tab/>
        <w:t>O/VERDURAS, AJO, A GRANEL</w:t>
        <w:tab/>
        <w:t>1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81003</w:t>
        <w:tab/>
        <w:t>LA COSTEÑA, ENVASADAS, ELOTES, LATA DE 220 GR</w:t>
        <w:tab/>
        <w:t>64.7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86002</w:t>
        <w:tab/>
        <w:t>HOLANDA, HELADO, CHOCOLATE, BOTE DE 900 ML</w:t>
        <w:tab/>
        <w:t>7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88002</w:t>
        <w:tab/>
        <w:t>RIKO POLLO, DE POLLO, C/TOMATE, CAJA DE 110 GR</w:t>
        <w:tab/>
        <w:t>90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89004</w:t>
        <w:tab/>
        <w:t>PRONTO, DE AGUA, RINDE 1 LT, DE FRESA, CAJA DE 84 GR</w:t>
        <w:tab/>
        <w:t>226.1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94003</w:t>
        <w:tab/>
        <w:t>MY BRAND, REGULAR, FCO DE 100 GR</w:t>
        <w:tab/>
        <w:t>46.9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097007</w:t>
        <w:tab/>
        <w:t>VITTE, DESHIDRATADO, MANZANILLA, CAJA DE 30 GR</w:t>
        <w:tab/>
        <w:t>82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03005</w:t>
        <w:tab/>
        <w:t>WYBOROWA, VODKA, BOTELLA DE 700 ML</w:t>
        <w:tab/>
        <w:t>292.0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07004</w:t>
        <w:tab/>
        <w:t>CHARRO, ARTESANAL, AMBAR, BOTELLA DE 355 ML</w:t>
        <w:tab/>
        <w:t>154.9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12005</w:t>
        <w:tab/>
        <w:t xml:space="preserve">ELECZION MP, CALCETAS, 100% POLIESTER, </w:t>
        <w:tab/>
        <w:t>2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15003</w:t>
        <w:tab/>
        <w:t>BABY COLORS, PAÑALERO, PAQ DE 5 PZAS, 60% ALGODON - 40% POLI</w:t>
        <w:tab/>
        <w:t>2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22002</w:t>
        <w:tab/>
        <w:t>MILANO MP, CAMISETA, 10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23011</w:t>
        <w:tab/>
        <w:t>BABY CREYSI, P/NIÑO, TRUSA, PAQ DE 2 PZAS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28001</w:t>
        <w:tab/>
        <w:t>OPPS JEANS MP, VESTIDO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32006</w:t>
        <w:tab/>
        <w:t>VIZZANO, ZAPATILLAS, CORTE SINTETICO - SUELA SINTETICA</w:t>
        <w:tab/>
        <w:t>9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33010</w:t>
        <w:tab/>
        <w:t>BIO RELAX, BOTAS, CORTE PIEL - SUELA SINTETICA</w:t>
        <w:tab/>
        <w:t>14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52003</w:t>
        <w:tab/>
        <w:t>DETTAGLIO MP, SOFA CAMA, MOD PIZZO</w:t>
        <w:tab/>
        <w:t>120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62003</w:t>
        <w:tab/>
        <w:t>ATVIO, 1.1 PIES, MOD EM0P04A2YJ-BSS</w:t>
        <w:tab/>
        <w:t>2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65007</w:t>
        <w:tab/>
        <w:t>BORNOTO, CAFETERA, MOD DOBLE LLAVE</w:t>
        <w:tab/>
        <w:t>817.3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181004</w:t>
        <w:tab/>
        <w:t>TIDE, LIQUIDO, BOTE DE 4.31 LT (4310 ML)</w:t>
        <w:tab/>
        <w:t>122.7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11001</w:t>
        <w:tab/>
        <w:t>MINIVAN</w:t>
        <w:tab/>
        <w:t>1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11011</w:t>
        <w:tab/>
        <w:t>DE LUJO</w:t>
        <w:tab/>
        <w:t>115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12005</w:t>
        <w:tab/>
        <w:t>YAMAHA, SCOOTER, MOD RAY ZR 2024</w:t>
        <w:tab/>
        <w:t>3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21001</w:t>
        <w:tab/>
        <w:t>SERV DE MANTENIMIENTO, PAQ PLATA, KICKS 2023, 10000 KM</w:t>
        <w:tab/>
        <w:t>31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39003</w:t>
        <w:tab/>
        <w:t>SAMSUNG, AUDIFONOS, GALAXY BUDS FE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42001</w:t>
        <w:tab/>
        <w:t>IMPRESION DIGITAL, TAMAÑO 10 X 15 CM</w:t>
        <w:tab/>
        <w:t>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42003</w:t>
        <w:tab/>
        <w:t>FUJIFILM, CAMARA FOTOGRAFICA, MOD X-E3 PLATA</w:t>
        <w:tab/>
        <w:t>3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47003</w:t>
        <w:tab/>
        <w:t>MATTEL, JGO DE MESA, UNO STACKO</w:t>
        <w:tab/>
        <w:t>3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49002</w:t>
        <w:tab/>
        <w:t>NATURALES, PLANTA, ORQUIDEA, PZA</w:t>
        <w:tab/>
        <w:t>2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71003</w:t>
        <w:tab/>
        <w:t>BEBIDA, MOJITO, VASO DE 250 ML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82001</w:t>
        <w:tab/>
        <w:t>ARDELL, PESTAÑAS POSTIZAS, SERV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8 290002</w:t>
        <w:tab/>
        <w:t>BELA, PAPEL HIGIENICO, PAQ DE 4 ROLLOS DE 400 HOJAS C/U</w:t>
        <w:tab/>
        <w:t>3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08005</w:t>
        <w:tab/>
        <w:t>BOLILLO, GRANDE, PZA</w:t>
        <w:tab/>
        <w:t>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29001</w:t>
        <w:tab/>
        <w:t>PELAZZA, EN CONSERVA, ANCHOAS, FILETES, CAJA DE 50 GR</w:t>
        <w:tab/>
        <w:t>1140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33003</w:t>
        <w:tab/>
        <w:t>BLUE DIAMOND, O/LECHES, DE ALMENDRA, BREEZE, ORIGINAL, BOTE</w:t>
        <w:tab/>
        <w:t>5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69001</w:t>
        <w:tab/>
        <w:t>MP, PERUANO, BOLSA DE 750 GR</w:t>
        <w:tab/>
        <w:t>5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83002</w:t>
        <w:tab/>
        <w:t>MP, ESTANDAR, BOLSA DE 2000 GR</w:t>
        <w:tab/>
        <w:t>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89006</w:t>
        <w:tab/>
        <w:t>PRONTO, DE LECHE, FLAN, VAINILLA C/CARAMELO, CAJA DE 136 GR</w:t>
        <w:tab/>
        <w:t>116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94001</w:t>
        <w:tab/>
        <w:t>MP, REGULAR, PURO, FCO DE 180 GR</w:t>
        <w:tab/>
        <w:t>27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095005</w:t>
        <w:tab/>
        <w:t>PRECISSIMO, REGULAR, MOLIDO, BOLSA DE 370 GR</w:t>
        <w:tab/>
        <w:t>229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04001</w:t>
        <w:tab/>
        <w:t>VARELA, AÑEJO, ABUELO, 7 AÑOS, BOTELLA DE 750 ML</w:t>
        <w:tab/>
        <w:t>638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07001</w:t>
        <w:tab/>
        <w:t>MICHELOB ULTRA, CLARA, PAQ DE 6 LATAS DE 355 ML C/U, 2130 ML</w:t>
        <w:tab/>
        <w:t>41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13008</w:t>
        <w:tab/>
        <w:t>CUIDADO CON EL PERRO MP, CAMISA, 50% ALGODON - 5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20002</w:t>
        <w:tab/>
        <w:t>AEROPOSTALE KIDS, PANTALON, 64% ALGODON - 36% OTRO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25003</w:t>
        <w:tab/>
        <w:t>WEEKEND, PANTALON, 73% ALGODON - 25% POLIESTER - 2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25011</w:t>
        <w:tab/>
        <w:t>FIORELLA, VESTIDO, 98% POLIESTER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28021</w:t>
        <w:tab/>
        <w:t>C&amp;A MP, VESTIDO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28030</w:t>
        <w:tab/>
        <w:t>RIMINI, VESTIDO, 96% POLIESTER - 4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32003</w:t>
        <w:tab/>
        <w:t>SIMPLY BASIC, SANDALIAS, CORTE SINTETICO - SUELA SINTETICA</w:t>
        <w:tab/>
        <w:t>1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33006</w:t>
        <w:tab/>
        <w:t>LOBO SOLO, HUARACHES, CORTE PIEL - SUELA SINTETICA</w:t>
        <w:tab/>
        <w:t>1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48004</w:t>
        <w:tab/>
        <w:t>HAMPTON BAY, DE PISO, C/PANTALLA, MOD 149673</w:t>
        <w:tab/>
        <w:t>2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55007</w:t>
        <w:tab/>
        <w:t>HOTEL STYLE, EDREDON, MAT, JGO DE 7 PZAS, 100% POL, MOD WM-B</w:t>
        <w:tab/>
        <w:t>1290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59005</w:t>
        <w:tab/>
        <w:t>CIAC, MINISPLIT, INVERTER, 12000 BTU, 220V, MOD 53FXC123</w:t>
        <w:tab/>
        <w:t>61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62001</w:t>
        <w:tab/>
        <w:t>OSTER, 1 PIES, MOD OGMM3002</w:t>
        <w:tab/>
        <w:t>23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69002</w:t>
        <w:tab/>
        <w:t>T-FAL, BATERIA, JGO DE 8 PZAS, MOD EASY CARE</w:t>
        <w:tab/>
        <w:t>13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88004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194002</w:t>
        <w:tab/>
        <w:t>RASPISONS, UNGÜENTO, TUBO DE 28 GR, LAB SON´S</w:t>
        <w:tab/>
        <w:t>3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01003</w:t>
        <w:tab/>
        <w:t>EVRA, P FAM, PARCHES, 3 DE 0.60/6 MG, LAB GEDEON RICHIER</w:t>
        <w:tab/>
        <w:t>46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01016</w:t>
        <w:tab/>
        <w:t>DEPO-PROVERA, P FAM, SUSP INYECTABLE, 1 DE 150MG/ML, LAB PFI</w:t>
        <w:tab/>
        <w:t>5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03003</w:t>
        <w:tab/>
        <w:t>SUPER CONFORD, ORTOPEDICO, SOPORTE, FERULA P/PULGAR, MOD FG-</w:t>
        <w:tab/>
        <w:t>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11010</w:t>
        <w:tab/>
        <w:t>DE LUJO</w:t>
        <w:tab/>
        <w:t>621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11011</w:t>
        <w:tab/>
        <w:t>USOS MULTIPLES</w:t>
        <w:tab/>
        <w:t>11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12003</w:t>
        <w:tab/>
        <w:t>DINAMO, CUATRIMOTO, ATVS, 150 CC, MOD SUPER ROCKY 2024</w:t>
        <w:tab/>
        <w:t>43972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17002</w:t>
        <w:tab/>
        <w:t>SUPER TECH, LIQUIDO P/FRENOS, BOTE DE 325 ML</w:t>
        <w:tab/>
        <w:t>1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30001</w:t>
        <w:tab/>
        <w:t>INDRIVE, PRIVADO, CENTRAL DE AUTOBUSES - PALACIO MUNICIPAL</w:t>
        <w:tab/>
        <w:t>47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39005</w:t>
        <w:tab/>
        <w:t>SOUNDSTREAM, AUTO ESTEREO, MOD VM-25B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41005</w:t>
        <w:tab/>
        <w:t>SAMSUNG, 43ʺ, PANTALLA LED, SMART TV, 4K, MOD UN43DU8000FXZ</w:t>
        <w:tab/>
        <w:t>8569.6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42002</w:t>
        <w:tab/>
        <w:t>FUJIFILM, CAMARA FOTOGRAFICA, MOD INSTAX MINI 12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42007</w:t>
        <w:tab/>
        <w:t>ROCKET HOUSE, CAMARA DE VIDEO, INTERIOR, 1080 P, MOD BUHO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93001</w:t>
        <w:tab/>
        <w:t>BIZZARRO, JOYERIA, ANILLO, ARGOLLA MAT, 14 K, MOD 16426</w:t>
        <w:tab/>
        <w:t>7275.8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49 294001</w:t>
        <w:tab/>
        <w:t>OSTRIA, CINTURON, 100% PIEL, MOD 2090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02006</w:t>
        <w:tab/>
        <w:t>SABRITAS, FRITURAS, DE MAIZ, FRITOS, LIMON Y SAL, BOLSA 70 GR</w:t>
        <w:tab/>
        <w:t>21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17009</w:t>
        <w:tab/>
        <w:t>LOMO, ESPALDILLA, A GRANEL</w:t>
        <w:tab/>
        <w:t>8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53005</w:t>
        <w:tab/>
        <w:t>LA GUACAMAYA, SEMILLAS, ALMENDRAS, BOLSA DE 50 GR</w:t>
        <w:tab/>
        <w:t>80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65003</w:t>
        <w:tab/>
        <w:t>COLORADO, REGIONAL, A GRANEL</w:t>
        <w:tab/>
        <w:t>22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85005</w:t>
        <w:tab/>
        <w:t>MCCORMICK, MERMELADA, DE FRESA, FCO DE 270 GR</w:t>
        <w:tab/>
        <w:t>103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89001</w:t>
        <w:tab/>
        <w:t>K NOX, DE AGUA, GRENETINA, CAJA DE 28 GR</w:t>
        <w:tab/>
        <w:t>976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93005</w:t>
        <w:tab/>
        <w:t>DEL FUERTE, PURE DE TOMATE, CAJA DE 1 KG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94003</w:t>
        <w:tab/>
        <w:t>NESCAFE, REGULAR, CLASICO, FCO DE 120 GR</w:t>
        <w:tab/>
        <w:t>730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95004</w:t>
        <w:tab/>
        <w:t>AVILEZ, REGULAR, BOLSA DE 400 GR</w:t>
        <w:tab/>
        <w:t>24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097005</w:t>
        <w:tab/>
        <w:t>DESHIDRATADO, OLONG, BOLSA DE 100 GR</w:t>
        <w:tab/>
        <w:t>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03002</w:t>
        <w:tab/>
        <w:t>OSO NEGRO, VODKA, BOTELLA DE 1 LT</w:t>
        <w:tab/>
        <w:t>16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09004</w:t>
        <w:tab/>
        <w:t>CUIDADO CON EL PERRO MP, BLUSA, 100% ALGODON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10007</w:t>
        <w:tab/>
        <w:t xml:space="preserve">CUIDADO CON EL PERRO MP, TINES, 63% ALGODON - 33% POLIESTE, </w:t>
        <w:tab/>
        <w:t>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20006</w:t>
        <w:tab/>
        <w:t>SELL JEANS, PANTALON, 73% ALGODON - 26% POLIESTER - 1% ELAST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22007</w:t>
        <w:tab/>
        <w:t>CUIDADO CON EL PERRO MP, BOXER, 50% ALGODON - 5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25009</w:t>
        <w:tab/>
        <w:t>BABY COLORS, VESTIDO, 100% ALGODON</w:t>
        <w:tab/>
        <w:t>1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32002</w:t>
        <w:tab/>
        <w:t>BASIC CONCEPTS, SANDALIA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32009</w:t>
        <w:tab/>
        <w:t>TEYSA, SANDALIAS, CORTE SINTETICO - SUELA SINTETICA</w:t>
        <w:tab/>
        <w:t>6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34002</w:t>
        <w:tab/>
        <w:t>FLEXI, ZAPATILLAS, CORTE PIEL, SUELA SINTETICA</w:t>
        <w:tab/>
        <w:t>934.15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36003</w:t>
        <w:tab/>
        <w:t>PLAY KIDS, CORTE SINTETICO - SUELA SINTETICA</w:t>
        <w:tab/>
        <w:t>29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52004</w:t>
        <w:tab/>
        <w:t>BOAL, SOFA, CAFE, MODELO DENEB CONTEMPORANEO</w:t>
        <w:tab/>
        <w:t>2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53004</w:t>
        <w:tab/>
        <w:t>HAUS JOY, TAPETE, 120 X 170 CM, 70% POLIESTER - 30% POLIPROP</w:t>
        <w:tab/>
        <w:t>5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55003</w:t>
        <w:tab/>
        <w:t>LA MODE, EDREDON, MAT, 100% POLIESTER, MOD EDROPSURAYCORMAY2</w:t>
        <w:tab/>
        <w:t>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58001</w:t>
        <w:tab/>
        <w:t>TOWELL, MEDIO BAÑO, 100% ALGODON, MOD BETHANIA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58004</w:t>
        <w:tab/>
        <w:t>ANA VICTORIA, MEDIO BAÑO, 100% ALGODON</w:t>
        <w:tab/>
        <w:t>18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62004</w:t>
        <w:tab/>
        <w:t>MIDEA, 0.7 PIES, MOD L0182002</w:t>
        <w:tab/>
        <w:t>1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63001</w:t>
        <w:tab/>
        <w:t>OSTER, LAVADORA, 20 KG, MOD OS-SAWMK0020GW</w:t>
        <w:tab/>
        <w:t>7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63004</w:t>
        <w:tab/>
        <w:t>WHIRLPOOL, LAVADORA, 17 KG, MOD 8MWTW1713MJQ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66001</w:t>
        <w:tab/>
        <w:t>MAN, 2 VEL, MOD 99PFC01010</w:t>
        <w:tab/>
        <w:t>7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70005</w:t>
        <w:tab/>
        <w:t>CRISTALERIA, SALERO, MOD 1726</w:t>
        <w:tab/>
        <w:t>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71003</w:t>
        <w:tab/>
        <w:t>HOME CRATIONS, PORTARRETRATO, 8 X 10, MOD 214099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72002</w:t>
        <w:tab/>
        <w:t>TRICORP, BOMBA P/GARRAFON, AQUA PUSH, MOD 619776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78003</w:t>
        <w:tab/>
        <w:t>CLOROX, BLANQUEADOR, BOTELLA DE 930 ML</w:t>
        <w:tab/>
        <w:t>17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84001</w:t>
        <w:tab/>
        <w:t>SC JHONSON, INSECTICIDA, PLACAS, RAID, LAMINITAS, 12 PZAS</w:t>
        <w:tab/>
        <w:t>81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86007</w:t>
        <w:tab/>
        <w:t>DOWNY, SUAVIZANTE, AMANECER, BOTE DE 800 ML</w:t>
        <w:tab/>
        <w:t>36.2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187002</w:t>
        <w:tab/>
        <w:t>VELADORAS MISTICA, VELADORA, VIRGEN DE GUADALUPE</w:t>
        <w:tab/>
        <w:t>3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01013</w:t>
        <w:tab/>
        <w:t>SINOGAN, O/MED, PSIQ, 20 TABLETAS DE 25 MG, LAB SANOFI</w:t>
        <w:tab/>
        <w:t>5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13001</w:t>
        <w:tab/>
        <w:t>GETGO, URBANA, R-24, MOD GET JOY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42004</w:t>
        <w:tab/>
        <w:t>GO PRO, CAMARA DE VIDEO, 12 BLACK, MOD CHDHX-121-RW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46004</w:t>
        <w:tab/>
        <w:t>SONY, CONSOLA, PS5, 1 TB, MOD RETURNAL RATCHET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56013</w:t>
        <w:tab/>
        <w:t>TRILLAS, PREESC, PAQ DE 3 LIBROS, 3ER GRADO</w:t>
        <w:tab/>
        <w:t>109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60004</w:t>
        <w:tab/>
        <w:t>SUPER KOLE, PEGAMENTO LIQ, BLANCO, BOTE DE 440 GR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60006</w:t>
        <w:tab/>
        <w:t>SCRIBE, CUADERNO, COLEGIAL COSIDO, CUADRO, 100 HOJAS</w:t>
        <w:tab/>
        <w:t>8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60007</w:t>
        <w:tab/>
        <w:t>SCRIBE, CUADERNO, PROFESIONAL, ESPIRAL, DE RAYA, 100 HOJAS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69003</w:t>
        <w:tab/>
        <w:t>LA SIERRA, BARBACOA, BOLSA DE 400 GR</w:t>
        <w:tab/>
        <w:t>1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0 284002</w:t>
        <w:tab/>
        <w:t>ST IVES, CORPORAL, HUMECTACION INTENSIVA, BOTE DE 532 ML</w:t>
        <w:tab/>
        <w:t>126.6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009001</w:t>
        <w:tab/>
        <w:t>BIMBO, BLANCO, BOLSA DE 620 GR</w:t>
        <w:tab/>
        <w:t>78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084008</w:t>
        <w:tab/>
        <w:t>VERO, DULCES, PALETAS, MANITA, BOLSA DE 40 PZAS, 560 GR</w:t>
        <w:tab/>
        <w:t>13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108004</w:t>
        <w:tab/>
        <w:t>CAMEL, C/FILTRO, CAJETILLA DE 20 PZAS</w:t>
        <w:tab/>
        <w:t>8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159001</w:t>
        <w:tab/>
        <w:t>MIRAGE, AIRE ACONDICIONADO, 1/2 TON, MOD MACC0511L/M/N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162001</w:t>
        <w:tab/>
        <w:t>SAMSUNG, 0.8 PIES, MOD MS23K3513AW/AX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165003</w:t>
        <w:tab/>
        <w:t>NUTRIFRYER, FREIDORA, 1.9 LT, MOD 1000 DIGITAL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33001</w:t>
        <w:tab/>
        <w:t>ESTAFETA, PAQUETERIA, NACIONAL, IZUCAR MAT A CD DE MEXICO CE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36001</w:t>
        <w:tab/>
        <w:t>CAFE INTERNET, RENTA, POR HORA</w:t>
        <w:tab/>
        <w:t>15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40001</w:t>
        <w:tab/>
        <w:t>ROKU, STREAMING, EXPRESS, MOD ROK3960MX</w:t>
        <w:tab/>
        <w:t>1099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49001</w:t>
        <w:tab/>
        <w:t>STARHAUS, ARTIFICIALES, PLANTA, MOD JADE</w:t>
        <w:tab/>
        <w:t>12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70002</w:t>
        <w:tab/>
        <w:t>CARNITAS, SURTIDA, A GRANEL</w:t>
        <w:tab/>
        <w:t>2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1 294003</w:t>
        <w:tab/>
        <w:t>STARTRAVEL, MALETA, 28ʺ, 100% POL, MOD SANTORINI</w:t>
        <w:tab/>
        <w:t>1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04015</w:t>
        <w:tab/>
        <w:t>MARINELA, DULCES, TRIKI-TRAKES, PAQ DE 85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17001</w:t>
        <w:tab/>
        <w:t>MARKETSIDE, LOMO, TROZO, PAQ DE 500 GR</w:t>
        <w:tab/>
        <w:t>13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17004</w:t>
        <w:tab/>
        <w:t>LOMO, ESPINAZO, A GRANEL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17017</w:t>
        <w:tab/>
        <w:t>PULPA, MOLIDA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18002</w:t>
        <w:tab/>
        <w:t>CHULETA Y COSTILLA, COSTILLA, A GRANEL</w:t>
        <w:tab/>
        <w:t>1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28004</w:t>
        <w:tab/>
        <w:t>ALMEJAS, CHOCOLATA, A GRANEL</w:t>
        <w:tab/>
        <w:t>8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87001</w:t>
        <w:tab/>
        <w:t>HEINZ, PAPILLA, COLADO, MANZANA, FCO DE 113 G</w:t>
        <w:tab/>
        <w:t>16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87002</w:t>
        <w:tab/>
        <w:t>GERBER, JUGO, DE MANZANA, ETAPA 3, FCO DE 230 ML</w:t>
        <w:tab/>
        <w:t>89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090003</w:t>
        <w:tab/>
        <w:t>MCCORMICK, MOSTAZA, PREPARADA, BOTE DE 260 GR</w:t>
        <w:tab/>
        <w:t>103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00002</w:t>
        <w:tab/>
        <w:t>HERDEZ, DE VERDURAS, JUGO V8 MIX ORIGINAL, BOTE DE 330 ML</w:t>
        <w:tab/>
        <w:t>38.2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04002</w:t>
        <w:tab/>
        <w:t>BACARDI, BLANCO, CARTA BLANCA, BOTELLA DE 700 ML</w:t>
        <w:tab/>
        <w:t>38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14010</w:t>
        <w:tab/>
        <w:t>MAYORAL, PLAYERA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16002</w:t>
        <w:tab/>
        <w:t>OSCAR DE LA RENTA, CORBATA, 80% POLIESTER - 20% SE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21005</w:t>
        <w:tab/>
        <w:t>SHYLA, ABRIGO, 100% POLIESTER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23008</w:t>
        <w:tab/>
        <w:t>GIRLS ATTITUDE, P/NIÑA, CAMISETA, PAQ DE 2 PZAS, 65% POLIES</w:t>
        <w:tab/>
        <w:t>11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24003</w:t>
        <w:tab/>
        <w:t>BRAS JADE, BRASIER, 83% POLIESTER - 17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3001</w:t>
        <w:tab/>
        <w:t>WEEKEND, BOTAS, CORTE DE VACUN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3002</w:t>
        <w:tab/>
        <w:t>VAZZA, ZAPATOS, CORTE VACUNO - SUELA SINTETICA</w:t>
        <w:tab/>
        <w:t>7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3003</w:t>
        <w:tab/>
        <w:t>FLEXI, BOTAS, CORTE VACUNO - SUELA SINTETICA</w:t>
        <w:tab/>
        <w:t>13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4005</w:t>
        <w:tab/>
        <w:t>SENSIPIE, BOTINES, CORTE VACUNO - SUELA SINTETICA</w:t>
        <w:tab/>
        <w:t>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5001</w:t>
        <w:tab/>
        <w:t>BAMBINO, P/NIÑA, ZAPATO, CORTE VACUN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5002</w:t>
        <w:tab/>
        <w:t>VAVITO, P/NIÑO, ZAPATO, CORTE VACUN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35006</w:t>
        <w:tab/>
        <w:t>RUDITOS JOE, P/NIÑO, ZAPATO, CORTE VACUNO - SUELA SINTETICA</w:t>
        <w:tab/>
        <w:t>502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55001</w:t>
        <w:tab/>
        <w:t>BABY COLORS, COBERTOR, PAQ DE 2 PZAS, MOD 517882, 100% POLIE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55002</w:t>
        <w:tab/>
        <w:t>HOMETRENDS, COLCHA, INDIVIDUAL, 100% POLIESTER, MOD BELMONT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55004</w:t>
        <w:tab/>
        <w:t>HOME NATURE, COLCHA, INDIVIDUAL, 90% ALGODON - 1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55007</w:t>
        <w:tab/>
        <w:t>PENGUIN, COLCHA, INDIVIDUAL, 100% ALGODON, MOD ELAF GREY</w:t>
        <w:tab/>
        <w:t>1819.3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56003</w:t>
        <w:tab/>
        <w:t>TELA P/CORTINA, 1.40 MT DE ANCHO, MOD JACQUARD COSMOS</w:t>
        <w:tab/>
        <w:t>7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64001</w:t>
        <w:tab/>
        <w:t>SAMSUNG, 15 PIES, MOD RT42DG6734S9</w:t>
        <w:tab/>
        <w:t>13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65001</w:t>
        <w:tab/>
        <w:t>T-FAL, EXTRACTOR DE JUGOS, 2 VEL, MOD ZE420DMX</w:t>
        <w:tab/>
        <w:t>1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65004</w:t>
        <w:tab/>
        <w:t>OSTER, BATIDORA, MANUAL, 6 VELOCIDADES, MOD FPSTHM3532</w:t>
        <w:tab/>
        <w:t>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66002</w:t>
        <w:tab/>
        <w:t>OSTER, 2 VELOCIDADES, PULSO ALTO Y BAJO, MOD BLSTKAG-LPB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191004</w:t>
        <w:tab/>
        <w:t>ANTIFLU-DES, CAPSULAS, 24 DE 50/3/30 MG, LAB CHINOIN</w:t>
        <w:tab/>
        <w:t>13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01010</w:t>
        <w:tab/>
        <w:t>MICROGYNON, P FAM, GRAGEAS, 21 DE 0.15/0.03 MG, LAB BAYER</w:t>
        <w:tab/>
        <w:t>413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01011</w:t>
        <w:tab/>
        <w:t>POSTDAY, P FAM, COMPRIMIDO, 1 DE 1.5 MG, LAB IFA CELTICS</w:t>
        <w:tab/>
        <w:t>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01015</w:t>
        <w:tab/>
        <w:t>PATECTOR, P FAM, AMPOLLETA, DE 150/10 MG, LAB CARNOT</w:t>
        <w:tab/>
        <w:t>46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01016</w:t>
        <w:tab/>
        <w:t>CYCLOFEMINA, P FAM, AMPOLLETA, DE 25/5 MG, LAB CARNOT</w:t>
        <w:tab/>
        <w:t>4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10001</w:t>
        <w:tab/>
        <w:t>APENDICECTOMIA, DERECHO A SALA, HOSPITALIZACION, 2 DIAS</w:t>
        <w:tab/>
        <w:t>1186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10002</w:t>
        <w:tab/>
        <w:t>LAPAROTOMIA, DERECHO A SALA, HOSPITALIZACION, 2 DIAS</w:t>
        <w:tab/>
        <w:t>16668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12001</w:t>
        <w:tab/>
        <w:t>HONDA, DE PISTA, 162.7 CC, MOTOR OHC, CBF160 INVICTA 2024</w:t>
        <w:tab/>
        <w:t>5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15001</w:t>
        <w:tab/>
        <w:t>MICHELIN, RIN 14, 25/55 R16, MOD PRIMACY 4</w:t>
        <w:tab/>
        <w:t>24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20004</w:t>
        <w:tab/>
        <w:t>LAVADO, ASPIRADO, CAMIONETA GRANDE</w:t>
        <w:tab/>
        <w:t>1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20005</w:t>
        <w:tab/>
        <w:t>LAVADO, ASPIRADO, MOTOS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39002</w:t>
        <w:tab/>
        <w:t>JBL HARMAN, BOCINA, PAQ DE 2 PZAS, MOD GTO-X6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41002</w:t>
        <w:tab/>
        <w:t>LG, 70 PULGADAS, 4K UHD, SMART TV, HDMI, MOD 70UR8750PSA</w:t>
        <w:tab/>
        <w:t>1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41005</w:t>
        <w:tab/>
        <w:t>SAMSUNG, 43 PULGADAS, 4K, SMAR TV, MOD QN43QN90DAFXZX</w:t>
        <w:tab/>
        <w:t>16998.8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44010</w:t>
        <w:tab/>
        <w:t>YOUTUBE, PELICULA, STREAMING, COMPRA, HD, RESCATE IMPOSIBLE</w:t>
        <w:tab/>
        <w:t>1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2 293004</w:t>
        <w:tab/>
        <w:t>MICHAEL KORS, RELOJ, P/MUJER, MOD DORADO MK6356</w:t>
        <w:tab/>
        <w:t>5322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01004</w:t>
        <w:tab/>
        <w:t>LA NUESTRA, BLANCO, SUPER EXTRA, BOLSA DE 900 GR</w:t>
        <w:tab/>
        <w:t>19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18011</w:t>
        <w:tab/>
        <w:t>CORTES ESP, RIB-EYE, A GRANEL</w:t>
        <w:tab/>
        <w:t>19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26003</w:t>
        <w:tab/>
        <w:t>DOLORES, ATUN, EN AGUA, LATA DE 140 GR</w:t>
        <w:tab/>
        <w:t>17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32003</w:t>
        <w:tab/>
        <w:t>MI TIENDA DEL AHORRO MP, BLANCO, PAQ DE 12 PZAS</w:t>
        <w:tab/>
        <w:t>39.90</w:t>
        <w:tab/>
        <w:t>DOCEN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84005</w:t>
        <w:tab/>
        <w:t>CARLOS V, CHOCOLATE, AMARGO, PZA DE 18 GR</w:t>
        <w:tab/>
        <w:t>61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091001</w:t>
        <w:tab/>
        <w:t>LA COSTEÑA, MOLE, EN PASTA, VASO DE 235 GR</w:t>
        <w:tab/>
        <w:t>185.1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00003</w:t>
        <w:tab/>
        <w:t>JUMEX, DE FRUTAS, UNICO FRESCO, DE NARANJA, BOTE DE 960 ML</w:t>
        <w:tab/>
        <w:t>40.6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01008</w:t>
        <w:tab/>
        <w:t>7 UP, REFRESCO, BOTELLA DE 600 ML</w:t>
        <w:tab/>
        <w:t>2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15006</w:t>
        <w:tab/>
        <w:t>MON CARAMEL, PAÑALER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16010</w:t>
        <w:tab/>
        <w:t>SOUTH PARK, PIJAMA, JGO DE 2 PZAS, 100% ALGODON</w:t>
        <w:tab/>
        <w:t>2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23024</w:t>
        <w:tab/>
        <w:t>SPIDER-MAN, P/NIÑO, TRUSA, PAQ DE 3, 50% ALGODON - 50% POLIE</w:t>
        <w:tab/>
        <w:t>21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32012</w:t>
        <w:tab/>
        <w:t>GEORGE, ZAPATOS, CORTE TEXTI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33001</w:t>
        <w:tab/>
        <w:t>JBE, ZAPATOS, CORTE PIEL- SUELA SINTETICA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35003</w:t>
        <w:tab/>
        <w:t>COLOSO, P/NIÑO, ZAPATO, CORTE VACUNO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36003</w:t>
        <w:tab/>
        <w:t>CHARLY, CORTE TEXTI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47004</w:t>
        <w:tab/>
        <w:t>CANADA2, ANTECOMEDOR, 5 PZAS (M-4S), MOD 7855233</w:t>
        <w:tab/>
        <w:t>24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59006</w:t>
        <w:tab/>
        <w:t>MIRAGE, MINISPLIT, INVERTER, 1 TON, MOD SETCMF121K</w:t>
        <w:tab/>
        <w:t>1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64001</w:t>
        <w:tab/>
        <w:t>MABE, 11 PIES, MOD RMA300FXMRM0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3 165004</w:t>
        <w:tab/>
        <w:t>MAGEFESA, CAFETERA, MOD KENIA NOIR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183002</w:t>
        <w:tab/>
        <w:t>ZOTE, LIQUIDO, BOTE DE 1 L</w:t>
        <w:tab/>
        <w:t>4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190002</w:t>
        <w:tab/>
        <w:t>AMOXIL, CAPSULAS, 12 DE 500 MG, LAB GSK</w:t>
        <w:tab/>
        <w:t>2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193001</w:t>
        <w:tab/>
        <w:t>ANGIOTROFIN AP, TABLETAS, 20 DE 120 MG, LAB RMSTRONG</w:t>
        <w:tab/>
        <w:t>6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194001</w:t>
        <w:tab/>
        <w:t>LASSAR, PASTA, EN CREMA, TUBO DE 110 ML, LAB ANDROMACO</w:t>
        <w:tab/>
        <w:t>130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40001</w:t>
        <w:tab/>
        <w:t>ATVIO, DVD, MOD ATDV103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41004</w:t>
        <w:tab/>
        <w:t>HISENSE, 43ʺ, PANTALLA SMART, ROKU, MOD 43A4KR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56010</w:t>
        <w:tab/>
        <w:t>PATRIA EDUCACION, PREPA, MATEMATICAS 3, JOSE ORTIZ</w:t>
        <w:tab/>
        <w:t>2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57002</w:t>
        <w:tab/>
        <w:t>ED AUZOU, LITERARIO, PINOCHO, MAYANA ITOIZ</w:t>
        <w:tab/>
        <w:t>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60006</w:t>
        <w:tab/>
        <w:t>OFFICE DEPOT, BLOCK, CARTA, 80 HOJAS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60007</w:t>
        <w:tab/>
        <w:t>OFFICE DEPOT, CARPETA, ARGOLLA REDONDA, 1ʺ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65002</w:t>
        <w:tab/>
        <w:t>COLEGIATURAS, INSCRIPCION Y OTRAS CUOTAS PARA UN CICLO</w:t>
        <w:tab/>
        <w:t>2079.17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69001</w:t>
        <w:tab/>
        <w:t>MP, BARBACOA, DE RES, PAQ 400 GR</w:t>
        <w:tab/>
        <w:t>3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89001</w:t>
        <w:tab/>
        <w:t>KLEEN BEBE, GRANDE, SUAVELASTIC, PAQ DE 40 PZAS</w:t>
        <w:tab/>
        <w:t>2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90007</w:t>
        <w:tab/>
        <w:t>KLEENEX, PAÑUELOS DESECHABLES, MANZANILLA, PAQ DE 100 PZAS</w:t>
        <w:tab/>
        <w:t>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93001</w:t>
        <w:tab/>
        <w:t>AMOR, JOYERIA, ARETES, PLATA 925, MOD A71/8</w:t>
        <w:tab/>
        <w:t>748.27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93008</w:t>
        <w:tab/>
        <w:t>TODO MODA MP, BISUTERIA, COLLAR, MOD T1T224</w:t>
        <w:tab/>
        <w:t>141.5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3 294005</w:t>
        <w:tab/>
        <w:t>SUN COAST, MALETA, 28 PULG, MOD SC-MOABSRD-28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17005</w:t>
        <w:tab/>
        <w:t>LOMO, ESPALDILLA, EN TROZO, A GRANEL</w:t>
        <w:tab/>
        <w:t>8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17006</w:t>
        <w:tab/>
        <w:t>COSTILLA, A GRANEL</w:t>
        <w:tab/>
        <w:t>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17007</w:t>
        <w:tab/>
        <w:t>PIERNA, TROZO, A GRANEL</w:t>
        <w:tab/>
        <w:t>13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18013</w:t>
        <w:tab/>
        <w:t>MOLIDA, ESPECIAL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78002</w:t>
        <w:tab/>
        <w:t>RUFFLES, ORIGINAL, BOLSA DE 51 GR</w:t>
        <w:tab/>
        <w:t>352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84015</w:t>
        <w:tab/>
        <w:t>PELON PELO RICO, DULCES, ENCHILADO, TUBO DE 30 GR</w:t>
        <w:tab/>
        <w:t>3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94005</w:t>
        <w:tab/>
        <w:t>NESCAFE, REGULAR, CLASICO, FCO DE 200 GR</w:t>
        <w:tab/>
        <w:t>619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097006</w:t>
        <w:tab/>
        <w:t>MCCORMICK, DESHIDRATADO, DE LIMON, CAJA DE 30 GR</w:t>
        <w:tab/>
        <w:t>78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10003</w:t>
        <w:tab/>
        <w:t>WILSON, TINES, PAQ DE 3 PARES, 89.3% POLIESTER - 10.7% OTROS</w:t>
        <w:tab/>
        <w:t>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14006</w:t>
        <w:tab/>
        <w:t>POZ POZIK, PLAYERA, 75% ALGODON - 20% POLIESTER - 5% ELASTAN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14010</w:t>
        <w:tab/>
        <w:t>ZY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20007</w:t>
        <w:tab/>
        <w:t>COLOR SHAKE, BERMUDAS, 75% ALGODON - 22% POLIESTER - 3% ELAS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22003</w:t>
        <w:tab/>
        <w:t>MSM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25004</w:t>
        <w:tab/>
        <w:t>TRAPITOS FINOS, JGO DE 2 PZAS, MAMELUCO, 50% ALGODON - 50% P</w:t>
        <w:tab/>
        <w:t>42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50003</w:t>
        <w:tab/>
        <w:t>LA ARDILLA, BANCO, DE PLASTICO, MOD RATTA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66003</w:t>
        <w:tab/>
        <w:t>HAMILTON BEACH, 4 VEL, MOD A3532E</w:t>
        <w:tab/>
        <w:t>74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69006</w:t>
        <w:tab/>
        <w:t>T-FAL, SARTEN, 26 CM, MOD ESSENTIAL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181001</w:t>
        <w:tab/>
        <w:t>TOLO, EN POLVO, BOLSA DE 500 GR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4 181003</w:t>
        <w:tab/>
        <w:t>BRILOZA, EN POLVO, BOLSA DE 500 GR</w:t>
        <w:tab/>
        <w:t>38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01010</w:t>
        <w:tab/>
        <w:t>RIVOTRIL, O/MED, PSIQ, TABLETAS, 30 DE 2.0 MG, LAB ROCHE</w:t>
        <w:tab/>
        <w:t>853.5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30002</w:t>
        <w:tab/>
        <w:t>RADIOTAXI, PLAZA CRYSTAL - COLONIA ALBANIA ALTA</w:t>
        <w:tab/>
        <w:t>7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30003</w:t>
        <w:tab/>
        <w:t>PRIVADO, DIDI, PLAZA POLIFORUM - UVM TUXTLA</w:t>
        <w:tab/>
        <w:t>111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44002</w:t>
        <w:tab/>
        <w:t>APPLE MUSIC, MUSICA, STREAMING,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62001</w:t>
        <w:tab/>
        <w:t>COLEGIATURAS, INSCRIPCION Y OTRAS CUOTAS PARA UN CICLO</w:t>
        <w:tab/>
        <w:t>213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4 262003</w:t>
        <w:tab/>
        <w:t>COLEGIATURAS, INSCRIPCION Y OTRAS CUOTAS PARA UN CICLO</w:t>
        <w:tab/>
        <w:t>2370.8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5 083003</w:t>
        <w:tab/>
        <w:t>PRECISSIMO, ESTANDAR, BOLSA DE 900 GR</w:t>
        <w:tab/>
        <w:t>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5 093006</w:t>
        <w:tab/>
        <w:t>MARUCHAN, SOPA, INSTANTANEA, CAMARON, VASO DE 64 GR</w:t>
        <w:tab/>
        <w:t>192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5 112004</w:t>
        <w:tab/>
        <w:t>CUIDADO CON EL PERRO MP, TINES, 5 PARES, 63.8% ALGODÓN - 33% E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/>
        <w:rPr/>
      </w:pPr>
      <w:r>
        <w:rPr>
          <w:rFonts w:cs="Courier New" w:ascii="Courier New" w:hAnsi="Courier New"/>
          <w:sz w:val="10"/>
          <w:szCs w:val="10"/>
        </w:rPr>
        <w:t>55 119008</w:t>
        <w:tab/>
        <w:t>LA MODE, PANTALON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23015</w:t>
        <w:tab/>
        <w:t>HANES, P/NIÑO, BOXER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23024</w:t>
        <w:tab/>
        <w:t>SKINY, P/NIÑO, BOXER, 85% ALGODON - 10% POLIESTER-5% ELASTANO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32006</w:t>
        <w:tab/>
        <w:t>U.S. POLO ASSN, ZAPATO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47004</w:t>
        <w:tab/>
        <w:t>COMEDOR, 7 PZAS (M-6S), MOD DALY</w:t>
        <w:tab/>
        <w:t>767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58002</w:t>
        <w:tab/>
        <w:t>SUBURBIA MP, MEDIO BAÑO, 100% ALGODON, MOD TOALACPAQ6</w:t>
        <w:tab/>
        <w:t>3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59005</w:t>
        <w:tab/>
        <w:t>WHIRLPOOL, MINISPLIT, AUTOMATICO, 1 TON., MOD SWA1040Q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65004</w:t>
        <w:tab/>
        <w:t>TAURUS, VENTILADOR, DE PEDESTAL, MOD PRACTIKA</w:t>
        <w:tab/>
        <w:t>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65006</w:t>
        <w:tab/>
        <w:t>T-FAL, CAFETERA, MOD CM1408MX, 12 TAZAS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73015</w:t>
        <w:tab/>
        <w:t>TRUPER, ESMERILADORA, ANGULAR, 7, MOD 14012</w:t>
        <w:tab/>
        <w:t>208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183004</w:t>
        <w:tab/>
        <w:t>ROMA, LIQUIDO, BOTELLA DE 1 LT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36003</w:t>
        <w:tab/>
        <w:t>TELMEX, INTERNET, 350 MB, MENSUAL</w:t>
        <w:tab/>
        <w:t>5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41008</w:t>
        <w:tab/>
        <w:t>SAMSUNG, 55ʺ, 4K, MOD UN55CU7000FXZX</w:t>
        <w:tab/>
        <w:t>1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48004</w:t>
        <w:tab/>
        <w:t>PIRMA MP, CALZADO, P/CORRER, SNEAKERS, MOD 8014</w:t>
        <w:tab/>
        <w:t>8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82005</w:t>
        <w:tab/>
        <w:t>DIVA, PESTAÑAS POSTIZAS, MOD 417 D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90002</w:t>
        <w:tab/>
        <w:t>KLEENEX, PAÑUELOS, 8 BOLSAS, CON 24 PZAS C/U</w:t>
        <w:tab/>
        <w:t>29.3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/>
        <w:rPr/>
      </w:pPr>
      <w:r>
        <w:rPr>
          <w:rFonts w:cs="Courier New" w:ascii="Courier New" w:hAnsi="Courier New"/>
          <w:sz w:val="10"/>
          <w:szCs w:val="10"/>
        </w:rPr>
        <w:t>55 290010</w:t>
        <w:tab/>
        <w:t>VOGUE, PAPEL HIGIENICO, 4 ROLLOS, DE 600 HOJAS C/U</w:t>
        <w:tab/>
        <w:t>33.65</w:t>
        <w:tab/>
        <w:t>PAQ</w:t>
        <w:tab/>
        <w:t>CAMBIO DE PRESENT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0:00Z</dcterms:created>
  <dc:creator>DOF</dc:creator>
  <dc:description/>
  <cp:keywords/>
  <dc:language>en-US</dc:language>
  <cp:lastModifiedBy>lsanchezh</cp:lastModifiedBy>
  <cp:lastPrinted>2024-08-14T12:19:00Z</cp:lastPrinted>
  <dcterms:modified xsi:type="dcterms:W3CDTF">2024-08-16T02:21:00Z</dcterms:modified>
  <cp:revision>3</cp:revision>
  <dc:subject/>
  <dc:title> </dc:title>
</cp:coreProperties>
</file>