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cilio Iglesias Evangélicas Shalom,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Red Global de Minister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Alfarero Casa de Restauración Familia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de Avivamiento Casa de Dios Camino al Ciel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Modificación de la delimitación y determinación del Recinto Portuario del Puerto de Altamira,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dan a conocer las bases de operación y funcionamiento de la Comisión Intersecretarial para el Desarrollo Maríti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lio de 2024 y las participaciones del Fondo de Fiscalización y Recaudación del segundo tri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89 a favor del C. Alberto Ruiz Rioja, para ejercer funciones con tal carácter ante la Aduana de Progres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90 a favor del C. Alejandro Bortolotti Pichardini, para ejercer funciones con tal carácter ante la Aduana de Puebla, como aduana de adscrip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91 a favor de la C. Anabel Centeno Cedillo,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92 a favor del C. Andrés Díaz Barquín,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administración directa por parte del Instituto de Administración y Avalúos de Bienes Nacionales, bajo la figura de Inmueble Federal Compartido, del inmueble federal denominado Puerto Fronterizo Nuevo Orizaba, con Registro Federal Inmobiliario número 7-16341-0, con superficie de 392,574.3600 metros cuadrados, ubicado en Tercera Avenida Sur Oriente, Parcela número 201 Z-1P1/1, Ejido Nuevo Orizaba, Código Postal 29956, Nuevo Orizaba, Municipio de Benemérito de las Américas,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Centro Operativo para la Atención de Contingencias (COPAC), para el ejercicio fiscal 2024,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que celebran la Secretaría de Salud y el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del Convenio Específico de Colaboración en materia de transferencia de recursos que celebran la Secretaría de Desarrollo Agrario, Territorial y Urbano, la Secretaría de Marina y el Corredor Interoceánico del Istmo de Tehuantepec, que tiene por objeto modificar la Cláusula Segunda, en particular lo referente al incremento del monto a transferir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24/2022, así como los Votos Concurrentes de la señora Ministra Lenia Batres Guadarrama y del señor Ministro Luis María Aguilar Morales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gost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19T18:34:00Z</dcterms:modified>
  <cp:revision>44</cp:revision>
  <dc:subject/>
  <dc:title/>
</cp:coreProperties>
</file>