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CUERDO de Modificación de la delimitación y determinación del Recinto Portuario del Puerto de Altamira, Estado de Tamaulipas.</w:t>
      </w:r>
    </w:p>
    <w:p>
      <w:pPr>
        <w:pStyle w:val="Texto"/>
        <w:rPr>
          <w:rFonts w:cs="Times New Roman"/>
          <w:lang w:eastAsia="en-US"/>
        </w:rPr>
      </w:pPr>
      <w:r>
        <w:rPr>
          <w:rFonts w:cs="Times New Roman"/>
          <w:lang w:eastAsia="en-US"/>
        </w:rPr>
      </w:r>
    </w:p>
    <w:p>
      <w:pPr>
        <w:pStyle w:val="Texto"/>
        <w:spacing w:lineRule="exact" w:line="232"/>
        <w:rPr/>
      </w:pPr>
      <w:r>
        <w:rPr>
          <w:bCs/>
          <w:lang w:eastAsia="en-US"/>
        </w:rPr>
        <w:t xml:space="preserve">JOSÉ RAFAEL OJEDA DURÁN, Secretario de Marina y MARÍA LUISA ALBORES GONZÁLEZ, Secretaria de Medio Ambiente y Recursos Naturales, con fundamento en </w:t>
      </w:r>
      <w:bookmarkStart w:id="0" w:name="_Hlk166772541"/>
      <w:r>
        <w:rPr>
          <w:bCs/>
          <w:lang w:eastAsia="en-US"/>
        </w:rPr>
        <w:t>los artículos 27, párrafos quinto y sexto, 28</w:t>
      </w:r>
      <w:bookmarkStart w:id="1" w:name="_Hlk166768429"/>
      <w:r>
        <w:rPr>
          <w:bCs/>
          <w:lang w:eastAsia="en-US"/>
        </w:rPr>
        <w:t>, párrafo undécimo y</w:t>
      </w:r>
      <w:bookmarkEnd w:id="1"/>
      <w:r>
        <w:rPr>
          <w:bCs/>
          <w:lang w:eastAsia="en-US"/>
        </w:rPr>
        <w:t xml:space="preserve"> </w:t>
      </w:r>
      <w:bookmarkStart w:id="2" w:name="_Hlk166768641"/>
      <w:r>
        <w:rPr>
          <w:bCs/>
          <w:lang w:eastAsia="en-US"/>
        </w:rPr>
        <w:t>42, fracción V de la Constitución Política de los Estados Unidos Mexicanos</w:t>
      </w:r>
      <w:bookmarkEnd w:id="0"/>
      <w:r>
        <w:rPr>
          <w:bCs/>
          <w:lang w:eastAsia="en-US"/>
        </w:rPr>
        <w:t>;</w:t>
      </w:r>
      <w:bookmarkEnd w:id="2"/>
      <w:r>
        <w:rPr>
          <w:bCs/>
          <w:lang w:eastAsia="en-US"/>
        </w:rPr>
        <w:t xml:space="preserve"> 2o, fracción I, </w:t>
      </w:r>
      <w:bookmarkStart w:id="3" w:name="_Hlk166769542"/>
      <w:r>
        <w:rPr>
          <w:bCs/>
          <w:lang w:eastAsia="en-US"/>
        </w:rPr>
        <w:t>30, fracciones IV, incisos a), b),</w:t>
      </w:r>
      <w:bookmarkEnd w:id="3"/>
      <w:r>
        <w:rPr>
          <w:bCs/>
          <w:lang w:eastAsia="en-US"/>
        </w:rPr>
        <w:t xml:space="preserve"> V, inciso a), V Bis, XII Bis, XIV Bis, XIV Ter, y XXVII y 32 Bis, fracciones VIII, XXXIX y XLII de la Ley Orgánica de la Administración Pública Federal; 1o, 2o, fracciones I, II, III, 3o, 14, fracciones I, II, 16, fracciones I, V, XIV, 20, 36 y 38 de la Ley de Puertos; 1o, 3o, fracciones I, II, 4o, 6o, fracciones I, II, IV y IX, 7, fracciones III, IV, V, VI y VII, 9, 13, 15, 59, fracción III, 61, 119, fracción IV, tercer párrafo y 120 de la Ley General de Bienes Nacionales; 1, 2, fracción I, 3, inciso a), 4 y 7 de la Ley de Navegación y Comercio Marítimos; 1o, 3o, 4o, 6o, fracción I y 7o de la Ley Federal del Mar; 1o, 3o, 4o, 5o y 28 del Reglamento de la Ley de Puertos; 1o, 2o, fracción III, 5o, 6o, Apartado A, fracciones VIII, XIX y Apartado B, fracción VI, inciso e) del Reglamento Interior de la Secretaría de Marina; y 6, fracciones XXVII y XLII del Reglamento Interior de la Secretaría de Medio Ambiente y Recursos Naturales, y</w:t>
      </w:r>
    </w:p>
    <w:p>
      <w:pPr>
        <w:pStyle w:val="ANOTACION"/>
        <w:rPr>
          <w:lang w:eastAsia="en-US"/>
        </w:rPr>
      </w:pPr>
      <w:r>
        <w:rPr>
          <w:lang w:eastAsia="en-US"/>
        </w:rPr>
        <w:t>CONSIDERANDO</w:t>
      </w:r>
    </w:p>
    <w:p>
      <w:pPr>
        <w:pStyle w:val="Texto"/>
        <w:spacing w:lineRule="exact" w:line="232"/>
        <w:rPr/>
      </w:pPr>
      <w:r>
        <w:rPr>
          <w:bCs/>
          <w:lang w:eastAsia="en-US"/>
        </w:rPr>
        <w:t xml:space="preserve">Que el artículo 27, párrafo quinto de la Constitución Política de los Estados Unidos Mexicanos, mandata que son </w:t>
      </w:r>
      <w:r>
        <w:rPr/>
        <w:t>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
        <w:spacing w:lineRule="exact" w:line="232"/>
        <w:rPr/>
      </w:pPr>
      <w:r>
        <w:rPr/>
        <w:t>Que el párrafo sexto de la Constitución Política de los Estados Unidos Mexicanos, mandata que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48"/>
        <w:rPr>
          <w:bCs/>
          <w:lang w:eastAsia="en-US"/>
        </w:rPr>
      </w:pPr>
      <w:r>
        <w:rPr>
          <w:bCs/>
          <w:lang w:eastAsia="en-US"/>
        </w:rPr>
        <w:t xml:space="preserve">Que el artículo 28, párrafo undécimo de la Constitución Política de los Estados Unidos Mexicanos, mandata que el Estado, </w:t>
      </w:r>
      <w:r>
        <w:rPr/>
        <w:t>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
        <w:spacing w:lineRule="exact" w:line="248"/>
        <w:rPr/>
      </w:pPr>
      <w:r>
        <w:rPr>
          <w:bCs/>
          <w:lang w:eastAsia="en-US"/>
        </w:rPr>
        <w:t>Que el artículo 42, fracción V de la Constitución Política de los Estados Unidos Mexicanos, mandata que el territorio nacional comprende las aguas de los mares territoriales en la extensión y términos que fija el Derecho Internacional y las marítimas interiores;</w:t>
      </w:r>
    </w:p>
    <w:p>
      <w:pPr>
        <w:pStyle w:val="Texto"/>
        <w:spacing w:lineRule="exact" w:line="248"/>
        <w:rPr/>
      </w:pPr>
      <w:r>
        <w:rPr>
          <w:bCs/>
          <w:lang w:eastAsia="en-US"/>
        </w:rPr>
        <w:t>Que con fundamento en el artículo 30, fracción IV, incisos a) y b), corresponde a la Secretaría de Marina, ejercer la soberanía en el mar territorial, su espacio aéreo y costas del territorio; la vigilancia, visita, inspección u otras acciones previstas en las disposiciones jurídicas aplicables en las zonas marinas mexicanas, costas y recintos portuarios, sin perjuicio de las atribuciones que correspondan a otras dependencias. Cuando en ejercicio de estas funciones, se presente la posible comisión de un hecho que la ley señale como delito, se pondrá a disposición ante la autoridad competente a las personas, objetos, instrumentos y productos relacionados al mismo;</w:t>
      </w:r>
    </w:p>
    <w:p>
      <w:pPr>
        <w:pStyle w:val="Texto"/>
        <w:spacing w:lineRule="exact" w:line="248"/>
        <w:rPr/>
      </w:pPr>
      <w:r>
        <w:rPr>
          <w:bCs/>
          <w:lang w:eastAsia="en-US"/>
        </w:rPr>
        <w:t>Que corresponde a la Secretaría de Marina, regular las comunicaciones y transportes por agua, así como formular y conducir las políticas y programas para su desarrollo, de acuerdo a las necesidades del país, de conformidad con el artículo 30, V Bis de la Ley Orgánica de la Administración Pública Federal;</w:t>
      </w:r>
    </w:p>
    <w:p>
      <w:pPr>
        <w:pStyle w:val="Texto"/>
        <w:spacing w:lineRule="exact" w:line="248"/>
        <w:rPr>
          <w:bCs/>
          <w:lang w:eastAsia="en-US"/>
        </w:rPr>
      </w:pPr>
      <w:r>
        <w:rPr>
          <w:bCs/>
          <w:lang w:eastAsia="en-US"/>
        </w:rPr>
        <w:t xml:space="preserve">Que con fundamento en el artículo 30, fracción XII Bis de la Ley Orgánica de la Administración Pública Federal, corresponde a la Secretaría de Marina, adjudicar </w:t>
      </w:r>
      <w:r>
        <w:rPr>
          <w:rFonts w:eastAsia="MS Mincho;ＭＳ 明朝"/>
          <w:bCs/>
        </w:rPr>
        <w:t>y otorgar contratos, concesiones y permisos para el establecimiento y explotación de servicios relacionados con las comunicaciones y transportes por agua con embarcaciones o artefactos navales;</w:t>
      </w:r>
    </w:p>
    <w:p>
      <w:pPr>
        <w:pStyle w:val="Texto"/>
        <w:spacing w:lineRule="exact" w:line="248"/>
        <w:rPr/>
      </w:pPr>
      <w:r>
        <w:rPr>
          <w:bCs/>
          <w:lang w:eastAsia="en-US"/>
        </w:rPr>
        <w:t xml:space="preserve">Que corresponde a la Secretaría de Marina, coordinar </w:t>
      </w:r>
      <w:r>
        <w:rPr>
          <w:rStyle w:val="StrongEmphasis"/>
          <w:b w:val="false"/>
        </w:rPr>
        <w:t xml:space="preserve">en los puertos marítimos y fluviales las actividades y servicios marítimos y portuarios, los medios de transporte que operen en ellos y los servicios principales, auxiliares y conexos de las vías generales de comunicación para su eficiente operación y funcionamiento, de conformidad con el artículo 30, fracción XIV Bis </w:t>
      </w:r>
      <w:r>
        <w:rPr>
          <w:bCs/>
          <w:lang w:eastAsia="en-US"/>
        </w:rPr>
        <w:t>de la Ley Orgánica de la Administración Pública Federal;</w:t>
      </w:r>
    </w:p>
    <w:p>
      <w:pPr>
        <w:pStyle w:val="Texto"/>
        <w:spacing w:lineRule="exact" w:line="248"/>
        <w:rPr/>
      </w:pPr>
      <w:r>
        <w:rPr>
          <w:bCs/>
          <w:lang w:eastAsia="en-US"/>
        </w:rPr>
        <w:t xml:space="preserve">Que </w:t>
      </w:r>
      <w:bookmarkStart w:id="4" w:name="_Hlk166771450"/>
      <w:r>
        <w:rPr>
          <w:bCs/>
          <w:lang w:eastAsia="en-US"/>
        </w:rPr>
        <w:t xml:space="preserve">corresponde a la Secretaría de Marina </w:t>
      </w:r>
      <w:bookmarkEnd w:id="4"/>
      <w:r>
        <w:rPr>
          <w:bCs/>
          <w:lang w:eastAsia="en-US"/>
        </w:rPr>
        <w:t xml:space="preserve">administrar los puertos centralizados y coordinar los de la administración paraestatal, otorgar concesiones y permisos para la ocupación de las zonas federales dentro de los recintos portuarios, de conformidad con el artículo 30, fracción XIV Ter </w:t>
      </w:r>
      <w:bookmarkStart w:id="5" w:name="_Hlk166771689"/>
      <w:bookmarkStart w:id="6" w:name="_Hlk166771215"/>
      <w:r>
        <w:rPr>
          <w:bCs/>
          <w:lang w:eastAsia="en-US"/>
        </w:rPr>
        <w:t>de la Ley Orgánica de la Administración Pública Federal</w:t>
      </w:r>
      <w:bookmarkEnd w:id="6"/>
      <w:r>
        <w:rPr>
          <w:bCs/>
          <w:lang w:eastAsia="en-US"/>
        </w:rPr>
        <w:t>,</w:t>
      </w:r>
      <w:bookmarkEnd w:id="5"/>
      <w:r>
        <w:rPr>
          <w:bCs/>
          <w:lang w:eastAsia="en-US"/>
        </w:rPr>
        <w:t xml:space="preserve"> con excepción de los concesionados bajo el régimen de Administración Portuaria Integral, en términos de los artículos 20 y 38 de la Ley de Puertos, así como 28 de su Reglamento;</w:t>
      </w:r>
    </w:p>
    <w:p>
      <w:pPr>
        <w:pStyle w:val="Texto"/>
        <w:spacing w:lineRule="exact" w:line="248"/>
        <w:rPr/>
      </w:pPr>
      <w:r>
        <w:rPr>
          <w:bCs/>
          <w:lang w:eastAsia="en-US"/>
        </w:rPr>
        <w:t>Que corresponde a la Secretaría de Medio Ambiente y Recursos Naturales, con fundamento en lo dispuesto por el artículo 32 Bis, fracciones VIII, XXXIX y XLII de la Ley Orgánica de la Administración Pública Federal, llevar a cabo el despacho de los asuntos que expresamente le atribuyan las demás leyes y reglamentos específicos, contando con la facultad de ejercer la posesión y propiedad de la nación en las playas, zona federal marítimo terrestre y terrenos ganados al mar, por lo que está facultada expresamente para intervenir en todo lo relativo a la delimitación y determinación de los Recintos Portuarios;</w:t>
      </w:r>
    </w:p>
    <w:p>
      <w:pPr>
        <w:pStyle w:val="Texto"/>
        <w:spacing w:lineRule="exact" w:line="248"/>
        <w:rPr/>
      </w:pPr>
      <w:r>
        <w:rPr>
          <w:bCs/>
          <w:lang w:eastAsia="en-US"/>
        </w:rPr>
        <w:t>Que el siete de diciembre de dos mil veinte, se publicó en el Diario Oficial de la Federación el Decreto por el que se reforman, adicionan y derogan diversas disposiciones de la Ley Orgánica de la Administración Pública Federal, de la Ley de Navegación y Comercio Marítimos y de la Ley de Puertos; mediante el cual se transfirieron atribuciones de la entonces Secretaría de Comunicaciones y Transportes a la Secretaría de Marina, en materia marítima y portuaria, entre otras;</w:t>
      </w:r>
    </w:p>
    <w:p>
      <w:pPr>
        <w:pStyle w:val="Texto"/>
        <w:spacing w:lineRule="exact" w:line="248"/>
        <w:rPr/>
      </w:pPr>
      <w:r>
        <w:rPr>
          <w:bCs/>
          <w:lang w:eastAsia="en-US"/>
        </w:rPr>
        <w:t>Que en el artículo 30, fracciones V inciso a) y XIV Ter de la Ley Orgánica de la Administración Pública Federal, se confirieron a la Secretaría de Marina, entre otras atribuciones, regular las comunicaciones y transportes por agua, así como formular y conducir las políticas y programas para su desarrollo, de acuerdo a las necesidades del país; adjudicar y otorgar contratos, concesiones y permisos para el establecimiento y explotación de servicios relacionados con las comunicaciones y transportes por agua, con embarcaciones o artefactos navales; administrar los puertos centralizados y coordinar los de la administración paraestatal, y otorgar concesiones y permisos para la ocupación de las zonas federales dentro de los recintos portuarios;</w:t>
      </w:r>
    </w:p>
    <w:p>
      <w:pPr>
        <w:pStyle w:val="Texto"/>
        <w:spacing w:lineRule="exact" w:line="230"/>
        <w:rPr/>
      </w:pPr>
      <w:r>
        <w:rPr>
          <w:bCs/>
          <w:lang w:eastAsia="en-US"/>
        </w:rPr>
        <w:t>Que mediante Decreto Presidencial publicado en el Diario Oficial de la Federación el treinta y uno de mayo de mil novecientos ochenta y cinco por el que se habilitó el Puerto de Altamira, Tamaulipas, autorizado para el tráfico de altura, de cabotaje, de pesca y deportivo, en el litoral del Golfo de México.</w:t>
      </w:r>
    </w:p>
    <w:p>
      <w:pPr>
        <w:pStyle w:val="Texto"/>
        <w:spacing w:lineRule="exact" w:line="230"/>
        <w:rPr/>
      </w:pPr>
      <w:r>
        <w:rPr>
          <w:bCs/>
          <w:lang w:eastAsia="en-US"/>
        </w:rPr>
        <w:t>Que mediante Acuerdo entre la Secretaría de Comunicaciones y Transportes y la Secretaría de Desarrollo Social publicado en el Diario Oficial de la Federación el diecisiete de enero de mil novecientos noventa y cuatro, se delimitó y determinó el recinto portuario del Puerto de Altamira, municipio del mismo nombre, estado de Tamaulipas y se declararon afectas al recinto portuario y bajo la administración de la otrora Secretaría de Comunicaciones y Transportes, las zonas federales que comprenden las áreas de agua, terreno, obras e instalaciones adquiridas o construidas por el Gobierno Federal y, en general los bienes de dominio público ubicados en el recinto portuario del puerto de Altamira, Tamaulipas, mismos que se destinarían al establecimiento de instalaciones y la prestación de servicios portuarios.</w:t>
      </w:r>
    </w:p>
    <w:p>
      <w:pPr>
        <w:pStyle w:val="Texto"/>
        <w:spacing w:lineRule="exact" w:line="230"/>
        <w:rPr/>
      </w:pPr>
      <w:r>
        <w:rPr>
          <w:bCs/>
          <w:lang w:eastAsia="en-US"/>
        </w:rPr>
        <w:t>Que mediante Acuerdo entre la Secretaría de Comunicaciones y Transportes y la Secretaría de Medio Ambiente, Recursos Naturales y Pesca publicado en el Diario Oficial de la Federación el ocho de julio de mil novecientos noventa y seis, se modificó la delimitación y determinación del recinto portuario del puerto de Altamira, Tamps.</w:t>
      </w:r>
    </w:p>
    <w:p>
      <w:pPr>
        <w:pStyle w:val="Texto"/>
        <w:spacing w:lineRule="exact" w:line="230"/>
        <w:rPr/>
      </w:pPr>
      <w:r>
        <w:rPr>
          <w:bCs/>
          <w:lang w:eastAsia="en-US"/>
        </w:rPr>
        <w:t>Que se requiere modificar la Delimitación y Determinación del Recinto Portuario del Puerto de Altamira, Tamaulipas, con el objeto de poder incluir infraestructura para la protección del litoral costero sur, así como satisfacer las necesidades de la operación portuaria y el transporte marítimo, toda vez que es de interés público generar una mejor comunicación por transporte marítimo, y</w:t>
      </w:r>
    </w:p>
    <w:p>
      <w:pPr>
        <w:pStyle w:val="Texto"/>
        <w:spacing w:lineRule="exact" w:line="230"/>
        <w:rPr/>
      </w:pPr>
      <w:r>
        <w:rPr>
          <w:bCs/>
          <w:lang w:eastAsia="en-US"/>
        </w:rPr>
        <w:t>Que el titular de la Secretaría de Marina presentó la propuesta correspondiente a la titular de la Secretaría de Medio Ambiente y Recursos Naturales y acompañó los planos oficiales RP-ASIPONAALTAMIRA-2024-01 1/2 y RP-ASIPONAALTAMIRA-2024-02 2/2, denominados “Modificación de la Delimitación y Determinación del Recinto Portuario del Puerto de Altamira, Estado de Tamaulipas”, de febrero 2024, que establece las superficies a que se refiere este instrumento, por lo que hemos tenido a bien expedir el siguiente:</w:t>
      </w:r>
    </w:p>
    <w:p>
      <w:pPr>
        <w:pStyle w:val="ANOTACION"/>
        <w:rPr>
          <w:lang w:eastAsia="en-US"/>
        </w:rPr>
      </w:pPr>
      <w:r>
        <w:rPr>
          <w:lang w:eastAsia="en-US"/>
        </w:rPr>
        <w:t>ACUERDO</w:t>
      </w:r>
    </w:p>
    <w:p>
      <w:pPr>
        <w:pStyle w:val="Texto"/>
        <w:spacing w:lineRule="exact" w:line="230"/>
        <w:rPr/>
      </w:pPr>
      <w:bookmarkStart w:id="7" w:name="_Hlk160450030"/>
      <w:bookmarkEnd w:id="7"/>
      <w:r>
        <w:rPr>
          <w:b/>
          <w:bCs/>
          <w:lang w:eastAsia="en-US"/>
        </w:rPr>
        <w:t xml:space="preserve">PRIMERO. </w:t>
      </w:r>
      <w:r>
        <w:rPr>
          <w:bCs/>
          <w:lang w:eastAsia="en-US"/>
        </w:rPr>
        <w:t>Se modifica la delimitación y determinación del recinto portuario del Puerto de Altamira, ubicado en el Municipio de Altamira, en el Estado de Tamaulipas, conforme a los planos que se citan en el último Considerando del presente Acuerdo, para quedar constituido por un área total de 35,256,649.6104 m</w:t>
      </w:r>
      <w:r>
        <w:rPr>
          <w:bCs/>
          <w:vertAlign w:val="superscript"/>
          <w:lang w:eastAsia="en-US"/>
        </w:rPr>
        <w:t>2</w:t>
      </w:r>
      <w:r>
        <w:rPr>
          <w:bCs/>
          <w:lang w:eastAsia="en-US"/>
        </w:rPr>
        <w:t xml:space="preserve">, conformado de la siguiente </w:t>
      </w:r>
      <w:r>
        <w:rPr/>
        <w:t>manera:</w:t>
      </w:r>
    </w:p>
    <w:tbl>
      <w:tblPr>
        <w:tblW w:w="7102" w:type="dxa"/>
        <w:jc w:val="left"/>
        <w:tblInd w:w="895" w:type="dxa"/>
        <w:tblLayout w:type="fixed"/>
        <w:tblCellMar>
          <w:top w:w="0" w:type="dxa"/>
          <w:left w:w="72" w:type="dxa"/>
          <w:bottom w:w="0" w:type="dxa"/>
          <w:right w:w="72" w:type="dxa"/>
        </w:tblCellMar>
      </w:tblPr>
      <w:tblGrid>
        <w:gridCol w:w="4860"/>
        <w:gridCol w:w="2242"/>
      </w:tblGrid>
      <w:tr>
        <w:trPr>
          <w:trHeight w:val="23"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center"/>
              <w:rPr/>
            </w:pPr>
            <w:r>
              <w:rPr>
                <w:b/>
                <w:bCs/>
                <w:sz w:val="16"/>
                <w:szCs w:val="16"/>
                <w:lang w:eastAsia="en-US"/>
              </w:rPr>
              <w:t>Cuadro resumen de áreas (m</w:t>
            </w:r>
            <w:r>
              <w:rPr>
                <w:b/>
                <w:bCs/>
                <w:sz w:val="16"/>
                <w:szCs w:val="16"/>
                <w:vertAlign w:val="superscript"/>
                <w:lang w:eastAsia="en-US"/>
              </w:rPr>
              <w:t>2</w:t>
            </w:r>
            <w:r>
              <w:rPr>
                <w:b/>
                <w:bCs/>
                <w:sz w:val="16"/>
                <w:szCs w:val="16"/>
                <w:lang w:eastAsia="en-US"/>
              </w:rPr>
              <w:t>)</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Cs/>
                <w:lang w:eastAsia="en-US"/>
              </w:rPr>
              <w:t>Área total del polígono envolvente del Recinto Portuario</w:t>
            </w:r>
          </w:p>
        </w:tc>
        <w:tc>
          <w:tcPr>
            <w:tcW w:w="2242"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Cs/>
                <w:sz w:val="16"/>
                <w:szCs w:val="16"/>
                <w:lang w:eastAsia="en-US"/>
              </w:rPr>
            </w:pPr>
            <w:r>
              <w:rPr>
                <w:bCs/>
                <w:sz w:val="16"/>
                <w:szCs w:val="16"/>
                <w:lang w:eastAsia="en-US"/>
              </w:rPr>
              <w:t>35,342,728.2389</w:t>
            </w:r>
          </w:p>
        </w:tc>
      </w:tr>
    </w:tbl>
    <w:p>
      <w:pPr>
        <w:pStyle w:val="Texto1"/>
        <w:spacing w:lineRule="exact" w:line="240"/>
        <w:rPr>
          <w:lang w:eastAsia="en-US"/>
        </w:rPr>
      </w:pPr>
      <w:r>
        <w:rPr>
          <w:lang w:eastAsia="en-US"/>
        </w:rPr>
      </w:r>
    </w:p>
    <w:tbl>
      <w:tblPr>
        <w:tblW w:w="7110" w:type="dxa"/>
        <w:jc w:val="left"/>
        <w:tblInd w:w="895" w:type="dxa"/>
        <w:tblLayout w:type="fixed"/>
        <w:tblCellMar>
          <w:top w:w="0" w:type="dxa"/>
          <w:left w:w="72" w:type="dxa"/>
          <w:bottom w:w="0" w:type="dxa"/>
          <w:right w:w="72" w:type="dxa"/>
        </w:tblCellMar>
      </w:tblPr>
      <w:tblGrid>
        <w:gridCol w:w="4860"/>
        <w:gridCol w:w="2250"/>
      </w:tblGrid>
      <w:tr>
        <w:trPr>
          <w:trHeight w:val="23" w:hRule="atLeast"/>
        </w:trPr>
        <w:tc>
          <w:tcPr>
            <w:tcW w:w="7110"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center"/>
              <w:rPr/>
            </w:pPr>
            <w:r>
              <w:rPr>
                <w:b/>
                <w:bCs/>
                <w:sz w:val="16"/>
                <w:szCs w:val="16"/>
                <w:lang w:eastAsia="en-US"/>
              </w:rPr>
              <w:t>Área de agua</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Cs/>
                <w:sz w:val="16"/>
                <w:szCs w:val="16"/>
                <w:lang w:eastAsia="en-US"/>
              </w:rPr>
              <w:t>Área de agua polígono RP 1996</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Cs/>
                <w:sz w:val="16"/>
                <w:szCs w:val="16"/>
                <w:lang w:eastAsia="en-US"/>
              </w:rPr>
            </w:pPr>
            <w:r>
              <w:rPr>
                <w:bCs/>
                <w:sz w:val="16"/>
                <w:szCs w:val="16"/>
                <w:lang w:eastAsia="en-US"/>
              </w:rPr>
              <w:t>7,800,275.4925</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Cs/>
                <w:sz w:val="16"/>
                <w:szCs w:val="16"/>
                <w:lang w:eastAsia="en-US"/>
              </w:rPr>
              <w:t>Área de agua a incorporar</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Cs/>
                <w:sz w:val="16"/>
                <w:szCs w:val="16"/>
                <w:lang w:eastAsia="en-US"/>
              </w:rPr>
            </w:pPr>
            <w:r>
              <w:rPr>
                <w:bCs/>
                <w:sz w:val="16"/>
                <w:szCs w:val="16"/>
                <w:lang w:eastAsia="en-US"/>
              </w:rPr>
              <w:t>5,213,839.6530</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
                <w:bCs/>
                <w:sz w:val="16"/>
                <w:szCs w:val="16"/>
                <w:lang w:eastAsia="en-US"/>
              </w:rPr>
              <w:t>Total de área de agua</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
                <w:b/>
                <w:bCs/>
                <w:sz w:val="16"/>
                <w:szCs w:val="16"/>
                <w:lang w:eastAsia="en-US"/>
              </w:rPr>
            </w:pPr>
            <w:r>
              <w:rPr>
                <w:b/>
                <w:bCs/>
                <w:sz w:val="16"/>
                <w:szCs w:val="16"/>
                <w:lang w:eastAsia="en-US"/>
              </w:rPr>
              <w:t>13,014,115.1455</w:t>
            </w:r>
          </w:p>
        </w:tc>
      </w:tr>
    </w:tbl>
    <w:p>
      <w:pPr>
        <w:pStyle w:val="Texto1"/>
        <w:spacing w:lineRule="exact" w:line="240"/>
        <w:rPr>
          <w:lang w:eastAsia="en-US"/>
        </w:rPr>
      </w:pPr>
      <w:r>
        <w:rPr>
          <w:lang w:eastAsia="en-US"/>
        </w:rPr>
      </w:r>
    </w:p>
    <w:tbl>
      <w:tblPr>
        <w:tblW w:w="7110" w:type="dxa"/>
        <w:jc w:val="left"/>
        <w:tblInd w:w="895" w:type="dxa"/>
        <w:tblLayout w:type="fixed"/>
        <w:tblCellMar>
          <w:top w:w="0" w:type="dxa"/>
          <w:left w:w="72" w:type="dxa"/>
          <w:bottom w:w="0" w:type="dxa"/>
          <w:right w:w="72" w:type="dxa"/>
        </w:tblCellMar>
      </w:tblPr>
      <w:tblGrid>
        <w:gridCol w:w="4860"/>
        <w:gridCol w:w="2250"/>
      </w:tblGrid>
      <w:tr>
        <w:trPr>
          <w:trHeight w:val="23" w:hRule="atLeast"/>
        </w:trPr>
        <w:tc>
          <w:tcPr>
            <w:tcW w:w="7110"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center"/>
              <w:rPr/>
            </w:pPr>
            <w:r>
              <w:rPr>
                <w:b/>
                <w:bCs/>
                <w:sz w:val="16"/>
                <w:szCs w:val="16"/>
                <w:lang w:eastAsia="en-US"/>
              </w:rPr>
              <w:t>Área de tierra</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Cs/>
                <w:sz w:val="16"/>
                <w:szCs w:val="16"/>
                <w:lang w:eastAsia="en-US"/>
              </w:rPr>
              <w:t>Polígono de tierra 1</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Cs/>
                <w:sz w:val="16"/>
                <w:szCs w:val="16"/>
                <w:lang w:eastAsia="en-US"/>
              </w:rPr>
            </w:pPr>
            <w:r>
              <w:rPr>
                <w:bCs/>
                <w:sz w:val="16"/>
                <w:szCs w:val="16"/>
                <w:lang w:eastAsia="en-US"/>
              </w:rPr>
              <w:t>19,656,811.2595</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Cs/>
                <w:sz w:val="16"/>
                <w:szCs w:val="16"/>
                <w:lang w:eastAsia="en-US"/>
              </w:rPr>
              <w:t>Polígono de tierra 2</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Cs/>
                <w:sz w:val="16"/>
                <w:szCs w:val="16"/>
                <w:lang w:eastAsia="en-US"/>
              </w:rPr>
            </w:pPr>
            <w:r>
              <w:rPr>
                <w:bCs/>
                <w:sz w:val="16"/>
                <w:szCs w:val="16"/>
                <w:lang w:eastAsia="en-US"/>
              </w:rPr>
              <w:t>3,296.0090</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Cs/>
                <w:sz w:val="16"/>
                <w:szCs w:val="16"/>
                <w:lang w:eastAsia="en-US"/>
              </w:rPr>
              <w:t>Polígono de tierra 3</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Cs/>
                <w:sz w:val="16"/>
                <w:szCs w:val="16"/>
                <w:lang w:eastAsia="en-US"/>
              </w:rPr>
            </w:pPr>
            <w:r>
              <w:rPr>
                <w:bCs/>
                <w:sz w:val="16"/>
                <w:szCs w:val="16"/>
                <w:lang w:eastAsia="en-US"/>
              </w:rPr>
              <w:t>206,622.8380</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Cs/>
                <w:sz w:val="16"/>
                <w:szCs w:val="16"/>
                <w:lang w:eastAsia="en-US"/>
              </w:rPr>
              <w:t>Polígono de tierra 4</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Cs/>
                <w:sz w:val="16"/>
                <w:szCs w:val="16"/>
                <w:lang w:eastAsia="en-US"/>
              </w:rPr>
            </w:pPr>
            <w:r>
              <w:rPr>
                <w:bCs/>
                <w:sz w:val="16"/>
                <w:szCs w:val="16"/>
                <w:lang w:eastAsia="en-US"/>
              </w:rPr>
              <w:t>2,461,882.9869</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hanging="0"/>
              <w:rPr/>
            </w:pPr>
            <w:r>
              <w:rPr>
                <w:bCs/>
                <w:sz w:val="16"/>
                <w:szCs w:val="16"/>
                <w:lang w:eastAsia="en-US"/>
              </w:rPr>
              <w:t>Área de exclusión</w:t>
            </w:r>
          </w:p>
          <w:p>
            <w:pPr>
              <w:pStyle w:val="Texto"/>
              <w:widowControl w:val="false"/>
              <w:spacing w:lineRule="exact" w:line="240" w:before="0" w:after="101"/>
              <w:ind w:hanging="0"/>
              <w:rPr>
                <w:bCs/>
                <w:sz w:val="16"/>
                <w:szCs w:val="16"/>
                <w:lang w:eastAsia="en-US"/>
              </w:rPr>
            </w:pPr>
            <w:r>
              <w:rPr>
                <w:bCs/>
                <w:sz w:val="16"/>
                <w:szCs w:val="16"/>
                <w:lang w:eastAsia="en-US"/>
              </w:rPr>
              <w:t xml:space="preserve">(Terminal Petroquímica Altamira, S.A. de C.V.) </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Cs/>
                <w:sz w:val="16"/>
                <w:szCs w:val="16"/>
                <w:lang w:eastAsia="en-US"/>
              </w:rPr>
            </w:pPr>
            <w:r>
              <w:rPr>
                <w:bCs/>
                <w:sz w:val="16"/>
                <w:szCs w:val="16"/>
                <w:lang w:eastAsia="en-US"/>
              </w:rPr>
              <w:t>-86,078.6285</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
                <w:bCs/>
                <w:sz w:val="16"/>
                <w:szCs w:val="16"/>
                <w:lang w:eastAsia="en-US"/>
              </w:rPr>
              <w:t>Total área de tierra</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Cs/>
                <w:sz w:val="16"/>
                <w:szCs w:val="16"/>
                <w:lang w:eastAsia="en-US"/>
              </w:rPr>
            </w:pPr>
            <w:r>
              <w:rPr>
                <w:bCs/>
                <w:sz w:val="16"/>
                <w:szCs w:val="16"/>
                <w:lang w:eastAsia="en-US"/>
              </w:rPr>
              <w:t>22,242,534.4649</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
                <w:bCs/>
                <w:sz w:val="16"/>
                <w:szCs w:val="16"/>
                <w:lang w:eastAsia="en-US"/>
              </w:rPr>
              <w:t>Área total del Recinto Portuario</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
                <w:b/>
                <w:bCs/>
                <w:sz w:val="16"/>
                <w:szCs w:val="16"/>
                <w:lang w:eastAsia="en-US"/>
              </w:rPr>
            </w:pPr>
            <w:r>
              <w:rPr>
                <w:b/>
                <w:bCs/>
                <w:sz w:val="16"/>
                <w:szCs w:val="16"/>
                <w:lang w:eastAsia="en-US"/>
              </w:rPr>
              <w:t>35,256,649.6104</w:t>
            </w:r>
          </w:p>
        </w:tc>
      </w:tr>
    </w:tbl>
    <w:p>
      <w:pPr>
        <w:pStyle w:val="Texto"/>
        <w:rPr/>
      </w:pPr>
      <w:r>
        <w:rPr>
          <w:bCs/>
          <w:lang w:eastAsia="en-US"/>
        </w:rPr>
        <w:t>Desglosados en los cuadros de construcción de la siguiente manera:</w:t>
      </w:r>
    </w:p>
    <w:p>
      <w:pPr>
        <w:pStyle w:val="Texto"/>
        <w:ind w:hanging="0"/>
        <w:jc w:val="center"/>
        <w:rPr/>
      </w:pPr>
      <w:r>
        <w:rPr>
          <w:rFonts w:eastAsia="SimSun;宋体"/>
          <w:b/>
          <w:shd w:fill="FFFFFF" w:val="clear"/>
          <w:lang w:bidi="ar"/>
        </w:rPr>
        <w:t xml:space="preserve">CUADRO DE CONSTRUCCIÓN POLIGONAL ENVOLVENTE RECINTO </w:t>
      </w:r>
      <w:r>
        <w:rPr/>
        <w:t>PORTUARIO</w:t>
      </w:r>
    </w:p>
    <w:tbl>
      <w:tblPr>
        <w:tblW w:w="5000" w:type="pct"/>
        <w:jc w:val="center"/>
        <w:tblInd w:w="0" w:type="dxa"/>
        <w:tblLayout w:type="fixed"/>
        <w:tblCellMar>
          <w:top w:w="0" w:type="dxa"/>
          <w:left w:w="72" w:type="dxa"/>
          <w:bottom w:w="0" w:type="dxa"/>
          <w:right w:w="72" w:type="dxa"/>
        </w:tblCellMar>
      </w:tblPr>
      <w:tblGrid>
        <w:gridCol w:w="940"/>
        <w:gridCol w:w="943"/>
        <w:gridCol w:w="1756"/>
        <w:gridCol w:w="1125"/>
        <w:gridCol w:w="1071"/>
        <w:gridCol w:w="1620"/>
        <w:gridCol w:w="1387"/>
      </w:tblGrid>
      <w:tr>
        <w:trPr>
          <w:trHeight w:val="23"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t>LADO</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t>RUMBO</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t>DISTANCIA</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t>V</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t>COORDENADAS</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t>ES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t>PV</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t>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t>X</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ascii="Arial" w:hAnsi="Arial" w:eastAsia="SimSun;宋体" w:cs="Arial"/>
                <w:sz w:val="16"/>
                <w:szCs w:val="16"/>
                <w:shd w:fill="FFFFFF" w:val="clear"/>
                <w:lang w:bidi="ar"/>
              </w:rPr>
            </w:pPr>
            <w:r>
              <w:rPr>
                <w:rFonts w:eastAsia="SimSun;宋体" w:cs="Arial"/>
                <w:sz w:val="16"/>
                <w:szCs w:val="16"/>
                <w:shd w:fill="FFFFFF" w:val="clear"/>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512.71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6,020.207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00°26'06.79"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29.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942.60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6,016.942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8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89°33'48.36"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72.6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8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940.52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744.254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8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06°49'52.48"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66.5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477.33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799.742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06°50'01.25"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79.3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100.65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844.883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12°40'09.81"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888.3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233.95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6,039.715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9°03'02.17"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68.7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201.90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874.023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12°56'10.24"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319.6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3,915.70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6,169.457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3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7°03'48.35"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75.2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3,831.68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803.691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3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13°09'32.7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9.0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3,803.35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810.316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7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13°09'56.61"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788.5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7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3,035.52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989.923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7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7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56°52'09.19"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08.2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7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2,812.42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6,331.761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7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8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13°01'29.62"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278.7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8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1,566.61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6,619.950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8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6°10'30.52"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78.9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1,499.96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6,349.122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6°10'25.09"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349.0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1,177.5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039.203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13°25'43.64"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511.3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565.57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991.505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79°02'01.19"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4.3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577.82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054.718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D31-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77°03'48.3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19.2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D31-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671.69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463.347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D31-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12°56'12.96"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99.9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866.56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418.582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IBD'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7°03'46.92"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89.2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IB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824.19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34.104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IBD'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71°34'37.41"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69.3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909.30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978.579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12°56'10.12"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1.5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615.37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046.094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9°01'34.06"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4.7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603.05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982.55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9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13°25'37.61"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538.4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9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126.78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857.517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9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O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1°34'45.93"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85.8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O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99.66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938.957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O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1°33'25.66"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73.5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13.13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198.442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3°55'34.23"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0.4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10.23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08.48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8°39'36.5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9.9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06.30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28.077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85°36'47.03"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9.9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04.7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47.995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87°28'48.29"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2.3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05.32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60.358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87°27'22.3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7.6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05.66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67.964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80°31'31.18"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9.9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08.95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87.675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O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77°11'36.00"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2.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O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13.94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309.625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O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D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76°53'36.18"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8.2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18.07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327.367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C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12°56'07.01"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81.2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C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389.69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42.013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C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O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89°33'48.72"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O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389.22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180.540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O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89°33'48.63"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33.7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387.44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946.763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00°26'12.13"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9.9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397.44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946.686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89°33'48.58"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53.5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396.27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793.168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13°25'31.14"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73.4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467.74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776.107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04°18'18.95"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80.0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7,145.87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827.158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89°33'48.19"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29.5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7,149.14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56.684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P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00°26'11.91"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18.6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P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7,467.75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54.256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P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89°33'46.49"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03.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7,464.67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851.163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04°18'16.94"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72.1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8,134.9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901.612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07°44'52.12"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282.1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9,405.36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728.759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08°14'32.71"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581.8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1,960.50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358.626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G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10°41'18.90"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151.3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G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3,091.84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145.091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G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07°03'09.32"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138.6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4,221.88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005.286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83°54'42.88"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573.3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4,388.75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569.72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83°54'47.68"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9.7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4,421.59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877.755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05°54'00.86"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330.6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3,098.00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014.54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38°33'37.32"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37.0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2,756.22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742.088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06°01'37.1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585.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1,179.97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908.510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53°33'29.50"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25.0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0,927.47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250.466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5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08°24'57.89"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726.5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5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0,208.78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356.799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5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5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36°34'09.67"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67.3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5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9,833.45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078.36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5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08°59'02.59"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872.3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7,984.07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370.746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89°00'39.36"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654.2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8,012.63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024.760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C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01°54'39.59"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5909.8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3,919.18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6,827.685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80°52'18.24"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05.2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3,886.61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030.353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67°10'49.49"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05.0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3,807.09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219.342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01°07'22.98"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53.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3,354.17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228.22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01°07'20.65"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37.8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0,916.80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275.974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01°39'25.47"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138.3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9,778.87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243.055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10°04'01.92"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071.7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8,723.65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430.397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15°42'41.44"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830.0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7,924.62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655.166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89°28'04.32"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98.9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7,926.47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854.139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89°28'50.16"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218.6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7,946.58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20,072.736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00°00'00"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413.4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533.09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20,072.736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90°00'00"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302.6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533.09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770.098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10°58'38.66"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36.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105.07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687.073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00°57'28.09"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64.9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5,740.20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680.973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05°09'05.5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5.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5,246.96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725.441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06°39'34.69"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4.2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4,875.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768.845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06°20'07.28"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7.8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4,380.38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823.785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0°03'30.00"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1.8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4,014.26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888.727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1°23'41.18"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500.5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3,523.56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987.623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09°09'15.56"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6.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3,152.22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047.462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09°35'22.22"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7.2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2,661.89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130.304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3°30'16.22"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3.7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2,298.52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217.57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1°40'02.43"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501.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1,807.86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318.890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1°52'57.3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5.4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1,440.46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396.197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0°57'18.75"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8.5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0,951.03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490.936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4°15'20.60"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2.9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0,589.57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582.773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4°11'54.36"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500.4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0,104.39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705.527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3°34'02.9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4.5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9,740.29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793.395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4°54'17.25"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9.7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9,257.40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921.925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4°02'47.7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5.9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8,892.66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9,013.179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3°20'24.54"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500.2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8,405.93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9,128.597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3°40'56.55"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4.3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8,042.25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9,217.136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4°26'42.03"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9.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7,558.73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9,341.687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4°48'13.75"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3.9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7,197.18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9,437.238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6°05'07.68"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28.3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6,881.68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9,528.217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79°57'39.42"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18.8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6,937.25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9,214.294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79°57'39.42"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13.2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6,939.56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9,201.276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7-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79°42'42.11"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514.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7,031.38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695.428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7-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12°31'12.99"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094.5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0,052.31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024.581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09°09'07.22"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5785.7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5,764.3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104.339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1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73°52'27.6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33.7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5,857.07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424.954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1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73°52'27.6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78.9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5,879.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500.78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04°20'12.05"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755.8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6,632.71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443.624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00°24'42.64"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0.7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7,003.44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440.96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89°33'48.21"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00.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7,001.92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240.851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00°37'14.54"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39.9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6,561.97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236.085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76°52'41.26"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57.5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6,503.50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6,985.261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88°44'07.90"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65.1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6,482.20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6,020.340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00°14'55.01"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0.5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6,512.71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6,020.2078</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rFonts w:eastAsia="SimSun;宋体"/>
                <w:b/>
                <w:sz w:val="16"/>
                <w:szCs w:val="16"/>
                <w:shd w:fill="FFFFFF" w:val="clear"/>
                <w:lang w:bidi="ar"/>
              </w:rPr>
              <w:t>SUPERFICIE = 35,342,728.2389 m2</w:t>
            </w:r>
          </w:p>
        </w:tc>
      </w:tr>
    </w:tbl>
    <w:p>
      <w:pPr>
        <w:pStyle w:val="Texto"/>
        <w:ind w:hanging="0"/>
        <w:jc w:val="center"/>
        <w:rPr/>
      </w:pPr>
      <w:r>
        <w:rPr>
          <w:rFonts w:eastAsia="SimSun;宋体"/>
          <w:b/>
          <w:shd w:fill="FFFFFF" w:val="clear"/>
          <w:lang w:bidi="ar"/>
        </w:rPr>
        <w:t xml:space="preserve">CUADRO DE CONSTRUCCIÓN POLÍGONO AGUA RP </w:t>
      </w:r>
      <w:r>
        <w:rPr/>
        <w:t>1996</w:t>
      </w:r>
    </w:p>
    <w:tbl>
      <w:tblPr>
        <w:tblW w:w="5000" w:type="pct"/>
        <w:jc w:val="center"/>
        <w:tblInd w:w="0" w:type="dxa"/>
        <w:tblLayout w:type="fixed"/>
        <w:tblCellMar>
          <w:top w:w="0" w:type="dxa"/>
          <w:left w:w="72" w:type="dxa"/>
          <w:bottom w:w="0" w:type="dxa"/>
          <w:right w:w="72" w:type="dxa"/>
        </w:tblCellMar>
      </w:tblPr>
      <w:tblGrid>
        <w:gridCol w:w="937"/>
        <w:gridCol w:w="939"/>
        <w:gridCol w:w="1759"/>
        <w:gridCol w:w="1134"/>
        <w:gridCol w:w="1058"/>
        <w:gridCol w:w="1588"/>
        <w:gridCol w:w="1427"/>
      </w:tblGrid>
      <w:tr>
        <w:trPr>
          <w:trHeight w:val="2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t>LADO</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t>RUMB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t>DISTANCIA</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t>V</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rFonts w:eastAsia="SimSun;宋体"/>
                <w:sz w:val="16"/>
                <w:szCs w:val="16"/>
                <w:shd w:fill="FFFFFF" w:val="clear"/>
                <w:lang w:bidi="ar"/>
              </w:rPr>
              <w:t>C O O R D E N A D A S</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t>ES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t>PV</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t>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t>X</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ascii="Arial" w:hAnsi="Arial" w:eastAsia="SimSun;宋体" w:cs="Arial"/>
                <w:sz w:val="16"/>
                <w:szCs w:val="16"/>
                <w:shd w:fill="FFFFFF" w:val="clear"/>
                <w:lang w:bidi="ar"/>
              </w:rPr>
            </w:pPr>
            <w:r>
              <w:rPr>
                <w:rFonts w:eastAsia="SimSun;宋体" w:cs="Arial"/>
                <w:sz w:val="16"/>
                <w:szCs w:val="16"/>
                <w:shd w:fill="FFFFFF" w:val="clear"/>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93,696.59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3,693.671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83°33'47.54"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749.99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93,780.67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4,438.943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6°33'58.95"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519.85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93,264.22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4,498.391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37°41'51.05"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432.50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92,921.99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4,233.914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6°26'12.53"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046.82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90,888.07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4,463.379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53°33'03.12"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401.67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90,649.43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4,786.478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8°24'39.90"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311.75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90,341.03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4,832.080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36°33'55.92"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424.25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90,000.29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4,579.335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8°26'09.80"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915.42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9,094.77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4,713.633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8°26'09.80"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443.53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8,656.04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4,778.701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8°26'09.80"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957.18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709.21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4,919.125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45°28'12.52"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395.94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431.54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5,201.389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89°32'45.29"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52.83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443.06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654.174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89°32'45.29"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97.13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443.8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6,751.307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00°00'02.24"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07.85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51.68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751.309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88°45'36.63"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44.76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50.72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796.063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2°22'16.84"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7.68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33.05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795.331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0°31'48.16"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33.63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99.41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795.020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68°00'28.02"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7.78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96.50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802.236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0°36'15.06"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7.52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78.9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802.421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89°23'44.94"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8.29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78.89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794.125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0°36'15.06"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4.37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74.51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794.171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89°23'44.94"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49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74.58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800.667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0°36'15.06"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0.88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13.70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801.309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89°23'44.94"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8.84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13.79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810.150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0°36'15.06"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0.84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574.63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6,809.508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89°23'44.94"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5.38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574.69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6,814.897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0°36'15.06"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4.38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579.08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6,814.851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89°23'44.94"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8.33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578.99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6,806.514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0°36'15.06"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05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596.05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6,806.334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38°17'11.25"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38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606.56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6,814.628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3°28'23.25"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33.71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640.21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6,816.670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79°30'43.26"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32.56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646.14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6,848.695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58°00'13.90"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96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632.9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6,869.869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53°16'48.51"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6.63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69.15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955.347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53°34'33.55"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72.97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12.47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014.062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82°38'38.23"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32.37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16.62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046.174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26°04'20.01"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5.05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39.13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057.187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28°14'56.75"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58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60.78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045.551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01°25'27.53"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5.06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805.80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041.945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83°23'53.91"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9.69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809.22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071.441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0°23'41.09"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65.24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43.97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070.302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32°17'28.68"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9.86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27.1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080.915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64°48'08.69"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35.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42.10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112.630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79°45'30.34"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32.93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47.96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145.036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06°09'38.96"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40.16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87.89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149.346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81°12'09.32"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91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86.83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156.177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1°47'17.59"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42.99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43.85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154.835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77°25'42.52"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17.74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39.99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172.157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55°11'29.41"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72.79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98.43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231.927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19°48'39.25"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47.38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53.8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247.988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87°39'06.40"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113.13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58.48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134.952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87°06'35.54"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226.60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47.06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908.637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12°09'30.12"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10.23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37.06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910.792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89°52'04.82"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330.45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36.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241.248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41°48'01.40"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97.35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463.72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306.142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89°39'36.31"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41.23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463.47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347.374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89°39'36.31"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70.69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463.05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418.064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86°42'34.91"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75.72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467.40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493.660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04°12'16.39"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14.39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481.75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494.715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88°22'30.28"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89.15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484.28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405.598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13°14'33.97"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49.45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32.42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394.269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08°38'09.43"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193.96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724.19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423.394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21°46'42.14"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88.57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806.44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456.258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89°34'13.07"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444.36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809.7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900.610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89°26'58.52"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426.28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805.68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8,326.876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51°04'51.03"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493.01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495.9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8,710.459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08°40'32.45"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508.35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993.41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8,633.778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44°35'18.8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468.3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659.90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8,305.025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83°08'58.46"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63.96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652.27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8,241.513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89°22'05.37"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498.64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646.78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742.902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89°11'14.99"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94.13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644.02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548.784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58°28'29.93"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58.50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674.61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498.912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42°53'32.29"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82.30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734.92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442.890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0°24'42.64"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81.1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916.01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441.588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19°06'57.96"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42.22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955.91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455.415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66°15'53.06"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9.26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963.66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473.053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88°55'39.69"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09.6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965.7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582.647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3°46'52.15"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5.55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981.24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583.673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77°50'42.96"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23.69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986.23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560.511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88°24'07.88"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19.4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982.90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441.107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RP2.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N 00°24'42.64"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20.54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RP2.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7,003.44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440.960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RP2.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S 89°33'48.21"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93.58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7,002.73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347.374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RP2.F</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S 89°33'48.21"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106.52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RP2.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7,001.92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240.851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RP2.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S 00°37'14.54"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180.23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21.69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238.899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N 35°02'06.5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5.10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25.87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235.967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N 89°15'38.29"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8.62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25.98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227.337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S 04°38'26.38"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15.88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10.16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228.622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S 85°05'43.89"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20.89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08.37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207.802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N 10°22'02.04"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9.33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17.55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206.122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N 55°32'06.51"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8.09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22.13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199.449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N 00°00'12.9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15.47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37.61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199.448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89°59'47.08"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8.20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837.61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207.651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0°00'12.9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3.8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841.42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207.650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89°59'47.08"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7.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841.41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200.600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N 00°00'12.9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61.24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902.66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200.596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N 89°59'19.45"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8.17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902.67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192.424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S 00°00'12.92"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61.07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41.59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192.428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S 89°59'47.08"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5.01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41.59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187.409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S 00°00'12.92"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4.13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37.46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187.409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N 89°59'47.08"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8.02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37.46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195.435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S 00°00'12.92"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15.29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22.16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195.436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40°15'38.30"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7.7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828.04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190.459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78°11'58.56"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0.37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830.16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180.302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08°17'40.98"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2.49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817.8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178.500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88°29'43.51"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26.62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818.50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151.880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66°10'45.96"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90.59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855.08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069.004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03°13'12.33"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33.27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888.31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7,067.134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38°11'27.5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52.10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929.26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7,034.922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27°37'54.47"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50.03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973.59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7,058.126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00°26'11.08"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22.60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996.19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7,057.954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89°31'13.60"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403.79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992.81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6,654.174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89°31'13.60"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337.14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989.99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6,317.044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89°33'48.9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1,232.56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980.60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5,084.511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61°21'51.26"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449.11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765.37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690.328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16°07'03.0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11.03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754.7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687.265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16°07'03.0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278.96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486.7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609.822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12°56'13.03"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1,61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4,917.63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970.267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12°56'09.67"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2,356.96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2,620.4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5,497.903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57°56'12.95"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368.44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2,424.89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5,810.151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12°56'13.15"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374.76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2,059.64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5,894.054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77°03'46.85"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510.53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1,945.34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5,396.473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12°56'11.03"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2,420.6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4,304.52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854.572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65°10'12.66"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208.69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4,392.15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665.167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12°56'12.90"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315.68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4,699.82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4,594.493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39°13'35.64"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208.92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4,861.66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4,726.612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12°58'52.41"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048.45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5,883.33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4,491.095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23°50'56.4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10.90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5,984.76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4,446.252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12°48'30.35"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415.70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390.13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4,354.093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12°49'36.13"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230.88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615.25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302.836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89°59'59.99"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5.56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615.25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297.273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00°00'02.85"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139.51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754.7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297.275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00°00'02.85"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394.47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7,149.24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297.281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14°32'07.40"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82.74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7,229.34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276.513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0°29'14.35"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238.6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468.02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4,274.483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0°00'00"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232.03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700.06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4,274.483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90°00'00"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4.77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7,700.06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269.708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00°00'00"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32.93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7,732.99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269.708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35°25'45.43"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272.59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7,955.11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427.733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08°26'09.77"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708.59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8,656.04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323.779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08°26'09.77"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376.79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9,028.75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268.501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8°26'09.77"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373.25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90,387.15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4,067.038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6°26'12.53"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3,330.43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93,696.59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3,693.6718</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b/>
                <w:sz w:val="16"/>
                <w:szCs w:val="16"/>
              </w:rPr>
              <w:t>SUPERFICIE = 7,800,275.4925 m2</w:t>
            </w:r>
          </w:p>
        </w:tc>
      </w:tr>
    </w:tbl>
    <w:p>
      <w:pPr>
        <w:pStyle w:val="Texto"/>
        <w:ind w:hanging="0"/>
        <w:jc w:val="center"/>
        <w:rPr/>
      </w:pPr>
      <w:r>
        <w:rPr>
          <w:rFonts w:eastAsia="SimSun;宋体"/>
          <w:b/>
          <w:shd w:fill="FFFFFF" w:val="clear"/>
          <w:lang w:bidi="ar"/>
        </w:rPr>
        <w:t xml:space="preserve">CUADRO DE CONSTRUCCIÓN POLÍGONAL DE AGUA A </w:t>
      </w:r>
      <w:r>
        <w:rPr/>
        <w:t>INCORPORAR</w:t>
      </w:r>
    </w:p>
    <w:tbl>
      <w:tblPr>
        <w:tblW w:w="5000" w:type="pct"/>
        <w:jc w:val="center"/>
        <w:tblInd w:w="0" w:type="dxa"/>
        <w:tblLayout w:type="fixed"/>
        <w:tblCellMar>
          <w:top w:w="0" w:type="dxa"/>
          <w:left w:w="72" w:type="dxa"/>
          <w:bottom w:w="0" w:type="dxa"/>
          <w:right w:w="72" w:type="dxa"/>
        </w:tblCellMar>
      </w:tblPr>
      <w:tblGrid>
        <w:gridCol w:w="941"/>
        <w:gridCol w:w="939"/>
        <w:gridCol w:w="1754"/>
        <w:gridCol w:w="1167"/>
        <w:gridCol w:w="1077"/>
        <w:gridCol w:w="1617"/>
        <w:gridCol w:w="1347"/>
      </w:tblGrid>
      <w:tr>
        <w:trPr>
          <w:trHeight w:val="23"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t>LADO</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t>RUMBO</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t>DISTANCIA</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t>V</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rFonts w:eastAsia="SimSun;宋体"/>
                <w:sz w:val="16"/>
                <w:szCs w:val="16"/>
                <w:shd w:fill="FFFFFF" w:val="clear"/>
                <w:lang w:bidi="ar"/>
              </w:rPr>
              <w:t>C O O R D E N A D A S</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t>ES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t>PV</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t>X</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80"/>
              <w:ind w:hanging="0"/>
              <w:jc w:val="center"/>
              <w:rPr>
                <w:rFonts w:ascii="Arial" w:hAnsi="Arial" w:eastAsia="SimSun;宋体" w:cs="Arial"/>
                <w:sz w:val="16"/>
                <w:szCs w:val="16"/>
                <w:shd w:fill="FFFFFF" w:val="clear"/>
                <w:lang w:bidi="ar"/>
              </w:rPr>
            </w:pPr>
            <w:r>
              <w:rPr>
                <w:rFonts w:eastAsia="SimSun;宋体" w:cs="Arial"/>
                <w:sz w:val="16"/>
                <w:szCs w:val="16"/>
                <w:shd w:fill="FFFFFF" w:val="clear"/>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80"/>
              <w:ind w:hanging="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80"/>
              <w:ind w:hanging="0"/>
              <w:jc w:val="center"/>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80"/>
              <w:ind w:hanging="0"/>
              <w:jc w:val="center"/>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6,881.68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528.217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79°57'39.4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318.8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6,937.25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214.294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4°13'47.7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7.7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6,944.7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212.389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5°56'16.7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6,992.85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198.657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5°36'08.5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041.02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185.206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7°17'39.8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088.76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170.342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6°27'15.2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136.62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156.207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7°10'11.6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184.40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141.444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7°49'01.9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232.00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126.144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4°56'26.2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280.40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113.230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6°17'36.7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328.42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099.193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5°01'03.5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376.62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086.262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4°45'19.6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425.06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073.50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5°38'16.3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473.22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060.024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21°05'20.4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519.99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041.98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9°17'00.0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567.23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025.459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8°05'19.2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9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614.75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009.936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7°50'02.1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662.47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994.586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56'42.2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710.99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982.537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4°14'37.1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759.46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970.234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09'01.4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808.15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958.858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4°43'08.0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856.51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946.152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03'35.8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8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905.07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934.888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5°05'22.6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953.38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921.864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37'35.1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002.05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910.064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8°17'40.3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78,049.54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894.365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6°30'06.1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78,097.48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880.162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4°40'31.6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49.8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78,145.67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867.543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5°55'20.5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78,193.80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853.811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5°07'06.7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78,242.1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840.762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6°57'19.8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49.9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78,289.91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826.185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5°09'04.5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78,338.17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813.117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6°13'01.3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78,386.20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799.149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7°04'02.9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78,434.03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784.463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5°18'33.4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482.26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771.261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07'23.3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530.98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759.904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2°31'48.8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579.83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749.047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0°59'53.3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629.02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739.487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41'26.1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677.61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727.650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5°56'17.8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725.75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713.903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A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4°13'39.6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A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774.23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701.610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A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2°38'57.5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823.01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690.661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2°23'44.5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871.85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679.928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4°13'11.2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7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920.03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667.717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2°18'38.3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969.06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657.018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1°35'56.8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2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9,018.28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646.916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2°40'01.2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9,067.22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635.917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8°05'17.7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114.75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620.391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8°13'25.6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162.25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604.752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7°02'17.8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210.06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590.102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3°16'58.7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2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257.97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578.790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05'32.2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4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307.97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571.682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2°25'56.4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356.81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560.914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4°23'31.0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1.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406.46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548.172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16'32.1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1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454.86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534.955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8°52'27.3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9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502.13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518.795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4°01'53.4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550.84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506.621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00'32.4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599.27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493.637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07'10.0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7.7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645.32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481.193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6°08'20.0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693.46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467.263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4°13'54.5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741.93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454.971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22°22'43.2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4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9,788.6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435.756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20°28'24.6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2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835.69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418.175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6°30'50.8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883.65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403.954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21'32.3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931.87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390.709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4°16'30.3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980.33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378.380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01'40.6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1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0,029.72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369.646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7°06'00.5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7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0,077.24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355.028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6°14'19.4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0,125.31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341.025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4°45'27.9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0,173.68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328.283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18'30.1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0,221.95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315.072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9°37'29.3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0,271.33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306.697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4°26'11.9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0,319.77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294.228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02'23.3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368.48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282.947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0°56'56.1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417.60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273.443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2°31'11.1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466.4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262.604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0°57'03.9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515.54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253.099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2°18'42.6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564.40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242.436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4°12'13.8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612.88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230.165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4°29'07.0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661.30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217.655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0°55'09.2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1.1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712.45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216.834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6°03'06.0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760.67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202.961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7°45'16.4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808.34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187.697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6°11'02.7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856.43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173.741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40'57.8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905.0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161.913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05'56.5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953.7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150.581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6°00'12.0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3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1,003.83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145.310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39'14.3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7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1,051.71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131.892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7°15'54.0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1,099.66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116.991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04'07.1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1,148.01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103.973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56'50.1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1,197.47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096.186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1°40'09.2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246.44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086.073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5°55'25.2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294.63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072.323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8°11'30.6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2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342.41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056.622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9°01'31.7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391.86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048.768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8°55'02.4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441.36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041.000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2°28'24.0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9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490.15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030.208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1°35'19.4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539.13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020.164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9°34'15.9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588.48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011.843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8°02'24.9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638.11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004.832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9°40'25.3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1.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688.50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996.242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8°07'13.2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8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735.91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980.730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23°13'10.3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782.40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960.782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1°16'45.1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831.59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950.973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23'21.4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1,879.8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937.704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6°30'25.0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1,927.74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923.496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3°26'18.1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4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1,975.87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911.997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3°45'06.4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024.43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900.110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3°06'23.0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073.13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888.772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1°31'36.9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122.15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878.776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30'18.9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171.78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871.354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49'52.5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2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220.17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862.09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1°43'32.6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2,269.13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851.933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1°10'44.8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2,318.18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842.239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1°04'50.5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367.25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832.630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3°14'56.6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4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415.4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821.294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09'51.6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9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464.55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812.480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51'35.1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513.96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804.779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14'52.7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564.34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795.670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58'58.0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612.47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781.887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41'43.7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4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662.02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772.528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25'39.2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710.22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759.225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2°10'04.6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8.2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757.42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749.047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1°03'50.5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1.0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807.52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739.252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07'08.7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856.79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730.457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10'24.0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8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905.88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721.648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16'21.2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3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955.69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714.406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7°32'43.3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7.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3,003.2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708.114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0°31'40.1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3,052.55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698.942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9°53'37.8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3,101.83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690.347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7°10'57.1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3,151.44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684.095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7°31'23.1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201.02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677.548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2°53'35.6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249.80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666.382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59'15.5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1.2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300.46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658.369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1°41'14.9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349.4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648.241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2°22'50.8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398.26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637.519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3°28'14.7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446.92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625.864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06'49.2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5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496.73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616.979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25'28.9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545.96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607.922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1°21'49.6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595.0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98.066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1°23'08.3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644.03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88.191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9°50'16.1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693.38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79.635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9°20'24.4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742.82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71.503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19'19.2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6.8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789.15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64.726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7°54'01.0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838.68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57.853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58'55.3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887.86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48.31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9°20'56.2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937.22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40.183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9°51'33.3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986.53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31.613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48'11.8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2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035.2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24.074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6°44'20.2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084.87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18.206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6°05'08.6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134.59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12.905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3°55'48.3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184.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09.476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1°55'11.5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234.57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07.798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1°54'44.5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1.9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286.47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06.06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1°45'56.4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3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336.84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04.512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6°18'23.7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386.59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499.014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55'37.0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435.71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489.530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1°22'34.1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7.7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482.50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480.116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40'30.9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1.7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533.62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472.317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57'07.2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583.02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464.535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9°45'41.5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632.32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456.054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1°49'20.5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1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681.37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445.787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8°07'45.3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4,730.86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38.717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5°58'49.5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4,780.62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33.504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3°28'45.1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4,830.69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30.460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5°25'00.9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5.0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4,875.57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26.204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8°13'46.5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4,925.56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18.974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5°26'42.2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4,975.55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14.209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5°45'57.5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2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025.55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09.160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3°57'38.6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075.54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05.699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4°26'29.0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6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125.99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01.780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2°07'02.5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175.96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399.933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0°54'38.3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5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225.55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399.145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1°41'38.9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275.54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397.666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1°12'29.4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325.63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396.61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0°29'22.3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8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375.53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396.183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1°01'47.50"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425.54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397.082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2°43'07.70"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475.62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399.460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0°05'12.7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3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524.93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399.386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0°38'40.35"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574.94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399.948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3°37'50.38"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9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624.83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03.114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3°47'39.35"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674.79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06.427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1°48'23.04"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8.2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723.02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07.948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3°40'00.94"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773.08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11.156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0°18'46.94"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822.32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20.116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7°55'36.56"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35.0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857.07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24.954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RP2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73°52'27.67"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78.9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RP2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5,879.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500.782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RP2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04°20'12.0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09.7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187.90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477.356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3°26'50.09"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0.2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217.30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484.384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06°01'34.23"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267.05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489.636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5°07'03.02"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46.3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311.82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501.730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4°06'52.74"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360.38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513.942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2°51'36.93"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409.27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525.103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2°56'11.01"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1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458.14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536.329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04°06'31.09"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1.3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509.36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540.008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06°33'22.01"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8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559.91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545.818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23°23'33.67"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2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606.06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565.783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89°29'31.99"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74.2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609.38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940.058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89°11'36.21"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37.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614.14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277.875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78°43'16.50"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83.3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597.83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359.630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89°26'23.05"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445.0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583.70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9,804.59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84°59'57.68"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0.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581.95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9,824.59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89°14'09.97"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50.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579.95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9,974.59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79°01'55.93"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9.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583.74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994.110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57°05'47.78"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9.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594.53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20,010.799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35°09'39.63"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9.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10.78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20,022.247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13'31.48"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9.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30.14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20,026.794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8°42'36.6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9.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49.78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20,023.784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30°38'44.8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9.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66.89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20,013.652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52°34'52.9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9.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78.96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997.864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74°31'01.1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9.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84.27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978.708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S 89°19'00.3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54.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82.43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824.59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S 84°59'57.6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0.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80.68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804.59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S 89°26'22.0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444.2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66.55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360.372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S 83°08'58.4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5.7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59.90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305.025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44°35'18.82"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68.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993.41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633.778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8°40'32.45"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8.3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7,495.96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710.459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51°04'51.0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3.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7,805.68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326.876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S 89°26'58.52"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99.4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7,804.7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426.28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S 89°52'20.61"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373.5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7,803.89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799.844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89°35'04.30"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174.7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795.37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9,974.59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78°57'25.77"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9.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799.18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9,994.103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56°52'17.32"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9.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10.04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20,010.749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34°47'08.87"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9.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26.37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20,022.088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2°42'00.41"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9.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45.76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20,026.458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09°23'08.0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9.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65.37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20,023.217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31°28'16.5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9.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82.32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20,012.840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53°33'24.9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9.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94.13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9,996.850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75°38'33.4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9.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99.06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9,977.595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88°31'42.7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178.0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68.81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799.955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86°50'23.3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70.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48.3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429.71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89°25'52.5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78.3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50.1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251.40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89°43'29.6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14.5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51.17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036.804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88°11'26.3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57.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39.87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679.106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5°46'23.4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88.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924.62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655.166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89°28'04.32"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98.9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926.47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854.139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89°28'50.16"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218.6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946.58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20,072.736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00°00'00"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413.4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533.09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20,072.736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90°00'0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302.6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533.09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770.098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10°58'38.6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436.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105.07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687.073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00°57'28.0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64.9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5,740.20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680.973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05°09'05.57"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495.2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5,246.96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725.441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06°39'34.69"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74.2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4,875.22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768.84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06°20'07.28"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497.8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4,380.38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823.785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10°03'30.00"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71.8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4,014.26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888.727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11°23'41.18"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5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3,523.56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987.623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09°09'15.56"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76.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3,152.22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047.462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09°35'22.22"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497.2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82,661.89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8,130.304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3°30'16.22"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373.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82,298.52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8,217.571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1°40'02.43"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50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81,807.86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8,318.890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1°52'57.37"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375.4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81,440.46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8,396.197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0°57'18.75"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498.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80,951.03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8,490.936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4°15'20.60"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372.9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80,589.57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8,582.773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4°11'54.36"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500.4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80,104.39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8,705.527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3°34'02.97"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374.5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79,740.29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8,793.395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4°54'17.25"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499.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79,257.40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8,921.925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4°02'47.77"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375.9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78,892.66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9,013.179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3°20'24.54"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500.2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78,405.93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9,128.597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3°40'56.55"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374.3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78,042.25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9,217.136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4°26'42.03"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499.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77,558.73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9,341.687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4°48'13.75"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373.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77,197.18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9,437.238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6°05'07.68"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328.3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76,881.68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9,528.2173</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b/>
                <w:sz w:val="16"/>
                <w:szCs w:val="16"/>
              </w:rPr>
              <w:t>SUPERFICIE = 5,213,839.6530 m2</w:t>
            </w:r>
          </w:p>
        </w:tc>
      </w:tr>
    </w:tbl>
    <w:p>
      <w:pPr>
        <w:pStyle w:val="Texto"/>
        <w:ind w:hanging="0"/>
        <w:jc w:val="center"/>
        <w:rPr/>
      </w:pPr>
      <w:r>
        <w:rPr>
          <w:rFonts w:eastAsia="SimSun;宋体"/>
          <w:b/>
          <w:shd w:fill="FFFFFF" w:val="clear"/>
          <w:lang w:bidi="ar"/>
        </w:rPr>
        <w:t xml:space="preserve">CUADRO DE CONSTRUCCIÓN POLÍGONAL DE TIERRA </w:t>
      </w:r>
      <w:r>
        <w:rPr/>
        <w:t>1</w:t>
      </w:r>
    </w:p>
    <w:tbl>
      <w:tblPr>
        <w:tblW w:w="5000" w:type="pct"/>
        <w:jc w:val="center"/>
        <w:tblInd w:w="0" w:type="dxa"/>
        <w:tblLayout w:type="fixed"/>
        <w:tblCellMar>
          <w:top w:w="0" w:type="dxa"/>
          <w:left w:w="72" w:type="dxa"/>
          <w:bottom w:w="0" w:type="dxa"/>
          <w:right w:w="72" w:type="dxa"/>
        </w:tblCellMar>
      </w:tblPr>
      <w:tblGrid>
        <w:gridCol w:w="942"/>
        <w:gridCol w:w="941"/>
        <w:gridCol w:w="1757"/>
        <w:gridCol w:w="1162"/>
        <w:gridCol w:w="1154"/>
        <w:gridCol w:w="1621"/>
        <w:gridCol w:w="1265"/>
      </w:tblGrid>
      <w:tr>
        <w:trPr>
          <w:trHeight w:val="23"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SimSun;宋体"/>
                <w:sz w:val="16"/>
                <w:szCs w:val="16"/>
                <w:shd w:fill="FFFFFF" w:val="clear"/>
                <w:lang w:bidi="ar"/>
              </w:rPr>
            </w:pPr>
            <w:r>
              <w:rPr>
                <w:rFonts w:eastAsia="SimSun;宋体"/>
                <w:sz w:val="16"/>
                <w:szCs w:val="16"/>
                <w:shd w:fill="FFFFFF" w:val="clear"/>
                <w:lang w:bidi="ar"/>
              </w:rPr>
              <w:t>LADO</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SimSun;宋体"/>
                <w:sz w:val="16"/>
                <w:szCs w:val="16"/>
                <w:shd w:fill="FFFFFF" w:val="clear"/>
                <w:lang w:bidi="ar"/>
              </w:rPr>
            </w:pPr>
            <w:r>
              <w:rPr>
                <w:rFonts w:eastAsia="SimSun;宋体"/>
                <w:sz w:val="16"/>
                <w:szCs w:val="16"/>
                <w:shd w:fill="FFFFFF" w:val="clear"/>
                <w:lang w:bidi="ar"/>
              </w:rPr>
              <w:t>RUMBO</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SimSun;宋体"/>
                <w:sz w:val="16"/>
                <w:szCs w:val="16"/>
                <w:shd w:fill="FFFFFF" w:val="clear"/>
                <w:lang w:bidi="ar"/>
              </w:rPr>
            </w:pPr>
            <w:r>
              <w:rPr>
                <w:rFonts w:eastAsia="SimSun;宋体"/>
                <w:sz w:val="16"/>
                <w:szCs w:val="16"/>
                <w:shd w:fill="FFFFFF" w:val="clear"/>
                <w:lang w:bidi="ar"/>
              </w:rPr>
              <w:t>DISTANCIA</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SimSun;宋体"/>
                <w:sz w:val="16"/>
                <w:szCs w:val="16"/>
                <w:shd w:fill="FFFFFF" w:val="clear"/>
                <w:lang w:bidi="ar"/>
              </w:rPr>
            </w:pPr>
            <w:r>
              <w:rPr>
                <w:rFonts w:eastAsia="SimSun;宋体"/>
                <w:sz w:val="16"/>
                <w:szCs w:val="16"/>
                <w:shd w:fill="FFFFFF" w:val="clear"/>
                <w:lang w:bidi="ar"/>
              </w:rPr>
              <w:t>V</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rFonts w:eastAsia="SimSun;宋体"/>
                <w:sz w:val="16"/>
                <w:szCs w:val="16"/>
                <w:shd w:fill="FFFFFF" w:val="clear"/>
                <w:lang w:bidi="ar"/>
              </w:rPr>
              <w:t>C O O R D E N A D A S</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SimSun;宋体"/>
                <w:sz w:val="16"/>
                <w:szCs w:val="16"/>
                <w:shd w:fill="FFFFFF" w:val="clear"/>
                <w:lang w:bidi="ar"/>
              </w:rPr>
            </w:pPr>
            <w:r>
              <w:rPr>
                <w:rFonts w:eastAsia="SimSun;宋体"/>
                <w:sz w:val="16"/>
                <w:szCs w:val="16"/>
                <w:shd w:fill="FFFFFF" w:val="clear"/>
                <w:lang w:bidi="ar"/>
              </w:rPr>
              <w:t>ES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SimSun;宋体"/>
                <w:sz w:val="16"/>
                <w:szCs w:val="16"/>
                <w:shd w:fill="FFFFFF" w:val="clear"/>
                <w:lang w:bidi="ar"/>
              </w:rPr>
            </w:pPr>
            <w:r>
              <w:rPr>
                <w:rFonts w:eastAsia="SimSun;宋体"/>
                <w:sz w:val="16"/>
                <w:szCs w:val="16"/>
                <w:shd w:fill="FFFFFF" w:val="clear"/>
                <w:lang w:bidi="ar"/>
              </w:rPr>
              <w:t>PV</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rFonts w:eastAsia="SimSun;宋体"/>
                <w:sz w:val="16"/>
                <w:szCs w:val="16"/>
                <w:shd w:fill="FFFFFF" w:val="clear"/>
                <w:lang w:bidi="ar"/>
              </w:rPr>
            </w:pPr>
            <w:r>
              <w:rPr>
                <w:rFonts w:eastAsia="SimSun;宋体"/>
                <w:sz w:val="16"/>
                <w:szCs w:val="16"/>
                <w:shd w:fill="FFFFFF" w:val="clear"/>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rFonts w:eastAsia="SimSun;宋体"/>
                <w:sz w:val="16"/>
                <w:szCs w:val="16"/>
                <w:shd w:fill="FFFFFF" w:val="clear"/>
                <w:lang w:bidi="ar"/>
              </w:rPr>
            </w:pPr>
            <w:r>
              <w:rPr>
                <w:rFonts w:eastAsia="SimSun;宋体"/>
                <w:sz w:val="16"/>
                <w:szCs w:val="16"/>
                <w:shd w:fill="FFFFFF" w:val="clear"/>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rFonts w:eastAsia="SimSun;宋体"/>
                <w:sz w:val="16"/>
                <w:szCs w:val="16"/>
                <w:shd w:fill="FFFFFF" w:val="clear"/>
                <w:lang w:bidi="ar"/>
              </w:rPr>
            </w:pPr>
            <w:r>
              <w:rPr>
                <w:rFonts w:eastAsia="SimSun;宋体"/>
                <w:sz w:val="16"/>
                <w:szCs w:val="16"/>
                <w:shd w:fill="FFFFFF" w:val="clear"/>
                <w:lang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SimSun;宋体"/>
                <w:sz w:val="16"/>
                <w:szCs w:val="16"/>
                <w:shd w:fill="FFFFFF" w:val="clear"/>
                <w:lang w:bidi="ar"/>
              </w:rPr>
            </w:pPr>
            <w:r>
              <w:rPr>
                <w:rFonts w:eastAsia="SimSun;宋体"/>
                <w:sz w:val="16"/>
                <w:szCs w:val="16"/>
                <w:shd w:fill="FFFFFF" w:val="clear"/>
                <w:lang w:bidi="ar"/>
              </w:rPr>
              <w:t>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SimSun;宋体"/>
                <w:sz w:val="16"/>
                <w:szCs w:val="16"/>
                <w:shd w:fill="FFFFFF" w:val="clear"/>
                <w:lang w:bidi="ar"/>
              </w:rPr>
            </w:pPr>
            <w:r>
              <w:rPr>
                <w:rFonts w:eastAsia="SimSun;宋体"/>
                <w:sz w:val="16"/>
                <w:szCs w:val="16"/>
                <w:shd w:fill="FFFFFF" w:val="clear"/>
                <w:lang w:bidi="ar"/>
              </w:rPr>
              <w:t>X</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rFonts w:ascii="Arial" w:hAnsi="Arial" w:eastAsia="SimSun;宋体" w:cs="Arial"/>
                <w:sz w:val="16"/>
                <w:szCs w:val="16"/>
                <w:shd w:fill="FFFFFF" w:val="clear"/>
                <w:lang w:bidi="ar"/>
              </w:rPr>
            </w:pPr>
            <w:r>
              <w:rPr>
                <w:rFonts w:eastAsia="SimSun;宋体" w:cs="Arial"/>
                <w:sz w:val="16"/>
                <w:szCs w:val="16"/>
                <w:shd w:fill="FFFFFF" w:val="clear"/>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512.71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020.207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0°26'06.79"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29.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942.60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016.942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8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9°33'48.36"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72.6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8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940.52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744.254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8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6°49'52.4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66.5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477.33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799.742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6°50'01.2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79.3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100.65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844.883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2°40'09.81"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888.3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233.95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039.715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9°03'02.17"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8.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201.9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874.023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2°56'10.2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19.6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3,915.70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169.457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7°03'48.35"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75.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3,831.68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803.691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3°09'32.77"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9.0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3,803.35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810.316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7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3°09'56.61"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788.5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7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3,035.52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989.923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7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7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56°52'09.1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08.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7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2,812.42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331.761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7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8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3°01'29.6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78.7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8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1,566.6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619.950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8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6°10'30.5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78.9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1,499.96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349.122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6°10'25.09"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49.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1,177.58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039.203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13°25'43.6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511.3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565.57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991.505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79°02'01.1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4.3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577.82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054.718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D31-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77°03'48.37"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19.2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D31-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671.69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463.347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D31-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12°56'12.96"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99.9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866.56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418.582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IBD'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7°03'46.9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89.2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IBD'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824.19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34.104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IBD'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71°34'37.4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69.3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909.30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978.579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2°56'10.1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01.5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615.37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046.094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9°01'34.06"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4.7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603.05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982.551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9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13°25'37.6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538.4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9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126.78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857.517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9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O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1°34'45.93"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85.8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O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099.66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938.957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O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1°33'25.6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73.5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013.13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198.442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3°55'34.23"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4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010.23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08.482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8°39'36.57"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9.9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006.30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28.077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5°36'47.03"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9.9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004.78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47.995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7°28'48.2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3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005.32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60.358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7°27'22.37"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7.6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005.66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67.964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0°31'31.1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9.9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008.95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87.675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PC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O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N 77°11'36.0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2.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O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6,013.94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309.625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O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D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N 76°53'36.1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8.2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D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6,018.07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327.367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D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C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N 12°56'07.0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381.2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6,389.69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242.013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C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O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89°33'48.7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O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6,389.22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180.540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O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V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89°33'48.63"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3.7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V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6,387.44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3,946.763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0°26'12.13"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9.9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397.44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946.686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9°33'48.58"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3.5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396.27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793.168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13°25'31.1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73.4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467.74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776.107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0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4°18'18.9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80.0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0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145.87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827.158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0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0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9°33'48.1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29.5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0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149.14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56.684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0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P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0°26'11.9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18.6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P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467.75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54.256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P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9°33'46.49"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03.1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464.67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851.163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4°18'16.9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72.1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8,134.9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901.612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7°44'52.1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82.1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9,405.36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728.759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8°14'32.7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581.8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1,960.50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358.626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G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10°41'18.90"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51.3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G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3,091.84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145.091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G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7°03'09.3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38.6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4,221.88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005.286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3°54'42.8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73.3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4,388.75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569.721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3°54'47.6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09.7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4,421.59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877.755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5°54'00.8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30.6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3,098.00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014.541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38°33'37.3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7.0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2,756.2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742.088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6°01'37.17"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85.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1,179.97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908.510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53°33'29.5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25.0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0,927.47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250.466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5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8°24'57.8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726.5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5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0,208.78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356.799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5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5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36°34'09.67"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67.3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5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9,833.45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078.361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5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8°59'02.5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872.3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984.07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370.746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9°00'39.3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54.2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C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8,012.63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024.760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C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1°54'39.59"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5909.8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3,919.18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27.685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0°52'18.2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05.2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3,886.61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030.353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67°10'49.4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05.0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3,807.09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219.342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1°07'22.9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53.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3,354.17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228.221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1°07'20.6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37.8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0,916.8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275.974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M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M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01°39'25.47"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138.3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M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9,778.87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7,243.055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M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10°04'01.9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071.7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8,723.65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7,430.397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15°42'41.4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830.03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924.62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7,655.166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15°46'23.41"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88.07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39.87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7,679.106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N 88°11'26.3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357.87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51.17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8,036.804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89°43'29.6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14.59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50.1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8,251.40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89°25'52.57"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78.31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48.3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8,429.71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N 86°50'23.3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370.80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68.81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8,799.955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N 88°31'42.73"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178.02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99.06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9,977.595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75°38'33.4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9.8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94.13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9,996.850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53°33'24.9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9.8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82.32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20,012.840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31°28'16.5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9.8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65.37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20,023.217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09°23'08.0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9.8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45.76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20,026.458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2°42'00.4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9.8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826.37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20,022.088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34°47'08.87"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9.8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810.04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20,010.749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56°52'17.3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9.8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799.18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9,994.103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8°57'25.77"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9.8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795.37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9,974.595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9°35'04.30"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74.78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803.89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8,799.844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9°52'20.6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73.56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804.7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8,426.28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9°26'58.5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525.69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809.7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900.61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9°34'13.07"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44.36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806.44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456.258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21°46'42.1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88.57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724.19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423.394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8°38'09.43"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93.96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32.42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394.269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3°14'33.97"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9.45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484.28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405.598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8°22'30.2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89.15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481.75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494.715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4°12'16.39"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39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467.40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493.66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6°42'34.9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75.7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463.05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418.064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9°39'36.3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1.9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463.72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306.142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41°48'01.40"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97.35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36.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241.248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9°52'04.8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30.45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37.06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910.792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12°09'30.1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2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47.06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908.637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7°06'35.5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6.60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58.48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134.952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7°39'06.4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3.13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53.85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247.988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19°48'39.25"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7.38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98.43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231.927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55°11'29.4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72.79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39.99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172.157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77°25'42.5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7.74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43.85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154.835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1°47'17.5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2.99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86.83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156.177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1°12'09.3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91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87.89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149.346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6°09'38.96"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0.16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47.96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145.036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9°45'30.3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2.93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42.10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112.630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64°48'08.69"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5.05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27.18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080.915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32°17'28.68"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9.86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43.97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070.302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0°23'41.0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5.24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809.22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071.441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3°23'53.9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9.69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805.80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041.945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1°25'27.53"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5.06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60.78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045.551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28°14'56.7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58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639.13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7,057.187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26°04'20.0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5.05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616.62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7,046.174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82°38'38.23"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32.37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612.47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7,014.062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53°34'33.55"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72.97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569.15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6,955.347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N 53°16'48.5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06.63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632.9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6,869.869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N 58°00'13.90"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96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646.14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6,848.695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9°30'43.26"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2.56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40.21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16.670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3°28'23.25"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3.71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06.56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14.628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38°17'11.25"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38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96.05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06.334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0°36'15.0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7.05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78.99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06.514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9°23'44.9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8.33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79.08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14.851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0°36'15.0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8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74.69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14.897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9°23'44.9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5.38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74.63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09.508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0°36'15.0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0.84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13.79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10.150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9°23'44.9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8.84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13.70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01.309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0°36'15.06"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0.88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74.58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00.667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9°23'44.9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49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74.51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794.171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0°36'15.06"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7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78.89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794.125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9°23'44.9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8.29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78.9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02.421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0°36'15.06"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7.52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96.5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02.236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68°00'28.0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7.78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99.41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795.020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0°31'48.1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3.63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33.05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795.331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2°22'16.8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7.68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50.72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796.063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8°45'36.63"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4.76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51.68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751.309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0°00'02.2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07.85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443.83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751.307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9°32'45.29"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49.96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431.54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201.389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45°28'12.5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95.94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709.21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919.125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8°26'09.80"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00.71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9,094.77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713.633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8°26'09.80"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915.42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0,000.29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579.335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36°33'55.9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24.25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0,341.03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832.080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8°24'39.90"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11.75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0,649.43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786.478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53°33'03.1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01.67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0,888.07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463.379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6°26'12.53"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046.82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2,921.99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33.914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37°41'51.0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2.50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3,264.22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498.391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6°33'58.95"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519.85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3,780.67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438.943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3°33'47.5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749.99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3,696.59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693.671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6°26'12.53"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330.43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0,387.15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067.038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08°26'09.77"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73.25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9,028.75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268.501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08°26'09.77"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085.38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955.11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427.733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35°25'45.43"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72.59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732.99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269.708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00°00'0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32.93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700.06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269.708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N 90°00'0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4.77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700.06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274.483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00°00'0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2.03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468.02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274.483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00°29'14.3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8.6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229.34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276.513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14°32'07.4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82.74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149.24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297.281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00°00'02.85"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533.99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6,615.25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297.273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89°59'59.9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5.56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6,615.25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302.836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2°49'36.13"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30.88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390.13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354.093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2°48'30.3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15.7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984.76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446.252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23°50'56.4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0.90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883.33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491.095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2°58'52.41"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48.45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4,861.66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726.612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39°13'35.6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08.92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4,699.82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594.493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2°56'12.9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15.68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4,392.15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665.167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65°10'12.6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08.69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4,304.52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854.572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2°56'11.03"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20.6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1,945.34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396.473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77°03'46.8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510.53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2,059.64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894.054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12°56'13.15"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374.76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2,424.89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5,810.151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57°56'12.95"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368.44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2,620.49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5,497.903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12°56'09.67"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356.96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4,917.63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4,970.267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12°56'13.03"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61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486.7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4,609.822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16°07'03.0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9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765.37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4,690.328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61°21'51.2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449.11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980.60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5,084.511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89°33'48.9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232.56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989.99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6,317.044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89°31'13.6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740.93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996.19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057.954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00°26'11.0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2.60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973.59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058.126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27°37'54.47"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50.03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929.26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034.922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38°11'27.5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52.1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88.31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067.134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03°13'12.33"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33.27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55.08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069.004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66°10'45.9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90.59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18.50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51.880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88°29'43.51"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6.62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17.8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78.500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08°17'40.9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2.49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30.16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80.302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78°11'58.5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0.37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28.04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90.459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40°15'38.3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7.7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22.16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95.436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00°00'12.9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5.29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37.46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95.435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89°59'47.08"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8.02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37.46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87.409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00°00'12.9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4.13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41.59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87.409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89°59'47.0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5.01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41.59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92.428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00°00'12.9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07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902.67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92.424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89°59'19.4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8.17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902.66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00.596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00°00'12.9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24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41.41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00.600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89°59'47.0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7.05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41.42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07.650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00°00'12.9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3.80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37.61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07.651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89°59'47.08"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8.20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37.61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99.448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00°00'12.9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5.47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22.13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99.449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55°32'06.51"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8.09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17.55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06.122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10°22'02.0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9.33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08.37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07.802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85°05'43.8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89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10.16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28.622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04°38'26.38"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5.88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25.98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27.337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89°15'38.2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8.62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25.87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35.967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35°02'06.5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5.10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21.69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38.899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RP2.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00°37'14.5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59.73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RP2.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561.97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36.085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RP2.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RP2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76°52'41.26"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57.54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RP2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503.5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6,985.261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RP2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49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88°44'07.90"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965.15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49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482.20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6,020.340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49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00°14'55.0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30.5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512.71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6,020.2078</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b/>
                <w:sz w:val="16"/>
                <w:szCs w:val="16"/>
              </w:rPr>
              <w:t>SUPERFICIE = 19,656,811.2595 m2</w:t>
            </w:r>
          </w:p>
        </w:tc>
      </w:tr>
    </w:tbl>
    <w:p>
      <w:pPr>
        <w:pStyle w:val="Texto"/>
        <w:ind w:hanging="0"/>
        <w:jc w:val="center"/>
        <w:rPr/>
      </w:pPr>
      <w:r>
        <w:rPr>
          <w:rFonts w:eastAsia="SimSun;宋体"/>
          <w:b/>
          <w:shd w:fill="FFFFFF" w:val="clear"/>
          <w:lang w:bidi="ar"/>
        </w:rPr>
        <w:t xml:space="preserve">CUADRO DE CONSTRUCCIÓN POLÍGONO DE TIERRA </w:t>
      </w:r>
      <w:r>
        <w:rPr/>
        <w:t>2</w:t>
      </w:r>
    </w:p>
    <w:tbl>
      <w:tblPr>
        <w:tblW w:w="5000" w:type="pct"/>
        <w:jc w:val="center"/>
        <w:tblInd w:w="0" w:type="dxa"/>
        <w:tblLayout w:type="fixed"/>
        <w:tblCellMar>
          <w:top w:w="0" w:type="dxa"/>
          <w:left w:w="72" w:type="dxa"/>
          <w:bottom w:w="0" w:type="dxa"/>
          <w:right w:w="72" w:type="dxa"/>
        </w:tblCellMar>
      </w:tblPr>
      <w:tblGrid>
        <w:gridCol w:w="934"/>
        <w:gridCol w:w="934"/>
        <w:gridCol w:w="1746"/>
        <w:gridCol w:w="1216"/>
        <w:gridCol w:w="1147"/>
        <w:gridCol w:w="1609"/>
        <w:gridCol w:w="1256"/>
      </w:tblGrid>
      <w:tr>
        <w:trPr>
          <w:trHeight w:val="23"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t>LADO</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t>RUMBO</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t>DISTANCI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t>V</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pPr>
            <w:r>
              <w:rPr>
                <w:rFonts w:eastAsia="SimSun;宋体"/>
                <w:sz w:val="16"/>
                <w:szCs w:val="16"/>
                <w:shd w:fill="FFFFFF" w:val="clear"/>
                <w:lang w:bidi="ar"/>
              </w:rPr>
              <w:t>C O O R D E N A D A S</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t>ES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t>PV</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t>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t>X</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40"/>
              <w:ind w:hanging="0"/>
              <w:jc w:val="center"/>
              <w:rPr>
                <w:rFonts w:ascii="Arial" w:hAnsi="Arial" w:eastAsia="SimSun;宋体" w:cs="Arial"/>
                <w:sz w:val="16"/>
                <w:szCs w:val="16"/>
                <w:shd w:fill="FFFFFF" w:val="clear"/>
                <w:lang w:bidi="ar"/>
              </w:rPr>
            </w:pPr>
            <w:r>
              <w:rPr>
                <w:rFonts w:eastAsia="SimSun;宋体" w:cs="Arial"/>
                <w:sz w:val="16"/>
                <w:szCs w:val="16"/>
                <w:shd w:fill="FFFFFF" w:val="clear"/>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40"/>
              <w:ind w:hanging="0"/>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40"/>
              <w:ind w:hanging="0"/>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2,486,916.01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617,441.5885</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pPr>
            <w:r>
              <w:rPr>
                <w:sz w:val="16"/>
                <w:szCs w:val="16"/>
              </w:rPr>
              <w:t>N 19°06'57.96" 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42.22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2,486,955.9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617,455.4157</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pPr>
            <w:r>
              <w:rPr>
                <w:sz w:val="16"/>
                <w:szCs w:val="16"/>
              </w:rPr>
              <w:t>N 66°15'53.06" 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9.26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2,486,963.66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617,473.0531</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pPr>
            <w:r>
              <w:rPr>
                <w:sz w:val="16"/>
                <w:szCs w:val="16"/>
              </w:rPr>
              <w:t>N 88°55'39.69" 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09.61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2,486,965.7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617,582.6472</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pPr>
            <w:r>
              <w:rPr>
                <w:sz w:val="16"/>
                <w:szCs w:val="16"/>
              </w:rPr>
              <w:t>N 03°46'52.15" 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5.55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2,486,981.24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617,583.6732</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pPr>
            <w:r>
              <w:rPr>
                <w:sz w:val="16"/>
                <w:szCs w:val="16"/>
              </w:rPr>
              <w:t>N 77°50'42.96" W</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23.69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2,486,986.23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617,560.5116</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pPr>
            <w:r>
              <w:rPr>
                <w:sz w:val="16"/>
                <w:szCs w:val="16"/>
              </w:rPr>
              <w:t>S 88°24'07.88" W</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19.4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2,486,982.9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617,441.1077</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pPr>
            <w:r>
              <w:rPr>
                <w:sz w:val="16"/>
                <w:szCs w:val="16"/>
              </w:rPr>
              <w:t>S 00°24'42.64" 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66.88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2,486,916.01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617,441.5885</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pPr>
            <w:r>
              <w:rPr>
                <w:b/>
                <w:sz w:val="16"/>
                <w:szCs w:val="16"/>
              </w:rPr>
              <w:t>SUPERFICIE = 3,296.0090 m2</w:t>
            </w:r>
          </w:p>
        </w:tc>
      </w:tr>
    </w:tbl>
    <w:p>
      <w:pPr>
        <w:pStyle w:val="Texto"/>
        <w:rPr>
          <w:rFonts w:eastAsia="SimSun;宋体"/>
          <w:b/>
          <w:b/>
          <w:bCs/>
          <w:shd w:fill="FFFFFF" w:val="clear"/>
          <w:lang w:bidi="ar"/>
        </w:rPr>
      </w:pPr>
      <w:r>
        <w:rPr>
          <w:rFonts w:eastAsia="SimSun;宋体"/>
          <w:b/>
          <w:bCs/>
          <w:shd w:fill="FFFFFF" w:val="clear"/>
          <w:lang w:bidi="ar"/>
        </w:rPr>
      </w:r>
    </w:p>
    <w:p>
      <w:pPr>
        <w:pStyle w:val="Texto"/>
        <w:ind w:hanging="0"/>
        <w:jc w:val="center"/>
        <w:rPr/>
      </w:pPr>
      <w:r>
        <w:rPr>
          <w:rFonts w:eastAsia="SimSun;宋体"/>
          <w:b/>
          <w:shd w:fill="FFFFFF" w:val="clear"/>
          <w:lang w:bidi="ar"/>
        </w:rPr>
        <w:t xml:space="preserve">CUADRO DE CONSTRUCCIÓN POLÍGONO DE TIERRA </w:t>
      </w:r>
      <w:r>
        <w:rPr/>
        <w:t>3</w:t>
      </w:r>
    </w:p>
    <w:tbl>
      <w:tblPr>
        <w:tblW w:w="5000" w:type="pct"/>
        <w:jc w:val="center"/>
        <w:tblInd w:w="0" w:type="dxa"/>
        <w:tblLayout w:type="fixed"/>
        <w:tblCellMar>
          <w:top w:w="0" w:type="dxa"/>
          <w:left w:w="72" w:type="dxa"/>
          <w:bottom w:w="0" w:type="dxa"/>
          <w:right w:w="72" w:type="dxa"/>
        </w:tblCellMar>
      </w:tblPr>
      <w:tblGrid>
        <w:gridCol w:w="926"/>
        <w:gridCol w:w="925"/>
        <w:gridCol w:w="1726"/>
        <w:gridCol w:w="1210"/>
        <w:gridCol w:w="1190"/>
        <w:gridCol w:w="1620"/>
        <w:gridCol w:w="1245"/>
      </w:tblGrid>
      <w:tr>
        <w:trPr>
          <w:trHeight w:val="23"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t>LADO</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t>RUMBO</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t>DISTANCIA</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t>V</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rFonts w:eastAsia="SimSun;宋体"/>
                <w:sz w:val="16"/>
                <w:szCs w:val="16"/>
                <w:shd w:fill="FFFFFF" w:val="clear"/>
                <w:lang w:bidi="ar"/>
              </w:rPr>
              <w:t>C O O R D E N A D A S</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t>ES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t>PV</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t>X</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rFonts w:ascii="Arial" w:hAnsi="Arial" w:eastAsia="SimSun;宋体" w:cs="Arial"/>
                <w:sz w:val="16"/>
                <w:szCs w:val="16"/>
                <w:shd w:fill="FFFFFF" w:val="clear"/>
                <w:lang w:bidi="ar"/>
              </w:rPr>
            </w:pPr>
            <w:r>
              <w:rPr>
                <w:rFonts w:eastAsia="SimSun;宋体" w:cs="Arial"/>
                <w:sz w:val="16"/>
                <w:szCs w:val="16"/>
                <w:shd w:fill="FFFFFF" w:val="clear"/>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734.92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442.890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RP2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00°24'42.64"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02.21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RP2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32.7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443.6249</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RP2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04°20'12.05"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446.07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187.90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477.3561</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13°26'50.09"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30.22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217.3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484.384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06°01'34.23"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50.02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267.05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489.6361</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15°07'03.02"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46.37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311.82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501.7305</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14°06'52.74"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50.07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360.38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513.9421</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12°51'36.93"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50.14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409.27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525.103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12°56'11.01"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50.14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458.14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536.329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04°06'31.09"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51.34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509.36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540.008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06°33'22.01"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50.88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559.9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545.818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23°23'33.67"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50.28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06.06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565.783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89°29'31.99"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374.28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09.38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940.0583</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89°11'36.21"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337.85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14.14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8,277.8753</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78°43'16.50"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83.3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597.83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8,359.6303</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89°26'23.05"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445.03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583.70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9,804.595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84°59'57.68"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20.07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581.95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9,824.595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89°14'09.97"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50.01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579.95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9,974.595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79°01'55.93"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9.87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583.74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9,994.110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57°05'47.78"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9.87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594.53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20,010.799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35°09'39.63"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9.87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10.78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20,022.2471</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13°13'31.48"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9.87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30.1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20,026.7949</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08°42'36.67"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9.87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49.78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20,023.7846</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30°38'44.82"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9.87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66.89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20,013.652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52°34'52.97"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9.87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78.96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9,997.8647</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74°31'01.12"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9.87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84.27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9,978.7080</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89°19'00.30"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54.12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82.43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9,824.595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84°59'57.68"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20.07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80.68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9,804.595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89°26'22.01"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444.29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66.55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8,360.3725</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83°08'58.46"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19.71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52.27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8,241.5137</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89°22'05.37"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498.64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46.78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742.902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89°11'14.99"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94.1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44.02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548.7843</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58°28'29.93"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58.50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74.6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498.9120</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42°53'32.29"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82.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734.92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442.8902</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b/>
                <w:sz w:val="16"/>
                <w:szCs w:val="16"/>
              </w:rPr>
              <w:t>SUPERFICIE = 206,622.8380 m2</w:t>
            </w:r>
          </w:p>
        </w:tc>
      </w:tr>
    </w:tbl>
    <w:p>
      <w:pPr>
        <w:pStyle w:val="Texto"/>
        <w:ind w:hanging="0"/>
        <w:jc w:val="center"/>
        <w:rPr/>
      </w:pPr>
      <w:r>
        <w:rPr>
          <w:rFonts w:eastAsia="SimSun;宋体"/>
          <w:b/>
          <w:shd w:fill="FFFFFF" w:val="clear"/>
          <w:lang w:bidi="ar"/>
        </w:rPr>
        <w:t xml:space="preserve">CUADRO DE CONSTRUCCIÓN POLÍGONO DE TIERRA </w:t>
      </w:r>
      <w:r>
        <w:rPr/>
        <w:t>4</w:t>
      </w:r>
    </w:p>
    <w:tbl>
      <w:tblPr>
        <w:tblW w:w="5000" w:type="pct"/>
        <w:jc w:val="center"/>
        <w:tblInd w:w="0" w:type="dxa"/>
        <w:tblLayout w:type="fixed"/>
        <w:tblCellMar>
          <w:top w:w="0" w:type="dxa"/>
          <w:left w:w="72" w:type="dxa"/>
          <w:bottom w:w="0" w:type="dxa"/>
          <w:right w:w="72" w:type="dxa"/>
        </w:tblCellMar>
      </w:tblPr>
      <w:tblGrid>
        <w:gridCol w:w="906"/>
        <w:gridCol w:w="912"/>
        <w:gridCol w:w="1687"/>
        <w:gridCol w:w="1234"/>
        <w:gridCol w:w="1132"/>
        <w:gridCol w:w="1618"/>
        <w:gridCol w:w="1353"/>
      </w:tblGrid>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t>LADO</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t>RUMBO</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t>DISTANCI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t>V</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rFonts w:eastAsia="SimSun;宋体"/>
                <w:sz w:val="16"/>
                <w:szCs w:val="16"/>
                <w:shd w:fill="FFFFFF" w:val="clear"/>
                <w:lang w:bidi="ar"/>
              </w:rPr>
              <w:t>C O O R D E N A D A S</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t>ES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t>PV</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t>X</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rFonts w:ascii="Arial" w:hAnsi="Arial" w:eastAsia="SimSun;宋体" w:cs="Arial"/>
                <w:sz w:val="16"/>
                <w:szCs w:val="16"/>
                <w:shd w:fill="FFFFFF" w:val="clear"/>
                <w:lang w:bidi="ar"/>
              </w:rPr>
            </w:pPr>
            <w:r>
              <w:rPr>
                <w:rFonts w:eastAsia="SimSun;宋体" w:cs="Arial"/>
                <w:sz w:val="16"/>
                <w:szCs w:val="16"/>
                <w:shd w:fill="FFFFFF" w:val="clear"/>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6,937.25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214.294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13'47.7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7.75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6,944.7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212.389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56'16.7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6,992.85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198.657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36'08.5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041.02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185.206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7°17'39.8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088.76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170.342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27'15.2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136.62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156.207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7°10'11.6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184.4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141.444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7°49'01.9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232.00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126.144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56'26.2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8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280.40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113.230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17'36.7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3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328.42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099.193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01'03.5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90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376.62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086.262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45'19.6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8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425.06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073.505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38'16.3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473.22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060.024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21°05'20.4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3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519.99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041.985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9°17'00.0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4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567.23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025.459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8°05'19.2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9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614.75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009.936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7°50'02.1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1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662.47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994.586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56'42.2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710.99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982.537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14'37.1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759.46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970.234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09'01.4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808.15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958.858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43'08.0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856.51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946.152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03'35.8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85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905.07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934.888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05'22.6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953.38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921.864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37'35.1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8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002.05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910.064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8°17'40.3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049.54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894.365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30'06.1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097.48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880.162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40'31.6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8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145.67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867.543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55'20.5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5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193.80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853.811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07'06.7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242.10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840.762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57'19.8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98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289.91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826.185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09'04.5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338.17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813.117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13'01.3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386.20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799.149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7°04'02.9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3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434.03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784.463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18'33.4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482.26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771.261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07'23.3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530.98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759.904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31'48.8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579.83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749.047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59'53.3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629.02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739.487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41'26.1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677.61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727.650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56'17.8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6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725.75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713.903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4A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13'39.6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4A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774.23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701.610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4A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38'57.5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823.01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690.661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23'44.5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871.85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679.928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13'11.2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70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920.03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667.717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18'38.3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969.06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657.018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35'56.8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24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018.28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646.916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40'01.2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5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067.22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635.917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8°05'17.7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114.75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620.391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8°13'25.6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162.25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604.752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7°02'17.8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210.06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590.102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16'58.7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2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257.97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578.790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05'32.2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49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307.97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571.682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25'56.4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356.81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560.914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23'31.0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1.26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406.46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548.172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16'32.1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6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454.86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534.955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8°52'27.3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95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502.13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518.795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01'53.4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550.84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506.621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00'32.4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3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599.27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493.637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07'10.0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7.7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645.32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481.193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08'20.0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693.46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467.263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13'54.5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741.93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454.971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22°22'43.2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46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788.6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435.756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20°28'24.6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26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835.69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418.175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30'50.8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883.65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403.954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21'32.3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931.87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390.709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16'30.3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980.33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378.380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01'40.6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5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029.72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369.646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7°06'00.5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7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077.24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355.028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14'19.4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7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125.31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341.025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45'27.9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173.68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328.283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18'30.1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3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221.95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315.072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37'29.3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9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271.33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306.697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26'11.9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319.77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94.228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02'23.3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368.48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82.947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56'56.1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417.60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73.443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31'11.1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466.42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62.604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57'03.9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515.54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53.099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18'42.6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564.40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42.436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bookmarkStart w:id="8" w:name="_GoBack"/>
            <w:bookmarkEnd w:id="8"/>
            <w:r>
              <w:rPr>
                <w:sz w:val="16"/>
                <w:szCs w:val="16"/>
              </w:rPr>
              <w:t>A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12'13.8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612.88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30.165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29'07.0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661.30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17.655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0°55'09.2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1.15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712.45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16.834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03'06.0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760.67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02.961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7°45'16.4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5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808.34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187.697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11'02.7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7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856.43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173.741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40'57.8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905.0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161.913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05'56.5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953.71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150.581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6°00'12.0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3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003.83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145.310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39'14.3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7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051.71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131.892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7°15'54.0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099.66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116.991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04'07.1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7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148.01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103.973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56'50.1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7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197.47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96.186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40'09.2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246.44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86.073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55'25.2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294.63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72.323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8°11'30.6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29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342.41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56.622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01'31.7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6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391.86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48.768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55'02.4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441.36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41.000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28'24.0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9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490.15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30.208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35'19.4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539.13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20.164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34'15.9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4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588.48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11.843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02'24.9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638.11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04.832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40'25.3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1.12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688.50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996.242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8°07'13.2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87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735.91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980.730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23°13'10.3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59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782.40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960.782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16'45.1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5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831.59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950.973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23'21.4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879.8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937.704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30'25.0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927.74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923.496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26'18.1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48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975.87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911.997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45'06.4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024.43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900.110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06'23.0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073.13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888.772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31'36.9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122.15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878.776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30'18.9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171.78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871.354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49'52.5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27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220.17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862.095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43'32.6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269.13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851.933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10'44.8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318.18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842.239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04'50.5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367.25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832.630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14'56.6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46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415.4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821.294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09'51.6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9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464.55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812.480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51'35.1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513.96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804.779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14'52.7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1.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564.34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95.670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58'58.0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5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612.47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81.887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41'43.7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4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662.02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72.528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25'39.2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710.22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59.225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10'04.6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8.28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757.42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49.047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03'50.5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1.0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807.52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39.252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07'08.7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5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856.79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30.457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10'24.0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87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905.88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21.648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16'21.2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33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955.69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14.406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7°32'43.3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7.91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003.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08.114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31'40.1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9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052.55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98.942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53'37.8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101.83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90.347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7°10'57.1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151.44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84.095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7°31'23.1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201.02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77.548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53'35.6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249.80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66.382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59'15.5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1.28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300.46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58.369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41'14.9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349.42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48.241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22'50.8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398.26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37.519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28'14.7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446.92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25.864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06'49.2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5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496.73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16.979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25'28.9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5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545.96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07.922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21'49.6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595.0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98.066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23'08.3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644.03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88.191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50'16.1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693.38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79.635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20'24.4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742.82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71.503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19'19.2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6.8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789.15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64.726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7°54'01.0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838.68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57.853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58'55.3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9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887.86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48.310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20'56.2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937.22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40.183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51'33.3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4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986.53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31.613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48'11.8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26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035.2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24.074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6°44'20.2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084.87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18.206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6°05'08.6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134.59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12.905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3°55'48.3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184.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09.476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1°55'11.5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234.57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07.798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1°54'44.5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1.9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286.47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06.065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1°45'56.4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39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336.84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04.512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6°18'23.7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5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386.59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99.014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55'37.0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435.71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89.530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22'34.1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7.7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482.50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80.116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40'30.9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1.7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533.62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72.317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57'07.2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583.02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64.535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45'41.5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632.32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56.054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49'20.5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681.37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45.787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07'45.3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730.86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38.717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5°58'49.5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780.62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33.504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3°28'45.1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5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830.69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30.460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5°25'00.9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5.08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875.57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26.204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13'46.5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5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925.56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18.974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5°26'42.2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2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975.55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14.209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5°45'57.5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24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5,025.55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09.160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3°57'38.6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5,075.54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05.699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4°26'29.0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6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125.99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401.780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2°07'02.5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175.96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399.933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0°54'38.3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49.5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225.55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399.145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1°41'38.9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00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275.54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397.666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1°12'29.4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1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325.63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396.610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0°29'22.3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49.89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375.53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396.183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1°01'47.50"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0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425.54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397.082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2°43'07.70"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13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475.62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399.460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0°05'12.7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49.3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524.93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399.386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0°38'40.35"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0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574.94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399.948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3°37'50.38"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49.99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624.83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403.114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3°47'39.35"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06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674.79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406.427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1°48'23.04"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48.26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723.02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407.948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3°40'00.94"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16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773.08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411.156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10°18'46.94"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04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822.32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420.116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7°55'36.56"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35.08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857.07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424.954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RP2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S 73°52'27.6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333.74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RP2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764.38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104.339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RP2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RP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S 09°09'07.22"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785.71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9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0,052.31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8,024.581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9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97-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S 12°31'12.99"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3,094.5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97-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77,031.38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8,695.428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97-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9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S 79°42'42.11"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14.11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9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76,939.56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9,201.276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PA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S 79°57'39.42"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13.2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76,937.25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9,214.2949</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b/>
                <w:sz w:val="16"/>
                <w:szCs w:val="16"/>
              </w:rPr>
              <w:t>SUPERFICIE = 2,461,882.9869 m2</w:t>
            </w:r>
          </w:p>
        </w:tc>
      </w:tr>
    </w:tbl>
    <w:p>
      <w:pPr>
        <w:pStyle w:val="Texto"/>
        <w:rPr>
          <w:rFonts w:eastAsia="SimSun;宋体"/>
          <w:b/>
          <w:b/>
          <w:bCs/>
          <w:shd w:fill="FFFFFF" w:val="clear"/>
          <w:lang w:bidi="ar"/>
        </w:rPr>
      </w:pPr>
      <w:r>
        <w:rPr>
          <w:rFonts w:eastAsia="SimSun;宋体"/>
          <w:b/>
          <w:bCs/>
          <w:shd w:fill="FFFFFF" w:val="clear"/>
          <w:lang w:bidi="ar"/>
        </w:rPr>
      </w:r>
    </w:p>
    <w:p>
      <w:pPr>
        <w:pStyle w:val="Texto"/>
        <w:spacing w:before="0" w:after="60"/>
        <w:ind w:hanging="0"/>
        <w:jc w:val="center"/>
        <w:rPr/>
      </w:pPr>
      <w:r>
        <w:rPr>
          <w:rFonts w:eastAsia="SimSun;宋体"/>
          <w:b/>
          <w:bCs/>
          <w:shd w:fill="FFFFFF" w:val="clear"/>
          <w:lang w:bidi="ar"/>
        </w:rPr>
        <w:t>POLÍGONOS DE ÁREAS DE EXCLUSIÓN</w:t>
      </w:r>
    </w:p>
    <w:p>
      <w:pPr>
        <w:pStyle w:val="Texto"/>
        <w:spacing w:before="0" w:after="60"/>
        <w:ind w:hanging="0"/>
        <w:jc w:val="center"/>
        <w:rPr/>
      </w:pPr>
      <w:r>
        <w:rPr>
          <w:rFonts w:eastAsia="SimSun;宋体"/>
          <w:b/>
          <w:shd w:fill="FFFFFF" w:val="clear"/>
          <w:lang w:bidi="ar"/>
        </w:rPr>
        <w:t xml:space="preserve">CUADRO DE CONSTRUCCIÓN EXCLUIDO TERMINAL PETROQUÍMICA ALTAMIRA, S.A. DE </w:t>
      </w:r>
      <w:r>
        <w:rPr/>
        <w:t>C.V.</w:t>
      </w:r>
    </w:p>
    <w:tbl>
      <w:tblPr>
        <w:tblW w:w="5000" w:type="pct"/>
        <w:jc w:val="center"/>
        <w:tblInd w:w="0" w:type="dxa"/>
        <w:tblLayout w:type="fixed"/>
        <w:tblCellMar>
          <w:top w:w="0" w:type="dxa"/>
          <w:left w:w="72" w:type="dxa"/>
          <w:bottom w:w="0" w:type="dxa"/>
          <w:right w:w="72" w:type="dxa"/>
        </w:tblCellMar>
      </w:tblPr>
      <w:tblGrid>
        <w:gridCol w:w="922"/>
        <w:gridCol w:w="895"/>
        <w:gridCol w:w="1781"/>
        <w:gridCol w:w="1195"/>
        <w:gridCol w:w="1129"/>
        <w:gridCol w:w="1639"/>
        <w:gridCol w:w="1281"/>
      </w:tblGrid>
      <w:tr>
        <w:trPr>
          <w:trHeight w:val="2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LADO</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RUMBO</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DISTANCIA</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V</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rFonts w:eastAsia="SimSun;宋体"/>
                <w:sz w:val="16"/>
                <w:szCs w:val="16"/>
                <w:shd w:fill="FFFFFF" w:val="clear"/>
                <w:lang w:bidi="ar"/>
              </w:rPr>
              <w:t>C O O R D E N A D A S</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E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PV</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X</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rFonts w:ascii="Arial" w:hAnsi="Arial" w:eastAsia="SimSun;宋体" w:cs="Arial"/>
                <w:sz w:val="16"/>
                <w:szCs w:val="16"/>
                <w:shd w:fill="FFFFFF" w:val="clear"/>
                <w:lang w:bidi="ar"/>
              </w:rPr>
            </w:pPr>
            <w:r>
              <w:rPr>
                <w:rFonts w:eastAsia="SimSun;宋体" w:cs="Arial"/>
                <w:sz w:val="16"/>
                <w:szCs w:val="16"/>
                <w:shd w:fill="FFFFFF" w:val="clear"/>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7,050.87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614,025.3905</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N 89°33'48.28" 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0" w:after="40"/>
              <w:ind w:hanging="0"/>
              <w:jc w:val="center"/>
              <w:rPr>
                <w:sz w:val="16"/>
                <w:szCs w:val="16"/>
              </w:rPr>
            </w:pPr>
            <w:r>
              <w:rPr>
                <w:sz w:val="16"/>
                <w:szCs w:val="16"/>
              </w:rPr>
              <w:t>252.0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7,052.79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614,277.4230</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J</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S 00°26'11.60" 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0" w:after="40"/>
              <w:ind w:hanging="0"/>
              <w:jc w:val="center"/>
              <w:rPr>
                <w:sz w:val="16"/>
                <w:szCs w:val="16"/>
              </w:rPr>
            </w:pPr>
            <w:r>
              <w:rPr>
                <w:sz w:val="16"/>
                <w:szCs w:val="16"/>
              </w:rPr>
              <w:t>437.36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J</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6,615.44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614,280.7554</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K</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S 89°33'48.64" W</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0" w:after="40"/>
              <w:ind w:hanging="0"/>
              <w:jc w:val="center"/>
              <w:rPr>
                <w:sz w:val="16"/>
                <w:szCs w:val="16"/>
              </w:rPr>
            </w:pPr>
            <w:r>
              <w:rPr>
                <w:sz w:val="16"/>
                <w:szCs w:val="16"/>
              </w:rPr>
              <w:t>101.03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6,614.67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614,179.7225</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N 25°42'13.94" W</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0" w:after="40"/>
              <w:ind w:hanging="0"/>
              <w:jc w:val="center"/>
              <w:rPr>
                <w:sz w:val="16"/>
                <w:szCs w:val="16"/>
              </w:rPr>
            </w:pPr>
            <w:r>
              <w:rPr>
                <w:sz w:val="16"/>
                <w:szCs w:val="16"/>
              </w:rPr>
              <w:t>353.7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6,933.43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614,026.2854</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N 00°26'11.72" W</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0" w:after="40"/>
              <w:ind w:hanging="0"/>
              <w:jc w:val="center"/>
              <w:rPr>
                <w:sz w:val="16"/>
                <w:szCs w:val="16"/>
              </w:rPr>
            </w:pPr>
            <w:r>
              <w:rPr>
                <w:sz w:val="16"/>
                <w:szCs w:val="16"/>
              </w:rPr>
              <w:t>117.44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7,050.87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614,025.3905</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b/>
                <w:sz w:val="16"/>
                <w:szCs w:val="16"/>
              </w:rPr>
              <w:t>SUPERFICIE = 86,078.6285 m2</w:t>
            </w:r>
          </w:p>
        </w:tc>
      </w:tr>
    </w:tbl>
    <w:p>
      <w:pPr>
        <w:pStyle w:val="Texto"/>
        <w:spacing w:before="0" w:after="60"/>
        <w:ind w:hanging="0"/>
        <w:jc w:val="center"/>
        <w:rPr>
          <w:rFonts w:eastAsia="SimSun;宋体"/>
          <w:b/>
          <w:b/>
          <w:bCs/>
          <w:shd w:fill="FFFFFF" w:val="clear"/>
          <w:lang w:bidi="ar"/>
        </w:rPr>
      </w:pPr>
      <w:r>
        <w:rPr>
          <w:rFonts w:eastAsia="SimSun;宋体"/>
          <w:b/>
          <w:bCs/>
          <w:shd w:fill="FFFFFF" w:val="clear"/>
          <w:lang w:bidi="ar"/>
        </w:rPr>
      </w:r>
    </w:p>
    <w:p>
      <w:pPr>
        <w:pStyle w:val="Texto"/>
        <w:ind w:hanging="0"/>
        <w:jc w:val="center"/>
        <w:rPr/>
      </w:pPr>
      <w:r>
        <w:rPr>
          <w:rFonts w:eastAsia="SimSun;宋体"/>
          <w:b/>
          <w:shd w:fill="FFFFFF" w:val="clear"/>
          <w:lang w:bidi="ar"/>
        </w:rPr>
        <w:t xml:space="preserve">CUADRO DE CONSTRUCCIÓN EXCLUIDO DE LA SECRETARÍA DE </w:t>
      </w:r>
      <w:r>
        <w:rPr/>
        <w:t>MARINA</w:t>
      </w:r>
    </w:p>
    <w:tbl>
      <w:tblPr>
        <w:tblW w:w="5000" w:type="pct"/>
        <w:jc w:val="center"/>
        <w:tblInd w:w="0" w:type="dxa"/>
        <w:tblLayout w:type="fixed"/>
        <w:tblCellMar>
          <w:top w:w="0" w:type="dxa"/>
          <w:left w:w="72" w:type="dxa"/>
          <w:bottom w:w="0" w:type="dxa"/>
          <w:right w:w="72" w:type="dxa"/>
        </w:tblCellMar>
      </w:tblPr>
      <w:tblGrid>
        <w:gridCol w:w="939"/>
        <w:gridCol w:w="940"/>
        <w:gridCol w:w="1752"/>
        <w:gridCol w:w="1165"/>
        <w:gridCol w:w="1165"/>
        <w:gridCol w:w="1618"/>
        <w:gridCol w:w="1263"/>
      </w:tblGrid>
      <w:tr>
        <w:trPr>
          <w:trHeight w:val="23"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LADO</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RUMBO</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DISTANCIA</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V</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rFonts w:eastAsia="SimSun;宋体"/>
                <w:sz w:val="16"/>
                <w:szCs w:val="16"/>
                <w:shd w:fill="FFFFFF" w:val="clear"/>
                <w:lang w:bidi="ar"/>
              </w:rPr>
              <w:t>C O O R D E N A D A S</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E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PV</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X</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rFonts w:ascii="Arial" w:hAnsi="Arial" w:eastAsia="SimSun;宋体" w:cs="Arial"/>
                <w:sz w:val="16"/>
                <w:szCs w:val="16"/>
                <w:shd w:fill="FFFFFF" w:val="clear"/>
                <w:lang w:bidi="ar"/>
              </w:rPr>
            </w:pPr>
            <w:r>
              <w:rPr>
                <w:rFonts w:eastAsia="SimSun;宋体" w:cs="Arial"/>
                <w:sz w:val="16"/>
                <w:szCs w:val="16"/>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5,764.3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6"/>
                <w:szCs w:val="16"/>
              </w:rPr>
            </w:pPr>
            <w:r>
              <w:rPr>
                <w:sz w:val="16"/>
                <w:szCs w:val="16"/>
              </w:rPr>
              <w:t>617,104.339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N 09°09'07.46" 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748.6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6,50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6"/>
                <w:szCs w:val="16"/>
              </w:rPr>
            </w:pPr>
            <w:r>
              <w:rPr>
                <w:sz w:val="16"/>
                <w:szCs w:val="16"/>
              </w:rPr>
              <w:t>616,985.2617</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N 76°52'41.26" 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57.5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6,561.97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6"/>
                <w:szCs w:val="16"/>
              </w:rPr>
            </w:pPr>
            <w:r>
              <w:rPr>
                <w:sz w:val="16"/>
                <w:szCs w:val="16"/>
              </w:rPr>
              <w:t>617,236.0856</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N 00°37'14.54" 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439.9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F</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7,001.92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6"/>
                <w:szCs w:val="16"/>
              </w:rPr>
            </w:pPr>
            <w:r>
              <w:rPr>
                <w:sz w:val="16"/>
                <w:szCs w:val="16"/>
              </w:rPr>
              <w:t>617,240.8519</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N 89°33'48.21" 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00.1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7,003.44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6"/>
                <w:szCs w:val="16"/>
              </w:rPr>
            </w:pPr>
            <w:r>
              <w:rPr>
                <w:sz w:val="16"/>
                <w:szCs w:val="16"/>
              </w:rPr>
              <w:t>617,440.960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S 00°24'42.64" 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370.7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6,632.7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6"/>
                <w:szCs w:val="16"/>
              </w:rPr>
            </w:pPr>
            <w:r>
              <w:rPr>
                <w:sz w:val="16"/>
                <w:szCs w:val="16"/>
              </w:rPr>
              <w:t>617,443.6249</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S 04°20'12.05" 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755.8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5,879.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6"/>
                <w:szCs w:val="16"/>
              </w:rPr>
            </w:pPr>
            <w:r>
              <w:rPr>
                <w:sz w:val="16"/>
                <w:szCs w:val="16"/>
              </w:rPr>
              <w:t>617,500.782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S 73°52'27.67" 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412.6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5,764.3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6"/>
                <w:szCs w:val="16"/>
              </w:rPr>
            </w:pPr>
            <w:r>
              <w:rPr>
                <w:sz w:val="16"/>
                <w:szCs w:val="16"/>
              </w:rPr>
              <w:t>617,104.3392</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b/>
                <w:sz w:val="16"/>
                <w:szCs w:val="16"/>
              </w:rPr>
              <w:t>SUPERFICIE = 409,539.9341 m2</w:t>
            </w:r>
          </w:p>
        </w:tc>
      </w:tr>
    </w:tbl>
    <w:p>
      <w:pPr>
        <w:pStyle w:val="Texto"/>
        <w:spacing w:lineRule="exact" w:line="258"/>
        <w:rPr/>
      </w:pPr>
      <w:r>
        <w:rPr>
          <w:rFonts w:eastAsia="SimSun;宋体"/>
          <w:b/>
          <w:bCs/>
          <w:shd w:fill="FFFFFF" w:val="clear"/>
          <w:lang w:bidi="ar"/>
        </w:rPr>
        <w:t xml:space="preserve">SEGUNDO. </w:t>
      </w:r>
      <w:r>
        <w:rPr>
          <w:rFonts w:eastAsia="SimSun;宋体"/>
          <w:bCs/>
          <w:shd w:fill="FFFFFF" w:val="clear"/>
          <w:lang w:bidi="ar"/>
        </w:rPr>
        <w:t>De conformidad con el artículo 30, fracciones V y XIV Ter de la Ley Orgánica de la Administración Pública Federal, se declaran afectas al Recinto Portuario del Puerto de Altamira, Tamaulipas y bajo la administración de la Secretaría de Marina, las zonas federales que comprenden las áreas de agua, terrenos, obras e instalaciones adquiridas o construidas por el Gobierno Federal y, en general, los bienes del dominio público ubicados en el Recinto Portuario a que se refiere este Acuerdo, mismos que se destinarán al establecimiento de instalaciones y a la prestación de servicios portuarios. En caso de que a dichas áreas se les dé un destino distinto, quedarán excluidas, por ese solo hecho, del Recinto Portuario y pasarán a la competencia de la Secretaría de Medio Ambiente y Recursos Naturales.</w:t>
      </w:r>
    </w:p>
    <w:p>
      <w:pPr>
        <w:pStyle w:val="Texto"/>
        <w:spacing w:lineRule="exact" w:line="258"/>
        <w:rPr/>
      </w:pPr>
      <w:r>
        <w:rPr>
          <w:rFonts w:eastAsia="SimSun;宋体"/>
          <w:bCs/>
          <w:shd w:fill="FFFFFF" w:val="clear"/>
          <w:lang w:bidi="ar"/>
        </w:rPr>
        <w:t>Las construcciones e instalaciones que ejecuten los particulares, adheridas permanentemente a los bienes del dominio público de la Federación, estarán afectas al Recinto Portuario y pasarán al dominio de la Nación, al término de la vigencia de los títulos de concesión respectivos.</w:t>
      </w:r>
    </w:p>
    <w:p>
      <w:pPr>
        <w:pStyle w:val="Texto"/>
        <w:spacing w:lineRule="exact" w:line="258"/>
        <w:rPr/>
      </w:pPr>
      <w:r>
        <w:rPr>
          <w:rFonts w:eastAsia="SimSun;宋体"/>
          <w:b/>
          <w:bCs/>
          <w:shd w:fill="FFFFFF" w:val="clear"/>
          <w:lang w:bidi="ar"/>
        </w:rPr>
        <w:t>TERCERO</w:t>
      </w:r>
      <w:r>
        <w:rPr>
          <w:rFonts w:eastAsia="SimSun;宋体"/>
          <w:shd w:fill="FFFFFF" w:val="clear"/>
          <w:lang w:bidi="ar"/>
        </w:rPr>
        <w:t xml:space="preserve">. El recinto portuario del </w:t>
      </w:r>
      <w:r>
        <w:rPr>
          <w:rFonts w:eastAsia="SimSun;宋体"/>
          <w:shd w:fill="FFFFFF" w:val="clear"/>
        </w:rPr>
        <w:t>Puerto de Altamira, Municipio de Altamira, en el Estado de Tamaulipas</w:t>
      </w:r>
      <w:r>
        <w:rPr>
          <w:rFonts w:eastAsia="SimSun;宋体"/>
          <w:shd w:fill="FFFFFF" w:val="clear"/>
          <w:lang w:bidi="ar"/>
        </w:rPr>
        <w:t>, se sujetará al presente Decreto y a las disposiciones de la Ley de Puertos, entre las cuales están las siguientes:</w:t>
      </w:r>
    </w:p>
    <w:p>
      <w:pPr>
        <w:pStyle w:val="Texto"/>
        <w:spacing w:lineRule="exact" w:line="258"/>
        <w:ind w:left="720" w:hanging="432"/>
        <w:rPr/>
      </w:pPr>
      <w:r>
        <w:rPr>
          <w:rFonts w:eastAsia="SimSun;宋体"/>
          <w:b/>
          <w:shd w:fill="FFFFFF" w:val="clear"/>
          <w:lang w:bidi="ar"/>
        </w:rPr>
        <w:t>I.</w:t>
        <w:tab/>
      </w:r>
      <w:r>
        <w:rPr>
          <w:rFonts w:eastAsia="SimSun;宋体"/>
          <w:shd w:fill="FFFFFF" w:val="clear"/>
          <w:lang w:bidi="ar"/>
        </w:rPr>
        <w:t>Que mediante Decreto Presidencial por el que se determina que el Puerto de Altamira, Tamaulipas tiene el carácter de habilitado, publicado en el Diario Oficial de la Federación el treinta y uno de mayo de mil novecientos ochenta y cinco, se determinó, con el carácter de habilitado para el tráfico de altura, de cabotaje, de pesca y deportivo, el Puerto denominado “Altamira”, ubicado en el Municipio de Altamira, en el Estado de Tamaulipas; quedando adscrito a la Capitanía de Puerto de Altamira, en el Estado de Tamaulipas, dependiente de la Secretaría de Marina;</w:t>
      </w:r>
    </w:p>
    <w:p>
      <w:pPr>
        <w:pStyle w:val="Texto"/>
        <w:spacing w:lineRule="exact" w:line="258"/>
        <w:ind w:left="720" w:hanging="432"/>
        <w:rPr/>
      </w:pPr>
      <w:r>
        <w:rPr>
          <w:rFonts w:eastAsia="SimSun;宋体"/>
          <w:b/>
          <w:shd w:fill="FFFFFF" w:val="clear"/>
          <w:lang w:bidi="ar"/>
        </w:rPr>
        <w:t>II.</w:t>
        <w:tab/>
      </w:r>
      <w:r>
        <w:rPr>
          <w:rFonts w:eastAsia="SimSun;宋体"/>
          <w:shd w:fill="FFFFFF" w:val="clear"/>
          <w:lang w:bidi="ar"/>
        </w:rPr>
        <w:t>Los bienes de dominio público que comprende serán susceptibles de uso, aprovechamiento, explotación o prestación de servicios portuarios, mediante Contratos de Cesión Parcial de Derechos o de Prestación de Servicios, que el Administrador Portuario celebre con terceros;</w:t>
      </w:r>
    </w:p>
    <w:p>
      <w:pPr>
        <w:pStyle w:val="Texto"/>
        <w:spacing w:lineRule="exact" w:line="258"/>
        <w:ind w:left="720" w:hanging="432"/>
        <w:rPr/>
      </w:pPr>
      <w:r>
        <w:rPr>
          <w:rFonts w:eastAsia="SimSun;宋体"/>
          <w:b/>
          <w:shd w:fill="FFFFFF" w:val="clear"/>
          <w:lang w:bidi="ar"/>
        </w:rPr>
        <w:t>III.</w:t>
        <w:tab/>
      </w:r>
      <w:r>
        <w:rPr>
          <w:rFonts w:eastAsia="SimSun;宋体"/>
          <w:shd w:fill="FFFFFF" w:val="clear"/>
          <w:lang w:bidi="ar"/>
        </w:rPr>
        <w:t>Los usos, destinos y modos de operación que se determinen para sus diferentes zonas, se sujetarán al Programa Maestro de Desarrollo Portuario respectivo, y</w:t>
      </w:r>
    </w:p>
    <w:p>
      <w:pPr>
        <w:pStyle w:val="Texto"/>
        <w:spacing w:lineRule="exact" w:line="258"/>
        <w:ind w:left="720" w:hanging="432"/>
        <w:rPr/>
      </w:pPr>
      <w:r>
        <w:rPr>
          <w:rFonts w:eastAsia="SimSun;宋体"/>
          <w:b/>
          <w:shd w:fill="FFFFFF" w:val="clear"/>
          <w:lang w:bidi="ar"/>
        </w:rPr>
        <w:t>IV.</w:t>
      </w:r>
      <w:r>
        <w:rPr>
          <w:rFonts w:eastAsia="SimSun;宋体"/>
          <w:shd w:fill="FFFFFF" w:val="clear"/>
          <w:lang w:bidi="ar"/>
        </w:rPr>
        <w:tab/>
        <w:t>Su uso, aprovechamiento y explotación, se sujetará a lo previsto por las disposiciones de la Ley de Puertos, respecto a:</w:t>
      </w:r>
    </w:p>
    <w:p>
      <w:pPr>
        <w:pStyle w:val="Texto"/>
        <w:spacing w:lineRule="exact" w:line="258"/>
        <w:ind w:left="1080" w:hanging="360"/>
        <w:rPr/>
      </w:pPr>
      <w:r>
        <w:rPr>
          <w:rFonts w:eastAsia="SimSun;宋体"/>
          <w:b/>
          <w:shd w:fill="FFFFFF" w:val="clear"/>
          <w:lang w:bidi="ar"/>
        </w:rPr>
        <w:t>1.</w:t>
      </w:r>
      <w:r>
        <w:rPr>
          <w:rFonts w:eastAsia="SimSun;宋体"/>
          <w:shd w:fill="FFFFFF" w:val="clear"/>
          <w:lang w:bidi="ar"/>
        </w:rPr>
        <w:tab/>
        <w:t>El régimen de administración y operación del recinto portuario;</w:t>
      </w:r>
    </w:p>
    <w:p>
      <w:pPr>
        <w:pStyle w:val="Texto"/>
        <w:spacing w:lineRule="exact" w:line="258"/>
        <w:ind w:left="1080" w:hanging="360"/>
        <w:rPr/>
      </w:pPr>
      <w:r>
        <w:rPr>
          <w:rFonts w:eastAsia="SimSun;宋体"/>
          <w:b/>
          <w:shd w:fill="FFFFFF" w:val="clear"/>
          <w:lang w:bidi="ar"/>
        </w:rPr>
        <w:t>2.</w:t>
        <w:tab/>
      </w:r>
      <w:r>
        <w:rPr>
          <w:rFonts w:eastAsia="SimSun;宋体"/>
          <w:shd w:fill="FFFFFF" w:val="clear"/>
          <w:lang w:bidi="ar"/>
        </w:rPr>
        <w:t>La construcción de obras e instalaciones portuarias, y</w:t>
      </w:r>
    </w:p>
    <w:p>
      <w:pPr>
        <w:pStyle w:val="Texto"/>
        <w:spacing w:lineRule="exact" w:line="258"/>
        <w:ind w:left="1080" w:hanging="360"/>
        <w:rPr/>
      </w:pPr>
      <w:r>
        <w:rPr>
          <w:rFonts w:eastAsia="SimSun;宋体"/>
          <w:b/>
          <w:shd w:fill="FFFFFF" w:val="clear"/>
          <w:lang w:bidi="ar"/>
        </w:rPr>
        <w:t>3.</w:t>
      </w:r>
      <w:r>
        <w:rPr>
          <w:rFonts w:eastAsia="SimSun;宋体"/>
          <w:shd w:fill="FFFFFF" w:val="clear"/>
          <w:lang w:bidi="ar"/>
        </w:rPr>
        <w:t xml:space="preserve"> </w:t>
        <w:tab/>
        <w:t>El pago de los aprovechamientos, derechos o contraprestaciones contractuales.</w:t>
      </w:r>
    </w:p>
    <w:p>
      <w:pPr>
        <w:pStyle w:val="Texto"/>
        <w:spacing w:lineRule="exact" w:line="258"/>
        <w:rPr/>
      </w:pPr>
      <w:r>
        <w:rPr>
          <w:rFonts w:eastAsia="SimSun;宋体"/>
          <w:b/>
          <w:bCs/>
          <w:shd w:fill="FFFFFF" w:val="clear"/>
          <w:lang w:bidi="ar"/>
        </w:rPr>
        <w:t xml:space="preserve">CUARTO. </w:t>
      </w:r>
      <w:r>
        <w:rPr>
          <w:rFonts w:eastAsia="SimSun;宋体"/>
          <w:shd w:fill="FFFFFF" w:val="clear"/>
          <w:lang w:bidi="ar"/>
        </w:rPr>
        <w:t xml:space="preserve">El presente Acuerdo de Modificación de la delimitación y determinación del recinto portuario del </w:t>
      </w:r>
      <w:r>
        <w:rPr>
          <w:rFonts w:eastAsia="SimSun;宋体"/>
          <w:shd w:fill="FFFFFF" w:val="clear"/>
        </w:rPr>
        <w:t xml:space="preserve">Puerto de Altamira, </w:t>
      </w:r>
      <w:r>
        <w:rPr>
          <w:rFonts w:eastAsia="SimSun;宋体"/>
          <w:shd w:fill="FFFFFF" w:val="clear"/>
          <w:lang w:bidi="ar"/>
        </w:rPr>
        <w:t>Municipio de Altamira, en el Estado de Tamaulipas, deja a salvo los derechos de terceros, por lo que no se verán afectados, como consecuencia de los procesos de delimitación y determinación a que se refiere el presente Acuerdo.</w:t>
      </w:r>
    </w:p>
    <w:p>
      <w:pPr>
        <w:pStyle w:val="Texto"/>
        <w:spacing w:lineRule="exact" w:line="258"/>
        <w:rPr/>
      </w:pPr>
      <w:r>
        <w:rPr>
          <w:rFonts w:eastAsia="SimSun;宋体"/>
          <w:b/>
          <w:bCs/>
          <w:shd w:fill="FFFFFF" w:val="clear"/>
          <w:lang w:bidi="ar"/>
        </w:rPr>
        <w:t xml:space="preserve">QUINTO. </w:t>
      </w:r>
      <w:r>
        <w:rPr>
          <w:rFonts w:eastAsia="SimSun;宋体"/>
          <w:shd w:fill="FFFFFF" w:val="clear"/>
          <w:lang w:bidi="ar"/>
        </w:rPr>
        <w:t>Las autoridades competentes ejercerán sus atribuciones en el recinto portuario materia de este Acuerdo, inclusive en las áreas concesionadas, en los términos previstos por las disposiciones legales aplicables.</w:t>
      </w:r>
    </w:p>
    <w:p>
      <w:pPr>
        <w:pStyle w:val="Texto"/>
        <w:spacing w:lineRule="exact" w:line="258"/>
        <w:rPr/>
      </w:pPr>
      <w:r>
        <w:rPr>
          <w:rFonts w:eastAsia="SimSun;宋体"/>
          <w:b/>
          <w:bCs/>
          <w:shd w:fill="FFFFFF" w:val="clear"/>
          <w:lang w:bidi="ar"/>
        </w:rPr>
        <w:t xml:space="preserve">SEXTO. </w:t>
      </w:r>
      <w:r>
        <w:rPr>
          <w:rFonts w:eastAsia="SimSun;宋体"/>
          <w:shd w:fill="FFFFFF" w:val="clear"/>
          <w:lang w:bidi="ar"/>
        </w:rPr>
        <w:t>Sin perjuicio del contenido del presente instrumento, las concesiones, permisos y autorizaciones otorgados a favor de terceros con anterioridad a la entrada en vigor de este Acuerdo, continuarán surtiendo sus efectos en los términos y condiciones celebrados hasta la conclusión de su vigencia.</w:t>
      </w:r>
    </w:p>
    <w:p>
      <w:pPr>
        <w:pStyle w:val="ANOTACION"/>
        <w:spacing w:lineRule="exact" w:line="258"/>
        <w:rPr>
          <w:rFonts w:eastAsia="Times"/>
          <w:shd w:fill="FFFFFF" w:val="clear"/>
          <w:lang w:bidi="ar"/>
        </w:rPr>
      </w:pPr>
      <w:r>
        <w:rPr>
          <w:rFonts w:eastAsia="Times"/>
          <w:shd w:fill="FFFFFF" w:val="clear"/>
          <w:lang w:bidi="ar"/>
        </w:rPr>
        <w:t>TRANSITORIO</w:t>
      </w:r>
    </w:p>
    <w:p>
      <w:pPr>
        <w:pStyle w:val="Texto"/>
        <w:spacing w:lineRule="exact" w:line="258"/>
        <w:rPr/>
      </w:pPr>
      <w:r>
        <w:rPr>
          <w:rFonts w:eastAsia="SimSun;宋体"/>
          <w:b/>
          <w:bCs/>
          <w:shd w:fill="FFFFFF" w:val="clear"/>
          <w:lang w:bidi="ar"/>
        </w:rPr>
        <w:t>ÚNICO.</w:t>
      </w:r>
      <w:r>
        <w:rPr>
          <w:rFonts w:eastAsia="SimSun;宋体"/>
          <w:shd w:fill="FFFFFF" w:val="clear"/>
          <w:lang w:bidi="ar"/>
        </w:rPr>
        <w:t xml:space="preserve"> El presente Acuerdo entrará en vigor al día siguiente de su publicación en el Diario Oficial de la Federación.</w:t>
      </w:r>
    </w:p>
    <w:p>
      <w:pPr>
        <w:pStyle w:val="Texto"/>
        <w:spacing w:lineRule="exact" w:line="258"/>
        <w:rPr/>
      </w:pPr>
      <w:r>
        <w:rPr>
          <w:rFonts w:eastAsia="SimSun;宋体"/>
          <w:shd w:fill="FFFFFF" w:val="clear"/>
          <w:lang w:bidi="ar"/>
        </w:rPr>
        <w:t xml:space="preserve">Dado en la Ciudad de México, a 18 de junio de 2024.- </w:t>
      </w:r>
      <w:r>
        <w:rPr/>
        <w:t xml:space="preserve">El Secretario de Marina, </w:t>
      </w:r>
      <w:r>
        <w:rPr>
          <w:b/>
        </w:rPr>
        <w:t>José Rafael Ojeda Durán</w:t>
      </w:r>
      <w:r>
        <w:rPr/>
        <w:t xml:space="preserve">.- Rúbrica.- La Secretaria de Medio Ambiente y Recursos Naturales, </w:t>
      </w:r>
      <w:r>
        <w:rPr>
          <w:b/>
          <w:bCs/>
        </w:rPr>
        <w:t>María Luisa Albores González</w:t>
      </w:r>
      <w:r>
        <w:rPr>
          <w:bCs/>
        </w:rPr>
        <w:t>.- Rúbrica.</w:t>
      </w:r>
    </w:p>
    <w:p>
      <w:pPr>
        <w:pStyle w:val="Titulo1"/>
        <w:rPr>
          <w:rFonts w:cs="Times New Roman"/>
        </w:rPr>
      </w:pPr>
      <w:r>
        <w:rPr>
          <w:rFonts w:cs="Times New Roman"/>
        </w:rPr>
        <w:t>AVISO por el cual se dan a conocer las bases de operación y funcionamiento de la Comisión Intersecretarial para el Desarrollo Marítimo.</w:t>
      </w:r>
    </w:p>
    <w:p>
      <w:pPr>
        <w:pStyle w:val="Titulo2"/>
        <w:rPr/>
      </w:pPr>
      <w:r>
        <w:rPr/>
        <w:t>Al margen un sello con el Escudo Nacional, que dice: Estados Unidos Mexicanos.- MARINA.- Secretaría  de Marina.</w:t>
      </w:r>
    </w:p>
    <w:p>
      <w:pPr>
        <w:pStyle w:val="Texto"/>
        <w:spacing w:lineRule="exact" w:line="279"/>
        <w:rPr>
          <w:szCs w:val="24"/>
        </w:rPr>
      </w:pPr>
      <w:r>
        <w:rPr>
          <w:szCs w:val="24"/>
        </w:rPr>
        <w:t>JOSÉ RAFAEL OJEDA DURÁN, Secretario de Marina y Presidente de la Comisión Intersecretarial para el Desarrollo Marítimo, con fundamento en los artículos 2o, fracción I, 9o y 30 de la Ley Orgánica de la Administración Pública Federal; SEGUNDO, fracción I y TERCERO TRANSITORIO del Decreto por el que se crea la Comisión Intersecretarial para el Desarrollo Marítimo, publicado en el Diario Oficial de la Federación el seis de diciembre de dos mil veintitrés; y en ejercicio de la función que me confiere el ARTÍCULO SÉPTIMO, fracción VIII del Decreto antes citado, y</w:t>
      </w:r>
    </w:p>
    <w:p>
      <w:pPr>
        <w:pStyle w:val="ANOTACION"/>
        <w:spacing w:lineRule="exact" w:line="279"/>
        <w:rPr/>
      </w:pPr>
      <w:r>
        <w:rPr/>
        <w:t>CONSIDERANDO</w:t>
      </w:r>
    </w:p>
    <w:p>
      <w:pPr>
        <w:pStyle w:val="Texto"/>
        <w:spacing w:lineRule="exact" w:line="279"/>
        <w:rPr>
          <w:szCs w:val="24"/>
        </w:rPr>
      </w:pPr>
      <w:r>
        <w:rPr>
          <w:szCs w:val="24"/>
        </w:rPr>
        <w:t>Que el Plan Nacional de Desarrollo 2019-2024, publicado en el Diario Oficial de la Federación el doce de julio de dos mil diecinueve, en su Eje II. Política Social apartado “Construir un país con bienestar”, establece que el objetivo más importante del gobierno de la Cuarta Transformación es que en 2024 la población de México viva en un entorno de bienestar, edificando el bienestar de las mayorías y en su apartado “Desarrollo sostenible”, que el gobierno de México está comprometido a impulsar el desarrollo sostenible como un factor indispensable del bienestar;</w:t>
      </w:r>
    </w:p>
    <w:p>
      <w:pPr>
        <w:pStyle w:val="Texto"/>
        <w:spacing w:lineRule="exact" w:line="279"/>
        <w:rPr>
          <w:szCs w:val="24"/>
        </w:rPr>
      </w:pPr>
      <w:r>
        <w:rPr>
          <w:szCs w:val="24"/>
        </w:rPr>
        <w:t>Que por Decreto publicado en el Diario Oficial de la Federación el seis de diciembre de dos mil veintitrés, se creó la Comisión Intersecretarial para el Desarrollo Marítimo, con el objeto de establecer una coordinación que permita implementar estrategias y acciones interinstitucionales para elaborar y emitir una política de Estado en materia marítima, enfocada, entre otras acciones, a la seguridad marítima, al sistema portuario nacional, a la protección marítima y portuaria, a la cultura marítima, a la industria naval, a los recursos naturales marítimos, al comercio marítimo, a la marina mercante, al medio ambiente marítimo y al turismo náutico, así como ejecutar su atención y fortalecimiento;</w:t>
      </w:r>
    </w:p>
    <w:p>
      <w:pPr>
        <w:pStyle w:val="Texto"/>
        <w:spacing w:lineRule="exact" w:line="279"/>
        <w:rPr>
          <w:szCs w:val="24"/>
        </w:rPr>
      </w:pPr>
      <w:r>
        <w:rPr>
          <w:szCs w:val="24"/>
        </w:rPr>
        <w:t>Que en cumplimiento al artículo SEGUNDO TRANSITORIO del Decreto por el que se creó la Comisión Intersecretarial para el Desarrollo Marítimo, ésta se instaló en Sesión Ordinaria del once de enero de dos mil veinticuatro, en la cual se acordó la elaboración de sus Bases de Operación y Funcionamiento, mismas que fueron aprobadas en la Cuarta Sesión Ordinaria del once de julio de dos mil veinticuatro, y</w:t>
      </w:r>
    </w:p>
    <w:p>
      <w:pPr>
        <w:pStyle w:val="Texto"/>
        <w:spacing w:lineRule="exact" w:line="279"/>
        <w:rPr>
          <w:szCs w:val="24"/>
        </w:rPr>
      </w:pPr>
      <w:r>
        <w:rPr>
          <w:szCs w:val="24"/>
        </w:rPr>
        <w:t>Que la persona titular de la Secretaría de Marina preside la Comisión Intersecretarial para el Desarrollo Marítimo, la cual tiene entre otras funciones, la de ejercer aquellas que determine la Comisión y que sean necesarias para el cumplimiento de su objetivo, siendo necesario dar a conocer a la comunidad marítima y al público en general, las Bases de Operación y Funcionamiento de la Comisión Intersecretarial para el Desarrollo Marítimo, por lo que he tenido a bien expedir el siguiente:</w:t>
      </w:r>
    </w:p>
    <w:p>
      <w:pPr>
        <w:pStyle w:val="ANOTACION"/>
        <w:spacing w:lineRule="exact" w:line="279"/>
        <w:rPr/>
      </w:pPr>
      <w:r>
        <w:rPr/>
        <w:t>AVISO POR EL CUAL SE DAN A CONOCER LAS BASES DE OPERACIÓN Y FUNCIONAMIENTO  DE LA COMISIÓN INTERSECRETARIAL PARA EL DESARROLLO MARÍTIMO.</w:t>
      </w:r>
    </w:p>
    <w:p>
      <w:pPr>
        <w:pStyle w:val="Texto"/>
        <w:spacing w:lineRule="exact" w:line="279"/>
        <w:rPr/>
      </w:pPr>
      <w:r>
        <w:rPr>
          <w:b/>
          <w:szCs w:val="24"/>
        </w:rPr>
        <w:t>ÚNICO.-</w:t>
      </w:r>
      <w:r>
        <w:rPr>
          <w:szCs w:val="24"/>
        </w:rPr>
        <w:t xml:space="preserve"> Se hace del conocimiento del público en general que, en la Cuarta Sesión Ordinaria de la Comisión Intersecretarial para el Desarrollo Marítimo, celebrada el once de julio de dos mil veinticuatro, fueron aprobadas sus Bases de Operación y Funcionamiento, las cuales pueden ser consultadas en la página electrónica siguiente:</w:t>
      </w:r>
    </w:p>
    <w:p>
      <w:pPr>
        <w:pStyle w:val="Texto"/>
        <w:spacing w:lineRule="exact" w:line="279"/>
        <w:rPr>
          <w:szCs w:val="24"/>
        </w:rPr>
      </w:pPr>
      <w:r>
        <w:rPr>
          <w:szCs w:val="24"/>
        </w:rPr>
        <w:t>www.dof.gob.mx/2024/SEMAR/BasesOrganizacionyFuncionamientoCIDEMAR.pdf</w:t>
      </w:r>
    </w:p>
    <w:p>
      <w:pPr>
        <w:pStyle w:val="ANOTACION"/>
        <w:spacing w:lineRule="exact" w:line="279"/>
        <w:rPr/>
      </w:pPr>
      <w:r>
        <w:rPr/>
        <w:t>TRANSITORIO</w:t>
      </w:r>
    </w:p>
    <w:p>
      <w:pPr>
        <w:pStyle w:val="Texto"/>
        <w:spacing w:lineRule="exact" w:line="279"/>
        <w:rPr>
          <w:szCs w:val="24"/>
        </w:rPr>
      </w:pPr>
      <w:r>
        <w:rPr>
          <w:b/>
          <w:szCs w:val="24"/>
        </w:rPr>
        <w:t>ÚNICO.-</w:t>
      </w:r>
      <w:r>
        <w:rPr>
          <w:b/>
          <w:color w:val="FF0000"/>
          <w:szCs w:val="24"/>
        </w:rPr>
        <w:t xml:space="preserve"> </w:t>
      </w:r>
      <w:r>
        <w:rPr>
          <w:szCs w:val="24"/>
        </w:rPr>
        <w:t>Publíquese el presente Aviso en el Diario Oficial de la Federación.</w:t>
      </w:r>
    </w:p>
    <w:p>
      <w:pPr>
        <w:pStyle w:val="Texto"/>
        <w:spacing w:lineRule="exact" w:line="279" w:before="0" w:after="101"/>
        <w:rPr/>
      </w:pPr>
      <w:r>
        <w:rPr>
          <w:szCs w:val="24"/>
        </w:rPr>
        <w:t xml:space="preserve">Dado en la Ciudad de México, el nueve de agosto de dos mil veinticuatro.- Secretario de Marina, Almirante </w:t>
      </w:r>
      <w:r>
        <w:rPr>
          <w:b/>
          <w:szCs w:val="24"/>
        </w:rPr>
        <w:t>José Rafael Ojeda Durán</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tabs>
        <w:tab w:val="clear" w:pos="706"/>
        <w:tab w:val="left" w:pos="0" w:leader="none"/>
      </w:tabs>
      <w:suppressAutoHyphens w:val="true"/>
      <w:overflowPunct w:val="false"/>
      <w:autoSpaceDE w:val="false"/>
      <w:jc w:val="center"/>
      <w:textAlignment w:val="baseline"/>
      <w:outlineLvl w:val="2"/>
    </w:pPr>
    <w:rPr>
      <w:rFonts w:ascii="Arial" w:hAnsi="Arial" w:cs="Arial"/>
      <w:b/>
      <w:sz w:val="26"/>
      <w:szCs w:val="20"/>
      <w:lang w:val="es-MX" w:eastAsia="zh-CN"/>
    </w:rPr>
  </w:style>
  <w:style w:type="paragraph" w:styleId="Heading4">
    <w:name w:val="Heading 4"/>
    <w:basedOn w:val="Normal"/>
    <w:next w:val="Normal"/>
    <w:qFormat/>
    <w:pPr>
      <w:keepNext w:val="true"/>
      <w:numPr>
        <w:ilvl w:val="3"/>
        <w:numId w:val="1"/>
      </w:numPr>
      <w:tabs>
        <w:tab w:val="clear" w:pos="706"/>
        <w:tab w:val="left" w:pos="0" w:leader="none"/>
      </w:tabs>
      <w:suppressAutoHyphens w:val="true"/>
      <w:overflowPunct w:val="false"/>
      <w:autoSpaceDE w:val="false"/>
      <w:textAlignment w:val="baseline"/>
      <w:outlineLvl w:val="3"/>
    </w:pPr>
    <w:rPr>
      <w:rFonts w:ascii="Arial" w:hAnsi="Arial" w:cs="Arial"/>
      <w:b/>
      <w:sz w:val="16"/>
      <w:szCs w:val="20"/>
      <w:lang w:val="es-MX" w:eastAsia="zh-CN"/>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7">
    <w:name w:val="Heading 7"/>
    <w:basedOn w:val="Normal"/>
    <w:next w:val="Normal"/>
    <w:qFormat/>
    <w:pPr>
      <w:numPr>
        <w:ilvl w:val="6"/>
        <w:numId w:val="1"/>
      </w:numPr>
      <w:tabs>
        <w:tab w:val="clear" w:pos="706"/>
        <w:tab w:val="left" w:pos="0" w:leader="none"/>
      </w:tabs>
      <w:suppressAutoHyphens w:val="true"/>
      <w:overflowPunct w:val="false"/>
      <w:autoSpaceDE w:val="false"/>
      <w:spacing w:before="240" w:after="60"/>
      <w:textAlignment w:val="baseline"/>
      <w:outlineLvl w:val="6"/>
    </w:pPr>
    <w:rPr>
      <w:lang w:val="es-MX" w:eastAsia="zh-CN"/>
    </w:rPr>
  </w:style>
  <w:style w:type="paragraph" w:styleId="Heading8">
    <w:name w:val="Heading 8"/>
    <w:basedOn w:val="Normal"/>
    <w:next w:val="Normal"/>
    <w:qFormat/>
    <w:pPr>
      <w:numPr>
        <w:ilvl w:val="7"/>
        <w:numId w:val="1"/>
      </w:numPr>
      <w:tabs>
        <w:tab w:val="clear" w:pos="706"/>
        <w:tab w:val="left" w:pos="0" w:leader="none"/>
      </w:tabs>
      <w:suppressAutoHyphens w:val="true"/>
      <w:overflowPunct w:val="false"/>
      <w:autoSpaceDE w:val="false"/>
      <w:spacing w:before="240" w:after="60"/>
      <w:textAlignment w:val="baseline"/>
      <w:outlineLvl w:val="7"/>
    </w:pPr>
    <w:rPr>
      <w:i/>
      <w:iCs/>
      <w:lang w:val="es-MX"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ial" w:hAnsi="Arial" w:cs="Arial"/>
      <w:b/>
      <w:sz w:val="26"/>
      <w:shd w:fill="CCCCCC" w:val="clear"/>
      <w:lang w:eastAsia="zh-CN"/>
    </w:rPr>
  </w:style>
  <w:style w:type="character" w:styleId="CarCar12">
    <w:name w:val=" Car Car12"/>
    <w:qFormat/>
    <w:rPr>
      <w:rFonts w:ascii="Arial" w:hAnsi="Arial" w:cs="Arial"/>
      <w:b/>
      <w:sz w:val="16"/>
      <w:lang w:eastAsia="zh-CN"/>
    </w:rPr>
  </w:style>
  <w:style w:type="character" w:styleId="CarCar11">
    <w:name w:val=" Car Car11"/>
    <w:qFormat/>
    <w:rPr>
      <w:rFonts w:ascii="TiAes New Roman" w:hAnsi="TiAes New Roman" w:cs="TiAes New Roman"/>
      <w:b/>
      <w:sz w:val="28"/>
    </w:rPr>
  </w:style>
  <w:style w:type="character" w:styleId="CarCar10">
    <w:name w:val=" Car Car10"/>
    <w:qFormat/>
    <w:rPr>
      <w:sz w:val="24"/>
      <w:szCs w:val="24"/>
      <w:lang w:eastAsia="zh-CN"/>
    </w:rPr>
  </w:style>
  <w:style w:type="character" w:styleId="CarCar9">
    <w:name w:val=" Car Car9"/>
    <w:qFormat/>
    <w:rPr>
      <w:i/>
      <w:iCs/>
      <w:sz w:val="24"/>
      <w:szCs w:val="24"/>
      <w:lang w:eastAsia="zh-CN"/>
    </w:rPr>
  </w:style>
  <w:style w:type="character" w:styleId="CarCar7">
    <w:name w:val=" Car Car7"/>
    <w:qFormat/>
    <w:rPr>
      <w:sz w:val="24"/>
      <w:szCs w:val="24"/>
      <w:lang w:val="es-ES"/>
    </w:rPr>
  </w:style>
  <w:style w:type="character" w:styleId="CarCar6">
    <w:name w:val=" Car Car6"/>
    <w:qFormat/>
    <w:rPr>
      <w:rFonts w:ascii="TiAes New Roman" w:hAnsi="TiAes New Roman" w:cs="TiAes New Roman"/>
      <w:sz w:val="24"/>
    </w:rPr>
  </w:style>
  <w:style w:type="character" w:styleId="CarCar5">
    <w:name w:val=" Car Car5"/>
    <w:qFormat/>
    <w:rPr>
      <w:rFonts w:ascii="Courier New" w:hAnsi="Courier New" w:cs="Courier New"/>
    </w:rPr>
  </w:style>
  <w:style w:type="character" w:styleId="CarCar4">
    <w:name w:val=" Car Car4"/>
    <w:qFormat/>
    <w:rPr>
      <w:rFonts w:ascii="Segoe UI" w:hAnsi="Segoe UI" w:cs="Segoe UI"/>
      <w:sz w:val="18"/>
      <w:szCs w:val="18"/>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8">
    <w:name w:val=" Car Car8"/>
    <w:qFormat/>
    <w:rPr>
      <w:sz w:val="24"/>
      <w:szCs w:val="24"/>
      <w:lang w:val="es-ES"/>
    </w:rPr>
  </w:style>
  <w:style w:type="character" w:styleId="CarCar3">
    <w:name w:val=" Car Car3"/>
    <w:qFormat/>
    <w:rPr>
      <w:rFonts w:ascii="Arial" w:hAnsi="Arial" w:cs="Arial"/>
      <w:sz w:val="22"/>
      <w:lang w:eastAsia="zh-CN"/>
    </w:rPr>
  </w:style>
  <w:style w:type="character" w:styleId="Refdecomentario">
    <w:name w:val="Ref. de comentario"/>
    <w:qFormat/>
    <w:rPr>
      <w:sz w:val="16"/>
      <w:szCs w:val="16"/>
    </w:rPr>
  </w:style>
  <w:style w:type="character" w:styleId="CarCar2">
    <w:name w:val=" Car Car2"/>
    <w:qFormat/>
    <w:rPr>
      <w:rFonts w:ascii="Arial" w:hAnsi="Arial" w:cs="Arial"/>
      <w:b/>
      <w:bCs/>
      <w:sz w:val="24"/>
      <w:lang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rCar1">
    <w:name w:val=" Car Car1"/>
    <w:qFormat/>
    <w:rPr>
      <w:rFonts w:ascii="Courier New" w:hAnsi="Courier New" w:cs="Courier New"/>
      <w:lang w:val="zh-CN"/>
    </w:rPr>
  </w:style>
  <w:style w:type="character" w:styleId="StrongEmphasis">
    <w:name w:val="Strong"/>
    <w:qFormat/>
    <w:rPr>
      <w:b/>
      <w:bCs/>
    </w:rPr>
  </w:style>
  <w:style w:type="character" w:styleId="CarCar">
    <w:name w:val=" Car Car"/>
    <w:qFormat/>
    <w:rPr>
      <w:rFonts w:ascii="Cambria" w:hAnsi="Cambria" w:eastAsia="SimSun;宋体" w:cs="Cambria"/>
      <w:sz w:val="24"/>
      <w:szCs w:val="24"/>
      <w:lang w:eastAsia="zh-CN"/>
    </w:rPr>
  </w:style>
  <w:style w:type="character" w:styleId="TextodegloboCar1">
    <w:name w:val="Texto de globo Car1"/>
    <w:qFormat/>
    <w:rPr>
      <w:rFonts w:ascii="Tahoma" w:hAnsi="Tahoma" w:cs="Tahoma"/>
      <w:sz w:val="16"/>
      <w:szCs w:val="16"/>
      <w:lang w:eastAsia="zh-CN"/>
    </w:rPr>
  </w:style>
  <w:style w:type="character" w:styleId="Fuentedeprrafopredeter1">
    <w:name w:val="Fuente de párrafo predeter.1"/>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St5z0">
    <w:name w:val="WW8NumSt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z w:val="22"/>
      <w:szCs w:val="20"/>
      <w:lang w:val="es-MX"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2">
    <w:name w:val="Título2"/>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pgrafe">
    <w:name w:val="Epígrafe"/>
    <w:basedOn w:val="Normal"/>
    <w:next w:val="Normal"/>
    <w:qFormat/>
    <w:pPr>
      <w:suppressAutoHyphens w:val="true"/>
      <w:spacing w:before="0" w:after="200"/>
    </w:pPr>
    <w:rPr>
      <w:rFonts w:ascii="Arial" w:hAnsi="Arial" w:cs="Arial"/>
      <w:b/>
      <w:bCs/>
      <w:color w:val="4F81BD"/>
      <w:sz w:val="18"/>
      <w:szCs w:val="18"/>
      <w:lang w:val="es-MX" w:eastAsia="zh-CN"/>
    </w:rPr>
  </w:style>
  <w:style w:type="paragraph" w:styleId="Asuntodelcomentario">
    <w:name w:val="Asunto del comentario"/>
    <w:basedOn w:val="Textocomentario"/>
    <w:next w:val="Textocomentario"/>
    <w:qFormat/>
    <w:pPr>
      <w:suppressAutoHyphens w:val="true"/>
    </w:pPr>
    <w:rPr>
      <w:rFonts w:ascii="Arial" w:hAnsi="Arial" w:cs="Arial"/>
      <w:b/>
      <w:bCs/>
      <w:sz w:val="20"/>
      <w:lang w:eastAsia="zh-CN"/>
    </w:rPr>
  </w:style>
  <w:style w:type="paragraph" w:styleId="Textosinformato">
    <w:name w:val="Texto sin formato"/>
    <w:basedOn w:val="Normal"/>
    <w:qFormat/>
    <w:pPr/>
    <w:rPr>
      <w:rFonts w:ascii="Courier New" w:hAnsi="Courier New" w:cs="Courier New"/>
      <w:sz w:val="20"/>
      <w:szCs w:val="20"/>
      <w:lang w:val="zh-CN"/>
    </w:rPr>
  </w:style>
  <w:style w:type="paragraph" w:styleId="Subtitle">
    <w:name w:val="Subtitle"/>
    <w:basedOn w:val="Normal"/>
    <w:next w:val="Normal"/>
    <w:qFormat/>
    <w:pPr>
      <w:suppressAutoHyphens w:val="true"/>
      <w:spacing w:before="0" w:after="60"/>
      <w:jc w:val="center"/>
      <w:outlineLvl w:val="1"/>
    </w:pPr>
    <w:rPr>
      <w:rFonts w:ascii="Cambria" w:hAnsi="Cambria" w:eastAsia="SimSun;宋体" w:cs="Cambria"/>
      <w:lang w:val="es-MX" w:eastAsia="zh-CN"/>
    </w:rPr>
  </w:style>
  <w:style w:type="paragraph" w:styleId="Descripcin1">
    <w:name w:val="Descripción1"/>
    <w:basedOn w:val="Normal"/>
    <w:qFormat/>
    <w:pPr>
      <w:suppressLineNumbers/>
      <w:suppressAutoHyphens w:val="true"/>
      <w:spacing w:before="120" w:after="120"/>
    </w:pPr>
    <w:rPr>
      <w:rFonts w:ascii="Arial" w:hAnsi="Arial" w:cs="Arial"/>
      <w:i/>
      <w:iCs/>
      <w:lang w:val="es-MX" w:eastAsia="zh-CN"/>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Arial"/>
      <w:sz w:val="28"/>
      <w:szCs w:val="28"/>
      <w:lang w:val="es-MX" w:eastAsia="zh-CN"/>
    </w:rPr>
  </w:style>
  <w:style w:type="paragraph" w:styleId="Ndice">
    <w:name w:val="Índice"/>
    <w:basedOn w:val="Normal"/>
    <w:qFormat/>
    <w:pPr>
      <w:suppressLineNumbers/>
      <w:suppressAutoHyphens w:val="true"/>
    </w:pPr>
    <w:rPr>
      <w:rFonts w:ascii="Arial" w:hAnsi="Arial" w:cs="Arial"/>
      <w:sz w:val="18"/>
      <w:szCs w:val="20"/>
      <w:lang w:val="es-MX" w:eastAsia="zh-CN"/>
    </w:rPr>
  </w:style>
  <w:style w:type="paragraph" w:styleId="Cabeceraypie">
    <w:name w:val="Cabecera y pie"/>
    <w:basedOn w:val="Normal"/>
    <w:qFormat/>
    <w:pPr>
      <w:suppressLineNumbers/>
      <w:tabs>
        <w:tab w:val="clear" w:pos="706"/>
        <w:tab w:val="center" w:pos="4986" w:leader="none"/>
        <w:tab w:val="right" w:pos="9972" w:leader="none"/>
      </w:tabs>
      <w:suppressAutoHyphens w:val="true"/>
    </w:pPr>
    <w:rPr>
      <w:rFonts w:ascii="Arial" w:hAnsi="Arial" w:cs="Arial"/>
      <w:sz w:val="18"/>
      <w:szCs w:val="20"/>
      <w:lang w:val="es-MX" w:eastAsia="zh-CN"/>
    </w:rPr>
  </w:style>
  <w:style w:type="paragraph" w:styleId="Textoindependiente21">
    <w:name w:val="Texto independiente 21"/>
    <w:basedOn w:val="Normal"/>
    <w:qFormat/>
    <w:pPr>
      <w:suppressAutoHyphens w:val="true"/>
      <w:overflowPunct w:val="false"/>
      <w:autoSpaceDE w:val="false"/>
      <w:ind w:left="780" w:hanging="0"/>
      <w:textAlignment w:val="baseline"/>
    </w:pPr>
    <w:rPr>
      <w:rFonts w:ascii="Arial" w:hAnsi="Arial" w:cs="Arial"/>
      <w:b/>
      <w:sz w:val="26"/>
      <w:szCs w:val="20"/>
      <w:lang w:val="es-MX" w:eastAsia="zh-CN"/>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Courier New" w:hAnsi="Courier New" w:cs="Courier New"/>
      <w:color w:val="000000"/>
      <w:sz w:val="20"/>
      <w:szCs w:val="20"/>
      <w:lang w:eastAsia="zh-CN"/>
    </w:rPr>
  </w:style>
  <w:style w:type="paragraph" w:styleId="Textoindependiente31">
    <w:name w:val="Texto independiente 31"/>
    <w:basedOn w:val="Normal"/>
    <w:qFormat/>
    <w:pPr>
      <w:suppressAutoHyphens w:val="true"/>
      <w:overflowPunct w:val="false"/>
      <w:autoSpaceDE w:val="false"/>
      <w:jc w:val="both"/>
      <w:textAlignment w:val="baseline"/>
    </w:pPr>
    <w:rPr>
      <w:rFonts w:ascii="Arial" w:hAnsi="Arial" w:cs="Arial"/>
      <w:sz w:val="20"/>
      <w:szCs w:val="20"/>
      <w:lang w:val="es-MX" w:eastAsia="zh-CN"/>
    </w:rPr>
  </w:style>
  <w:style w:type="paragraph" w:styleId="Textodeglobo1">
    <w:name w:val="Texto de globo1"/>
    <w:basedOn w:val="Normal"/>
    <w:qFormat/>
    <w:pPr>
      <w:suppressAutoHyphens w:val="true"/>
      <w:overflowPunct w:val="false"/>
      <w:autoSpaceDE w:val="false"/>
      <w:textAlignment w:val="baseline"/>
    </w:pPr>
    <w:rPr>
      <w:rFonts w:ascii="Tahoma" w:hAnsi="Tahoma" w:cs="Tahoma"/>
      <w:sz w:val="16"/>
      <w:szCs w:val="16"/>
      <w:lang w:val="es-MX" w:eastAsia="zh-CN"/>
    </w:rPr>
  </w:style>
  <w:style w:type="paragraph" w:styleId="BodyText21">
    <w:name w:val="Body Text 21"/>
    <w:basedOn w:val="Normal"/>
    <w:qFormat/>
    <w:pPr>
      <w:suppressAutoHyphens w:val="true"/>
      <w:overflowPunct w:val="false"/>
      <w:autoSpaceDE w:val="false"/>
      <w:ind w:left="780" w:hanging="0"/>
      <w:textAlignment w:val="baseline"/>
    </w:pPr>
    <w:rPr>
      <w:rFonts w:ascii="Arial" w:hAnsi="Arial" w:cs="Arial"/>
      <w:b/>
      <w:sz w:val="26"/>
      <w:szCs w:val="20"/>
      <w:lang w:val="es-MX" w:eastAsia="zh-CN"/>
    </w:rPr>
  </w:style>
  <w:style w:type="paragraph" w:styleId="HTMLPreformatted1">
    <w:name w:val="HTML Preformatted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Courier New" w:hAnsi="Courier New" w:cs="Courier New"/>
      <w:color w:val="000000"/>
      <w:sz w:val="20"/>
      <w:szCs w:val="20"/>
      <w:lang w:eastAsia="zh-CN"/>
    </w:rPr>
  </w:style>
  <w:style w:type="paragraph" w:styleId="BodyText31">
    <w:name w:val="Body Text 31"/>
    <w:basedOn w:val="Normal"/>
    <w:qFormat/>
    <w:pPr>
      <w:suppressAutoHyphens w:val="true"/>
      <w:overflowPunct w:val="false"/>
      <w:autoSpaceDE w:val="false"/>
      <w:jc w:val="both"/>
      <w:textAlignment w:val="baseline"/>
    </w:pPr>
    <w:rPr>
      <w:rFonts w:ascii="Arial" w:hAnsi="Arial" w:cs="Arial"/>
      <w:sz w:val="20"/>
      <w:szCs w:val="20"/>
      <w:lang w:val="es-MX"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Arial" w:hAnsi="Arial" w:cs="Arial"/>
      <w:b/>
      <w:bCs/>
      <w:lang w:val="es-MX" w:eastAsia="zh-CN"/>
    </w:rPr>
  </w:style>
  <w:style w:type="paragraph" w:styleId="Xl66">
    <w:name w:val="xl66"/>
    <w:basedOn w:val="Normal"/>
    <w:qFormat/>
    <w:pPr>
      <w:pBdr>
        <w:top w:val="single" w:sz="4" w:space="0" w:color="000000"/>
        <w:left w:val="single" w:sz="4" w:space="0" w:color="000000"/>
        <w:right w:val="single" w:sz="4" w:space="0" w:color="000000"/>
      </w:pBdr>
      <w:shd w:fill="C0C0C0" w:val="clear"/>
      <w:suppressAutoHyphens w:val="true"/>
      <w:spacing w:before="280" w:after="280"/>
      <w:jc w:val="center"/>
    </w:pPr>
    <w:rPr>
      <w:rFonts w:ascii="Arial" w:hAnsi="Arial" w:cs="Arial"/>
      <w:b/>
      <w:bCs/>
      <w:lang w:val="es-MX"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val="es-MX"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val="es-MX" w:eastAsia="zh-CN"/>
    </w:rPr>
  </w:style>
  <w:style w:type="paragraph" w:styleId="Prrafodelista1">
    <w:name w:val="Párrafo de lista1"/>
    <w:basedOn w:val="Normal"/>
    <w:qFormat/>
    <w:pPr>
      <w:suppressAutoHyphens w:val="true"/>
      <w:overflowPunct w:val="false"/>
      <w:autoSpaceDE w:val="false"/>
      <w:spacing w:before="0" w:after="0"/>
      <w:ind w:left="720" w:hanging="0"/>
      <w:contextualSpacing/>
      <w:textAlignment w:val="baseline"/>
    </w:pPr>
    <w:rPr>
      <w:rFonts w:ascii="Arial" w:hAnsi="Arial" w:cs="Arial"/>
      <w:szCs w:val="20"/>
      <w:lang w:val="es-MX" w:eastAsia="zh-CN"/>
    </w:rPr>
  </w:style>
  <w:style w:type="paragraph" w:styleId="NormalArial">
    <w:name w:val="Normal + Arial"/>
    <w:basedOn w:val="Normal"/>
    <w:qFormat/>
    <w:pPr>
      <w:widowControl w:val="false"/>
      <w:suppressAutoHyphens w:val="true"/>
      <w:overflowPunct w:val="false"/>
      <w:autoSpaceDE w:val="false"/>
      <w:jc w:val="both"/>
      <w:textAlignment w:val="baseline"/>
    </w:pPr>
    <w:rPr>
      <w:rFonts w:ascii="Arial" w:hAnsi="Arial" w:cs="Arial"/>
      <w:spacing w:val="-2"/>
      <w:sz w:val="22"/>
      <w:szCs w:val="22"/>
      <w:lang w:val="es-MX" w:eastAsia="zh-CN"/>
    </w:rPr>
  </w:style>
  <w:style w:type="paragraph" w:styleId="Contenidodelatabla">
    <w:name w:val="Contenido de la tabla"/>
    <w:basedOn w:val="Normal"/>
    <w:qFormat/>
    <w:pPr>
      <w:widowControl w:val="false"/>
      <w:suppressLineNumbers/>
      <w:suppressAutoHyphens w:val="true"/>
    </w:pPr>
    <w:rPr>
      <w:rFonts w:ascii="Arial" w:hAnsi="Arial" w:cs="Arial"/>
      <w:sz w:val="18"/>
      <w:szCs w:val="20"/>
      <w:lang w:val="es-MX" w:eastAsia="zh-CN"/>
    </w:rPr>
  </w:style>
  <w:style w:type="paragraph" w:styleId="Ttulodelatabla">
    <w:name w:val="Título de la tabla"/>
    <w:basedOn w:val="Contenidodelatabla"/>
    <w:qFormat/>
    <w:pPr>
      <w:jc w:val="center"/>
    </w:pPr>
    <w:rPr>
      <w:b/>
      <w:bCs/>
    </w:rPr>
  </w:style>
  <w:style w:type="paragraph" w:styleId="TableParagraph">
    <w:name w:val="Table Paragraph"/>
    <w:basedOn w:val="Normal"/>
    <w:qFormat/>
    <w:pPr>
      <w:suppressAutoHyphens w:val="true"/>
    </w:pPr>
    <w:rPr>
      <w:rFonts w:ascii="Arial" w:hAnsi="Arial" w:cs="Arial"/>
      <w:sz w:val="18"/>
      <w:szCs w:val="20"/>
      <w:lang w:val="es-MX"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Style115">
    <w:name w:val="_Style 115"/>
    <w:basedOn w:val="Normal"/>
    <w:next w:val="Epgrafe"/>
    <w:qFormat/>
    <w:pPr>
      <w:suppressLineNumbers/>
      <w:suppressAutoHyphens w:val="true"/>
      <w:spacing w:before="120" w:after="120"/>
    </w:pPr>
    <w:rPr>
      <w:rFonts w:ascii="Arial" w:hAnsi="Arial" w:cs="Arial"/>
      <w:i/>
      <w:iCs/>
      <w:lang w:val="es-MX" w:eastAsia="zh-CN"/>
    </w:rPr>
  </w:style>
  <w:style w:type="paragraph" w:styleId="Revisin1">
    <w:name w:val="Revisión1"/>
    <w:qFormat/>
    <w:pPr>
      <w:widowControl/>
      <w:bidi w:val="0"/>
    </w:pPr>
    <w:rPr>
      <w:rFonts w:ascii="Arial" w:hAnsi="Arial" w:eastAsia="Times New Roman" w:cs="Arial"/>
      <w:color w:val="auto"/>
      <w:sz w:val="18"/>
      <w:szCs w:val="20"/>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1:49:00Z</dcterms:created>
  <dc:creator>DOF</dc:creator>
  <dc:description/>
  <cp:keywords/>
  <dc:language>en-US</dc:language>
  <cp:lastModifiedBy>lsanchezh</cp:lastModifiedBy>
  <dcterms:modified xsi:type="dcterms:W3CDTF">2024-08-17T01:50:00Z</dcterms:modified>
  <cp:revision>3</cp:revision>
  <dc:subject/>
  <dc:title> </dc:title>
</cp:coreProperties>
</file>