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Iglesia Evangélica Pentecostés Eben-Ezer, Ometepec, Gr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la actualización de la publicación en el Diario Oficial de la Federación del Manual de Organización General del Aeropuerto Internacional Felipe Ánge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el Reglamento de la Coordinación Nacional Antisecuestro y Delitos de Alto Imp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93, a favor del C. Armando Jaime Magallón, para ejercer funciones con tal carácter ante la Aduana de Nogales, como aduana de adscrip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patente de agente aduanal número 1894, a favor de la C. Astrid Román López, para ejercer funciones con tal carácter ante la Aduana de Ciudad Juáre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patente de agente aduanal número 1895, a favor de la C. Beatriz Eugenia Ramos García, para ejercer funciones con tal carácter ante la Aduana de Querétar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patente de agente aduanal número 1896, a favor de la C. Betsy Atenea Cervantes Rizo, para ejercer funciones con tal carácter ante la Aduana del Aeropuerto Internacional Felipe Ángeles, como aduana de adscripción.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broga el Oficio Circular No. ASEA/DE/ 004/2018 respecto al informe de separación y acta de entrega-recepción de los servidores públicos de la Agencia Nacional de Seguridad Industrial y de Protección al Medio Ambiente del Sector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umen del Acuerdo por el que se da inicio al procedimiento para la emisión de la Declaratoria como Zona de Monumentos Históricos, de la superficie de 105-26-48.4 hectáreas, en la ciudad de Zacatecas, Municipio de Zacatecas,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revisión en su aspecto integral del Contrato-Ley de las Industrias Azucarera, Alcoholera y Similares de la República Mexicana, formulada por los empleadores afectos a esta rama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05/2023, así como los Votos Concurrente de la señora Ministra Yasmín Esquivel Mossa y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2/2024 por el que el H. Pleno del Tribunal Superior Agrario faculta al personal de Actuaría, así como al de Secretaría de Acuerdos y Secretaría de Acuerdos "B" adscrito al Tribunal Unitario Agrario del Distrito 8 con sede en la Ciudad de México a realizar actuaciones en la ciudad de Toluc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0 de agosto de 2024</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20T11:22:00Z</cp:lastPrinted>
  <dcterms:modified xsi:type="dcterms:W3CDTF">2024-08-20T17:32:00Z</dcterms:modified>
  <cp:revision>49</cp:revision>
  <dc:subject/>
  <dc:title/>
</cp:coreProperties>
</file>