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de Coordinación y Adhesión para la distribución y ejercicio de recursos del Programa de Apoyo a las Instancias de Mujeres en las Entidades Federativas, PAIMEF 2024, que celebran la Secretaría de Gobernación, a través de la Comisión Nacional para Prevenir y Erradicar la Violencia contra las Mujeres, y el Estado de Jalisco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Pentecostes Lluvia de Gracia en Patria Nueva, para constituirse en asociación religiosa. 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s Espíritu y Vida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patente de agente aduanal número 1897, a favor del C. Bismarck Alexandro Terrazas Osorio, para ejercer funciones con tal carácter ante la Aduana del Aeropuerto Internacional Felipe Ángeles, como aduana de adscripción.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patente de agente aduanal número 1898, a favor del C. Camille Stephan Christophe Dutoit Escamilla, para ejercer funciones con tal carácter ante la Aduana del Aeropuerto Internacional Felipe Ángeles, como aduana de adscripción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patente de agente aduanal número 1899, a favor del C. Everardo Francisco Chávez Muñoz, para ejercer funciones con tal carácter ante la Aduana de Veracruz, como aduana de adscripción.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patente de agente aduanal número 1900, a favor del C. Domingo Villar Monroy, para ejercer funciones con tal carácter ante la Aduana de Monterrey, como aduana de adscripción.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hace del conocimiento al público en general, que las normas oficiales mexicanas que se indican permanecen vigentes, hasta en tanto no se modifiquen o se cancelen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4, que celebran la Secretaría de Salud y el Estado de Colima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men del Acuerdo por el que se da inicio al procedimiento para la emisión de la Declaratoria como Zona de Monumentos Históricos, de la superficie de 105-26-48.4 hectáreas, en la ciudad de Zacatecas, Municipio de Zacatecas, Estado de Zacatecas (Segunda publicación)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PARA PREVENIR LA DISCRIMI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ctualizan los Lineamientos Generales para la Administración de los Recursos Humanos y el Manual de Organización General del Consejo Nacional para Prevenir la Discriminación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LA PROPIEDAD INDUSTR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uspenden los plazos en el Instituto Mexicano de la Propiedad Industrial, por causa de fuerza mayor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modificación y adecuación de infraestructura con cargo a los recursos del Programa Presupuestario E001 Atención a la Salud de Personas sin Seguridad Social, para el ejercicio fiscal 2024, que celebran Servicios de Salud del Instituto Mexicano del Seguro Social para el Bienestar (IMSS- BIENESTAR) y el Estado de Sonora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agost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55:00Z</dcterms:created>
  <dc:creator>David Hernández</dc:creator>
  <dc:description/>
  <cp:keywords/>
  <dc:language>en-US</dc:language>
  <cp:lastModifiedBy>Leticia Cruz Caloch</cp:lastModifiedBy>
  <cp:lastPrinted>2024-08-22T09:49:00Z</cp:lastPrinted>
  <dcterms:modified xsi:type="dcterms:W3CDTF">2024-08-22T16:32:00Z</dcterms:modified>
  <cp:revision>9</cp:revision>
  <dc:subject/>
  <dc:title/>
</cp:coreProperties>
</file>