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n las bases para la transición de la Administración Pública Federal, con motivo del cambio de gobierno para el periodo 2024-2030, que entrará en funciones a partir del 1 de octubre de 2024.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Extracto de la solicitud de registro de la agrupación denominada Centro Cristiano Jesús es Rey, para constituirse en asociación religiosa. …………………………………………………………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iércoles 21 de agosto de 2024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55:00Z</dcterms:created>
  <dc:creator>David Hernández</dc:creator>
  <dc:description/>
  <cp:keywords/>
  <dc:language>en-US</dc:language>
  <cp:lastModifiedBy>Leticia Cruz Caloch</cp:lastModifiedBy>
  <cp:lastPrinted>2024-08-22T09:49:00Z</cp:lastPrinted>
  <dcterms:modified xsi:type="dcterms:W3CDTF">2024-08-22T16:17:00Z</dcterms:modified>
  <cp:revision>11</cp:revision>
  <dc:subject/>
  <dc:title/>
</cp:coreProperties>
</file>