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Iglesia Casa de los Milagros Internacional Champotón, para constituirse en asociación religiosa. 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Ministerio Internacional Monte Horeb, para constituirse en asociación religiosa. 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Iglesia Pentecostés Rayo de Luz Independiente, para constituirse en asociación religiosa. 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Iglesia de Cristo Ministerios Torre Fuerte para las Naciones, para constituirse en asociación religiosa. 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otorga patente de agente aduanal número 1901, a favor del C. Eduardo Lozano Meraz, para ejercer funciones con tal carácter ante la Aduana de Colombia, como aduana de adscripción. 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otorga patente de agente aduanal número 1902, a favor del C. Eleuterio Diaz Solano, para ejercer funciones con tal carácter ante la Aduana de Monterrey, como aduana de adscripción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otorga patente de agente aduanal número 1903, a favor del C. Emmanuel Alejandro García Preciado, para ejercer funciones con tal carácter ante la Aduana de Colombia, como aduana de adscripción. …………………………………………………………….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otorga patente de agente aduanal número 1904, a favor del C. Ernesto Joel León Zamora, para ejercer funciones con tal carácter ante la Aduana de Manzanillo, como aduana de adscripción. …………………………………………………………….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federales con el carácter de subsidios, para fortalecer la ejecución y desarrollo del programa y proyectos federales de Protección contra Riesgos Sanitarios, así como de la Red Nacional de Laboratorios, correspondiente al ejercicio fiscal 2024, que celebran la Secretaría de Salud y el Estado de Durango. …………….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CULTUR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umen del Acuerdo por el que se da inicio al procedimiento para la emisión de la Declaratoria como Zona de Monumentos Históricos, de la superficie de 105-26-48.4 hectáreas, en la ciudad de Zacatecas, Municipio de Zacatecas, Estado de Zacatecas (Tercera publicación). …………….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ENTRO FEDERAL DE CONCILIACION Y REGISTRO LAB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ocatoria para la Convención Obrero Patronal de la revisión salarial del Contrato-Ley de la Industria Textil del Ramo de Géneros de Punto. …………….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RVICIOS DE SALUD DEL INSTITUTO MEXICANO DEL SEGURO SOCIAL PARA EL BIENESTAR (IMSS-BIENESTAR)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en materia de transferencia de recursos presupuestarios federales con el carácter de subsidios para llevar a cabo acciones de infraestructura, en la modalidad de construcción con cargo a los recursos del Programa Presupuestario E001 Atención a la Salud de Personas sin Seguridad Social, para el ejercicio fiscal 2024, que celebran Servicios de Salud del Instituto Mexicano del Seguro Social para el Bienestar (IMSS-BIENESTAR) y el Estado de Hidalgo. …………….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221/2023. …………………………………….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.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Índice nacional de precios al consumidor. 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FEDERAL DE JUSTICIA ADMINISTRATIV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Declaratoria de Patrimonio Documental 02/2024. Transferencia secundaria de actas y versiones taquigráficas de sesiones de la Sala Superior del Tribunal de los años 1936 a 2010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Jueves 22 de agosto de 2024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6:04:00Z</dcterms:created>
  <dc:creator>David Hernández</dc:creator>
  <dc:description/>
  <cp:keywords/>
  <dc:language>en-US</dc:language>
  <cp:lastModifiedBy>Leticia Cruz Caloch</cp:lastModifiedBy>
  <cp:lastPrinted>2024-08-20T11:22:00Z</cp:lastPrinted>
  <dcterms:modified xsi:type="dcterms:W3CDTF">2024-08-22T16:27:00Z</dcterms:modified>
  <cp:revision>60</cp:revision>
  <dc:subject/>
  <dc:title/>
</cp:coreProperties>
</file>