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astillo del Rey Brisas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de Cristo la Unción del Espíritu Sant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s Unidos Cristo Centro Omicucc,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de la Empresa de Participación Estatal Mayoritaria Turística Integral Islas Marí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08, a favor de la C. Irev Torres Sosa, para ejercer funciones con tal carácter ante la Aduana del Aeropuerto Internacional Felipe Ángeles,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05, a favor del C. Ernesto José Salgado Valdespino, para ejercer funciones con tal carácter ante la Aduana del Aeropuerto Internacional Felipe Ángeles,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06, a favor del C. Fernando Castro Hernández, para ejercer funciones con tal carácter ante la Aduana del Aeropuerto Internacional Felipe Ángeles,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07, a favor del C. Francisco José Burgoa Ramírez, para ejercer funciones con tal carácter ante la Aduana de Nuevo Lared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Punto Casa de Bols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Sun Pharma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ictada por la Sala Regional del Norte-Centro I del Tribunal Federal de Justicia Administrativa, en el juicio contencioso administrativo 2261/23-04-01-6-OT, promovido por la sociedad mercantil Unión Caromo, S.A. de C.V., en la cual se declaró la nulidad de la Resolución pronunciada dentro del procedimiento administrativo de sanción a licitantes, proveedores y contratistas PA-008/2023; por lo que ha quedado sin efectos la inhabilitación que le fue impuesta a dicha empre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4, que celebran la Secretaría de Salud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rma Oficial Mexicana NOM-006-SEDATU-2024, Clasificación, caracterización y delimitación de zonas no susceptibles para asentamientos humanos en la zonificación primaria por presentar riesgos críticos originados por amenazas hidrometeorológicas, geológicas y las asociadas al cambio climático o por tener valor ambiental o cultural en los instrumentos que conforman el Sistema General de Planeación Territo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Protección de la Indicación Geográfica Pulpo Maya de la Península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ualización al Acuerdo de Ventanilla Única de Recepción de Documentos del Instituto del Fondo Nacional de la Vivienda para los Trabajadores, publicado el 12 de agosto de 201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Dr. Edgar Rodríguez Antezana, en su carácter de Director Médico como el funcionario que suplirá las ausencias del Titular de la Unidad Médica de Alta Especialidad: Hospital de Oncología del Centro Médico Nacional Siglo XXI,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trucción, con cargo a los recursos del Programa Presupuestario U013 Atención a la Salud y Medicamentos Gratuitos para la Población sin Seguridad Social Laboral, para el ejercicio fiscal 2024, que celebran Servicios de Salud del Instituto Mexicano del Seguro Social para el Bienestar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36/2022, así como el Voto Concurrente de la señora Ministra Lenia Batres Guadarra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ualización de la canasta, ponderadores y encadenamiento de las series para la continuidad del 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3 de agosto de 2024</w:t>
    </w:r>
  </w:p>
</w:hd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4:00Z</dcterms:created>
  <dc:creator>David Hernández</dc:creator>
  <dc:description/>
  <cp:keywords/>
  <dc:language>en-US</dc:language>
  <cp:lastModifiedBy>Leticia Cruz Caloch</cp:lastModifiedBy>
  <cp:lastPrinted>2024-08-23T11:04:00Z</cp:lastPrinted>
  <dcterms:modified xsi:type="dcterms:W3CDTF">2024-08-23T17:34:00Z</dcterms:modified>
  <cp:revision>4</cp:revision>
  <dc:subject/>
  <dc:title/>
</cp:coreProperties>
</file>