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en la que se hace del conocimiento de las senadoras y senadores electos que la Sesión Constitutiva de la Sexagésima Sexta Legislatura de la Cámara de Senadores se efectuará el 29 de agosto en curso, a las 11:00 horas, en la que se integrará la Mesa de Decanos; se les tomará la protesta como senadoras y senadores de la República; se elegirá la Mesa Directiva que habrá de funcionar durante el Primer Año de Ejercicio, y se hará la declaratoria de la legal constitución de la Cámara.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Bethel Casa de Dios y Puerta del Cielo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Apostólica Su Fe en Jesucristo Colonia Hidalgo, para constituirse en asociación religiosa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Evangélica Pentecostés Templo La Hermosa de Tapachula, para constituirse en asociación religiosa.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en Materia de Medicina del Transporte Marítimo.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12, a favor de la C. Jéssica Viridiana Arias Martínez, para ejercer funciones con tal carácter ante la Aduana de México, como aduana de adscripción. 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9, a favor del C. Agustín Izquierdo González, para ejercer funciones con tal carácter ante la Aduana de Lázaro Cárdenas, como aduana de adscripción. 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10, a favor del C. Javier Armando Cortes Romano, para ejercer funciones con tal carácter ante la Aduana de Tijuana, como aduana de adscripción. 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11, a favor del C. Javier Eduardo Casados Rodríguez, para ejercer funciones con tal carácter ante la Aduana de Altamira, como aduana de adscripción. 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on el objeto de establecer las bases para la instrumentación del proceso tendente a la formulación, aprobación, expedición, ejecución, evaluación y modificación del Programa de Ordenamiento Ecológico Local Participativo del Territorio del Municipio de Benito Juárez, Guerrero, suscriben la Secretaría de Medio Ambiente y Recursos Naturales, el Estado de Guerrero y el Municipio de Benito Juárez. ………………………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que reforma el diverso por el que se establecen distintos Programas de Promoción Sectorial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4, que celebran la Secretaría de Salud y el Estado de México. …………….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apoyar la adquisición de equipamiento para la conclusión de obra y equipamiento del Hospital de la Comunidad del Municipio de San Felipe Jalapa de Díaz y para la conclusión de obra y equipamiento del Centro de Salud con Servicios Ampliados (CESSA) en el Municipio de San Pablo Yaganiza, con cargo a los recursos del Programa Presupuestario E001 Atención a la Salud de Personas sin Seguridad Social, para el ejercicio fiscal 2024, que celebran Servicios de Salud del Instituto Mexicano del Seguro Social para el Bienestar (IMSS-BIENESTAR) y el Estado de Oaxaca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a resolución emitida por el Pleno del Consejo de la Judicatura Federal en los recursos de revisión administrativa 1/2023 y 2/2023, en la que se determina que Gustavo Virgen Villagómez y Alex Humberto Ramírez Guerrero resultaron vencedores en el Trigésimo Concurso Interno de Oposición para la designación de Juezas y Jueces de Distrito. ……………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.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.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.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.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ES FEDERATIV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CIUDAD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 vigencia del Código Nacional de Procedimientos Civiles y Familiares en la Ciudad de México, derivado de la solicitud realizada por el Magistrado Presidente del Tribunal Superior de Justicia y del Consejo de la Judicatura del Poder Judicial, ambos de la Ciudad de México. …………….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gost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8-23T11:04:00Z</cp:lastPrinted>
  <dcterms:modified xsi:type="dcterms:W3CDTF">2024-09-02T16:49:00Z</dcterms:modified>
  <cp:revision>5</cp:revision>
  <dc:subject/>
  <dc:title/>
</cp:coreProperties>
</file>