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6-69-25 hectáreas del ejido "Mucuychakán", municipio de Campeche, estado de Campeche, a favor de Fonatur Tren Maya, S.A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2-24-81 hectáreas del ejido "Laguna Om", municipio de Othón P. Blanco, estado de Quintana Roo, a favor de Fonatur Tren Maya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4-54-56 hectáreas del ejido "Escárcega", municipio de Escárcega, estado de Campeche, a favor de Fonatur Tren Maya, S.A. de C.V. 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6 de agost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8-23T11:04:00Z</cp:lastPrinted>
  <dcterms:modified xsi:type="dcterms:W3CDTF">2024-09-02T16:57:00Z</dcterms:modified>
  <cp:revision>6</cp:revision>
  <dc:subject/>
  <dc:title/>
</cp:coreProperties>
</file>