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Hidalgo.</w:t>
      </w:r>
    </w:p>
    <w:p>
      <w:pPr>
        <w:pStyle w:val="Titulo2"/>
        <w:rPr/>
      </w:pPr>
      <w:r>
        <w:rPr/>
        <w:t>Al margen un sello con el Escudo Nacional, que dice: Estados Unidos Mexicanos.- SALUD.- Secretaría  de Salud.- Instituto Mexicano del Seguro Social.- Servicios de Salud.- IMSS-BIENESTAR.</w:t>
      </w:r>
    </w:p>
    <w:p>
      <w:pPr>
        <w:pStyle w:val="Texto"/>
        <w:spacing w:lineRule="exact" w:line="228"/>
        <w:rPr>
          <w:color w:val="000000"/>
          <w:sz w:val="16"/>
          <w:szCs w:val="16"/>
        </w:rPr>
      </w:pPr>
      <w:r>
        <w:rPr>
          <w:color w:val="000000"/>
          <w:sz w:val="16"/>
          <w:szCs w:val="16"/>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HIDALGO, DE FECHA 11 DE AGOSTO DE 2023, QUE CELEBRAN LA SECRETARÍA DE SALUD, A QUIEN EN LO SUCESIVO SE LE DENOMINARÁ “LA SECRETARÍ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DRA. CÉLIDA DUQUE MOLINA, TITULAR DE LA DIRECCIÓN DE PRESTACIONES MÉDICAS;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Y EL ESTADO LIBRE Y SOBERANO DE HIDALGO, A QUIEN EN LO SUCESIVO SE LE DENOMINARÁ “EL GOBIERNO DEL ESTADO”, REPRESENTADO EN ESTE ACTO POR SU GOBERNADOR CONSTITUCIONAL, EL LIC. JULIO RAMÓN MENCHACA SALAZAR, ASISTIDO POR EL SECRETARIO DE GOBIERNO, LIC. GUILLERMO OLIVARES REYNA, LA SECRETARIA DE SALUD Y TITULAR DE LA DIRECCIÓN GENERAL DE SERVICIOS DE SALUD DE HIDALGO, LA DRA. JUANA VANESA ESCALANTE ARROYO Y LA SECRETARIA DE HACIENDA, LA MTRA. MARÍA ESTHER RAMÍREZ VARGAS; A QUIENES CUANDO ACTÚEN DE MANERA CONJUNTA SE LES DENOMINARÁ “LAS PARTES”, CONFORME A LOS ANTECEDENTES, DECLARACIONES Y CLÁUSULAS SIGUIENTES:</w:t>
      </w:r>
    </w:p>
    <w:p>
      <w:pPr>
        <w:pStyle w:val="ANOTACION"/>
        <w:spacing w:lineRule="exact" w:line="228"/>
        <w:rPr/>
      </w:pPr>
      <w:r>
        <w:rPr/>
        <w:t>ANTECEDENTES</w:t>
      </w:r>
    </w:p>
    <w:p>
      <w:pPr>
        <w:pStyle w:val="ROMANOS"/>
        <w:spacing w:lineRule="exact" w:line="228"/>
        <w:rPr/>
      </w:pPr>
      <w:r>
        <w:rPr>
          <w:b/>
        </w:rPr>
        <w:t>1.</w:t>
        <w:tab/>
      </w:r>
      <w:r>
        <w:rPr/>
        <w:t xml:space="preserve">Con fecha </w:t>
      </w:r>
      <w:r>
        <w:rPr>
          <w:color w:val="000000"/>
        </w:rPr>
        <w:t>11 de agosto de 2023,</w:t>
      </w:r>
      <w:r>
        <w:rPr/>
        <w:t xml:space="preserve"> “LAS PARTES” suscribieron el “Convenio de coordinación que establece la forma de colaboración en materia de personal, infraestructura, equipamiento, medicamentos y demás insumos asociados para la prestación gratuita de servicios de salud, para las personas sin seguridad social en el Estado de </w:t>
      </w:r>
      <w:r>
        <w:rPr>
          <w:color w:val="000000"/>
        </w:rPr>
        <w:t>Hidalgo</w:t>
      </w:r>
      <w:r>
        <w:rPr/>
        <w:t>”, en lo sucesivo el “CONVENIO PRINCIPAL”.</w:t>
      </w:r>
    </w:p>
    <w:p>
      <w:pPr>
        <w:pStyle w:val="ROMANOS"/>
        <w:spacing w:lineRule="exact" w:line="228"/>
        <w:rPr/>
      </w:pPr>
      <w:r>
        <w:rPr>
          <w:b/>
        </w:rPr>
        <w:t>2.</w:t>
        <w:tab/>
      </w:r>
      <w:r>
        <w:rPr/>
        <w:t>Conforme a la Cláusula Décima del “CONVENIO PRINCIPAL”, dicho instrumento consensual puede ser modificado o adicionado por acuerdo de las partes, mediante la formalización del instrumento jurídico correspondiente.</w:t>
      </w:r>
    </w:p>
    <w:p>
      <w:pPr>
        <w:pStyle w:val="ROMANOS"/>
        <w:spacing w:lineRule="exact" w:line="228"/>
        <w:rPr/>
      </w:pPr>
      <w:r>
        <w:rPr>
          <w:b/>
        </w:rPr>
        <w:t>3.</w:t>
        <w:tab/>
      </w:r>
      <w:r>
        <w:rPr/>
        <w:t>En la Cláusula Décima Cuarta del “CONVENIO PRINCIPAL”, “LAS PARTES” acordaron que los Anexos a los que se refiere el “CONVENIO PRINCIPAL”, forman parte de éste y se integrarían con posterioridad a la firma del mismo, previamente acordados y autorizados por “LAS PARTES”.</w:t>
      </w:r>
    </w:p>
    <w:p>
      <w:pPr>
        <w:pStyle w:val="ROMANOS"/>
        <w:spacing w:lineRule="exact" w:line="228"/>
        <w:rPr/>
      </w:pPr>
      <w:r>
        <w:rPr>
          <w:b/>
        </w:rPr>
        <w:t>4.</w:t>
        <w:tab/>
      </w:r>
      <w:r>
        <w:rPr/>
        <w:t>El 18 de enero de 2024, “LAS PARTES” suscribieron el “Primer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Hidalgo, de fecha 11 de agosto de 2023”, en lo sucesivo el “</w:t>
      </w:r>
      <w:r>
        <w:rPr>
          <w:color w:val="000000"/>
        </w:rPr>
        <w:t>PRIMER</w:t>
      </w:r>
      <w:r>
        <w:rPr/>
        <w:t xml:space="preserve"> CONVENIO MODIFICATORIO”, cuyo objeto establecido en la Cláusula Primera, señala lo siguiente:</w:t>
      </w:r>
    </w:p>
    <w:p>
      <w:pPr>
        <w:pStyle w:val="Texto"/>
        <w:spacing w:lineRule="exact" w:line="225"/>
        <w:ind w:left="1195" w:right="720" w:hanging="0"/>
        <w:rPr>
          <w:b/>
          <w:b/>
          <w:i/>
          <w:i/>
          <w:color w:val="000000"/>
          <w:szCs w:val="18"/>
        </w:rPr>
      </w:pPr>
      <w:r>
        <w:rPr>
          <w:i/>
          <w:color w:val="000000"/>
          <w:szCs w:val="18"/>
        </w:rPr>
        <w:t>(ii)</w:t>
        <w:tab/>
      </w:r>
      <w:r>
        <w:rPr>
          <w:b/>
          <w:i/>
          <w:color w:val="000000"/>
          <w:szCs w:val="18"/>
        </w:rPr>
        <w:t xml:space="preserve"> “EL GOBIERNO DEL ESTADO”</w:t>
      </w:r>
      <w:r>
        <w:rPr>
          <w:i/>
          <w:color w:val="000000"/>
          <w:szCs w:val="18"/>
        </w:rPr>
        <w:t xml:space="preserve">, con estricto apego a las disposiciones jurídicas aplicables y en su respectivo ámbito de competencia, transfiera, al  </w:t>
      </w:r>
      <w:r>
        <w:rPr>
          <w:b/>
          <w:i/>
          <w:color w:val="000000"/>
          <w:szCs w:val="18"/>
        </w:rPr>
        <w:t>“IMSS-BIENESTAR”</w:t>
      </w:r>
      <w:r>
        <w:rPr>
          <w:i/>
          <w:color w:val="000000"/>
          <w:szCs w:val="18"/>
        </w:rPr>
        <w:t xml:space="preserve"> o al fideicomiso público sin estructura orgánica a que hace mención el artículo 77 bis 29 de la </w:t>
      </w:r>
      <w:r>
        <w:rPr>
          <w:b/>
          <w:i/>
          <w:color w:val="000000"/>
          <w:szCs w:val="18"/>
        </w:rPr>
        <w:t>“LGS”</w:t>
      </w:r>
      <w:r>
        <w:rPr>
          <w:i/>
          <w:color w:val="000000"/>
          <w:szCs w:val="18"/>
        </w:rPr>
        <w:t xml:space="preserve">, en adelante </w:t>
      </w:r>
      <w:r>
        <w:rPr>
          <w:b/>
          <w:i/>
          <w:color w:val="000000"/>
          <w:szCs w:val="18"/>
        </w:rPr>
        <w:t>“EL FONSABI”</w:t>
      </w:r>
      <w:r>
        <w:rPr>
          <w:i/>
          <w:color w:val="000000"/>
          <w:szCs w:val="18"/>
        </w:rPr>
        <w:t xml:space="preserve">, los recursos destinados a la atención integral gratuita médica y hospitalaria con medicamentos y demás insumos asociados a las personas sin afiliación a las instituciones de seguridad social en el Estado de Hidalgo. Por lo que corresponde a los recursos presupuestarios y financieros objeto del presente Convenio de Coordinación, son los señalados en los artículos 77 bis 12, 77 bis 13, 77 bis 14, 77 bis 15 y 77 bis 16 A y demás relativos y aplicables de la </w:t>
      </w:r>
      <w:r>
        <w:rPr>
          <w:b/>
          <w:i/>
          <w:color w:val="000000"/>
          <w:szCs w:val="18"/>
        </w:rPr>
        <w:t>“LGS”</w:t>
      </w:r>
      <w:r>
        <w:rPr>
          <w:i/>
          <w:color w:val="000000"/>
          <w:szCs w:val="18"/>
        </w:rPr>
        <w:t xml:space="preserve">, así como, recursos propios o de libre disposición que cubran el pago de servicios personales y de operación de atención a la salud de </w:t>
      </w:r>
      <w:r>
        <w:rPr>
          <w:b/>
          <w:i/>
          <w:color w:val="000000"/>
          <w:szCs w:val="18"/>
        </w:rPr>
        <w:t>“EL GOBIERNO DEL ESTADO”</w:t>
      </w:r>
      <w:r>
        <w:rPr>
          <w:i/>
          <w:color w:val="000000"/>
          <w:szCs w:val="18"/>
        </w:rPr>
        <w:t>.</w:t>
      </w:r>
    </w:p>
    <w:p>
      <w:pPr>
        <w:pStyle w:val="ROMANOS"/>
        <w:spacing w:lineRule="exact" w:line="225"/>
        <w:rPr/>
      </w:pPr>
      <w:r>
        <w:rPr>
          <w:b/>
        </w:rPr>
        <w:t>5.</w:t>
        <w:tab/>
      </w:r>
      <w:r>
        <w:rPr/>
        <w:t>De acuerdo con el “PRIMER CONVENIO MODIFICATORIO”, “EL GOBIERNO DEL ESTADO” se comprometió a transferir en propiedad a “IMSS-BIENESTAR” las unidades señaladas en el Anexo 1 del “CONVENIO PRINCIPAL”, a fin de que dicho organismo sea el que las opere para dar cumplimiento a su objeto.</w:t>
      </w:r>
    </w:p>
    <w:p>
      <w:pPr>
        <w:pStyle w:val="ROMANOS"/>
        <w:spacing w:lineRule="exact" w:line="225"/>
        <w:rPr/>
      </w:pPr>
      <w:r>
        <w:rPr>
          <w:b/>
        </w:rPr>
        <w:t>6.</w:t>
        <w:tab/>
      </w:r>
      <w:r>
        <w:rPr/>
        <w:t xml:space="preserve">Mediante oficios números </w:t>
      </w:r>
      <w:r>
        <w:rPr>
          <w:color w:val="000000"/>
        </w:rPr>
        <w:t>OPD-CEIBH/0055/2024 y</w:t>
      </w:r>
      <w:r>
        <w:rPr/>
        <w:t xml:space="preserve"> OPD-CEIBH/0123/2024, el Dr. </w:t>
      </w:r>
      <w:r>
        <w:rPr>
          <w:color w:val="000000"/>
        </w:rPr>
        <w:t>Felipe Arreola Torres</w:t>
      </w:r>
      <w:r>
        <w:rPr/>
        <w:t>, Coordinador Estatal de “IMSS-BIENESTAR”, solicitó la modificación del Anexo 1 del “CONVENIO PRINCIPAL”.</w:t>
      </w:r>
    </w:p>
    <w:p>
      <w:pPr>
        <w:pStyle w:val="ROMANOS"/>
        <w:spacing w:lineRule="exact" w:line="225"/>
        <w:rPr/>
      </w:pPr>
      <w:r>
        <w:rPr>
          <w:b/>
        </w:rPr>
        <w:t>7.</w:t>
        <w:tab/>
      </w:r>
      <w:r>
        <w:rPr/>
        <w:t xml:space="preserve">Mediante oficio número </w:t>
      </w:r>
      <w:r>
        <w:rPr>
          <w:color w:val="000000"/>
        </w:rPr>
        <w:t>UAS-CS-103/2024</w:t>
      </w:r>
      <w:r>
        <w:rPr/>
        <w:t xml:space="preserve">, la Coordinación de Supervisión, adscrita a la Unidad de Atención a la Salud de “IMSS-BIENESTAR”, indicó que, con la finalidad de brindar una mejor atención a la población sin seguridad social en el Estado de Hidalgo y desde el punto de vista médico, es factible la inclusión en el Anexo 1 del “CONVENIO PRINCIPAL” de 16 unidades médicas señaladas en el oficio </w:t>
      </w:r>
      <w:r>
        <w:rPr>
          <w:color w:val="000000"/>
        </w:rPr>
        <w:t>OPD-CEIBH/0055/2024 así como adicionar 33 unidades médicas móviles, mismas que se encuentran señaladas en el anexo 1 del oficio UAS-CS-103/2024.</w:t>
      </w:r>
    </w:p>
    <w:p>
      <w:pPr>
        <w:pStyle w:val="ROMANOS"/>
        <w:spacing w:lineRule="exact" w:line="225"/>
        <w:rPr/>
      </w:pPr>
      <w:r>
        <w:rPr>
          <w:b/>
        </w:rPr>
        <w:t>8.</w:t>
        <w:tab/>
      </w:r>
      <w:r>
        <w:rPr/>
        <w:t xml:space="preserve">Mediante oficio número </w:t>
      </w:r>
      <w:r>
        <w:rPr>
          <w:color w:val="000000"/>
        </w:rPr>
        <w:t>UAF-IB-CA-1085/2024</w:t>
      </w:r>
      <w:r>
        <w:rPr/>
        <w:t xml:space="preserve">, la Coordinación de Abasto, adscrita a la  Unidad de Administración y Finanzas de “IMSS-BIENESTAR”, indicó que, en seguimiento  a la federalización de los Servicios Estatales de Salud, es pertinente la inclusión en el Anexo 1 del “CONVENIO PRINCIPAL” de la unidad de apoyo, consistente en un almacén central, señalado en  el oficio </w:t>
      </w:r>
      <w:r>
        <w:rPr>
          <w:color w:val="000000"/>
        </w:rPr>
        <w:t>OPD-CEIBH/0055/2024.</w:t>
      </w:r>
    </w:p>
    <w:p>
      <w:pPr>
        <w:pStyle w:val="ANOTACION"/>
        <w:spacing w:lineRule="exact" w:line="225"/>
        <w:rPr/>
      </w:pPr>
      <w:r>
        <w:rPr/>
        <w:t>DECLARACIONES</w:t>
      </w:r>
    </w:p>
    <w:p>
      <w:pPr>
        <w:pStyle w:val="ROMANOS"/>
        <w:spacing w:lineRule="exact" w:line="225"/>
        <w:rPr>
          <w:b/>
          <w:b/>
        </w:rPr>
      </w:pPr>
      <w:r>
        <w:rPr>
          <w:b/>
        </w:rPr>
        <w:t>I.</w:t>
        <w:tab/>
        <w:t>“LA SECRETARÍA” declara que se reproducen y ratifican todas y cada una de las declaraciones insertas en el “CONVENIO PRINCIPAL” y en el “PRIMER CONVENIO MODIFICATORIO”.</w:t>
      </w:r>
    </w:p>
    <w:p>
      <w:pPr>
        <w:pStyle w:val="ROMANOS"/>
        <w:spacing w:lineRule="exact" w:line="225"/>
        <w:rPr>
          <w:b/>
          <w:b/>
        </w:rPr>
      </w:pPr>
      <w:r>
        <w:rPr>
          <w:b/>
        </w:rPr>
        <w:t>II.</w:t>
        <w:tab/>
        <w:t>“EL IMSS” declara que se reproducen y ratifican todas y cada una de las declaraciones insertas en el “CONVENIO PRINCIPAL” y en el “PRIMER CONVENIO MODIFICATORIO”.</w:t>
      </w:r>
    </w:p>
    <w:p>
      <w:pPr>
        <w:pStyle w:val="ROMANOS"/>
        <w:spacing w:lineRule="exact" w:line="225"/>
        <w:rPr>
          <w:b/>
          <w:b/>
        </w:rPr>
      </w:pPr>
      <w:r>
        <w:rPr>
          <w:b/>
        </w:rPr>
        <w:t xml:space="preserve">III. </w:t>
        <w:tab/>
        <w:t>“EL GOBIERNO DEL ESTADO” declara que:</w:t>
      </w:r>
    </w:p>
    <w:p>
      <w:pPr>
        <w:pStyle w:val="ROMANOS"/>
        <w:spacing w:lineRule="exact" w:line="225"/>
        <w:rPr/>
      </w:pPr>
      <w:r>
        <w:rPr>
          <w:b/>
        </w:rPr>
        <w:t>III.1.</w:t>
      </w:r>
      <w:r>
        <w:rPr/>
        <w:tab/>
        <w:t>Se reproducen y ratifican las declaraciones insertas en el “CONVENIO PRINCIPAL” y en el “PRIMER CONVENIO MODIFICATORIO”, salvo la Declaración III.8 del “CONVENIO PRINCIPAL”, para quedar como sigue:</w:t>
      </w:r>
    </w:p>
    <w:p>
      <w:pPr>
        <w:pStyle w:val="ROMANOS"/>
        <w:spacing w:lineRule="exact" w:line="225"/>
        <w:rPr/>
      </w:pPr>
      <w:r>
        <w:rPr>
          <w:b/>
        </w:rPr>
        <w:t>III.2.</w:t>
      </w:r>
      <w:r>
        <w:rPr/>
        <w:tab/>
        <w:t>La Dra. Juana Vanesa Escalante Arroyo, en su carácter de Secretaria de Salud y Titular de la Dirección General de Servicios de Salud de Hidalgo, tiene facultades para intervenir en el presente instrumento jurídico, de conformidad con los artículos 73 de la Constitución Política del Estado de Hidalgo; 17, fracción XI y 39, fracciones IX y X de la Ley Orgánica de la Administración Pública para el Estado de Hidalgo; 10 fracciones I y X del Reglamento Interior de la Secretaría de Salud de Hidalgo; 12, fracciones I y V del Decreto Gubernamental que modifica diversas disposiciones del que creó al Organismo Descentralizado Servicios de Salud de Hidalgo, publicado en el Periódico Oficial del Estado de Hidalgo el 15 de abril de 2019 y 18 del Acuerdo que contiene el Estatuto Orgánico  de Servicios de Salud de Hidalgo, publicado en Alcance Cuatro del Periódico Oficial del Estado de Hidalgo el 3 de agosto de 2020, de igual forma, acredita su personalidad con los nombramientos de 4 de abril de 2024, expedidos a su favor por el Lic. Julio Ramón Menchaca Salazar, Gobernador Constitucional del Estado de Hidalgo.</w:t>
      </w:r>
    </w:p>
    <w:p>
      <w:pPr>
        <w:pStyle w:val="ROMANOS"/>
        <w:spacing w:lineRule="exact" w:line="225"/>
        <w:rPr>
          <w:b/>
          <w:b/>
        </w:rPr>
      </w:pPr>
      <w:r>
        <w:rPr>
          <w:b/>
        </w:rPr>
        <w:t>IV.</w:t>
        <w:tab/>
        <w:t>“IMSS-BIENESTAR” declara que se reproducen y ratifican todas y cada una de las declaraciones insertas en el “CONVENIO PRINCIPAL” y en el “PRIMER CONVENIO MODIFICATORIO”.</w:t>
      </w:r>
    </w:p>
    <w:p>
      <w:pPr>
        <w:pStyle w:val="ROMANOS"/>
        <w:spacing w:lineRule="exact" w:line="225"/>
        <w:rPr>
          <w:b/>
          <w:b/>
        </w:rPr>
      </w:pPr>
      <w:r>
        <w:rPr>
          <w:b/>
        </w:rPr>
        <w:t>V.</w:t>
        <w:tab/>
        <w:t>“LAS PARTES” declaran, por conducto de sus representantes, que:</w:t>
      </w:r>
    </w:p>
    <w:p>
      <w:pPr>
        <w:pStyle w:val="ROMANOS"/>
        <w:spacing w:lineRule="exact" w:line="225"/>
        <w:rPr>
          <w:b/>
          <w:b/>
        </w:rPr>
      </w:pPr>
      <w:r>
        <w:rPr>
          <w:b/>
        </w:rPr>
        <w:t>V.1.</w:t>
        <w:tab/>
      </w:r>
      <w:r>
        <w:rPr/>
        <w:t>Se reconocen mutuamente el carácter y las facultades con las que comparecen a la celebración del presente instrumento jurídico.</w:t>
      </w:r>
    </w:p>
    <w:p>
      <w:pPr>
        <w:pStyle w:val="Texto"/>
        <w:spacing w:lineRule="exact" w:line="225"/>
        <w:rPr>
          <w:szCs w:val="21"/>
        </w:rPr>
      </w:pPr>
      <w:r>
        <w:rPr>
          <w:b/>
          <w:szCs w:val="21"/>
        </w:rPr>
        <w:t>V.2.</w:t>
        <w:tab/>
      </w:r>
      <w:r>
        <w:rPr>
          <w:szCs w:val="21"/>
        </w:rPr>
        <w:t>Acuerdan la celebración del presente convenio modificatorio de conformidad con las siguientes:</w:t>
      </w:r>
    </w:p>
    <w:p>
      <w:pPr>
        <w:pStyle w:val="ANOTACION"/>
        <w:rPr/>
      </w:pPr>
      <w:r>
        <w:rPr/>
        <w:t>CLÁUSULAS</w:t>
      </w:r>
    </w:p>
    <w:p>
      <w:pPr>
        <w:pStyle w:val="Texto"/>
        <w:rPr/>
      </w:pPr>
      <w:r>
        <w:rPr>
          <w:b/>
          <w:szCs w:val="21"/>
        </w:rPr>
        <w:t xml:space="preserve">PRIMERA. </w:t>
      </w:r>
      <w:r>
        <w:rPr/>
        <w:t>“LAS PARTES” acuerdan modificar el Anexo 1 del “CONVENIO PRINCIPAL”, para incluir las unidades médicas siguientes:</w:t>
      </w:r>
    </w:p>
    <w:tbl>
      <w:tblPr>
        <w:tblW w:w="5000" w:type="pct"/>
        <w:jc w:val="left"/>
        <w:tblInd w:w="-50" w:type="dxa"/>
        <w:tblLayout w:type="fixed"/>
        <w:tblCellMar>
          <w:top w:w="0" w:type="dxa"/>
          <w:left w:w="43" w:type="dxa"/>
          <w:bottom w:w="0" w:type="dxa"/>
          <w:right w:w="43" w:type="dxa"/>
        </w:tblCellMar>
      </w:tblPr>
      <w:tblGrid>
        <w:gridCol w:w="346"/>
        <w:gridCol w:w="901"/>
        <w:gridCol w:w="723"/>
        <w:gridCol w:w="1128"/>
        <w:gridCol w:w="985"/>
        <w:gridCol w:w="707"/>
        <w:gridCol w:w="905"/>
        <w:gridCol w:w="1075"/>
        <w:gridCol w:w="914"/>
        <w:gridCol w:w="1158"/>
      </w:tblGrid>
      <w:tr>
        <w:trPr>
          <w:tblHeader w:val="true"/>
          <w:trHeight w:val="23" w:hRule="atLeast"/>
        </w:trPr>
        <w:tc>
          <w:tcPr>
            <w:tcW w:w="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No.</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CLUES UNIDAD</w:t>
            </w:r>
          </w:p>
        </w:tc>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NIVEL ATENCIÓN</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TIPO ESTABLECIMIENTO</w:t>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NOMBRE DE LA UNIDAD</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ENTIDAD</w:t>
            </w:r>
          </w:p>
        </w:tc>
        <w:tc>
          <w:tcPr>
            <w:tcW w:w="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MUNICIPIO</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LOCALIDAD</w:t>
            </w:r>
          </w:p>
        </w:tc>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JURISDICCION</w:t>
            </w:r>
          </w:p>
        </w:tc>
        <w:tc>
          <w:tcPr>
            <w:tcW w:w="1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33" w:before="52" w:after="52"/>
              <w:ind w:hanging="0"/>
              <w:jc w:val="center"/>
              <w:rPr>
                <w:sz w:val="10"/>
                <w:szCs w:val="10"/>
              </w:rPr>
            </w:pPr>
            <w:r>
              <w:rPr>
                <w:sz w:val="10"/>
                <w:szCs w:val="10"/>
              </w:rPr>
              <w:t>DOMICLIO</w:t>
            </w:r>
          </w:p>
        </w:tc>
      </w:tr>
      <w:tr>
        <w:trPr>
          <w:trHeight w:val="23" w:hRule="atLeast"/>
        </w:trPr>
        <w:tc>
          <w:tcPr>
            <w:tcW w:w="8842" w:type="dxa"/>
            <w:gridSpan w:val="10"/>
            <w:tcBorders>
              <w:top w:val="single" w:sz="6" w:space="0" w:color="000000"/>
              <w:bottom w:val="single" w:sz="6" w:space="0" w:color="000000"/>
            </w:tcBorders>
            <w:vAlign w:val="center"/>
          </w:tcPr>
          <w:p>
            <w:pPr>
              <w:pStyle w:val="Texto"/>
              <w:spacing w:lineRule="exact" w:line="131" w:before="52" w:after="52"/>
              <w:ind w:hanging="0"/>
              <w:jc w:val="center"/>
              <w:rPr>
                <w:b/>
                <w:b/>
                <w:color w:val="000000"/>
                <w:sz w:val="10"/>
                <w:szCs w:val="10"/>
              </w:rPr>
            </w:pPr>
            <w:r>
              <w:rPr>
                <w:b/>
                <w:color w:val="000000"/>
                <w:sz w:val="10"/>
                <w:szCs w:val="10"/>
              </w:rPr>
              <w:t>HOSPITAL</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394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SEGUNDO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HOSPITALIZ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VILLA OCARANZ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OLCAYUC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SAN MIGUEL EYACAL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IZAYUCA</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A SAN MATEO, SIN NUMERO, COLONIA SAN MIGUEL EYECALCO, C.P. 43780</w:t>
            </w:r>
          </w:p>
        </w:tc>
      </w:tr>
      <w:tr>
        <w:trPr>
          <w:trHeight w:val="23" w:hRule="atLeast"/>
        </w:trPr>
        <w:tc>
          <w:tcPr>
            <w:tcW w:w="8842" w:type="dxa"/>
            <w:gridSpan w:val="10"/>
            <w:tcBorders>
              <w:top w:val="single" w:sz="6" w:space="0" w:color="000000"/>
              <w:bottom w:val="single" w:sz="6" w:space="0" w:color="000000"/>
            </w:tcBorders>
            <w:vAlign w:val="center"/>
          </w:tcPr>
          <w:p>
            <w:pPr>
              <w:pStyle w:val="Texto"/>
              <w:spacing w:lineRule="exact" w:line="131" w:before="52" w:after="52"/>
              <w:ind w:hanging="0"/>
              <w:jc w:val="center"/>
              <w:rPr>
                <w:b/>
                <w:b/>
                <w:color w:val="000000"/>
                <w:sz w:val="10"/>
                <w:szCs w:val="10"/>
              </w:rPr>
            </w:pPr>
            <w:r>
              <w:rPr>
                <w:b/>
                <w:color w:val="000000"/>
                <w:sz w:val="10"/>
                <w:szCs w:val="10"/>
              </w:rPr>
              <w:t>UNIDADES MÉDICAS ESPECIALIZADAS</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497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ENTRO REGIONAL DE DESARROLLO INFANTIL Y ESTIMULACIÓN TEMPRANA TIZAYU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IZAYUC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IZAYUC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IZAYUCA</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JIMÉNEZ SIN NÚMERO BARRIO HUICALCO C.P. 43808</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498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ENTRO REGIONAL DE DESARROLLO INFANTIL Y ESTIMULACIÓN TEMPRANA SAN BARTOLO TUTOTEPE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SAN BARTOLO TUTOTEPE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SAN BARTOLO TUTOTEPE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MANUEL MELO SIN NÚMERO COLONIA TOTOPAN C.P. 4344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50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UNIDAD MÉDICA ASISTENCIAL PARA PACIENTES DE GRUPOS VULNERAB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CIPRÉS SIN NÚMERO BARRIO LA SURTIDORA C.P. 4205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766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UNEME-DEDICA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CONSTITUYENTES SIN NUMERO COLONIA ALBORADA C.P. 42088</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0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56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UNIDAD ESPECIALIZADA PARA LA PREVENCIÓN Y ATENCIÓN DE LA VIOLENCIA FAMILI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SOLIDARIDAD SIN NUMERO COLONIA PIRACANTOS C.P. 42088</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6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UNEME EC PACHU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PROLONGACIÓN AYUNTAMIENTO, LOTES VII Y XVII SIN NUMERO FRACCIONAMIENTO LUIS DONALDO COLOSIO C.P. 42088</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7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ENTRO ESTATAL DE ATENCIÓN GERIÁTRICA INTEGRAL</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MARIANO ARISTA 707 COLONIA FRANCISCO I. MADERO C.P. 4207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8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UNEME ENFERMEDADES CRÓNICAS TU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 DE ALLEND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MONTECILLO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 DE ALLENDE</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DIAZ MIRON SIN NUMERO COLONIA EL MONTECILLO C.P. 42830</w:t>
            </w:r>
          </w:p>
        </w:tc>
      </w:tr>
      <w:tr>
        <w:trPr>
          <w:trHeight w:val="23" w:hRule="atLeast"/>
        </w:trPr>
        <w:tc>
          <w:tcPr>
            <w:tcW w:w="8842" w:type="dxa"/>
            <w:gridSpan w:val="10"/>
            <w:tcBorders>
              <w:top w:val="single" w:sz="6" w:space="0" w:color="000000"/>
              <w:bottom w:val="single" w:sz="6" w:space="0" w:color="000000"/>
            </w:tcBorders>
            <w:vAlign w:val="center"/>
          </w:tcPr>
          <w:p>
            <w:pPr>
              <w:pStyle w:val="Texto"/>
              <w:spacing w:lineRule="exact" w:line="131" w:before="52" w:after="52"/>
              <w:ind w:hanging="0"/>
              <w:jc w:val="center"/>
              <w:rPr>
                <w:b/>
                <w:b/>
                <w:color w:val="000000"/>
                <w:sz w:val="10"/>
                <w:szCs w:val="10"/>
              </w:rPr>
            </w:pPr>
            <w:r>
              <w:rPr>
                <w:b/>
                <w:color w:val="000000"/>
                <w:sz w:val="10"/>
                <w:szCs w:val="10"/>
              </w:rPr>
              <w:t>UNIDADES MÉDICAS MÓVILES</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244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UNIDAD MÓVIL DENTAL PACHU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PROLONGACIÓN NARCISO MENDOZA 301 COLONIA MORELOS C.P. 4204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493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3 ZACUALTIPÁ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ÁN DE ÁNGEL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ÁN DE ÁNGEL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OCAMPO, SIN NÚMERO, BARRIO CHILILIAPA, C.P. 4320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49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5 TIANGUISTENG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IANGUISTENG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IANGUISTENG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ÁN DE ÁNGEL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RUPERTO ALARCON, SIN NÚMERO, C.P. 4327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759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HUEJUT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JAIME NUNÓ, 21, C.P. 4300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76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S DE LA SALU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JAIME NUNÓ, 21, C.P. 4300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76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TEHUETLAN 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JAIME NUNÓ, 21, C.P. 4300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76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IXTLAHUA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JAIME NUNÓ, 21, C.P. 4300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76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LAS CHAC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JAIME NUNÓ, 21, C.P. 4300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764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SAN BARTOLO ZONA SU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SAN BARTOLO TUTOTEPE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SAN BARTOLO TUTOTEPE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SAN BARTOLO – SANTIAGO, SIN NÚMERO, CP. 4344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076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ATLAJ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XOCHIATIPA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OHUATI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OHUATIPA-IXTAZOQUICO, SIN NÚMERO, C.P. 43099</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55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UNIDAD MÓVIL DE GERIA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ACHUCA DE SOT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PROLONGACIÓN NARCISO MENDOZA 301 COLONIA MORELOS C.P. 4204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568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1 ATOTONILCO EL GRAND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TOTONILCO EL GRAND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TOTONILCO EL GRAND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ÁN DE ÁNGEL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MEXICO - TAMPICO Km. 16.5, SIN NUMERO, RANCHERÍA TILTEPEC, C.P. 4330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569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2 ATOTONILCO EL GRAND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TOTONILCO EL GRAND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TOTONILCO EL GRAND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ÁN DE ÁNGEL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MEXICO - TAMPICO Km. 16.5, SIN NUMERO, RANCHERÍA TILTEPEC, C.P. 4330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648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1 METZTITLÁ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METZTITLÁ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METZTITL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ÁN DE ÁNGEL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ISAAC PIÑA PEREZ, SIN NUMERO, COLONIA TLAXOMOTL, C.P. 4335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64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2 METZTITLÁ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METZTITLÁ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METZTITL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ÁN DE ÁNGEL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ISAAC PIÑA PEREZ, SIN NUMERO, COLONIA TLAXOMOTL, C.P. 4335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3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1 CHAPULHUACA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HAPULHUACÁ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HAPULHUAC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JACALA DE LEDEZMA</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MEXICO - LAREDO Km. 222.5, NÚMERO 22, C.P. 4228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3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2 LA MIS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LA MIS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LA MISIO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JACALA DE LEDEZMA</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A LA SOLEDAD, SIN NÚMERO 42268</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3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3 PISAFLOR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ISAFLOR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ISAFLOR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JACALA DE LEDEZMA</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INDEPENDENCIA, SIN NÚMERO, 422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35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4 ZIMAPÁ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IMAPÁ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IMAP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IXMIQUILPA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HEROICO COLEGIO MILITAR, SIN NUMERO, 4223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3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1 HUAZALING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AZALING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AZALING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MADERO, SIN NÚMERO, C.P. 4307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37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2 TEPEHUACAN DE GUERRER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EPEHUACÁN DE GUERRER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EPEHUACAN DE GUERRER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ZACUALTIPÁN DE ÁNGEL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DEMOCRACIA, SIN NÚMERO, C.P. 431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38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3 TLANCHINOL</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LANCHINO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LANCHINO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TLANCHINOL – HUIYAPA, SIN NÚMERO C.P. 4315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39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2 AGUA BLANCA DE ITURBID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GUA BLANCA DE ITURBID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GUA BLANCA DE ITURBID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JUÁREZ SIN NÚMERO, C.P. 4346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4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1 HUEHUET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HUETL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HUETL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FELIPE ANGELES, SIN NÚMERO, C.P. 434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4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3 SAN BARTOLO TUTOTEPEC</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SAN BARTOLO TUTOTEPE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SAN BARTOLO TUTOTEPE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RRETERA SAN BARTOLO-SANTIAGO. SIN NÚMERO C.P. 4344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4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4 TENANGO DE DO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ENANGO DE DORI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ENANGO DE DORI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CORNELIO MENDOZA, NÚMERO 33, C.P. 4348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8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1 ACAXOCHITLÁ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CAXOCHITLÁ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CAXOCHITL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CUAUHTEMOC, SIN NÚMERO, C.P. 437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86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2 ACAXOCHITLÁ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CAXOCHITLÁ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ACAXOCHITL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CALLE CORNELIO MENDOZA NÚMERO 33, C.P. 4348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53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GSSA0178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DE CONSULTA EXTERNA</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CARAVANA 2 JALTOCA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JALTOCÁ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JALTOC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1" w:before="52" w:after="52"/>
              <w:ind w:hanging="0"/>
              <w:jc w:val="center"/>
              <w:rPr>
                <w:color w:val="000000"/>
                <w:sz w:val="10"/>
                <w:szCs w:val="10"/>
              </w:rPr>
            </w:pPr>
            <w:r>
              <w:rPr>
                <w:color w:val="000000"/>
                <w:sz w:val="10"/>
                <w:szCs w:val="10"/>
              </w:rPr>
              <w:t>AVENIDA LUIS AMADOR, SIN NÚMERO, C.P. 4304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0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3 TECOZAUT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ICHAPA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LLANO LARG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ICHAPA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LLE 24 DE FEBRERO, NÚMERO 7, C.P. 424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05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5 TECOZAUT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ICHAPA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LLANO LARG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ICHAPA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LLE 24 DE FEBRERO, NÚMERO 4, C.P. 4239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0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1 ALFAJAYUCA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ALFAJAYUCA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ALFAJAYUC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IXMIQUILPA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LLE LIBRA NÚMERO 7, C.P. 424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07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2 NOPALA DE VILLAGRÁ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ICHAPA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LLANO LARG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ICHAPA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LLE 24 DE FEBRERO, NÚMERO 7, C.P. 424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08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1 CARDONAL</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DON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DONA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IXMIQUILPA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LZADA PLAZA LIC. JESUS ZENIL, SIN NÚMERO, C.P. 4237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09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2 NICOLÁS FLOR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NICOLÁS FLOR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BOCU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IXMIQUILPAN</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MINO A LA ESCUELA PRIMARIA, SIN NÚMERO, C.P. 4236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1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5 YAHUALI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YAHUALIC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TLALCHIYAHUALIC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LLE ESTRELLA, NÚMERO 35, C.P. 43087</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1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1 HUAHUT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AUTL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TAMOYON 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AVENIDA CHAPULTEPEC, SIN NÚMERO, C.P. 4305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1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4 XOCHIATIPA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XOCHIATIPA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OHUATIP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RRETERA OHUATIPA-IXTAZOQUICO SIN NÚMERO, C.P. 43098</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13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1 ACAXOCHITLÁ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ACAXOCHITLÁ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ACAXOCHITL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TULANCINGO DE BRAV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LLE CUAUHTEMOC SIN NÚMERO, C.P. 43720</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814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RIMER NIVE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CARAVANA 4 HUAZALING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AZALING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IXTLAHUA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UEJUTLA DE REYES</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AMINO A TLATZONCO SIN NÚMERO, C.P.</w:t>
            </w:r>
          </w:p>
          <w:p>
            <w:pPr>
              <w:pStyle w:val="Texto"/>
              <w:spacing w:lineRule="exact" w:line="136" w:before="52" w:after="52"/>
              <w:ind w:hanging="0"/>
              <w:jc w:val="center"/>
              <w:rPr>
                <w:color w:val="000000"/>
                <w:sz w:val="10"/>
                <w:szCs w:val="10"/>
              </w:rPr>
            </w:pPr>
            <w:r>
              <w:rPr>
                <w:color w:val="000000"/>
                <w:sz w:val="10"/>
                <w:szCs w:val="10"/>
              </w:rPr>
              <w:t>43070</w:t>
            </w:r>
          </w:p>
        </w:tc>
      </w:tr>
      <w:tr>
        <w:trPr>
          <w:trHeight w:val="23" w:hRule="atLeast"/>
        </w:trPr>
        <w:tc>
          <w:tcPr>
            <w:tcW w:w="8842" w:type="dxa"/>
            <w:gridSpan w:val="10"/>
            <w:tcBorders>
              <w:top w:val="single" w:sz="6" w:space="0" w:color="000000"/>
              <w:bottom w:val="single" w:sz="6" w:space="0" w:color="000000"/>
            </w:tcBorders>
            <w:vAlign w:val="center"/>
          </w:tcPr>
          <w:p>
            <w:pPr>
              <w:pStyle w:val="Texto"/>
              <w:spacing w:lineRule="exact" w:line="136" w:before="52" w:after="52"/>
              <w:ind w:hanging="0"/>
              <w:jc w:val="center"/>
              <w:rPr>
                <w:b/>
                <w:b/>
                <w:color w:val="000000"/>
                <w:sz w:val="10"/>
                <w:szCs w:val="10"/>
              </w:rPr>
            </w:pPr>
            <w:r>
              <w:rPr>
                <w:b/>
                <w:color w:val="000000"/>
                <w:sz w:val="10"/>
                <w:szCs w:val="10"/>
              </w:rPr>
              <w:t>UNIDADES DE APOYO, COMPLEMENTO A LA ATENCIÓN MÉDICA</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55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GSSA01549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NO APLIC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DE APOY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ALMACÉN CENTRAL</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ACHUCA DE SOT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ACHUCA DE SO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52" w:after="52"/>
              <w:ind w:hanging="0"/>
              <w:jc w:val="center"/>
              <w:rPr>
                <w:color w:val="000000"/>
                <w:sz w:val="10"/>
                <w:szCs w:val="10"/>
              </w:rPr>
            </w:pPr>
            <w:r>
              <w:rPr>
                <w:color w:val="000000"/>
                <w:sz w:val="10"/>
                <w:szCs w:val="10"/>
              </w:rPr>
              <w:t>PACHUCA DE SOTO</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6" w:before="52" w:after="52"/>
              <w:ind w:hanging="0"/>
              <w:jc w:val="center"/>
              <w:rPr>
                <w:color w:val="000000"/>
                <w:sz w:val="10"/>
                <w:szCs w:val="10"/>
              </w:rPr>
            </w:pPr>
            <w:r>
              <w:rPr>
                <w:color w:val="000000"/>
                <w:sz w:val="10"/>
                <w:szCs w:val="10"/>
              </w:rPr>
              <w:t>COLONA HIDALGO UNIDO, CIRCUITO GOBERNADORES AVENIDA CONSTITUYENTES C.P. 42032</w:t>
            </w:r>
          </w:p>
        </w:tc>
      </w:tr>
    </w:tbl>
    <w:p>
      <w:pPr>
        <w:pStyle w:val="Texto"/>
        <w:rPr>
          <w:b/>
          <w:b/>
          <w:szCs w:val="21"/>
        </w:rPr>
      </w:pPr>
      <w:r>
        <w:rPr>
          <w:b/>
          <w:szCs w:val="21"/>
        </w:rPr>
      </w:r>
    </w:p>
    <w:p>
      <w:pPr>
        <w:pStyle w:val="Texto"/>
        <w:rPr/>
      </w:pPr>
      <w:r>
        <w:rPr>
          <w:b/>
          <w:szCs w:val="21"/>
        </w:rPr>
        <w:t xml:space="preserve">SEGUNDA. </w:t>
      </w:r>
      <w:r>
        <w:rPr>
          <w:szCs w:val="21"/>
        </w:rPr>
        <w:t>RATIFICACIÓN DEL CONTENIDO DEL “CONVENIO PRINCIPAL”</w:t>
      </w:r>
      <w:r>
        <w:rPr>
          <w:caps/>
          <w:szCs w:val="21"/>
        </w:rPr>
        <w:t>. “</w:t>
      </w:r>
      <w:r>
        <w:rPr>
          <w:szCs w:val="21"/>
        </w:rPr>
        <w:t>LAS PARTES” acuerdan que, salvo las modificaciones al Anexo 1 del “CONVENIO PRINCIPAL”, las demás estipulaciones quedan vigentes con toda su fuerza y alcance legal formando éstas y el presente convenio modificatorio, una sola unidad contractual.</w:t>
      </w:r>
    </w:p>
    <w:p>
      <w:pPr>
        <w:pStyle w:val="Texto"/>
        <w:rPr/>
      </w:pPr>
      <w:r>
        <w:rPr>
          <w:b/>
        </w:rPr>
        <w:t xml:space="preserve">TERCERA. </w:t>
      </w:r>
      <w:r>
        <w:rPr/>
        <w:t>ENTRADA EN VIGOR DE LAS MODIFICACIONES. “LAS PARTES” convienen que las modificaciones al Anexo 1 del “CONVENIO PRINCIPAL”, pactadas en el presente convenio modificatorio, entrarán en vigor a partir de la fecha de su firma.</w:t>
      </w:r>
    </w:p>
    <w:p>
      <w:pPr>
        <w:pStyle w:val="Texto"/>
        <w:spacing w:lineRule="exact" w:line="216" w:before="0" w:after="101"/>
        <w:ind w:firstLine="288"/>
        <w:jc w:val="both"/>
        <w:rPr/>
      </w:pPr>
      <w:r>
        <w:rPr/>
        <w:t xml:space="preserve">Previa lectura y debidamente enteradas “LAS PARTES” del contenido, alcance y fuerza legal del  presente Convenio Modificatorio al Anexo 1 del “CONVENIO PRINCIPAL”, en virtud de que se ajusta a la expresión de su libre voluntad y que su consentimiento no se encuentra afectado por dolo, error, mala fe, ni otros vicios de la voluntad, lo firman y rubrican, ratificando con ello todas sus partes, en la Ciudad de México, el 4 de abril de 2024, en cuatro ejemplares originales, conservando uno cada una de “LAS PARTES”.- </w:t>
      </w:r>
      <w:r>
        <w:rPr>
          <w:color w:val="000000"/>
        </w:rPr>
        <w:t xml:space="preserve">Por la Secretaría: </w:t>
      </w:r>
      <w:r>
        <w:rPr/>
        <w:t xml:space="preserve">Secretario de Salud, </w:t>
      </w:r>
      <w:r>
        <w:rPr>
          <w:color w:val="000000"/>
        </w:rPr>
        <w:t xml:space="preserve">Dr. </w:t>
      </w:r>
      <w:r>
        <w:rPr>
          <w:b/>
          <w:color w:val="000000"/>
        </w:rPr>
        <w:t>Jorge Carlos Alcocer Varela</w:t>
      </w:r>
      <w:r>
        <w:rPr>
          <w:color w:val="000000"/>
        </w:rPr>
        <w:t xml:space="preserve">.- Rúbrica.- </w:t>
      </w:r>
      <w:r>
        <w:rPr/>
        <w:t xml:space="preserve">Con la asistencia de: Titular de la Unidad de Administración y Finanzas, </w:t>
      </w:r>
      <w:r>
        <w:rPr>
          <w:color w:val="000000"/>
        </w:rPr>
        <w:t xml:space="preserve">Mtro. </w:t>
      </w:r>
      <w:r>
        <w:rPr>
          <w:b/>
          <w:color w:val="000000"/>
        </w:rPr>
        <w:t>Marco Vinicio Gallardo Enríquez</w:t>
      </w:r>
      <w:r>
        <w:rPr>
          <w:color w:val="000000"/>
        </w:rPr>
        <w:t xml:space="preserve">.- Rúbrica.- Por el IMSS: </w:t>
      </w:r>
      <w:r>
        <w:rPr/>
        <w:t xml:space="preserve">Director General, </w:t>
      </w:r>
      <w:r>
        <w:rPr>
          <w:color w:val="000000"/>
        </w:rPr>
        <w:t xml:space="preserve">Mtro. </w:t>
      </w:r>
      <w:r>
        <w:rPr>
          <w:b/>
          <w:color w:val="000000"/>
        </w:rPr>
        <w:t>Zoé Alejandro Robledo Aburto</w:t>
      </w:r>
      <w:r>
        <w:rPr>
          <w:color w:val="000000"/>
        </w:rPr>
        <w:t xml:space="preserve">.- Rúbrica.- </w:t>
      </w:r>
      <w:r>
        <w:rPr/>
        <w:t>Con la asistencia de: Titular de la Dirección de Prestaciones Médicas</w:t>
      </w:r>
      <w:r>
        <w:rPr>
          <w:color w:val="000000"/>
        </w:rPr>
        <w:t xml:space="preserve">, </w:t>
      </w:r>
      <w:r>
        <w:rPr/>
        <w:t xml:space="preserve">Dra. </w:t>
      </w:r>
      <w:r>
        <w:rPr>
          <w:b/>
        </w:rPr>
        <w:t>Célida Duque Molina</w:t>
      </w:r>
      <w:r>
        <w:rPr/>
        <w:t xml:space="preserve">.- Rúbrica.- </w:t>
      </w:r>
      <w:r>
        <w:rPr>
          <w:color w:val="000000"/>
        </w:rPr>
        <w:t xml:space="preserve">Por IMSS-BIENESTAR: Director General, Dr. </w:t>
      </w:r>
      <w:r>
        <w:rPr>
          <w:b/>
          <w:color w:val="000000"/>
        </w:rPr>
        <w:t>Alejandro Antonio Calderón Alipi</w:t>
      </w:r>
      <w:r>
        <w:rPr>
          <w:color w:val="000000"/>
        </w:rPr>
        <w:t xml:space="preserve">.- Rúbrica.- Con la asistencia de: </w:t>
      </w:r>
      <w:r>
        <w:rPr/>
        <w:t>Titular de la Unidad de Administración y Finanza</w:t>
      </w:r>
      <w:r>
        <w:rPr>
          <w:color w:val="000000"/>
        </w:rPr>
        <w:t xml:space="preserve">, </w:t>
      </w:r>
      <w:r>
        <w:rPr/>
        <w:t xml:space="preserve">Lic. </w:t>
      </w:r>
      <w:r>
        <w:rPr>
          <w:b/>
        </w:rPr>
        <w:t>Aunard Agustín de la Rocha Waite</w:t>
      </w:r>
      <w:r>
        <w:rPr/>
        <w:t>.- Rúbrica.- Titular de la Unidad  de Atención a la Salud</w:t>
      </w:r>
      <w:r>
        <w:rPr>
          <w:color w:val="000000"/>
        </w:rPr>
        <w:t xml:space="preserve">, Dr. </w:t>
      </w:r>
      <w:r>
        <w:rPr>
          <w:b/>
          <w:color w:val="000000"/>
        </w:rPr>
        <w:t>Víctor Hugo Borja Aburto</w:t>
      </w:r>
      <w:r>
        <w:rPr>
          <w:color w:val="000000"/>
        </w:rPr>
        <w:t xml:space="preserve">.- Rúbrica.- Por el Gobierno del Estado: </w:t>
      </w:r>
      <w:r>
        <w:rPr/>
        <w:t xml:space="preserve">Gobernador Constitucional del Estado de Hidalgo, </w:t>
      </w:r>
      <w:r>
        <w:rPr>
          <w:lang w:val="es-ES"/>
        </w:rPr>
        <w:t xml:space="preserve">Lic. </w:t>
      </w:r>
      <w:r>
        <w:rPr>
          <w:b/>
          <w:lang w:val="es-ES"/>
        </w:rPr>
        <w:t>Julio Ramón Menchaca Salazar</w:t>
      </w:r>
      <w:r>
        <w:rPr>
          <w:lang w:val="es-ES"/>
        </w:rPr>
        <w:t xml:space="preserve">.- Rúbrica.- </w:t>
      </w:r>
      <w:r>
        <w:rPr/>
        <w:t xml:space="preserve">Con la asistencia de: </w:t>
      </w:r>
      <w:r>
        <w:rPr>
          <w:lang w:val="es-ES"/>
        </w:rPr>
        <w:t>Secretario de Gobierno</w:t>
      </w:r>
      <w:r>
        <w:rPr/>
        <w:t xml:space="preserve">, </w:t>
      </w:r>
      <w:r>
        <w:rPr>
          <w:color w:val="000000"/>
          <w:lang w:val="es-ES"/>
        </w:rPr>
        <w:t xml:space="preserve">Lic. </w:t>
      </w:r>
      <w:r>
        <w:rPr>
          <w:b/>
          <w:color w:val="000000"/>
          <w:lang w:val="es-ES"/>
        </w:rPr>
        <w:t>Guillermo Olivares Reyna</w:t>
      </w:r>
      <w:r>
        <w:rPr>
          <w:color w:val="000000"/>
          <w:lang w:val="es-ES"/>
        </w:rPr>
        <w:t xml:space="preserve">.- Rúbrica.- </w:t>
      </w:r>
      <w:r>
        <w:rPr>
          <w:lang w:val="es-ES"/>
        </w:rPr>
        <w:t xml:space="preserve">Secretaria de Salud y Titular de la Dirección General de Servicios de Salud de Hidalgo, </w:t>
      </w:r>
      <w:r>
        <w:rPr/>
        <w:t xml:space="preserve">Dra. </w:t>
      </w:r>
      <w:r>
        <w:rPr>
          <w:b/>
        </w:rPr>
        <w:t>Juana Vanesa Escalante Arroyo</w:t>
      </w:r>
      <w:r>
        <w:rPr/>
        <w:t xml:space="preserve">.- Rúbrica.- Secretaria de Hacienda, Mtra. </w:t>
      </w:r>
      <w:r>
        <w:rPr>
          <w:b/>
        </w:rPr>
        <w:t>María Esther Ramírez Vargas</w:t>
      </w:r>
      <w:r>
        <w:rPr/>
        <w:t>.- Rúbrica.</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8:00Z</dcterms:created>
  <dc:creator>DOF</dc:creator>
  <dc:description/>
  <cp:keywords/>
  <dc:language>en-US</dc:language>
  <cp:lastModifiedBy>lsanchezh</cp:lastModifiedBy>
  <cp:lastPrinted>2019-05-31T14:18:00Z</cp:lastPrinted>
  <dcterms:modified xsi:type="dcterms:W3CDTF">2024-08-27T02:14:00Z</dcterms:modified>
  <cp:revision>3</cp:revision>
  <dc:subject/>
  <dc:title> </dc:title>
</cp:coreProperties>
</file>