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 la Nota Aclaratoria al Anexo Técnico del Convenio de Coordinación y Adhesión que celebran la Secretaría de Gobernación y el Gobierno de la Ciudad de México, que tiene por objeto el otorgamiento de subsidio para el Proyecto AVGM/CDMX/AC04/FGJ/088, publicada el 14 de agost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13, a favor del C. Joel Yakothzin García Guadarrama, para ejercer funciones con tal carácter ante la Aduana de Querétar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14, a favor del C. Jorge Alberto Lagos Ramón, para ejercer funciones con tal carácter ante la Aduana de Guadalajara,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15, a favor del C. José Antonio Arreola Armendáriz, para ejercer funciones con tal carácter ante la Aduana de Nuevo Lared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916, a favor del C. José Antonio Herrera Alamillo, para ejercer funciones con tal carácter ante la Aduana del Aeropuerto Internacional de la Ciudad de México, como aduana de adscri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da a conocer el cierre de la Oficina de Representación en México, así como la revocación de la autorización para el establecimiento de Liberbank, S.A., Oficina de Representación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juli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Intman, S.A. de C.V. y a la persona física que la representó el Ciudadano John Lorenzo Días Salas,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ando utilicen recursos federales, que deberán abstenerse de aceptar propuestas o celebrar contratos con la empresa Lirem Inovation,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y entidades de la Administración Pública Federal; así como a las entidades federativas, que mediante Resolución de treinta y uno de julio de dos mil veinticuatro, emitida por esta Área de Responsabilidades del Órgano Interno de Control Específico en el Sistema Nacional para el Desarrollo Integral de la Familia en el expediente SANC-0001/2024, se determinó imponer la sanción a la empresa BCM Business Consultants Management S.C., consistente en inhabilitación para participar en procedimientos de contratación o celebrar contratos por dos años y seis me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4/2024, por la que se comunica a las dependencias y entidades de la Administración Pública Federal, empresas productivas del Estado, así como a las entidades federativas, que deberán abstenerse de aceptar propuestas o celebrar contratos con la empresa Obras Viales y Señalizacion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 las empresas productivas del Estado, así como a las entidades federativas, municipios y alcaldías de la Ciudad de México, que deberán abstenerse de aceptar propuestas o celebrar contratos con la empresa Grupo Irgu Construcciones Proyectos y Consultorí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y entidades de la Administración Pública Federal, así como a las entidades federativas, que deberán abstenerse de aceptar propuestas o celebrar contratos con la persona moral Geosa Geología, Geotecnia y Obras Subterráneas,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4,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13-12 hectáreas del ejido "Luna", municipio de Escárcega,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Oficial Mexicana PROY-NOM-007-SEDATU-2024, Dictaminación de la habitabilidad de vivien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Alazán, con una superficie aproximada de 25-17-66.95 hectáreas, ubicado en el Municipio de Uxpanapa, V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Alacrán, con una superficie aproximada de 45-20-60.77 hectáreas, ubicado en el Municipio de Uxpanapa, V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Escorpión, con una superficie aproximada de 120-17-77.17 hectáreas, ubicado en el Municipio de Uxpanapa, Ver.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formato del trámite INBA- 2023-044-002-A "Aviso para efectuar intervenciones menores y/o colocación de anuncios en inmuebles con valor artístico"; a cargo del Instituto Nacional de Bellas Artes y Literatura, Órgano Administrativo Desconcentrado de la Secretaría de Cultu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Históricos, de la superficie de 10-66-51.6 hectáreas, ubicada en la localidad de La Antigua, Municipio de La Antigua,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Hidalgo.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modifica el diverso OIC-INE/01/2024, únicamente en lo que respecta a los periodos vacacionales del año 2024 para el personal del Órgano Interno de Contro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7 de agost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8-23T11:04:00Z</cp:lastPrinted>
  <dcterms:modified xsi:type="dcterms:W3CDTF">2024-09-02T17:18:00Z</dcterms:modified>
  <cp:revision>5</cp:revision>
  <dc:subject/>
  <dc:title/>
</cp:coreProperties>
</file>