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Iglesia Bautista Mi Redentor de Tuxtl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BENIGNO GENOVÉZ GONZÁL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BAUTISTA MI REDENTOR DE TUXTL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IGLESIA BAUTISTA MI REDENTOR DE TUXTL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Av. Cuatro, esq. Callejón Puebla, Manzana 2, Lote 1, Colonia Las Casitas, Municipio de Tuxtla Gutiérrez, Estado de Chiapas, C.P. 29019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s-ES_tradnl" w:eastAsia="en-US"/>
        </w:rPr>
        <w:t>Av. Cuatro, esq. Callejón Puebla, Manzana 2, Lote 1, Colonia Las Casitas, Municipio de Tuxtla Gutiérrez, Estado de Chiapas, C.P. 29019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Predicar la palabra de Dios a toda Person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Rosvihireni Genovéz Toalá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Benigno Genovéz González, Presidente; Rosvihireni Genovéz Toala, Secretaria; y Yerylaldid Genovéz Toala, Tesorera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Benigno Genovéz González y Zoel de Jesús Genovéz Toala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Bautista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58"/>
        <w:rPr>
          <w:szCs w:val="21"/>
          <w:lang w:val="es-ES_tradnl"/>
        </w:rPr>
      </w:pPr>
      <w:bookmarkStart w:id="1" w:name="_Hlk118192455"/>
      <w:r>
        <w:rPr>
          <w:szCs w:val="21"/>
        </w:rPr>
        <w:t xml:space="preserve">Expedido en la Ciudad de México, a los diecinueve días del mes de agosto de dos mil veinticuatro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1"/>
      <w:r>
        <w:rPr>
          <w:szCs w:val="21"/>
        </w:rPr>
        <w:t>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Ministerio Rey de Reyes, Jesucristo Camino, Verdad y Vid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JUVENTINO ARREDONDO SÁNCH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MINISTERIO REY DE REYES, JESUCRISTO CAMINO, VERDAD Y VID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MINISTERIO REY DE REYES, JESUCRISTO CAMINO, VERDAD Y VID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Príncipe de Alemania número 1958, Colonia Real de Palmas, Sector Príncipe, Municipio General Zuazua, Estado de Nuevo León, C.P. 6576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s-ES_tradnl" w:eastAsia="en-US"/>
        </w:rPr>
        <w:t>Calle Príncipe de Alemania número 1958, Colonia Real de Palmas, Sector Príncipe, Municipio General Zuazua, Estado de Nuevo León, C.P. 6576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Predicar la Palabra de Dios a toda person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8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Juventino Arredondo Sánchez</w:t>
      </w:r>
      <w:r>
        <w:rPr>
          <w:szCs w:val="21"/>
        </w:rPr>
        <w:t>.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8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Comité Ejecutivo Nacional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Juventino Arredondo Sánchez, Presidente; Misael Bautista Bautista, Secretario y Ángela Gutiérrez Romero, Tesorera</w:t>
      </w:r>
      <w:r>
        <w:rPr>
          <w:szCs w:val="21"/>
        </w:rPr>
        <w:t>.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 de culto: </w:t>
      </w:r>
      <w:r>
        <w:rPr>
          <w:szCs w:val="21"/>
          <w:lang w:val="es-ES_tradnl" w:eastAsia="en-US"/>
        </w:rPr>
        <w:t>Misael Bautista Bautista</w:t>
      </w:r>
      <w:r>
        <w:rPr>
          <w:szCs w:val="21"/>
        </w:rPr>
        <w:t>.</w:t>
      </w:r>
    </w:p>
    <w:p>
      <w:pPr>
        <w:pStyle w:val="Texto"/>
        <w:spacing w:lineRule="exact" w:line="278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s Evangélicos</w:t>
      </w:r>
      <w:r>
        <w:rPr>
          <w:szCs w:val="21"/>
        </w:rPr>
        <w:t>.</w:t>
      </w:r>
    </w:p>
    <w:p>
      <w:pPr>
        <w:pStyle w:val="Texto"/>
        <w:spacing w:lineRule="exact" w:line="278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78"/>
        <w:rPr>
          <w:szCs w:val="21"/>
        </w:rPr>
      </w:pPr>
      <w:r>
        <w:rPr>
          <w:szCs w:val="21"/>
        </w:rPr>
        <w:t xml:space="preserve">Expedido en la Ciudad de México, a los diecinueve días del mes de agosto de dos mil veinticuatro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entidad interna denominada Parroquia San Antonio de Padua Huatusco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91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SAN ANTONIO DE PADUA HUATUSCO</w:t>
      </w:r>
      <w:r>
        <w:rPr>
          <w:bCs/>
          <w:sz w:val="16"/>
          <w:szCs w:val="16"/>
        </w:rPr>
        <w:t>.</w:t>
      </w:r>
    </w:p>
    <w:p>
      <w:pPr>
        <w:pStyle w:val="Texto"/>
        <w:spacing w:lineRule="exact" w:line="291"/>
        <w:rPr>
          <w:b/>
          <w:b/>
          <w:bCs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SAN ANTONIO DE PADUA HUATUSCO</w:t>
      </w:r>
      <w:r>
        <w:rPr>
          <w:bCs/>
        </w:rPr>
        <w:t>,</w:t>
      </w:r>
      <w:r>
        <w:rPr/>
        <w:t xml:space="preserve">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91"/>
        <w:rPr/>
      </w:pPr>
      <w:r>
        <w:rPr>
          <w:b/>
        </w:rPr>
        <w:t>I.-</w:t>
      </w:r>
      <w:r>
        <w:rPr/>
        <w:t xml:space="preserve"> Domicilio: Calle 11 entre avenidas 1 y 2, s/n, Colonia Centro, Municipio de Huatusco, Estado de Veracruz, C.P. 94100.</w:t>
      </w:r>
    </w:p>
    <w:p>
      <w:pPr>
        <w:pStyle w:val="Texto"/>
        <w:spacing w:lineRule="exact" w:line="291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11 entre avenidas 1 y 2, s/n, Colonia Centro, Municipio de Huatusco, Estado de Veracruz, C.P. 94100, manifestado unilateralmente como propiedad de la Nación.</w:t>
      </w:r>
    </w:p>
    <w:p>
      <w:pPr>
        <w:pStyle w:val="Texto"/>
        <w:spacing w:lineRule="exact" w:line="29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91"/>
        <w:rPr/>
      </w:pPr>
      <w:r>
        <w:rPr>
          <w:b/>
        </w:rPr>
        <w:t>IV.-</w:t>
      </w:r>
      <w:r>
        <w:rPr/>
        <w:t xml:space="preserve"> Representante: José Crisóforo Garrido Vásquez.</w:t>
      </w:r>
    </w:p>
    <w:p>
      <w:pPr>
        <w:pStyle w:val="Texto"/>
        <w:spacing w:lineRule="exact" w:line="291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91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1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Órgano Interno”, integrado por la persona y cargo siguiente: José Crisóforo Garrido Vásquez, Párroco.</w:t>
      </w:r>
    </w:p>
    <w:p>
      <w:pPr>
        <w:pStyle w:val="Texto"/>
        <w:spacing w:lineRule="exact" w:line="291"/>
        <w:rPr/>
      </w:pPr>
      <w:r>
        <w:rPr>
          <w:b/>
        </w:rPr>
        <w:t>VIII.-</w:t>
      </w:r>
      <w:r>
        <w:rPr/>
        <w:t xml:space="preserve"> Ministro de Culto: José Crisóforo Garrido Vásquez.</w:t>
      </w:r>
    </w:p>
    <w:p>
      <w:pPr>
        <w:pStyle w:val="Texto"/>
        <w:spacing w:lineRule="exact" w:line="291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91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91" w:before="0" w:after="101"/>
        <w:rPr/>
      </w:pPr>
      <w:r>
        <w:rPr/>
        <w:t xml:space="preserve">Expedido en la Ciudad de México, a los diecinueve días del mes de agost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Hlk123569901"/>
    <w:bookmarkStart w:id="3" w:name="_Hlk12356990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0:00Z</dcterms:created>
  <dc:creator>DOF</dc:creator>
  <dc:description/>
  <cp:keywords/>
  <dc:language>en-US</dc:language>
  <cp:lastModifiedBy>lsanchezh</cp:lastModifiedBy>
  <cp:lastPrinted>2024-08-26T19:52:00Z</cp:lastPrinted>
  <dcterms:modified xsi:type="dcterms:W3CDTF">2024-08-28T02:50:00Z</dcterms:modified>
  <cp:revision>3</cp:revision>
  <dc:subject/>
  <dc:title> </dc:title>
</cp:coreProperties>
</file>