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Bautista Mi Redentor de Tuxtl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Rey de Reyes, Jesucristo Camino, Verdad y Vid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Antonio de Padua Huatusco,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Normateca Interna de la Secretaría de Relaciones Exteriores, de las Políticas, Bases y Lineamientos en Materia de Adquisiciones, Arrendamientos y Servicios de la Secretaría de Relaciones Exteri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n ser consultadas las Políticas, Bases y Lineamientos en materia de Adquisiciones, Arrendamientos y Servicios de Aeropuerto Internacional de la Ciudad de México, S.A. de C.V. y Servicios Aeroportuarios de la Ciudad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reforma, adiciona y deroga diversas de las Disposiciones de carácter general a que se refiere el artículo 115 de la Ley de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sept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18, a favor de la C. Karla Lucila Hernández Bermúdez, para ejercer funciones con tal carácter ante la Aduana de Nogales,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19, a favor de la C. Laura Cecilia Zamudio Pulido, para ejercer funciones con tal carácter ante la Aduana del Aeropuerto Internacional de la Ciudad de Méxic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20, a favor de la C. Lorenza Gabrielle González Cigarroa Mejía, para ejercer funciones con tal carácter ante la Aduana de Nuevo Lared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29, a favor de la C. Norma Elena Balver Saldaña, para ejercer funciones con tal carácter ante la Aduana de Puebla,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17,383.8693 m² de zona federal marítimo terrestre, zona federal marítimo terrestre del estero y terrenos ganados al estero, así como las obras existentes que consisten en: muro de gaviones de piedra bola con enrejado de malla ciclónica y camino rústico de gravilla y arena, ubicada en playa Tangolunda, municipio de Santa María Huatulco, estado de Oaxaca, para uso de actividades de investigación, colecta científica, vigilancia, monitoreo biológico, atención y prevención de contingencias ambientales, restauración ecológica, recuperación de especies protegidas, actividades de educación ambiental, acceso público a la playa y regulación de actividades compatibles con el Decreto por el que se declara área natural protegida, con la categoría de parque nacional, el sitio Tangolunda, ubicado en el municipio de Santa María Huatulco, estado de Oaxaca, publicado el 26 de febr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60,885.95 m² de zona federal marítimo terrestre, localizada en Loreto Sur 2, Bahía de Loreto, municipio de Loreto, estado de Baja California Sur, para uso de actividades directamente vinculadas a la conservación de la biodiversidad y el manejo sustentable de los recursos naturales, y regulación de actividades compatibles con el Decreto por el que se declara Parque Marino Nacional Bahía de Loreto, en la zona conocida como Bahía de Loreto, ubicada frente a las costas del municipio de Loreto, estado de Baja California Sur, publicado el 19 de julio de 1996, recategorizada por Acuerdo publicado el 7 de junio de 2000, con carácter de Parque Nacional Bahía de Loreto; así como su Programa de Manejo, cuyo resumen se publicó el 23 de abril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17,223,237.50 m² de playa marítima, correspondiente a la Isla Santa María, ubicada frente a la localidad de Topolobampo, municipio de Ahome, estado de Sinaloa, para uso de actividades de conservación y preservación de flora y fauna, supervisión, vigilancia, monitoreo, atención y prevención de contingencias ambientales, de restauración ecológica, saneamiento, protección a las zonas de anidación de especies protegidas y regulación de actividades compatibles con el Decreto por el que se establece la Zona de Reserva y Refugio de Aves Migratorias y de la Fauna Silvestre Islas del Golfo de California, publicado el 2 de agosto de 1978, recategorizada por Acuerdo publicado el 7 de junio de 2000, como Área de Protección de Flora y Fauna Islas del Golfo de California; así como su Programa de Manejo, cuyo resumen se publicó el 17 de abril de 200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637,313.75 m² de zona federal marítimo terrestre, localizada en San José de las Palomas II, localidad de Punta Cuchillo, municipio de San Quintín, estado de Baja California, para uso de actividades de investigación, colecta científica, monitoreo, educación ambiental, restauración de ecosistemas y regulación de actividades compatibles con el Decreto por el que crea la Zona de Protección Forestal y Refugio de la Fauna Silvestre la región conocida con el nombre de Valle de los Cirios publicado el 2 de junio de 1980, recategorizada por Acuerdo publicado el 7 de junio de 2000, con carácter de Área de Protección de Flora y Fauna Silvestre Valle de los Cirios; así como su Programa de Manejo, cuyo resumen se publicó el 2 de abril de 201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la Secretaría de Economía emite Reglas y criterios de carácter general en materia de comercio ext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investigación antidumping sobre las importaciones de clavos de acero para concret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y de la revisión de oficio de la cuota compensatoria impuesta a las importaciones de microalambre para soldar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y de la revisión de oficio de la cuota compensatoria impuesta a las importaciones de ferromanganeso alto carbón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regula en la Secretaría de la Función Pública el otorgamiento y comprobación de recursos mediante el esquema del fondo rotato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regula en la Secretaría de la Función Pública el otorgamiento y comprobación de recursos por concepto de viáticos y pasajes por comisiones en territorio nacional y en el extranj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4, que celebran la Secretaría de Salud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Acuerdo que determina los cargos de las personas servidoras públicas del Hospital Juárez de México que deben realizar acta administrativa de entrega-recepción individual al retirarse de su empleo, cargo o comi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de las Políticas, Bases y Lineamientos en materia de Adquisiciones, Arrendamientos y Servicios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Chahui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Juchitán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San Dionisio del M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Históricos, de la superficie de 10-66-51.6 hectáreas, ubicada en la localidad de La Antigua, Municipio de La Antigua, Estado de Veracruz de Ignacio de la Llave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adiciona el que establece las disposiciones en materia de actividad administrativa del propio Consejo, en relación con previsiones relativas a la disposición de los inmuebles para la ejecución de trabajos de obra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nteproyecto de modificaciones a los Criterios Técnicos de la Comisión Federal de Competencia Económica para la solicitud y emisión de medidas cautelares, así como para la fijación de caucion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agost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8-23T11:04:00Z</cp:lastPrinted>
  <dcterms:modified xsi:type="dcterms:W3CDTF">2024-09-02T17:38:00Z</dcterms:modified>
  <cp:revision>10</cp:revision>
  <dc:subject/>
  <dc:title/>
</cp:coreProperties>
</file>