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 la Comisión Nacional de Áreas Naturales Protegidas, la superficie de 17,383.8693 m² de zona federal marítimo terrestre, zona federal marítimo terrestre del estero y terrenos ganados al estero, así como las obras existentes que consisten en: muro de gaviones de piedra bola con enrejado de malla ciclónica y camino rústico de gravilla y arena, ubicada en playa Tangolunda, municipio de Santa María Huatulco, estado de Oaxaca, para uso de actividades de investigación, colecta científica, vigilancia, monitoreo biológico, atención y prevención de contingencias ambientales, restauración ecológica, recuperación de especies protegidas, actividades de educación ambiental, acceso público a la playa y regulación de actividades compatibles con el Decreto por el que se declara área natural protegida, con la categoría de parque nacional, el sitio Tangolunda, ubicado en el municipio de Santa María Huatulco, estado de Oaxaca, publicado el 26 de febrero de 2024.</w:t>
      </w:r>
    </w:p>
    <w:p>
      <w:pPr>
        <w:pStyle w:val="Titulo2"/>
        <w:rPr/>
      </w:pPr>
      <w:r>
        <w:rPr/>
        <w:t>Al margen un sello con el Escudo Nacional, que dice: Estados Unidos Mexicanos.- Secretaría de Medio Ambiente y Recursos Naturales.</w:t>
      </w:r>
    </w:p>
    <w:p>
      <w:pPr>
        <w:pStyle w:val="Texto"/>
        <w:spacing w:lineRule="exact" w:line="229"/>
        <w:rPr/>
      </w:pPr>
      <w:r>
        <w:rPr/>
        <w:t>MARÍA LUISA ALBORES GONZÁLEZ, Secretaria de Medio Ambiente y Recursos Naturales, con fundamento en lo dispuesto por los artículos 32 Bis fracción VIII de la Ley Orgánica de la Administración Pública Federal; 3 fracción II, 6 fracci</w:t>
      </w:r>
      <w:r>
        <w:rPr>
          <w:lang w:val="es-MX"/>
        </w:rPr>
        <w:t>o</w:t>
      </w:r>
      <w:r>
        <w:rPr/>
        <w:t>n</w:t>
      </w:r>
      <w:r>
        <w:rPr>
          <w:lang w:val="es-MX"/>
        </w:rPr>
        <w:t>es</w:t>
      </w:r>
      <w:r>
        <w:rPr/>
        <w:t xml:space="preserve"> II</w:t>
      </w:r>
      <w:r>
        <w:rPr>
          <w:lang w:val="es-MX"/>
        </w:rPr>
        <w:t xml:space="preserve"> y IX</w:t>
      </w:r>
      <w:r>
        <w:rPr/>
        <w:t xml:space="preserve">,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y 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lineRule="exact" w:line="229"/>
        <w:rPr/>
      </w:pPr>
      <w:r>
        <w:rPr/>
        <w:t>CONSIDERANDO</w:t>
      </w:r>
    </w:p>
    <w:p>
      <w:pPr>
        <w:pStyle w:val="Texto"/>
        <w:spacing w:lineRule="exact" w:line="229"/>
        <w:rPr/>
      </w:pPr>
      <w:r>
        <w:rPr/>
        <w:t xml:space="preserve">Que dentro de los bienes de dominio público de la Federación se encuentra una superficie </w:t>
      </w:r>
      <w:r>
        <w:rPr>
          <w:lang w:val="es-MX"/>
        </w:rPr>
        <w:t>de  17,383.8693</w:t>
      </w:r>
      <w:r>
        <w:rPr/>
        <w:t xml:space="preserve"> m² de zona federal marítimo terrestre</w:t>
      </w:r>
      <w:r>
        <w:rPr>
          <w:lang w:val="es-MX"/>
        </w:rPr>
        <w:t xml:space="preserve">, zona federal marítimo terrestre del estero y terrenos ganados al estero, así como las obras existentes que consisten en: muro de gaviones de piedra bola con enrejado de malla ciclónica y camino rústico de gravilla y arena, </w:t>
      </w:r>
      <w:r>
        <w:rPr/>
        <w:t xml:space="preserve">ubicada </w:t>
      </w:r>
      <w:r>
        <w:rPr>
          <w:lang w:val="es-MX"/>
        </w:rPr>
        <w:t>en playa Tangolunda,</w:t>
      </w:r>
      <w:r>
        <w:rPr/>
        <w:t xml:space="preserve"> </w:t>
      </w:r>
      <w:r>
        <w:rPr>
          <w:lang w:val="es-MX"/>
        </w:rPr>
        <w:t>m</w:t>
      </w:r>
      <w:r>
        <w:rPr/>
        <w:t xml:space="preserve">unicipio de </w:t>
      </w:r>
      <w:r>
        <w:rPr>
          <w:lang w:val="es-MX"/>
        </w:rPr>
        <w:t>Santa María Huatulco</w:t>
      </w:r>
      <w:r>
        <w:rPr/>
        <w:t xml:space="preserve">, </w:t>
      </w:r>
      <w:r>
        <w:rPr>
          <w:lang w:val="es-MX"/>
        </w:rPr>
        <w:t>e</w:t>
      </w:r>
      <w:r>
        <w:rPr/>
        <w:t xml:space="preserve">stado de </w:t>
      </w:r>
      <w:r>
        <w:rPr>
          <w:lang w:val="es-MX"/>
        </w:rPr>
        <w:t>Oaxaca</w:t>
      </w:r>
      <w:r>
        <w:rPr/>
        <w:t xml:space="preserve">, la cual se identifica en el plano de levantamiento topográfico con clave N° </w:t>
      </w:r>
      <w:r>
        <w:rPr>
          <w:lang w:val="es-MX"/>
        </w:rPr>
        <w:t>PNTANGOLUN/001/001/24</w:t>
      </w:r>
      <w:r>
        <w:rPr/>
        <w:t>,</w:t>
      </w:r>
      <w:r>
        <w:rPr>
          <w:lang w:val="es-MX"/>
        </w:rPr>
        <w:t xml:space="preserve"> hoja única, elaborado a escala 1:2,000, en febrero de 2024,</w:t>
      </w:r>
      <w:r>
        <w:rPr/>
        <w:t xml:space="preserve"> </w:t>
      </w:r>
      <w:r>
        <w:rPr>
          <w:lang w:val="es-MX"/>
        </w:rPr>
        <w:t xml:space="preserve">de conformidad con la NOM-146-SEMARNAT-2017, que establece la metodología para la identificación, delimitación y representación cartográfica que permita la ubicación geográfica de la zona federal marítimo terrestre y terrenos ganados al mar, publicada en el Diario Oficial de la Federación el 14 de diciembre de 2017, </w:t>
      </w:r>
      <w:r>
        <w:rPr/>
        <w:t xml:space="preserve">que obra en el expediente </w:t>
      </w:r>
      <w:r>
        <w:rPr>
          <w:b/>
          <w:lang w:val="es-MX"/>
        </w:rPr>
        <w:t>283/OAX/2024</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29"/>
        <w:rPr/>
      </w:pPr>
      <w:r>
        <w:rPr/>
        <w:t xml:space="preserve">Que </w:t>
      </w:r>
      <w:r>
        <w:rPr>
          <w:lang w:val="es-MX"/>
        </w:rPr>
        <w:t>la Comisión Nacional de Áreas Naturales Protegidas</w:t>
      </w:r>
      <w:r>
        <w:rPr/>
        <w:t xml:space="preserve">, mediante solicitud recibida con fecha </w:t>
      </w:r>
      <w:r>
        <w:rPr>
          <w:lang w:val="es-MX"/>
        </w:rPr>
        <w:t>25 de marzo de 2024</w:t>
      </w:r>
      <w:r>
        <w:rPr/>
        <w:t xml:space="preserve">, pidió se le destine la superficie descrita en el considerando anterior, para uso </w:t>
      </w:r>
      <w:r>
        <w:rPr>
          <w:lang w:val="es-MX"/>
        </w:rPr>
        <w:t>de actividades de investigación, colecta científica, vigilancia, monitoreo biológico, atención y prevención de contingencias ambientales, restauración ecológica, recuperación de especies protegidas, actividades de educación ambiental, acceso público a la playa y regulación de actividades compatibles con el Decreto por el que se declara área natural protegida, con la categoría de parque nacional, el sitio Tangolunda, ubicado en el municipio de Santa María Huatulco, estado de Oaxaca, publicado en el Diario Oficial de la Federación de 26 de febrero de 2024.</w:t>
      </w:r>
    </w:p>
    <w:p>
      <w:pPr>
        <w:pStyle w:val="Texto"/>
        <w:spacing w:lineRule="exact" w:line="229"/>
        <w:rPr/>
      </w:pPr>
      <w:r>
        <w:rPr/>
        <w:t xml:space="preserve">Que la </w:t>
      </w:r>
      <w:r>
        <w:rPr>
          <w:lang w:val="es-MX"/>
        </w:rPr>
        <w:t xml:space="preserve">Dirección General de Zona Federal Marítimo Terrestre y Ambientes Costeros, </w:t>
      </w:r>
      <w:r>
        <w:rPr/>
        <w:t>emitió las opiniones técnicas N° DDPIF-</w:t>
      </w:r>
      <w:r>
        <w:rPr>
          <w:lang w:val="es-MX"/>
        </w:rPr>
        <w:t>274/2024</w:t>
      </w:r>
      <w:r>
        <w:rPr/>
        <w:t xml:space="preserve"> de fecha </w:t>
      </w:r>
      <w:r>
        <w:rPr>
          <w:lang w:val="es-MX"/>
        </w:rPr>
        <w:t>28 de junio de 2024</w:t>
      </w:r>
      <w:r>
        <w:rPr/>
        <w:t>, de la Dirección de Delimitación, Padrón e Instrumentos Fiscales</w:t>
      </w:r>
      <w:r>
        <w:rPr>
          <w:lang w:val="es-MX"/>
        </w:rPr>
        <w:t xml:space="preserve"> y la </w:t>
      </w:r>
      <w:r>
        <w:rPr/>
        <w:t>N° S</w:t>
      </w:r>
      <w:r>
        <w:rPr>
          <w:lang w:val="es-MX"/>
        </w:rPr>
        <w:t>R</w:t>
      </w:r>
      <w:r>
        <w:rPr/>
        <w:t>A-DGZFMTAC-DMIAC-</w:t>
      </w:r>
      <w:r>
        <w:rPr>
          <w:lang w:val="es-MX"/>
        </w:rPr>
        <w:t>199/2024</w:t>
      </w:r>
      <w:r>
        <w:rPr/>
        <w:t xml:space="preserve"> de fecha </w:t>
      </w:r>
      <w:r>
        <w:rPr>
          <w:lang w:val="es-MX"/>
        </w:rPr>
        <w:t>3 de julio de 2024</w:t>
      </w:r>
      <w:r>
        <w:rPr/>
        <w:t>, por la Dirección de Manejo Integral de Ambientes Costeros</w:t>
      </w:r>
      <w:r>
        <w:rPr>
          <w:lang w:val="es-MX"/>
        </w:rPr>
        <w:t>,</w:t>
      </w:r>
      <w:r>
        <w:rPr/>
        <w:t xml:space="preserve"> por lo que determinó que la solicitud realizada por </w:t>
      </w:r>
      <w:r>
        <w:rPr>
          <w:lang w:val="es-MX"/>
        </w:rPr>
        <w:t>la Comisión Nacional de Áreas Naturales Protegidas</w:t>
      </w:r>
      <w:r>
        <w:rPr/>
        <w:t>, cumple técnica y ambientalmente con los requerimientos establecidos en la normatividad vigente.</w:t>
      </w:r>
    </w:p>
    <w:p>
      <w:pPr>
        <w:pStyle w:val="Texto"/>
        <w:spacing w:lineRule="exact" w:line="229"/>
        <w:rPr/>
      </w:pPr>
      <w:r>
        <w:rPr/>
        <w:t xml:space="preserve">Que en virtud de que </w:t>
      </w:r>
      <w:r>
        <w:rPr>
          <w:lang w:val="es-MX"/>
        </w:rPr>
        <w:t>la Comisión Nacional de Áreas Naturales Protegidas</w:t>
      </w:r>
      <w:r>
        <w:rPr/>
        <w:t>, ha integrado debidamente su solicitud de destino</w:t>
      </w:r>
      <w:r>
        <w:rPr>
          <w:lang w:val="es-MX"/>
        </w:rPr>
        <w:t xml:space="preserve">, </w:t>
      </w:r>
      <w:r>
        <w:rPr/>
        <w:t>conforme</w:t>
      </w:r>
      <w:r>
        <w:rPr>
          <w:lang w:val="es-MX"/>
        </w:rPr>
        <w:t xml:space="preserve"> a</w:t>
      </w:r>
      <w:r>
        <w:rPr/>
        <w:t xml:space="preserve"> 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spacing w:lineRule="exact" w:line="206" w:before="0" w:after="40"/>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17,383.8693</w:t>
      </w:r>
      <w:r>
        <w:rPr/>
        <w:t xml:space="preserve"> m² de zona federal marítimo terrestre</w:t>
      </w:r>
      <w:r>
        <w:rPr>
          <w:lang w:val="es-MX"/>
        </w:rPr>
        <w:t>, zona federal marítimo terrestre del estero</w:t>
      </w:r>
      <w:r>
        <w:rPr/>
        <w:t xml:space="preserve"> y</w:t>
      </w:r>
      <w:r>
        <w:rPr>
          <w:lang w:val="es-MX"/>
        </w:rPr>
        <w:t xml:space="preserve"> </w:t>
      </w:r>
      <w:r>
        <w:rPr/>
        <w:t>terrenos ganados a</w:t>
      </w:r>
      <w:r>
        <w:rPr>
          <w:lang w:val="es-MX"/>
        </w:rPr>
        <w:t>l estero</w:t>
      </w:r>
      <w:r>
        <w:rPr/>
        <w:t xml:space="preserve">, </w:t>
      </w:r>
      <w:r>
        <w:rPr>
          <w:lang w:val="es-MX"/>
        </w:rPr>
        <w:t xml:space="preserve">así como las obras existentes que consisten en: muro de gaviones de piedra bola con enrejado de malla ciclónica y camino rústico de gravilla y arena, </w:t>
      </w:r>
      <w:r>
        <w:rPr/>
        <w:t xml:space="preserve">ubicada en </w:t>
      </w:r>
      <w:r>
        <w:rPr>
          <w:lang w:val="es-MX"/>
        </w:rPr>
        <w:t>playa Tangolunda</w:t>
      </w:r>
      <w:r>
        <w:rPr/>
        <w:t xml:space="preserve">, </w:t>
      </w:r>
      <w:r>
        <w:rPr>
          <w:lang w:val="es-MX"/>
        </w:rPr>
        <w:t>m</w:t>
      </w:r>
      <w:r>
        <w:rPr/>
        <w:t xml:space="preserve">unicipio de </w:t>
      </w:r>
      <w:r>
        <w:rPr>
          <w:lang w:val="es-MX"/>
        </w:rPr>
        <w:t>Santa María Huatulco</w:t>
      </w:r>
      <w:r>
        <w:rPr/>
        <w:t xml:space="preserve">, </w:t>
      </w:r>
      <w:r>
        <w:rPr>
          <w:lang w:val="es-MX"/>
        </w:rPr>
        <w:t>e</w:t>
      </w:r>
      <w:r>
        <w:rPr/>
        <w:t xml:space="preserve">stado de </w:t>
      </w:r>
      <w:r>
        <w:rPr>
          <w:lang w:val="es-MX"/>
        </w:rPr>
        <w:t>Oaxaca</w:t>
      </w:r>
      <w:r>
        <w:rPr/>
        <w:t xml:space="preserve">, para uso </w:t>
      </w:r>
      <w:r>
        <w:rPr>
          <w:lang w:val="es-MX"/>
        </w:rPr>
        <w:t>de</w:t>
      </w:r>
      <w:r>
        <w:rPr/>
        <w:t xml:space="preserve"> </w:t>
      </w:r>
      <w:r>
        <w:rPr>
          <w:lang w:val="es-MX"/>
        </w:rPr>
        <w:t xml:space="preserve">actividades de investigación, colecta científica, vigilancia, monitoreo biológico, atención y prevención de contingencias ambientales, restauración ecológica, recuperación de especies protegidas, actividades de educación ambiental, acceso público a la playa y regulación de actividades compatibles con el Decreto por el que se declara área natural protegida, con la categoría de parque nacional, el sitio Tangolunda, ubicado en el municipio de Santa María Huatulco, estado de Oaxaca, publicado en el Diario Oficial de la Federación de 26 de febrero de 2024, </w:t>
      </w:r>
      <w:r>
        <w:rPr/>
        <w:t>cuya descripción técnico-topográfica es la siguiente:</w:t>
      </w:r>
    </w:p>
    <w:p>
      <w:pPr>
        <w:pStyle w:val="Texto"/>
        <w:spacing w:lineRule="exact" w:line="206" w:before="0" w:after="40"/>
        <w:rPr/>
      </w:pPr>
      <w:r>
        <w:rPr>
          <w:lang w:val="es-MX"/>
        </w:rPr>
        <w:t>Cuadro de coordenadas de zona federal marítimo</w:t>
      </w:r>
      <w:r>
        <w:rPr/>
        <w:t xml:space="preserve"> terrestre.</w:t>
      </w:r>
    </w:p>
    <w:tbl>
      <w:tblPr>
        <w:tblW w:w="4421" w:type="dxa"/>
        <w:jc w:val="center"/>
        <w:tblInd w:w="0" w:type="dxa"/>
        <w:tblLayout w:type="fixed"/>
        <w:tblCellMar>
          <w:top w:w="0" w:type="dxa"/>
          <w:left w:w="0" w:type="dxa"/>
          <w:bottom w:w="0" w:type="dxa"/>
          <w:right w:w="0" w:type="dxa"/>
        </w:tblCellMar>
      </w:tblPr>
      <w:tblGrid>
        <w:gridCol w:w="1209"/>
        <w:gridCol w:w="1556"/>
        <w:gridCol w:w="1656"/>
      </w:tblGrid>
      <w:tr>
        <w:trPr>
          <w:trHeight w:val="23" w:hRule="atLeast"/>
        </w:trPr>
        <w:tc>
          <w:tcPr>
            <w:tcW w:w="12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V</w:t>
            </w:r>
          </w:p>
        </w:tc>
        <w:tc>
          <w:tcPr>
            <w:tcW w:w="3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COORDENADAS</w:t>
            </w:r>
          </w:p>
        </w:tc>
      </w:tr>
      <w:tr>
        <w:trPr>
          <w:trHeight w:val="23" w:hRule="atLeast"/>
        </w:trPr>
        <w:tc>
          <w:tcPr>
            <w:tcW w:w="12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rFonts w:ascii="Arial" w:hAnsi="Arial" w:cs="Arial"/>
                <w:b/>
                <w:b/>
                <w:color w:val="000000"/>
                <w:sz w:val="16"/>
                <w:lang w:val="en-US"/>
              </w:rPr>
            </w:pPr>
            <w:r>
              <w:rPr>
                <w:rFonts w:cs="Arial"/>
                <w:b/>
                <w:color w:val="000000"/>
                <w:sz w:val="16"/>
                <w:lang w:val="en-US"/>
              </w:rPr>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X</w:t>
            </w:r>
          </w:p>
        </w:tc>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Y</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72.68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79.782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03.17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10.58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31.04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40.20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lang w:val="es-MX"/>
              </w:rPr>
            </w:pPr>
            <w:r>
              <w:rPr>
                <w:color w:val="000000"/>
                <w:sz w:val="16"/>
                <w:lang w:val="es-MX"/>
              </w:rPr>
              <w:t>ZF13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lang w:val="es-MX"/>
              </w:rPr>
            </w:pPr>
            <w:r>
              <w:rPr>
                <w:color w:val="000000"/>
                <w:sz w:val="16"/>
                <w:lang w:val="es-MX"/>
              </w:rPr>
              <w:t>810970.28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lang w:val="es-MX"/>
              </w:rPr>
            </w:pPr>
            <w:r>
              <w:rPr>
                <w:color w:val="000000"/>
                <w:sz w:val="16"/>
                <w:lang w:val="es-MX"/>
              </w:rPr>
              <w:t>1745874.76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91.43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92.715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1000.30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lang w:val="en-US"/>
              </w:rPr>
              <w:t>1745900.85</w:t>
            </w:r>
            <w:r>
              <w:rPr>
                <w:color w:val="000000"/>
                <w:sz w:val="16"/>
                <w:lang w:val="es-MX"/>
              </w:rPr>
              <w:t>36</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1009.00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lang w:val="en-US"/>
              </w:rPr>
              <w:t>1745881.6</w:t>
            </w:r>
            <w:r>
              <w:rPr>
                <w:color w:val="000000"/>
                <w:sz w:val="16"/>
                <w:lang w:val="es-MX"/>
              </w:rPr>
              <w:t>897</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1004.66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77.71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83.3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59.63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63.67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42.203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44.96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5.815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917.5</w:t>
            </w:r>
            <w:r>
              <w:rPr>
                <w:color w:val="000000"/>
                <w:sz w:val="16"/>
                <w:lang w:val="es-MX"/>
              </w:rPr>
              <w:t>6</w:t>
            </w:r>
            <w:r>
              <w:rPr>
                <w:color w:val="000000"/>
                <w:sz w:val="16"/>
                <w:lang w:val="en-US"/>
              </w:rPr>
              <w:t>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96.69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87.14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65.967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8.47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34.845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45.97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19.523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32.38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09.912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26.61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13.391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5.30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1.444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0.28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5.473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TGM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7.51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63.3190</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72.68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79.7820</w:t>
            </w:r>
          </w:p>
        </w:tc>
      </w:tr>
    </w:tbl>
    <w:p>
      <w:pPr>
        <w:pStyle w:val="Texto"/>
        <w:ind w:hanging="0"/>
        <w:jc w:val="center"/>
        <w:rPr>
          <w:szCs w:val="18"/>
          <w:vertAlign w:val="superscript"/>
          <w:lang w:val="es-MX"/>
        </w:rPr>
      </w:pPr>
      <w:r>
        <w:rPr>
          <w:lang w:val="es-MX"/>
        </w:rPr>
        <w:t>Superficie: 4,622.8696 m²</w:t>
      </w:r>
    </w:p>
    <w:p>
      <w:pPr>
        <w:pStyle w:val="Texto"/>
        <w:spacing w:lineRule="exact" w:line="206" w:before="0" w:after="40"/>
        <w:rPr/>
      </w:pPr>
      <w:r>
        <w:rPr/>
        <w:t xml:space="preserve">Cuadro de coordenadas de zona federal marítimo terrestre </w:t>
      </w:r>
      <w:r>
        <w:rPr>
          <w:lang w:val="es-MX"/>
        </w:rPr>
        <w:t>del estero.</w:t>
      </w:r>
    </w:p>
    <w:tbl>
      <w:tblPr>
        <w:tblW w:w="4421" w:type="dxa"/>
        <w:jc w:val="center"/>
        <w:tblInd w:w="0" w:type="dxa"/>
        <w:tblLayout w:type="fixed"/>
        <w:tblCellMar>
          <w:top w:w="0" w:type="dxa"/>
          <w:left w:w="0" w:type="dxa"/>
          <w:bottom w:w="0" w:type="dxa"/>
          <w:right w:w="0" w:type="dxa"/>
        </w:tblCellMar>
      </w:tblPr>
      <w:tblGrid>
        <w:gridCol w:w="1209"/>
        <w:gridCol w:w="1556"/>
        <w:gridCol w:w="1656"/>
      </w:tblGrid>
      <w:tr>
        <w:trPr>
          <w:trHeight w:val="23" w:hRule="atLeast"/>
          <w:cantSplit w:val="true"/>
        </w:trPr>
        <w:tc>
          <w:tcPr>
            <w:tcW w:w="12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V</w:t>
            </w:r>
          </w:p>
        </w:tc>
        <w:tc>
          <w:tcPr>
            <w:tcW w:w="3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COORDENADAS</w:t>
            </w:r>
          </w:p>
        </w:tc>
      </w:tr>
      <w:tr>
        <w:trPr>
          <w:trHeight w:val="23" w:hRule="atLeast"/>
          <w:cantSplit w:val="true"/>
        </w:trPr>
        <w:tc>
          <w:tcPr>
            <w:tcW w:w="12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rFonts w:ascii="Arial" w:hAnsi="Arial" w:cs="Arial"/>
                <w:b/>
                <w:b/>
                <w:color w:val="000000"/>
                <w:sz w:val="16"/>
                <w:lang w:val="en-US"/>
              </w:rPr>
            </w:pPr>
            <w:r>
              <w:rPr>
                <w:rFonts w:cs="Arial"/>
                <w:b/>
                <w:color w:val="000000"/>
                <w:sz w:val="16"/>
                <w:lang w:val="en-US"/>
              </w:rPr>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X</w:t>
            </w:r>
          </w:p>
        </w:tc>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color w:val="000000"/>
                <w:sz w:val="16"/>
                <w:lang w:val="es-MX"/>
              </w:rPr>
            </w:pPr>
            <w:r>
              <w:rPr>
                <w:b/>
                <w:color w:val="000000"/>
                <w:sz w:val="16"/>
                <w:lang w:val="es-MX"/>
              </w:rPr>
              <w:t>Y</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46.6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8.370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3.59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84.154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9.48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2.188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77.51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55.658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39.78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85.113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93.3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55.712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lang w:val="en-US"/>
              </w:rPr>
              <w:t>810765.034</w:t>
            </w:r>
            <w:r>
              <w:rPr>
                <w:color w:val="000000"/>
                <w:sz w:val="16"/>
                <w:lang w:val="es-MX"/>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8.641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65.4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3.186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87.30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1.679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93.19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6.143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88.19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88.288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785.70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0.742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05.68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39.881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2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38.57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60.684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51.90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50.282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40.24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828.647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33.99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88.288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28.02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66.039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PM14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33.20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69.1790</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810846.6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rPr>
            </w:pPr>
            <w:r>
              <w:rPr>
                <w:color w:val="000000"/>
                <w:sz w:val="16"/>
                <w:lang w:val="en-US"/>
              </w:rPr>
              <w:t>1745758.3700</w:t>
            </w:r>
          </w:p>
        </w:tc>
      </w:tr>
    </w:tbl>
    <w:p>
      <w:pPr>
        <w:pStyle w:val="Texto"/>
        <w:ind w:hanging="0"/>
        <w:jc w:val="center"/>
        <w:rPr>
          <w:lang w:val="es-MX"/>
        </w:rPr>
      </w:pPr>
      <w:r>
        <w:rPr>
          <w:lang w:val="es-MX"/>
        </w:rPr>
        <w:t>Superficie: 5,040.2538 m²</w:t>
      </w:r>
    </w:p>
    <w:p>
      <w:pPr>
        <w:pStyle w:val="Texto"/>
        <w:rPr/>
      </w:pPr>
      <w:r>
        <w:rPr>
          <w:lang w:val="es-MX"/>
        </w:rPr>
        <w:t xml:space="preserve">Cuadro de coordenadas de </w:t>
      </w:r>
      <w:r>
        <w:rPr/>
        <w:t>terrenos ganados al estero.</w:t>
      </w:r>
    </w:p>
    <w:tbl>
      <w:tblPr>
        <w:tblW w:w="4371" w:type="dxa"/>
        <w:jc w:val="center"/>
        <w:tblInd w:w="0" w:type="dxa"/>
        <w:tblLayout w:type="fixed"/>
        <w:tblCellMar>
          <w:top w:w="0" w:type="dxa"/>
          <w:left w:w="0" w:type="dxa"/>
          <w:bottom w:w="0" w:type="dxa"/>
          <w:right w:w="0" w:type="dxa"/>
        </w:tblCellMar>
      </w:tblPr>
      <w:tblGrid>
        <w:gridCol w:w="1159"/>
        <w:gridCol w:w="1556"/>
        <w:gridCol w:w="1656"/>
      </w:tblGrid>
      <w:tr>
        <w:trPr>
          <w:trHeight w:val="23" w:hRule="atLeast"/>
          <w:cantSplit w:val="true"/>
        </w:trPr>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6" w:after="40"/>
              <w:ind w:hanging="0"/>
              <w:jc w:val="center"/>
              <w:rPr>
                <w:b/>
                <w:b/>
                <w:color w:val="000000"/>
                <w:sz w:val="16"/>
                <w:lang w:val="es-MX"/>
              </w:rPr>
            </w:pPr>
            <w:r>
              <w:rPr>
                <w:b/>
                <w:color w:val="000000"/>
                <w:sz w:val="16"/>
                <w:lang w:val="es-MX"/>
              </w:rPr>
              <w:t>V</w:t>
            </w:r>
          </w:p>
        </w:tc>
        <w:tc>
          <w:tcPr>
            <w:tcW w:w="3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6" w:after="40"/>
              <w:ind w:hanging="0"/>
              <w:jc w:val="center"/>
              <w:rPr>
                <w:b/>
                <w:b/>
                <w:color w:val="000000"/>
                <w:sz w:val="16"/>
                <w:lang w:val="es-MX"/>
              </w:rPr>
            </w:pPr>
            <w:r>
              <w:rPr>
                <w:b/>
                <w:color w:val="000000"/>
                <w:sz w:val="16"/>
                <w:lang w:val="es-MX"/>
              </w:rPr>
              <w:t>COORDENADAS</w:t>
            </w:r>
          </w:p>
        </w:tc>
      </w:tr>
      <w:tr>
        <w:trPr>
          <w:trHeight w:val="23" w:hRule="atLeast"/>
          <w:cantSplit w:val="true"/>
        </w:trPr>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6" w:after="40"/>
              <w:ind w:hanging="0"/>
              <w:jc w:val="center"/>
              <w:rPr>
                <w:rFonts w:ascii="Arial" w:hAnsi="Arial" w:cs="Arial"/>
                <w:b/>
                <w:b/>
                <w:color w:val="000000"/>
                <w:sz w:val="16"/>
                <w:lang w:val="en-US"/>
              </w:rPr>
            </w:pPr>
            <w:r>
              <w:rPr>
                <w:rFonts w:cs="Arial"/>
                <w:b/>
                <w:color w:val="000000"/>
                <w:sz w:val="16"/>
                <w:lang w:val="en-US"/>
              </w:rPr>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6" w:after="40"/>
              <w:ind w:hanging="0"/>
              <w:jc w:val="center"/>
              <w:rPr>
                <w:b/>
                <w:b/>
                <w:color w:val="000000"/>
                <w:sz w:val="16"/>
                <w:lang w:val="es-MX"/>
              </w:rPr>
            </w:pPr>
            <w:r>
              <w:rPr>
                <w:b/>
                <w:color w:val="000000"/>
                <w:sz w:val="16"/>
                <w:lang w:val="es-MX"/>
              </w:rPr>
              <w:t>X</w:t>
            </w:r>
          </w:p>
        </w:tc>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6" w:after="40"/>
              <w:ind w:hanging="0"/>
              <w:jc w:val="center"/>
              <w:rPr>
                <w:b/>
                <w:b/>
                <w:color w:val="000000"/>
                <w:sz w:val="16"/>
                <w:lang w:val="es-MX"/>
              </w:rPr>
            </w:pPr>
            <w:r>
              <w:rPr>
                <w:b/>
                <w:color w:val="000000"/>
                <w:sz w:val="16"/>
                <w:lang w:val="es-MX"/>
              </w:rPr>
              <w:t>Y</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50.28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755.473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57.51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763.319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65.35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05.469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95.94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39.571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903.30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79.770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908.65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906.293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96.16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927.020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64.93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922.198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40.13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909.211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14.78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95.939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82.28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63.623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62.5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95.216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49.5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86.898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TGM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52.2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66.297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65.4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23.187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65.03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28.641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793.3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55.712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39.78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85.113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77.51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55.658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59.48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822.188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53.59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784.154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46.6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758.3700</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ZF134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810850.28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rPr>
            </w:pPr>
            <w:r>
              <w:rPr>
                <w:color w:val="000000"/>
                <w:sz w:val="16"/>
                <w:lang w:val="en-US"/>
              </w:rPr>
              <w:t>1745755.4730</w:t>
            </w:r>
          </w:p>
        </w:tc>
      </w:tr>
    </w:tbl>
    <w:p>
      <w:pPr>
        <w:pStyle w:val="Texto"/>
        <w:rPr>
          <w:lang w:val="es-MX"/>
        </w:rPr>
      </w:pPr>
      <w:r>
        <w:rPr>
          <w:lang w:val="es-MX"/>
        </w:rPr>
      </w:r>
    </w:p>
    <w:p>
      <w:pPr>
        <w:pStyle w:val="Texto"/>
        <w:ind w:hanging="0"/>
        <w:jc w:val="center"/>
        <w:rPr>
          <w:lang w:val="es-MX"/>
        </w:rPr>
      </w:pPr>
      <w:r>
        <w:rPr>
          <w:lang w:val="es-MX"/>
        </w:rPr>
        <w:t>Superficie: 7,720.7459 m²</w:t>
      </w:r>
    </w:p>
    <w:p>
      <w:pPr>
        <w:pStyle w:val="Texto"/>
        <w:rPr/>
      </w:pPr>
      <w:r>
        <w:rPr>
          <w:b/>
        </w:rPr>
        <w:t xml:space="preserve">SUPERFICIE TOTAL: </w:t>
      </w:r>
      <w:r>
        <w:rPr>
          <w:b/>
          <w:lang w:val="es-MX"/>
        </w:rPr>
        <w:t xml:space="preserve">17,383.8693 </w:t>
      </w:r>
      <w:r>
        <w:rPr>
          <w:b/>
        </w:rPr>
        <w:t>m²</w:t>
      </w:r>
    </w:p>
    <w:p>
      <w:pPr>
        <w:pStyle w:val="Texto"/>
        <w:spacing w:before="0" w:after="80"/>
        <w:rPr/>
      </w:pPr>
      <w:r>
        <w:rPr>
          <w:b/>
        </w:rPr>
        <w:t xml:space="preserve">ARTÍCULO SEGUNDO.- </w:t>
      </w:r>
      <w:r>
        <w:rPr/>
        <w:t>Este Acuerdo únicamente confiere a</w:t>
      </w:r>
      <w:r>
        <w:rPr>
          <w:lang w:val="es-MX"/>
        </w:rPr>
        <w:t xml:space="preserve"> </w:t>
      </w:r>
      <w:r>
        <w:rPr/>
        <w:t>l</w:t>
      </w:r>
      <w:r>
        <w:rPr>
          <w:lang w:val="es-MX"/>
        </w:rPr>
        <w:t>a</w:t>
      </w:r>
      <w:r>
        <w:rPr/>
        <w:t xml:space="preserve"> </w:t>
      </w:r>
      <w:r>
        <w:rPr>
          <w:lang w:val="es-MX"/>
        </w:rPr>
        <w:t>Comisión Nacional de Áreas Naturales Protegidas</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80"/>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80"/>
        <w:rPr/>
      </w:pPr>
      <w:r>
        <w:rPr>
          <w:b/>
        </w:rPr>
        <w:t>ARTÍCULO CUARTO.-</w:t>
      </w:r>
      <w:r>
        <w:rPr/>
        <w:t xml:space="preserve"> En </w:t>
      </w:r>
      <w:r>
        <w:rPr>
          <w:lang w:val="es-MX"/>
        </w:rPr>
        <w:t>el supuesto d</w:t>
      </w:r>
      <w:r>
        <w:rPr/>
        <w:t xml:space="preserve">e que </w:t>
      </w:r>
      <w:r>
        <w:rPr>
          <w:lang w:val="es-MX"/>
        </w:rPr>
        <w:t>la Comisión Nacional de Áreas Naturales Protegidas</w:t>
      </w:r>
      <w:r>
        <w:rPr/>
        <w:t xml:space="preserve">, </w:t>
      </w:r>
      <w:r>
        <w:rPr>
          <w:lang w:val="es-MX"/>
        </w:rPr>
        <w:t>dé</w:t>
      </w:r>
      <w:r>
        <w:rPr/>
        <w:t xml:space="preserve"> a la superfici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before="0" w:after="80"/>
        <w:rPr/>
      </w:pPr>
      <w:r>
        <w:rPr>
          <w:b/>
        </w:rPr>
        <w:t>ARTÍCULO QUINTO.-</w:t>
      </w:r>
      <w:r>
        <w:rPr/>
        <w:t xml:space="preserve"> </w:t>
      </w:r>
      <w:r>
        <w:rPr>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before="0" w:after="80"/>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101" w:after="80"/>
        <w:rPr/>
      </w:pPr>
      <w:r>
        <w:rPr/>
        <w:t>TRANSITORIO</w:t>
      </w:r>
    </w:p>
    <w:p>
      <w:pPr>
        <w:pStyle w:val="Texto"/>
        <w:spacing w:before="0" w:after="80"/>
        <w:rPr/>
      </w:pPr>
      <w:r>
        <w:rPr>
          <w:b/>
        </w:rPr>
        <w:t>ÚNICO.-</w:t>
      </w:r>
      <w:r>
        <w:rPr/>
        <w:t xml:space="preserve"> El presente Acuerdo entrará en vigor al día siguiente de su publicación en el Diario Oficial  de la Federación.</w:t>
      </w:r>
    </w:p>
    <w:p>
      <w:pPr>
        <w:pStyle w:val="Texto"/>
        <w:rPr/>
      </w:pPr>
      <w:r>
        <w:rPr/>
        <w:t xml:space="preserve">Dado en la Ciudad de México, a </w:t>
      </w:r>
      <w:r>
        <w:rPr>
          <w:lang w:val="es-MX"/>
        </w:rPr>
        <w:t xml:space="preserve">los doce días del mes de julio de dos mil veinticuatro.- </w:t>
      </w:r>
      <w:r>
        <w:rPr/>
        <w:t xml:space="preserve">La Secretaria de Medio Ambiente y Recursos Naturales, </w:t>
      </w:r>
      <w:r>
        <w:rPr>
          <w:b/>
        </w:rPr>
        <w:t>María Luisa Albores González</w:t>
      </w:r>
      <w:r>
        <w:rPr/>
        <w:t>.- Rúbrica.</w:t>
      </w:r>
    </w:p>
    <w:p>
      <w:pPr>
        <w:pStyle w:val="Titulo1"/>
        <w:rPr/>
      </w:pPr>
      <w:r>
        <w:rPr>
          <w:rFonts w:cs="Times New Roman"/>
        </w:rPr>
        <w:t>ACUERDO por el que se destina al servicio de la Comisión Nacional de Áreas Naturales Protegidas, la superficie de 60,885.95 m² de zona federal marítimo terrestre, localizada en Loreto Sur 2, Bahía de Loreto, municipio de Loreto, estado de Baja California Sur, para uso de actividades directamente vinculadas a la conservación de la biodiversidad y el manejo sustentable de los recursos naturales, y regulación de actividades compatibles con el Decreto por el que se declara Parque Marino Nacional Bahía de Loreto, en la zona conocida como Bahía de Loreto, ubicada frente a las costas del municipio de Loreto, estado de Baja California Sur, publicado el 19 de julio de 1996, recategorizada por Acuerdo publicado el 7 de junio de 2000, con carácter de Parque Nacional Bahía de Loreto; así como su Programa de Manejo, cuyo resumen se publicó el 23 de abril de 2019.</w:t>
      </w:r>
    </w:p>
    <w:p>
      <w:pPr>
        <w:pStyle w:val="Titulo2"/>
        <w:rPr/>
      </w:pPr>
      <w:r>
        <w:rPr/>
        <w:t>Al margen un sello con el Escudo Nacional, que dice: Estados Unidos Mexicanos.- Secretaría de Medio Ambiente y Recursos Naturales.</w:t>
      </w:r>
    </w:p>
    <w:p>
      <w:pPr>
        <w:pStyle w:val="Texto"/>
        <w:spacing w:lineRule="exact" w:line="220"/>
        <w:rPr>
          <w:color w:val="000000"/>
        </w:rPr>
      </w:pPr>
      <w:r>
        <w:rPr>
          <w:color w:val="000000"/>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20"/>
        <w:rPr/>
      </w:pPr>
      <w:r>
        <w:rPr/>
        <w:t>CONSIDERANDO</w:t>
      </w:r>
    </w:p>
    <w:p>
      <w:pPr>
        <w:pStyle w:val="Texto"/>
        <w:spacing w:lineRule="exact" w:line="220"/>
        <w:rPr/>
      </w:pPr>
      <w:r>
        <w:rPr/>
        <w:t>Que dentro de los bienes de dominio público de la Federación, se encuentra una superficie de  60,885.95 m² de zona federal marítimo terrestre, localizada en Loreto Sur 2, Bahía de Loreto, municipio de Loreto, estado de Baja California Sur, la cual se identifica en el plano de levantamiento topográfico con clave PNBLSUR2/0001/03/14, hoja 1 de 1 y PNBLSUR2/0001/03/14 hoja 1 de 2 y hoja 2 de 2, elaborado a escala 1: 2,500, realizado en fecha julio de 2024, el cual se ajusta</w:t>
      </w:r>
      <w:r>
        <w:rPr>
          <w:color w:val="000000"/>
        </w:rPr>
        <w:t xml:space="preserve"> a la delimitación oficial vigente de Zona Federal Marítimo Terrestre para la Localidad de Loreto, municipio de Loreto, estado de Baja California Sur, con clave no. 03009/2015/07, realizado en fecha noviembre de 2015, elaborado a escala 1:2,000, basado en un sistema de coordenadas UTM, Zona 12 con un Datum de referencia WGS84</w:t>
      </w:r>
      <w:r>
        <w:rPr/>
        <w:t xml:space="preserve">, que obra en el expediente </w:t>
      </w:r>
      <w:r>
        <w:rPr>
          <w:b/>
        </w:rPr>
        <w:t xml:space="preserve">474/BCS/2015 </w:t>
      </w:r>
      <w:r>
        <w:rPr/>
        <w:t>del archivo de la Dirección General de Zona Federal Marítimo Terrestre y Ambientes Costeros, cuya descripción técnico-topográfica está señalada en el artículo primero de este Acuerdo.</w:t>
      </w:r>
    </w:p>
    <w:p>
      <w:pPr>
        <w:pStyle w:val="Texto"/>
        <w:spacing w:lineRule="exact" w:line="220"/>
        <w:rPr/>
      </w:pPr>
      <w:r>
        <w:rPr/>
        <w:t>Que la Comisión Nacional de Áreas Naturales Protegidas, mediante solicitud recibida con fecha 07 de abril de 2015, solicitó se le destine la superficie descrita en el considerando anterior, para uso de actividades directamente vinculadas a la conservación de la biodiversidad y el manejo sustentable de los recursos naturales, y regulación de actividades compatibles con el Decreto por el que se declara Parque Marino Nacional Bahía de Loreto, en la zona conocida como Bahía de Loreto, ubicada frente a las costas del municipio de Loreto, estado de Baja California Sur, publicado en el Diario Oficial de la Federación el 19 de julio de 1996, recategorizada por Acuerdo publicado en el Diario Oficial de la Federación el 7 de junio de 2000, con carácter de Parque Nacional Bahía de Loreto; así como su Programa de Manejo, cuyo resumen se publicó en el Diario Oficial de la Federación el 23 de abril de 2019.</w:t>
      </w:r>
    </w:p>
    <w:p>
      <w:pPr>
        <w:pStyle w:val="Texto"/>
        <w:spacing w:lineRule="exact" w:line="224"/>
        <w:rPr/>
      </w:pPr>
      <w:r>
        <w:rPr/>
        <w:t>Que la Dirección General de Zona Federal Marítimo Terrestre y Ambientes Costeros, emitió las opiniones técnicas DDPIF-335/2024 de fecha 2 de agosto de 2024, de la Dirección de Delimitación, Padrón e Instrumentos Fiscales y la No. SRA-DGZFMTAC-DMIAC-0235/2024 de fecha 08 de agosto de 2024,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4"/>
        <w:rPr/>
      </w:pPr>
      <w:r>
        <w:rPr/>
        <w:t>Que en virtud de que la Comisión Nacional de Áreas Naturales Protegidas,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ÍCULO PRIMERO.-</w:t>
      </w:r>
      <w:r>
        <w:rPr/>
        <w:t xml:space="preserve"> Se destina al servicio de la Comisión Nacional de Áreas Naturales Protegidas, la superficie de 60,885.95 m² de zona federal marítimo terrestre, localizada en Loreto Sur 2, Bahía de Loreto, municipio de Loreto, estado de Baja California Sur, para uso de actividades directamente vinculadas a la conservación de la biodiversidad y el manejo sustentable de los recursos naturales, y regulación de actividades compatibles con el Decreto por el que se declara Parque Marino Nacional Bahía de Loreto, en la zona conocida como Bahía de Loreto, ubicada frente a las costas del municipio de Loreto, estado de Baja California Sur, publicado en el Diario Oficial de la Federación el 19 de julio de 1996, recategorizada por Acuerdo publicado en el Diario Oficial de la Federación el 7 de junio de 2000, con carácter de Parque Nacional Bahía de Loreto; así como su Programa de Manejo, cuyo resumen se publicó en el Diario Oficial de la Federación el 23 de abril de 2019, cuya descripción técnico-topográfica es la siguiente:</w:t>
      </w:r>
    </w:p>
    <w:p>
      <w:pPr>
        <w:pStyle w:val="Texto"/>
        <w:rPr/>
      </w:pPr>
      <w:r>
        <w:rPr/>
        <w:t>Cuadro de coordenadas de zona federal marítimo terrestre, polígono 1: 16,362.74 m²</w:t>
      </w:r>
    </w:p>
    <w:tbl>
      <w:tblPr>
        <w:tblW w:w="5000" w:type="pct"/>
        <w:jc w:val="center"/>
        <w:tblInd w:w="0" w:type="dxa"/>
        <w:tblLayout w:type="fixed"/>
        <w:tblCellMar>
          <w:top w:w="0" w:type="dxa"/>
          <w:left w:w="72" w:type="dxa"/>
          <w:bottom w:w="0" w:type="dxa"/>
          <w:right w:w="72" w:type="dxa"/>
        </w:tblCellMar>
      </w:tblPr>
      <w:tblGrid>
        <w:gridCol w:w="1761"/>
        <w:gridCol w:w="3427"/>
        <w:gridCol w:w="3654"/>
      </w:tblGrid>
      <w:tr>
        <w:trPr>
          <w:trHeight w:val="23" w:hRule="atLeast"/>
        </w:trPr>
        <w:tc>
          <w:tcPr>
            <w:tcW w:w="17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4" w:before="40" w:after="40"/>
              <w:ind w:hanging="0"/>
              <w:jc w:val="center"/>
              <w:rPr>
                <w:sz w:val="16"/>
              </w:rPr>
            </w:pPr>
            <w:r>
              <w:rPr>
                <w:sz w:val="16"/>
              </w:rPr>
              <w:t>V</w:t>
            </w:r>
          </w:p>
        </w:tc>
        <w:tc>
          <w:tcPr>
            <w:tcW w:w="7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rPr>
            </w:pPr>
            <w:r>
              <w:rPr>
                <w:sz w:val="16"/>
              </w:rPr>
              <w:t>COORDENADAS</w:t>
            </w:r>
          </w:p>
        </w:tc>
      </w:tr>
      <w:tr>
        <w:trPr>
          <w:trHeight w:val="23" w:hRule="atLeast"/>
        </w:trPr>
        <w:tc>
          <w:tcPr>
            <w:tcW w:w="17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4" w:before="40" w:after="40"/>
              <w:ind w:hanging="0"/>
              <w:jc w:val="center"/>
              <w:rPr>
                <w:rFonts w:ascii="Arial" w:hAnsi="Arial" w:cs="Arial"/>
                <w:sz w:val="16"/>
              </w:rPr>
            </w:pPr>
            <w:r>
              <w:rPr>
                <w:rFonts w:cs="Arial"/>
                <w:sz w:val="16"/>
              </w:rPr>
            </w:r>
          </w:p>
        </w:tc>
        <w:tc>
          <w:tcPr>
            <w:tcW w:w="3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rPr>
            </w:pPr>
            <w:r>
              <w:rPr>
                <w:sz w:val="16"/>
              </w:rPr>
              <w:t>X</w:t>
            </w:r>
          </w:p>
        </w:tc>
        <w:tc>
          <w:tcPr>
            <w:tcW w:w="3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rPr>
            </w:pPr>
            <w:r>
              <w:rPr>
                <w:sz w:val="16"/>
              </w:rPr>
              <w:t>Y</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308.61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143.948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98.48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104.550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84.513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80.840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60.33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50.203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46.75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29.918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21.94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05.395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03.28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87.356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78.295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65.112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60.56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46.611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44.91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29.783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31.444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17.669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12.64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02.567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94.14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86.782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75.56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68.127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59.939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41.491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51.46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00.872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52.46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72.703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53.68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55.418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46.780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29.682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30.16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01.543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09.43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75.574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79.55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43.527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65.21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25.393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40.358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00.280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15.38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77.568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95.28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64.316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71.619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59.104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47.950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53.890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2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25.44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47.440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31.94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28.496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52.92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34.510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877.96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40.10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03.01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45.688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27.35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61.543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55.562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587.265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80.016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11.866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5994.722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30.467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24.620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62.547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46.31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689.733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64.96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21.351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73.740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55.350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72.44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73.765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71.50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799.933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78.67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34.357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091.13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55.541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07.33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71.740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25.400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887.161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44.40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02.426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58.952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15.510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75.463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33.2679</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191.35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49.934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17.52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73.299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36.211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2991.368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62.50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17.491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276.140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37.8565</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301.097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69.6401</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317.15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097.0057</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PM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328.36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140.7023</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ZF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466308.61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color w:val="000000"/>
                <w:sz w:val="16"/>
              </w:rPr>
              <w:t>2863143.9489</w:t>
            </w:r>
          </w:p>
        </w:tc>
      </w:tr>
    </w:tbl>
    <w:p>
      <w:pPr>
        <w:pStyle w:val="Texto"/>
        <w:rPr/>
      </w:pPr>
      <w:r>
        <w:rPr/>
      </w:r>
    </w:p>
    <w:p>
      <w:pPr>
        <w:pStyle w:val="Texto"/>
        <w:rPr>
          <w:b/>
          <w:b/>
        </w:rPr>
      </w:pPr>
      <w:r>
        <w:rPr>
          <w:b/>
        </w:rPr>
        <w:t>Cuadro de coordenadas de zona federal marítimo terrestre, polígono 2: 5,524.45 m²</w:t>
      </w:r>
    </w:p>
    <w:tbl>
      <w:tblPr>
        <w:tblW w:w="5000" w:type="pct"/>
        <w:jc w:val="center"/>
        <w:tblInd w:w="0" w:type="dxa"/>
        <w:tblLayout w:type="fixed"/>
        <w:tblCellMar>
          <w:top w:w="0" w:type="dxa"/>
          <w:left w:w="72" w:type="dxa"/>
          <w:bottom w:w="0" w:type="dxa"/>
          <w:right w:w="72" w:type="dxa"/>
        </w:tblCellMar>
      </w:tblPr>
      <w:tblGrid>
        <w:gridCol w:w="1698"/>
        <w:gridCol w:w="3459"/>
        <w:gridCol w:w="3685"/>
      </w:tblGrid>
      <w:tr>
        <w:trPr>
          <w:trHeight w:val="23" w:hRule="atLeast"/>
        </w:trPr>
        <w:tc>
          <w:tcPr>
            <w:tcW w:w="16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sz w:val="16"/>
              </w:rPr>
              <w:t>V</w:t>
            </w:r>
          </w:p>
        </w:tc>
        <w:tc>
          <w:tcPr>
            <w:tcW w:w="71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sz w:val="16"/>
              </w:rPr>
              <w:t>COORDENADAS</w:t>
            </w:r>
          </w:p>
        </w:tc>
      </w:tr>
      <w:tr>
        <w:trPr>
          <w:trHeight w:val="23" w:hRule="atLeast"/>
        </w:trPr>
        <w:tc>
          <w:tcPr>
            <w:tcW w:w="16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40" w:after="40"/>
              <w:ind w:hanging="0"/>
              <w:jc w:val="center"/>
              <w:rPr>
                <w:rFonts w:ascii="Arial" w:hAnsi="Arial" w:cs="Arial"/>
                <w:sz w:val="16"/>
              </w:rPr>
            </w:pPr>
            <w:r>
              <w:rPr>
                <w:rFonts w:cs="Arial"/>
                <w:sz w:val="16"/>
              </w:rPr>
            </w:r>
          </w:p>
        </w:tc>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sz w:val="16"/>
              </w:rPr>
              <w:t>X</w:t>
            </w:r>
          </w:p>
        </w:tc>
        <w:tc>
          <w:tcPr>
            <w:tcW w:w="3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sz w:val="16"/>
              </w:rPr>
              <w:t>Y</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93.86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504.7682</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79.01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518.0665</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64.55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501.9243</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50.64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82.876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36.4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50.905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30.19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19.5359</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24.73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90.7039</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20.05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67.6145</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16.16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43.020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12.02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06.4355</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04.44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79.021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00.60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57.5953</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ZF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00.54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50.843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20.50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50.690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20.54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55.8219</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23.86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274.206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31.70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02.3979</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35.99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40.322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39.74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64.066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44.58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387.959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49.42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14.0355</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55.84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45.8279</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67.86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72.550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80.58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489.9551</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PM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465793.86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color w:val="000000"/>
                <w:sz w:val="16"/>
              </w:rPr>
              <w:t>2862504.7682</w:t>
            </w:r>
          </w:p>
        </w:tc>
      </w:tr>
    </w:tbl>
    <w:p>
      <w:pPr>
        <w:pStyle w:val="Texto"/>
        <w:rPr>
          <w:b/>
          <w:b/>
        </w:rPr>
      </w:pPr>
      <w:r>
        <w:rPr>
          <w:b/>
        </w:rPr>
        <w:t>Cuadro de coordenadas de zona federal marítimo terrestre, polígono 3: 4,019.57m²</w:t>
      </w:r>
    </w:p>
    <w:tbl>
      <w:tblPr>
        <w:tblW w:w="5000" w:type="pct"/>
        <w:jc w:val="center"/>
        <w:tblInd w:w="0" w:type="dxa"/>
        <w:tblLayout w:type="fixed"/>
        <w:tblCellMar>
          <w:top w:w="0" w:type="dxa"/>
          <w:left w:w="72" w:type="dxa"/>
          <w:bottom w:w="0" w:type="dxa"/>
          <w:right w:w="72" w:type="dxa"/>
        </w:tblCellMar>
      </w:tblPr>
      <w:tblGrid>
        <w:gridCol w:w="1558"/>
        <w:gridCol w:w="3503"/>
        <w:gridCol w:w="3781"/>
      </w:tblGrid>
      <w:tr>
        <w:trPr>
          <w:trHeight w:val="23" w:hRule="atLeast"/>
        </w:trPr>
        <w:tc>
          <w:tcPr>
            <w:tcW w:w="15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sz w:val="16"/>
              </w:rPr>
              <w:t>V</w:t>
            </w:r>
          </w:p>
        </w:tc>
        <w:tc>
          <w:tcPr>
            <w:tcW w:w="7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sz w:val="16"/>
              </w:rPr>
              <w:t>COORDENADAS</w:t>
            </w:r>
          </w:p>
        </w:tc>
      </w:tr>
      <w:tr>
        <w:trPr>
          <w:trHeight w:val="23" w:hRule="atLeast"/>
        </w:trPr>
        <w:tc>
          <w:tcPr>
            <w:tcW w:w="15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40" w:after="40"/>
              <w:ind w:hanging="0"/>
              <w:jc w:val="center"/>
              <w:rPr>
                <w:rFonts w:ascii="Arial" w:hAnsi="Arial" w:cs="Arial"/>
                <w:sz w:val="16"/>
              </w:rPr>
            </w:pPr>
            <w:r>
              <w:rPr>
                <w:rFonts w:cs="Arial"/>
                <w:sz w:val="16"/>
              </w:rPr>
            </w:r>
          </w:p>
        </w:tc>
        <w:tc>
          <w:tcPr>
            <w:tcW w:w="3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sz w:val="16"/>
              </w:rPr>
              <w:t>X</w:t>
            </w:r>
          </w:p>
        </w:tc>
        <w:tc>
          <w:tcPr>
            <w:tcW w:w="3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sz w:val="16"/>
              </w:rPr>
              <w:t>Y</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ZF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465706.662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2862160.538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ZF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465713.294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color w:val="000000"/>
                <w:sz w:val="16"/>
              </w:rPr>
              <w:t>2862130.362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18.957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109.397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26.340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79.988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31.967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54.6111</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39.081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29.788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51.673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96.854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60.595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65.407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79.676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71.4781</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70.646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03.227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58.059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36.1665</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51.361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59.535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45.707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085.0349</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38.415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114.0585</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32.631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135.4701</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26.519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163.2729</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06.662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2160.5383</w:t>
            </w:r>
          </w:p>
        </w:tc>
      </w:tr>
    </w:tbl>
    <w:p>
      <w:pPr>
        <w:pStyle w:val="Texto"/>
        <w:rPr/>
      </w:pPr>
      <w:r>
        <w:rPr/>
      </w:r>
    </w:p>
    <w:p>
      <w:pPr>
        <w:pStyle w:val="Texto"/>
        <w:rPr/>
      </w:pPr>
      <w:r>
        <w:rPr/>
        <w:t>Cuadro de coordenadas de zona federal marítimo terrestre, polígono 4: 5,810.47 m²</w:t>
      </w:r>
    </w:p>
    <w:tbl>
      <w:tblPr>
        <w:tblW w:w="5000" w:type="pct"/>
        <w:jc w:val="center"/>
        <w:tblInd w:w="0" w:type="dxa"/>
        <w:tblLayout w:type="fixed"/>
        <w:tblCellMar>
          <w:top w:w="0" w:type="dxa"/>
          <w:left w:w="72" w:type="dxa"/>
          <w:bottom w:w="0" w:type="dxa"/>
          <w:right w:w="72" w:type="dxa"/>
        </w:tblCellMar>
      </w:tblPr>
      <w:tblGrid>
        <w:gridCol w:w="1702"/>
        <w:gridCol w:w="3491"/>
        <w:gridCol w:w="3649"/>
      </w:tblGrid>
      <w:tr>
        <w:trPr>
          <w:trHeight w:val="23" w:hRule="atLeast"/>
        </w:trPr>
        <w:tc>
          <w:tcPr>
            <w:tcW w:w="17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V</w:t>
            </w:r>
          </w:p>
        </w:tc>
        <w:tc>
          <w:tcPr>
            <w:tcW w:w="71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COORDENADAS</w:t>
            </w:r>
          </w:p>
        </w:tc>
      </w:tr>
      <w:tr>
        <w:trPr>
          <w:trHeight w:val="23" w:hRule="atLeast"/>
        </w:trPr>
        <w:tc>
          <w:tcPr>
            <w:tcW w:w="1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sz w:val="16"/>
              </w:rPr>
            </w:pPr>
            <w:r>
              <w:rPr>
                <w:rFonts w:cs="Arial"/>
                <w:sz w:val="16"/>
              </w:rPr>
            </w:r>
          </w:p>
        </w:tc>
        <w:tc>
          <w:tcPr>
            <w:tcW w:w="3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X</w:t>
            </w:r>
          </w:p>
        </w:tc>
        <w:tc>
          <w:tcPr>
            <w:tcW w:w="3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sz w:val="16"/>
              </w:rPr>
              <w:t>Y</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61.173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27.7641</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63.273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92.0823</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69.83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72.8793</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70.002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40.1277</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74.597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07.0765</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84.856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767.7011</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92.98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733.314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02.283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699.7701</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17.57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663.7037</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1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26.094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642.9757</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1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44.809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650.0516</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35.56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672.5402</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21.287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706.0043</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12.386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738.155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804.324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772.3067</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94.25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10.9763</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90.007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41.5053</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89.615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76.8157</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82.83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896.709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PM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81.677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26.992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ZF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465761.173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color w:val="000000"/>
                <w:sz w:val="16"/>
              </w:rPr>
              <w:t>2861927.7641</w:t>
            </w:r>
          </w:p>
        </w:tc>
      </w:tr>
    </w:tbl>
    <w:p>
      <w:pPr>
        <w:pStyle w:val="Texto"/>
        <w:rPr>
          <w:b/>
          <w:b/>
        </w:rPr>
      </w:pPr>
      <w:r>
        <w:rPr>
          <w:b/>
        </w:rPr>
        <w:t>Cuadro de coordenadas de zona federal marítimo terrestre, polígono 5: 4,949.20 m²</w:t>
      </w:r>
    </w:p>
    <w:tbl>
      <w:tblPr>
        <w:tblW w:w="5000" w:type="pct"/>
        <w:jc w:val="center"/>
        <w:tblInd w:w="0" w:type="dxa"/>
        <w:tblLayout w:type="fixed"/>
        <w:tblCellMar>
          <w:top w:w="0" w:type="dxa"/>
          <w:left w:w="72" w:type="dxa"/>
          <w:bottom w:w="0" w:type="dxa"/>
          <w:right w:w="72" w:type="dxa"/>
        </w:tblCellMar>
      </w:tblPr>
      <w:tblGrid>
        <w:gridCol w:w="1710"/>
        <w:gridCol w:w="3494"/>
        <w:gridCol w:w="3638"/>
      </w:tblGrid>
      <w:tr>
        <w:trPr>
          <w:trHeight w:val="23" w:hRule="atLeast"/>
        </w:trPr>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V</w:t>
            </w:r>
          </w:p>
        </w:tc>
        <w:tc>
          <w:tcPr>
            <w:tcW w:w="7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COORDENADAS</w:t>
            </w:r>
          </w:p>
        </w:tc>
      </w:tr>
      <w:tr>
        <w:trPr>
          <w:trHeight w:val="23" w:hRule="atLeast"/>
        </w:trPr>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40" w:after="40"/>
              <w:ind w:hanging="0"/>
              <w:jc w:val="center"/>
              <w:rPr>
                <w:rFonts w:ascii="Arial" w:hAnsi="Arial" w:cs="Arial"/>
                <w:sz w:val="16"/>
              </w:rPr>
            </w:pPr>
            <w:r>
              <w:rPr>
                <w:rFonts w:cs="Arial"/>
                <w:sz w:val="16"/>
              </w:rPr>
            </w:r>
          </w:p>
        </w:tc>
        <w:tc>
          <w:tcPr>
            <w:tcW w:w="3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X</w:t>
            </w:r>
          </w:p>
        </w:tc>
        <w:tc>
          <w:tcPr>
            <w:tcW w:w="3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Y</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63.660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40.180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79.822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29.058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89.709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11.165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04.130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389.32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018.552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1367.475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047.272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1331.397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064.928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1313.406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082.583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1295.413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104.701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1274.710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121.511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253.924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138.227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264.966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118.262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289.609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97.337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308.916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79.925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326.634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62.514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344.351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34.423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379.646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20.774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00.322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007.126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20.997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93.798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42.081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75.751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56.111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5963.660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440.1803</w:t>
            </w:r>
          </w:p>
        </w:tc>
      </w:tr>
    </w:tbl>
    <w:p>
      <w:pPr>
        <w:pStyle w:val="Texto"/>
        <w:rPr>
          <w:b/>
          <w:b/>
        </w:rPr>
      </w:pPr>
      <w:r>
        <w:rPr>
          <w:b/>
        </w:rPr>
      </w:r>
    </w:p>
    <w:p>
      <w:pPr>
        <w:pStyle w:val="Texto"/>
        <w:rPr>
          <w:b/>
          <w:b/>
        </w:rPr>
      </w:pPr>
      <w:r>
        <w:rPr>
          <w:b/>
        </w:rPr>
        <w:t>Cuadro de coordenadas de zona federal marítimo terrestre, polígono 6: 10,332.00 m²</w:t>
      </w:r>
    </w:p>
    <w:tbl>
      <w:tblPr>
        <w:tblW w:w="5000" w:type="pct"/>
        <w:jc w:val="center"/>
        <w:tblInd w:w="0" w:type="dxa"/>
        <w:tblLayout w:type="fixed"/>
        <w:tblCellMar>
          <w:top w:w="0" w:type="dxa"/>
          <w:left w:w="72" w:type="dxa"/>
          <w:bottom w:w="0" w:type="dxa"/>
          <w:right w:w="72" w:type="dxa"/>
        </w:tblCellMar>
      </w:tblPr>
      <w:tblGrid>
        <w:gridCol w:w="1683"/>
        <w:gridCol w:w="3463"/>
        <w:gridCol w:w="3696"/>
      </w:tblGrid>
      <w:tr>
        <w:trPr>
          <w:trHeight w:val="23" w:hRule="atLeast"/>
        </w:trPr>
        <w:tc>
          <w:tcPr>
            <w:tcW w:w="16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V</w:t>
            </w:r>
          </w:p>
        </w:tc>
        <w:tc>
          <w:tcPr>
            <w:tcW w:w="7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COORDENADAS</w:t>
            </w:r>
          </w:p>
        </w:tc>
      </w:tr>
      <w:tr>
        <w:trPr>
          <w:trHeight w:val="23" w:hRule="atLeast"/>
        </w:trPr>
        <w:tc>
          <w:tcPr>
            <w:tcW w:w="16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40" w:after="40"/>
              <w:ind w:hanging="0"/>
              <w:jc w:val="center"/>
              <w:rPr>
                <w:rFonts w:ascii="Arial" w:hAnsi="Arial" w:cs="Arial"/>
                <w:sz w:val="16"/>
              </w:rPr>
            </w:pPr>
            <w:r>
              <w:rPr>
                <w:rFonts w:cs="Arial"/>
                <w:sz w:val="16"/>
              </w:rPr>
            </w:r>
          </w:p>
        </w:tc>
        <w:tc>
          <w:tcPr>
            <w:tcW w:w="3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X</w:t>
            </w:r>
          </w:p>
        </w:tc>
        <w:tc>
          <w:tcPr>
            <w:tcW w:w="3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Y</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40.757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005.735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51.894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991.1031</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273.887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964.5327</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286.732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951.004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310.323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925.724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344.548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891.256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361.628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870.8576</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387.131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850.692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9</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21.680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28.319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27.794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20.739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32.772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06.302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38.304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75.992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36.906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47.124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46.124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14.8594</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66.918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78.376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83.734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53.546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02.275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19.4676</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16.663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94.188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35.849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00.513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19.842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29.0887</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00.858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63.881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83.528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689.5461</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65.007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21.891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57.069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50.003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58.392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777.3217</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52.174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11.386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45.560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30.569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9</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35.638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42.872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398.398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67.280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375.643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885.271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359.305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904.7851</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325.306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938.9824</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301.295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964.713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88.860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977.8101</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67.561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003.540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56.184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018.489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240.757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1005.7355</w:t>
            </w:r>
          </w:p>
        </w:tc>
      </w:tr>
    </w:tbl>
    <w:p>
      <w:pPr>
        <w:pStyle w:val="Texto"/>
        <w:rPr>
          <w:b/>
          <w:b/>
        </w:rPr>
      </w:pPr>
      <w:r>
        <w:rPr>
          <w:b/>
        </w:rPr>
      </w:r>
    </w:p>
    <w:p>
      <w:pPr>
        <w:pStyle w:val="Texto"/>
        <w:rPr/>
      </w:pPr>
      <w:r>
        <w:rPr/>
        <w:t>Cuadro de coordenadas de zona federal marítimo terrestre, polígono 7: 13,887.52 m²</w:t>
      </w:r>
    </w:p>
    <w:tbl>
      <w:tblPr>
        <w:tblW w:w="5000" w:type="pct"/>
        <w:jc w:val="center"/>
        <w:tblInd w:w="0" w:type="dxa"/>
        <w:tblLayout w:type="fixed"/>
        <w:tblCellMar>
          <w:top w:w="0" w:type="dxa"/>
          <w:left w:w="72" w:type="dxa"/>
          <w:bottom w:w="0" w:type="dxa"/>
          <w:right w:w="72" w:type="dxa"/>
        </w:tblCellMar>
      </w:tblPr>
      <w:tblGrid>
        <w:gridCol w:w="1678"/>
        <w:gridCol w:w="3441"/>
        <w:gridCol w:w="3723"/>
      </w:tblGrid>
      <w:tr>
        <w:trPr>
          <w:trHeight w:val="23" w:hRule="atLeast"/>
        </w:trPr>
        <w:tc>
          <w:tcPr>
            <w:tcW w:w="16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V</w:t>
            </w:r>
          </w:p>
        </w:tc>
        <w:tc>
          <w:tcPr>
            <w:tcW w:w="7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COORDENADAS</w:t>
            </w:r>
          </w:p>
        </w:tc>
      </w:tr>
      <w:tr>
        <w:trPr>
          <w:trHeight w:val="23" w:hRule="atLeast"/>
        </w:trPr>
        <w:tc>
          <w:tcPr>
            <w:tcW w:w="16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40" w:after="40"/>
              <w:ind w:hanging="0"/>
              <w:jc w:val="center"/>
              <w:rPr>
                <w:rFonts w:ascii="Arial" w:hAnsi="Arial" w:cs="Arial"/>
                <w:sz w:val="16"/>
              </w:rPr>
            </w:pPr>
            <w:r>
              <w:rPr>
                <w:rFonts w:cs="Arial"/>
                <w:sz w:val="16"/>
              </w:rPr>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X</w:t>
            </w:r>
          </w:p>
        </w:tc>
        <w:tc>
          <w:tcPr>
            <w:tcW w:w="3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6"/>
              </w:rPr>
            </w:pPr>
            <w:r>
              <w:rPr>
                <w:sz w:val="16"/>
              </w:rPr>
              <w:t>Y</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27.353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53.006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32.986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11.118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35.029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465.437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32.716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432.74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29.233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400.292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24.846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361.6077</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25.014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324.812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27.51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277.6717</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36.120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232.568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40.294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197.0909</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39.394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160.912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39.772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127.124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34.054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099.6970</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28.335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072.2697</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ZF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11.824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027.45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00.103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84.298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90.954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48.719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85.744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10.0149</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490.66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868.62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10.449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871.585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05.819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10.148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10.449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44.21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19.445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59979.204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30.822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021.0749</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47.755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067.44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3.775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096.3490</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9.794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125.2549</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9.397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160.775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60.323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198.015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PM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55.957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235.1233</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PM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47.49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278.581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PM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466545.10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color w:val="000000"/>
                <w:sz w:val="16"/>
              </w:rPr>
              <w:t>2860324.5527</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44.977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361.263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49.078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397.710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2.650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430.981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5.031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465.4435</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52.915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12.870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PM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46.829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57.7171</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ZF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466527.353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color w:val="000000"/>
                <w:sz w:val="16"/>
              </w:rPr>
              <w:t>2860553.0063</w:t>
            </w:r>
          </w:p>
        </w:tc>
      </w:tr>
    </w:tbl>
    <w:p>
      <w:pPr>
        <w:pStyle w:val="Texto"/>
        <w:rPr>
          <w:b/>
          <w:b/>
        </w:rPr>
      </w:pPr>
      <w:r>
        <w:rPr>
          <w:b/>
        </w:rPr>
      </w:r>
    </w:p>
    <w:p>
      <w:pPr>
        <w:pStyle w:val="Texto"/>
        <w:rPr/>
      </w:pPr>
      <w:r>
        <w:rPr>
          <w:b/>
        </w:rPr>
        <w:t>SUPERFICIE TOTAL: 60,885.95</w:t>
      </w:r>
      <w:r>
        <w:rPr/>
        <w:t xml:space="preserve"> </w:t>
      </w:r>
      <w:r>
        <w:rPr>
          <w:b/>
        </w:rPr>
        <w:t>m²</w:t>
      </w:r>
    </w:p>
    <w:p>
      <w:pPr>
        <w:pStyle w:val="Texto"/>
        <w:rPr/>
      </w:pPr>
      <w:r>
        <w:rPr>
          <w:b/>
          <w:color w:val="000000"/>
        </w:rPr>
        <w:t xml:space="preserve">ARTÍCULO SEGUNDO.- </w:t>
      </w:r>
      <w:r>
        <w:rPr>
          <w:color w:val="000000"/>
        </w:rPr>
        <w:t>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color w:val="000000"/>
        </w:rPr>
      </w:pPr>
      <w:r>
        <w:rPr>
          <w:b/>
          <w:color w:val="000000"/>
        </w:rPr>
        <w:t xml:space="preserve">ARTÍCULO TERCERO.- </w:t>
      </w:r>
      <w:r>
        <w:rPr>
          <w:color w:val="000000"/>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b/>
          <w:b/>
          <w:color w:val="000000"/>
        </w:rPr>
      </w:pPr>
      <w:r>
        <w:rPr>
          <w:b/>
          <w:color w:val="000000"/>
        </w:rPr>
        <w:t>ARTÍCULO CUARTO.-</w:t>
      </w:r>
      <w:r>
        <w:rPr>
          <w:color w:val="000000"/>
        </w:rPr>
        <w:t xml:space="preserve"> En el caso de que la Comisión Nacional de Áreas Naturales Protegidas, dé a la superfici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
        <w:rPr>
          <w:b/>
          <w:b/>
          <w:color w:val="000000"/>
        </w:rPr>
      </w:pPr>
      <w:r>
        <w:rPr>
          <w:b/>
          <w:color w:val="000000"/>
        </w:rPr>
        <w:t>ARTÍCULO QUINTO.-</w:t>
      </w:r>
      <w:r>
        <w:rPr>
          <w:color w:val="000000"/>
        </w:rPr>
        <w:t xml:space="preserve"> 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rPr/>
      </w:pPr>
      <w:r>
        <w:rPr>
          <w:b/>
          <w:color w:val="000000"/>
        </w:rPr>
        <w:t>ARTÍCULO SEXTO.-</w:t>
      </w:r>
      <w:r>
        <w:rPr>
          <w:color w:val="000000"/>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color w:val="000000"/>
        </w:rPr>
        <w:t>ÚNICO.-</w:t>
      </w:r>
      <w:r>
        <w:rPr>
          <w:color w:val="000000"/>
        </w:rPr>
        <w:t xml:space="preserve"> El presente Acuerdo entrará en vigor al día siguiente de su publicación en el Diario Oficial  de la Federación.</w:t>
      </w:r>
    </w:p>
    <w:p>
      <w:pPr>
        <w:pStyle w:val="Texto"/>
        <w:rPr/>
      </w:pPr>
      <w:r>
        <w:rPr>
          <w:color w:val="000000"/>
        </w:rPr>
        <w:t xml:space="preserve">Dado en la Ciudad de México, a los </w:t>
      </w:r>
      <w:r>
        <w:rPr/>
        <w:t>catorce</w:t>
      </w:r>
      <w:r>
        <w:rPr>
          <w:color w:val="000000"/>
        </w:rPr>
        <w:t xml:space="preserve"> días del mes de agosto de dos mil veinticuatro.- La Secretaria de Medio Ambiente y Recursos Naturales, </w:t>
      </w:r>
      <w:r>
        <w:rPr>
          <w:b/>
          <w:color w:val="000000"/>
        </w:rPr>
        <w:t>María Luisa Albores González</w:t>
      </w:r>
      <w:r>
        <w:rPr>
          <w:color w:val="000000"/>
        </w:rPr>
        <w:t>.- Rúbrica.</w:t>
      </w:r>
    </w:p>
    <w:p>
      <w:pPr>
        <w:pStyle w:val="Titulo1"/>
        <w:rPr/>
      </w:pPr>
      <w:r>
        <w:rPr>
          <w:rFonts w:cs="Times New Roman"/>
        </w:rPr>
        <w:t>ACUERDO por el que se destina al servicio de la Comisión Nacional de Áreas Naturales Protegidas, la superficie de 17,223,237.50 m² de playa marítima, correspondiente a la Isla Santa María, ubicada frente a la localidad de Topolobampo, municipio de Ahome, estado de Sinaloa, para uso d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la Zona de Reserva y Refugio de Aves Migratorias y de la Fauna Silvestre Islas del Golfo de California, publicado el 2 de agosto de 1978, recategorizada por Acuerdo publicado el 7 de junio de 2000, como Área de Protección de Flora y Fauna Islas del Golfo de California; así como su Programa de Manejo, cuyo resumen se publicó el 17 de abril de 2001.</w:t>
      </w:r>
    </w:p>
    <w:p>
      <w:pPr>
        <w:pStyle w:val="Titulo2"/>
        <w:rPr/>
      </w:pPr>
      <w:r>
        <w:rPr/>
        <w:t>Al margen un sello con el Escudo Nacional, que dice: Estados Unidos Mexicanos.- Secretaría de Medio Ambiente y Recursos Naturales.</w:t>
      </w:r>
    </w:p>
    <w:p>
      <w:pPr>
        <w:pStyle w:val="Texto"/>
        <w:rPr/>
      </w:pPr>
      <w:r>
        <w:rPr/>
        <w:t>MARÍA LUISA ALBORES GONZÁLEZ, Secretaria de Medio Ambiente y Recursos Naturales, con fundamento en lo dispuesto por los artículos 32 Bis fracción VIII de la Ley Orgánica de la Administración Pública Federal; 3 fracción II, 6 fracción</w:t>
      </w:r>
      <w:r>
        <w:rPr>
          <w:lang w:val="es-MX"/>
        </w:rPr>
        <w:t xml:space="preserve"> </w:t>
      </w:r>
      <w:r>
        <w:rPr/>
        <w:t>II, 7 fracción</w:t>
      </w:r>
      <w:r>
        <w:rPr>
          <w:lang w:val="es-MX"/>
        </w:rPr>
        <w:t xml:space="preserve"> I</w:t>
      </w:r>
      <w:r>
        <w:rPr/>
        <w:t xml:space="preserve">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y 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rPr/>
      </w:pPr>
      <w:r>
        <w:rPr/>
        <w:t>CONSIDERANDO</w:t>
      </w:r>
    </w:p>
    <w:p>
      <w:pPr>
        <w:pStyle w:val="Texto"/>
        <w:rPr/>
      </w:pPr>
      <w:r>
        <w:rPr/>
        <w:t xml:space="preserve">Que dentro de los bienes de dominio público de la Federación, se encuentra una superficie </w:t>
      </w:r>
      <w:r>
        <w:rPr>
          <w:lang w:val="es-MX"/>
        </w:rPr>
        <w:t>de 17,223,237.50</w:t>
      </w:r>
      <w:r>
        <w:rPr/>
        <w:t xml:space="preserve"> m² de </w:t>
      </w:r>
      <w:r>
        <w:rPr>
          <w:lang w:val="es-MX"/>
        </w:rPr>
        <w:t>playa marítima correspondiente a la Isla Santa María, ubicada frente a la localidad de Topolobampo, municipio de Ahome, estado de Sinaloa</w:t>
      </w:r>
      <w:r>
        <w:rPr/>
        <w:t xml:space="preserve">, la cual se identifica </w:t>
      </w:r>
      <w:r>
        <w:rPr>
          <w:lang w:val="es-MX"/>
        </w:rPr>
        <w:t>con el</w:t>
      </w:r>
      <w:r>
        <w:rPr/>
        <w:t xml:space="preserve"> plano de levantamiento topográfico</w:t>
      </w:r>
      <w:r>
        <w:rPr>
          <w:lang w:val="es-MX"/>
        </w:rPr>
        <w:t xml:space="preserve"> con clave N° FFIGSMA/017/15/14, hojas: 1 a la 15 de 15 y N° FFIGSMA/017/15/14/CC, hojas:  1 a la 8 de 8, que corresponden a los cuadros de coordenadas, realizados en fecha mayo de 2024, elaborados a escala 1:2500, que cumplen con la delimitación oficial con clave N° 25001/2017/01, elaborado a escala 1:2000 en abril de 2017, basado en un sistema de coordenadas UTM, Zona 12 con un Datum de referencia WGS84,</w:t>
      </w:r>
      <w:r>
        <w:rPr/>
        <w:t xml:space="preserve"> que obra en el expediente </w:t>
      </w:r>
      <w:r>
        <w:rPr>
          <w:b/>
          <w:lang w:val="es-MX"/>
        </w:rPr>
        <w:t>743/SIN/2015</w:t>
      </w:r>
      <w:r>
        <w:rPr/>
        <w:t xml:space="preserve"> del archivo de la Dirección General de Zona Federal Marítimo Terrestre y Ambientes Costeros, cuya descripción técnico-topográfica está señalada en el artículo primero de este Acuerdo.</w:t>
      </w:r>
    </w:p>
    <w:p>
      <w:pPr>
        <w:pStyle w:val="Texto"/>
        <w:rPr/>
      </w:pPr>
      <w:r>
        <w:rPr/>
        <w:t xml:space="preserve">Que </w:t>
      </w:r>
      <w:r>
        <w:rPr>
          <w:lang w:val="es-MX"/>
        </w:rPr>
        <w:t xml:space="preserve">la Comisión Nacional de Áreas Naturales Protegidas, </w:t>
      </w:r>
      <w:r>
        <w:rPr/>
        <w:t>mediante solicitud recibida con fecha</w:t>
      </w:r>
      <w:r>
        <w:rPr>
          <w:lang w:val="es-MX"/>
        </w:rPr>
        <w:t xml:space="preserve"> 4 de junio de 2015</w:t>
      </w:r>
      <w:r>
        <w:rPr/>
        <w:t xml:space="preserve">, pidió se le destine la superficie descrita en el considerando anterior, </w:t>
      </w:r>
      <w:bookmarkStart w:id="0" w:name="N_Hlk174534748"/>
      <w:r>
        <w:rPr/>
        <w:t>para uso de</w:t>
      </w:r>
      <w:r>
        <w:rPr>
          <w:lang w:val="es-MX"/>
        </w:rPr>
        <w:t xml:space="preserv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la Zona de Reserva y Refugio de Aves Migratorias y de la Fauna Silvestre Islas del Golfo de California, publicado en el Diario Oficial de la Federación el 02 de agosto de 1978, recategorizada por Acuerdo publicado en el Diario Oficial de la Federación el 7 de junio de 2000, como Área de Protección de Flora y Fauna Islas del Golfo de California; así como su Programa de Manejo, cuyo resumen se publicó en el Diario Oficial de la Federación el 17 de abril de 2001.</w:t>
      </w:r>
      <w:bookmarkEnd w:id="0"/>
    </w:p>
    <w:p>
      <w:pPr>
        <w:pStyle w:val="Texto"/>
        <w:rPr>
          <w:lang w:val="es-MX"/>
        </w:rPr>
      </w:pPr>
      <w:r>
        <w:rPr/>
        <w:t xml:space="preserve">Que la </w:t>
      </w:r>
      <w:r>
        <w:rPr>
          <w:lang w:val="es-MX"/>
        </w:rPr>
        <w:t xml:space="preserve">Dirección General de Zona Federal Marítimo Terrestre y Ambientes Costeros, </w:t>
      </w:r>
      <w:r>
        <w:rPr/>
        <w:t xml:space="preserve">emitió las opiniones técnicas N° </w:t>
      </w:r>
      <w:r>
        <w:rPr>
          <w:lang w:val="es-MX"/>
        </w:rPr>
        <w:t>DDPIF-337/24</w:t>
      </w:r>
      <w:r>
        <w:rPr/>
        <w:t xml:space="preserve"> de fecha </w:t>
      </w:r>
      <w:r>
        <w:rPr>
          <w:lang w:val="es-MX"/>
        </w:rPr>
        <w:t>02 de agosto de 2024</w:t>
      </w:r>
      <w:r>
        <w:rPr/>
        <w:t>, de la Dirección de Delimitación, Padrón e Instrumentos Fiscales</w:t>
      </w:r>
      <w:r>
        <w:rPr>
          <w:lang w:val="es-MX"/>
        </w:rPr>
        <w:t xml:space="preserve"> y la</w:t>
      </w:r>
      <w:r>
        <w:rPr/>
        <w:t xml:space="preserve"> N° </w:t>
      </w:r>
      <w:r>
        <w:rPr>
          <w:lang w:val="es-MX"/>
        </w:rPr>
        <w:t>SRA-DGZFMTAC</w:t>
      </w:r>
      <w:r>
        <w:rPr/>
        <w:t>-DMIAC-0</w:t>
      </w:r>
      <w:r>
        <w:rPr>
          <w:lang w:val="es-MX"/>
        </w:rPr>
        <w:t>237/2024</w:t>
      </w:r>
      <w:r>
        <w:rPr/>
        <w:t xml:space="preserve"> de fecha </w:t>
      </w:r>
      <w:r>
        <w:rPr>
          <w:lang w:val="es-MX"/>
        </w:rPr>
        <w:t>13 de agosto de 2024</w:t>
      </w:r>
      <w:r>
        <w:rPr/>
        <w:t>, por la Dirección de Manejo Integral de Ambientes Costeros, por lo que determinó que la solicitud realizada por</w:t>
      </w:r>
      <w:r>
        <w:rPr>
          <w:lang w:val="es-MX"/>
        </w:rPr>
        <w:t xml:space="preserve"> la Comisión Nacional de Áreas Naturales Protegidas</w:t>
      </w:r>
      <w:r>
        <w:rPr/>
        <w:t>, cumple técnica y ambientalmente con los requerimientos establecidos en la normatividad vigente.</w:t>
      </w:r>
    </w:p>
    <w:p>
      <w:pPr>
        <w:pStyle w:val="Texto"/>
        <w:rPr>
          <w:lang w:val="es-MX"/>
        </w:rPr>
      </w:pPr>
      <w:r>
        <w:rPr/>
        <w:t xml:space="preserve">Que en virtud de que </w:t>
      </w:r>
      <w:r>
        <w:rPr>
          <w:lang w:val="es-MX"/>
        </w:rPr>
        <w:t>la Comisión Nacional de Áreas Naturales Protegidas</w:t>
      </w:r>
      <w:r>
        <w:rPr/>
        <w:t>, ha integrado debidamente su solicitud de destino</w:t>
      </w:r>
      <w:r>
        <w:rPr>
          <w:lang w:val="es-MX"/>
        </w:rPr>
        <w:t xml:space="preserve">, </w:t>
      </w:r>
      <w:r>
        <w:rPr/>
        <w:t>conforme</w:t>
      </w:r>
      <w:r>
        <w:rPr>
          <w:lang w:val="es-MX"/>
        </w:rPr>
        <w:t xml:space="preserve"> a</w:t>
      </w:r>
      <w:r>
        <w:rPr/>
        <w:t xml:space="preserve"> 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lang w:val="es-MX"/>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17,223,237.50</w:t>
      </w:r>
      <w:r>
        <w:rPr/>
        <w:t xml:space="preserve"> m² de </w:t>
      </w:r>
      <w:r>
        <w:rPr>
          <w:lang w:val="es-MX"/>
        </w:rPr>
        <w:t>playa marítima</w:t>
      </w:r>
      <w:r>
        <w:rPr/>
        <w:t>,</w:t>
      </w:r>
      <w:r>
        <w:rPr>
          <w:lang w:val="es-MX"/>
        </w:rPr>
        <w:t xml:space="preserve"> correspondiente a la Isla Santa María, ubicada frente a la localidad de Topolobampo, municipio de Ahome, estado de Sinaloa,</w:t>
      </w:r>
      <w:r>
        <w:rPr/>
        <w:t xml:space="preserve"> para uso de</w:t>
      </w:r>
      <w:r>
        <w:rPr>
          <w:lang w:val="es-MX"/>
        </w:rPr>
        <w:t xml:space="preserv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la Zona de Reserva y Refugio de Aves Migratorias y de la Fauna Silvestre Islas del Golfo de California, publicado en el Diario Oficial de la Federación el 02 de agosto de 1978, recategorizada por Acuerdo publicado en el Diario Oficial de la Federación el 7 de junio de 2000, como Área de Protección de Flora y Fauna Islas del Golfo de California; así como su Programa de Manejo, cuyo resumen se publicó en el Diario Oficial de la Federación el 17 de abril de 2001, </w:t>
      </w:r>
      <w:r>
        <w:rPr/>
        <w:t>cuya descripción técnico-topográfica es la siguiente:</w:t>
      </w:r>
    </w:p>
    <w:p>
      <w:pPr>
        <w:pStyle w:val="Texto"/>
        <w:rPr>
          <w:szCs w:val="18"/>
          <w:vertAlign w:val="superscript"/>
          <w:lang w:val="es-MX"/>
        </w:rPr>
      </w:pPr>
      <w:r>
        <w:rPr>
          <w:szCs w:val="18"/>
          <w:vertAlign w:val="superscript"/>
          <w:lang w:val="es-MX"/>
        </w:rPr>
        <w:t>Cuadro de construcción Playa Marítima (Zona Inundable) Polígono ZI-01: 16,780,213.78 m²</w:t>
      </w:r>
    </w:p>
    <w:p>
      <w:pPr>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880"/>
        <w:gridCol w:w="1631"/>
        <w:gridCol w:w="1521"/>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6"/>
              </w:rPr>
            </w:pPr>
            <w:r>
              <w:rPr>
                <w:b/>
                <w:sz w:val="16"/>
              </w:rPr>
              <w:t>V</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b/>
                <w:sz w:val="16"/>
              </w:rPr>
              <w:t>C O O R D E N A D A S</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rFonts w:ascii="Arial" w:hAnsi="Arial" w:cs="Arial"/>
                <w:b/>
                <w:b/>
                <w:sz w:val="16"/>
              </w:rPr>
            </w:pPr>
            <w:r>
              <w:rPr>
                <w:rFonts w:cs="Arial"/>
                <w:b/>
                <w:sz w:val="16"/>
              </w:rPr>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b/>
                <w:sz w:val="16"/>
              </w:rPr>
              <w:t>Y</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b/>
                <w:sz w:val="16"/>
              </w:rPr>
              <w:t>X</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4.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81.8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7.909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901.8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9.7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934.53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08.84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968.2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4.442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999.13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47.448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25.51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66.54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54.55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4.3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08.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1.69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00.44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8.61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84.34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7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3.1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49.42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2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4.8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14.6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1.3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60.47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5.5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74.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0.9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79.6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2.87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00.3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4.5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10.1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4.7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23.4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3.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35.3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0.71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45.72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0.7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74.0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6.8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80.7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4.66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88.6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56.1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19.6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54.9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29.0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46.0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53.0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9.5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66.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8.70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72.00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3.2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89.0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3.2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94.4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4.832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15.41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1.7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23.8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0.4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30.4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7.9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35.8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5.4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46.5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5.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59.8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6.12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05.81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7.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15.6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0.3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27.5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1.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42.2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4.81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50.56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6.7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69.9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44.78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81.75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51.10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87.98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56.8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94.9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8.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12.0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5.70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26.5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5.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49.1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9.4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61.0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4.13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68.3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5.5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80.8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5.0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98.0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7.60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06.79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1.8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17.8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7.5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7.0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8.6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51.29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4.4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69.6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1.1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81.4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7.47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2.78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4.89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35.16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2.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56.8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6.5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8.7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6.33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7.00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8.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5.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9.2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4.6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0.49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22.53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0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6.949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83.47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8.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77.5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00.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71.7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8.8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0.8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9.569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38.00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00.1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35.5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9.7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03.6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6.8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92.49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2.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79.7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0.1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74.4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0.0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67.8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5.9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53.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5.24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48.40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4.4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39.9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3.0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34.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0.3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29.3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6.2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18.7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4.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09.4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4.745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04.17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4.7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01.4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0.6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94.8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5.2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81.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1.8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71.1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1.2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67.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1.7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50.1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8.9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42.2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8.9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35.5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6.74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32.04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3.4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25.0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9.4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18.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9.07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87.96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8.8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73.2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1.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61.2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1.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54.5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4.24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42.6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4.9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27.27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6.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05.3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7.22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96.87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7.1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92.0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0.9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77.36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0.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60.0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3.712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52.1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4.5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46.7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7.1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42.7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7.0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37.3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3.4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17.4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3.32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08.02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3.2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04.1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5.8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98.8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5.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66.9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6.45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62.74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9.2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48.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1.7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42.9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9.31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24.66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4.3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08.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66.54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54.55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73.22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69.2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85.27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83.60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08.6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09.3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41.59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21.07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4.2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26.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8.09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42.69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0.9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69.19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8.9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01.6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1.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39.2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5.84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279.76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7.09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07.39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2.89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37.79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6.5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68.89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5.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97.41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6.3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30.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9.78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57.76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6.9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99.2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6.23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29.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0.78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47.71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2.05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75.34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3.17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02.91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1.66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32.52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4.48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59.02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9.025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83.89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2.089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10.21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1.38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39.00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99.52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8.72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8.46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98.04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9.89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25.60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8.38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54.91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9.5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82.2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9.44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11.31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1.2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38.51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38.14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68.73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5.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98.99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1.32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30.2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8.13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60.34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9.480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87.94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2.51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14.30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1.25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43.50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0.79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72.43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9.86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01.77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5.196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31.85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0.28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66.05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3.23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00.40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0.7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34.3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2.9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48.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7.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62.0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2.9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77.3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6.09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86.94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9.5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83.7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6.23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72.27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6.97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53.28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6.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41.6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9.589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24.2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5.64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92.70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7.29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63.55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2.74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31.20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4.1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97.11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2.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64.29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1.25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39.54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1.754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21.17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02.00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93.07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6.535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59.27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2.5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24.71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84.0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04.7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7.41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97.98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4.895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72.57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01.700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40.25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9.35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08.00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79.06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75.51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9.73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51.1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9.2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32.0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4.76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88.42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6.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69.6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7.3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44.9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4.46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22.85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5.1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10.43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5.12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2.48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5.912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73.68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6.2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53.7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2.5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8.3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1.6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8.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6.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4.05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3.6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1.0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6.47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36.95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6.7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0.8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0.756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32.53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2.8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95.5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0.7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64.9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4.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59.71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0.8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67.7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6.4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91.73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5.7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24.04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2.97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40.9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2.75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55.13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2.82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63.97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7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77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4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87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0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9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1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3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8.84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33.64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3.38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57.7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0.96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82.4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4.17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98.69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2.928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20.79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4.339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37.51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2.03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72.71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9.708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01.0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9.29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18.7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2.1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36.0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1.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44.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8.97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62.91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9.67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72.97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7.4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86.2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7.16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43.77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9.0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24.2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6.00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08.50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5.62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78.3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1.05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74.50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3.52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88.97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8.36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22.74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46.6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63.58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3.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02.80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2.70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15.8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0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92.7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4.5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10.4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3.61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22.88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2.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42.2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3.9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52.7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1.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71.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1.52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65.14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4.0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51.1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6.325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60.88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1.1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73.9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6.2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72.07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9.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91.4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4.2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31.19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0.9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50.3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1.13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57.83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6.5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55.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0.18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64.92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7.3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73.3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4.4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92.5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5.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08.9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1.624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93.94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538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91.2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5.24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12.04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3.4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33.5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4.84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45.58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0.87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78.13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1.6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91.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3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04.7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9.025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01.17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0.65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91.73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3.53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91.99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4.8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04.1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7.1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13.3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0.67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18.84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8.77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13.00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8.64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23.5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0.93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39.56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4.04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34.16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6.828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40.86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8.7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56.4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9.82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73.98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5.0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85.46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5.91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07.08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8.1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42.0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3.1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59.8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5.65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77.4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9.94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81.1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8.98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66.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2.6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67.5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4.2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90.9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2.1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98.2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3.3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97.5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3.05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85.38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2.4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79.3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8.6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85.6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1.2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99.5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8.26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10.33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5.53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11.43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3.58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06.94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36.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13.6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08.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26.2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13.058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35.75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45.51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59.79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8.07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63.80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4.8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61.0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7.6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54.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8.76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52.6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1.5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33.0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0.7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24.0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1.51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32.86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1.88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07.67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8.29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27.27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97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39.97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1.708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75.52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8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86.2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8.66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80.30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7.7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78.62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7.65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71.13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0.36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75.94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2.30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84.25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8.96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04.69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1.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45.7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0.5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7.8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8.97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2.71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0.5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7.3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5.829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8.87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1.0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85.3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79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29.62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9.21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49.04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4.172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87.14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7.86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25.03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6.73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52.68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6.27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90.26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0.41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30.2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6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8.29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5.71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00.85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2.26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38.84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4.18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51.12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9.11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92.04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0.47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34.15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6.56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73.79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7.68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15.1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1.09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57.55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7.51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00.3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5.37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36.12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4.2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74.34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5.1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03.61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5.958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06.22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1.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40.38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9.51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98.39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5.91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55.60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7.21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13.50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5.15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70.91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9.99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85.08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5.3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42.5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2.70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00.14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7.70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15.49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3.385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75.61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0.70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36.27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2.82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00.12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3.4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70.10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5.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2.82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6.83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0.49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3.47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89.46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31.93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02.83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4.90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01.70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7.875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00.5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9.68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04.60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3.18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29.8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8.95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64.2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4.79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98.56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7.94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36.66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7.64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71.97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1.347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06.73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3.11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19.68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8.87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07.44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3.56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20.52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7.89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24.69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0.650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46.20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7.54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85.59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8.54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22.8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5.54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65.29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9.19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05.98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3.70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46.44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2.85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88.42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1.819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28.45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0.10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59.14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926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94.37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3.57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30.69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1.22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63.61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6.55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94.26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2.57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28.4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7.50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63.48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2.70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98.30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8.69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32.54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5.82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65.76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1.0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08.5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9.86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29.44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9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66.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2.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87.4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29.8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8.81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37.38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0.11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56.08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7.81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84.13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6.416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13.49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8.8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32.54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6.97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30.28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57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16.66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6.37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02.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6.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91.72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89.4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71.5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0.626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60.36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8.6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70.1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0.8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80.15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8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6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7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3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5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9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2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2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3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8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9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1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4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8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5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2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4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6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3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3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0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5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1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5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4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2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8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7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0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4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1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6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9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2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5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8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5.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6.92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5.03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2.7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3.6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7.6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33.6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7.3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5.3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3.8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1.9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3.6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3.5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6.8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1.8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6.5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6.7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6.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4.9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6.2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3.2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2.7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3.1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9.3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3.0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4.2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2.9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4.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2.8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2.3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6.0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0.5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5.9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7.1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5.8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5.3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2.4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1.8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5.8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6.7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4.1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4.8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9.0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1.3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4.0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9.4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4.0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5.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7.4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7.4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2.4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2.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4.1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7.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2.4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3.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2.5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1.4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22.4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7.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17.4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0.8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02.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7.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90.7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63.6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82.3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0.0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74.0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4.9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70.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86.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62.2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4.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58.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2.6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55.5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9.1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52.1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7.3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8.7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3.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6.9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3.6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5.1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1.8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1.8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6.7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0.1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4.9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8.3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4.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4.9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2.9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4.9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9.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3.1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6.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9.8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4.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8.1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5.6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4.7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0.3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1.2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0.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7.8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6.7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6.1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8.1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4.3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1.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0.8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9.3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9.1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7.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7.3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4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7.2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8.9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5.5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8.8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3.7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5.3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2.0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0.0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1.8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98.3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0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96.6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4.5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94.8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9.2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91.3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9.0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9.5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5.6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9.4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7.0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4.3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2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2.6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3.3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9.2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1.5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9.1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1.3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5.6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7.9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3.9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1.1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3.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2.1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2.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1.9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3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1.9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8.8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1.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5.4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73.3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2.1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1.4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7.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88.0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5.4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1.0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2.5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5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2.3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9.0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7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7.2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8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7.1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9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8.8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2.7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7.3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4.5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2.4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1.2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0.8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4.5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2.6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9.6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1.0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6.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6.3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9.6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9.8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8.1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6.5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8.3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16.6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3.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24.8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3.6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31.4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7.0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6.2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5.4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57.7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1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64.3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3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79.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89.1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5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95.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6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03.9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6.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10.6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2.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15.5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1.3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23.8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8.0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27.1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1.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7.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6.8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5.4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3.6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3.6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0.4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8.6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7.2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3.6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4.1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3.5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5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4.1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8.4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2.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6.6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9.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6.5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7.2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6.4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3.8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9.6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5.9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0.1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9.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4.7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9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2.4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3.3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0.1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9.7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7.8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4.4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2.4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9.2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8.6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3.9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34.8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8.7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2.6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3.5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8.7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8.2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3.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1.4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9.6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3.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5.8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6.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2.0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7.9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9.8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0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87.7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1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92.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2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1.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3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12.7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6.9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2.1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3.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30.0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9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37.9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7.8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42.6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3.2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0.5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8.6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5.3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4.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3.1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9.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7.9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3.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2.7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7.2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0.6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2.6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5.3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0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0.1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4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4.8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8.8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9.6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2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05.9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8.0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13.8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6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21.7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29.5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8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34.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9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42.0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5.4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48.3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2.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54.6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6.2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2.5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4.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7.2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8.6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73.6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2.4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81.5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87.8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4.8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92.5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0.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00.4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06.7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2.6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1.4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8.0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6.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0.3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5.7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4.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8.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9.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35.2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4.9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0.0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1.9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6.2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2.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54.2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9.6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57.3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6.5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60.5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9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69.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2.7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6.3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6.6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82.6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2.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88.9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5.9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98.3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9.8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3.0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3.6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9.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5.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5.7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2.9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8.8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1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3.6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2.9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1.5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5.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6.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7.4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9.5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1.3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1.2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3.6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7.5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5.9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2.3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5.8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70.5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2.704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94.71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8.35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00.29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4.47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90.92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6.4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9.8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1.8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5.04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6.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2.8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6.3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3.6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9.4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3.3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9.05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9.2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6.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8.5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0.7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6.4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5.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2.8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0.5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5.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4.5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6.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0.8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0.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5.73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5.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3.7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3.0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2.07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7.8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2.2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7.6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97.0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3.0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87.06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3.8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68.8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2.0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58.6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7.7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9.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1.5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0.9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3.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7.2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8.9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2.5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5.5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1.2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2.7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7.60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0.3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4.4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5.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2.3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2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09.0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3.0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03.6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2.1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96.30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5.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93.9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1.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71.3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3.4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7.0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8.9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0.1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8.1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36.2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7.6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31.0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7.1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26.9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9.2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22.43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3.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15.8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3.6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11.0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8.4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02.7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6.7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2.0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4.0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7.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2.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6.9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0.9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1.5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6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9.6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5.0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8.08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5.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7.0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8.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9.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6.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4.22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4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2.1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4.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9.6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8.4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6.65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4.9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2.8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5.9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5.4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4.1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4.94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9.1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4.6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5.1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6.1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7.1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8.0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1.9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0.97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3.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2.7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5.1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6.28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4.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84.07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2.8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8.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5.9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3.6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6.9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9.92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3.2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5.5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0.9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2.05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2.7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48.7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3.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44.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5.0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39.5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6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35.34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9.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7.5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0.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2.1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0.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16.93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3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9.4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8.5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7.2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2.7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6.2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0.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6.98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5.1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7.6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0.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7.0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7.5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4.2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6.3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2.3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0.9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96.5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6.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93.3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2.3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91.6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4.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89.8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8.8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84.68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9.8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83.4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5.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8.73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2.7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5.9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8.95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3.9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3.3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5.0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7.5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8.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6.1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0.6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2.06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8.2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5.0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2.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4.1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6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9.6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0.1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7.2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2.8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4.9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0.9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6.34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6.4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8.3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3.3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8.6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9.5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7.5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6.1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4.7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5.9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2.7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1.4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5.8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2.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1.6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1.2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4.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4.9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9.18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9.9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3.4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3.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40.9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6.9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32.6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5.4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9.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7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9.5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8.6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2.9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6.74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6.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5.2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2.7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1.4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3.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9.3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2.1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0.20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0.4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7.3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5.6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9.35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2.3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8.6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24.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4.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7.5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2.4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12.55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1.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02.3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4.8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5.3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5.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4.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7.1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8.9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9.3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5.0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1.2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9.17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5.4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4.0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6.5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0.2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8.3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7.9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1.3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1.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5.9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6.2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9.7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9.0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0.9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5.2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6.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3.19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1.2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2.1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4.0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3.0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7.1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5.9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1.0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7.6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2.2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1.7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8.1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2.1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3.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4.30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2.7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48.5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1.6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0.7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7.2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2.7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0.3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57.5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8.8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2.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7.1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69.98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8.3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72.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9.9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0.8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4.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99.86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7.2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35.75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4.4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52.5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7.2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67.3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7.3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3.0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0.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8.08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5.4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01.8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6.3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14.36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1.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0.4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7.7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9.7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1.5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44.3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8.0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49.9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7.4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4.16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7.6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56.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7.2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79.7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6.2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93.41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7.4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28.35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4.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34.3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4.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39.0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0.3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48.8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7.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3.2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5.5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71.32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4.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78.6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3.1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97.4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1.2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6.41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2.7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31.8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7.9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6.3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9.0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55.40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2.5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63.4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0.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0.8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9.8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2.48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1.1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1.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9.8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5.5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6.8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6.47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9.9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87.42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6.9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96.5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8.7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08.2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2.7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8.5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7.1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8.1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0.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38.7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84.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2.8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8.0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5.3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6.4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9.8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6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4.47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90.92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7.1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83.6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6.3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12.5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8.48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16.220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9.45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27.10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3.77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47.90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1.8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58.0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9.2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80.4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1.6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98.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5.9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21.4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7.7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51.4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8.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81.6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7.6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99.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4.5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5.4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2.11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1.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4.6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43.7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8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7.21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48.72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5.0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1.7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0.31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5.80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5.62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81.84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4.81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48.24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8.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18.0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5.2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21.9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1.316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79.7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2.70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58.89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3.028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30.2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7.7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03.05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0.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78.9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3.23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51.41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9.89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9.1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1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6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1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8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2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4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7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7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3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5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15.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6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3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6.124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49.59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5.1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61.0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2.6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68.7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3.3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76.4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1.0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89.1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0.7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07.9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0.0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25.4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5.21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50.26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7.380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77.75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4.26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11.61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7.73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41.87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5.646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75.83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1.34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08.46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0.428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32.5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9.24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4.24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0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6.4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2.9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0.3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3.5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82.81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1.6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59.38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8.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49.5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9.9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38.6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5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31.9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9.4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11.7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0.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02.24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2.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89.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3.5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72.10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2.7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65.4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5.8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49.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6.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41.48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2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36.8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4.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31.1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9.8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28.61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7.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4.6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9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95.8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8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91.59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3.8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76.8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8.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68.5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9.4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51.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0.3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36.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3.2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14.5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6.0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01.9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5.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89.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9.0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77.14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3.1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67.3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4.7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44.5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5.2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35.1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6.4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19.1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9.3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05.4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9.9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90.96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9.6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81.6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7.6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73.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1.1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78.56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3.4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85.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2.5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53.95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4.6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35.3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3.0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20.7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8.2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10.95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2.2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01.1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6.4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71.86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1.2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62.5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3.9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28.31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6.6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15.7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9.8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96.8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5.1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87.7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3.4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85.90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3.6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7.1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3.7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4.4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2.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2.55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7.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3.41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8.4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1.6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1.5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2.7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4.1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69.04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8.3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55.2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1.7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41.7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5.6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5.50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4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3.8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6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6.92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1.8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6.04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0.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3.5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5.2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26.6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1.0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08.78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0.9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9.11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9.3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2.59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3.6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9.63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5.1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90.2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5.8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9.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2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8.11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2.8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8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6.1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7.29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3.0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3.82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8.1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3.14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1.4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3.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6.1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5.6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7.0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1.7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3.8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2.4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6.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81.0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2.8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7.7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9.4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3.7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8.0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7.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9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7.7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2.55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3.1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3.2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6.7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2.8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8.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2.3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6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44.7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4.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43.75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0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5.2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7.9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0.8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3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6.1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0.2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2.33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1.4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7.6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2.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6.1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5.56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3.7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8.4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8.2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2.6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0.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0.8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6.3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0.51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2.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9.5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8.5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6.91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1.2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4.8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7.1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1.6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1.1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0.7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4.8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07.0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9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04.85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03.7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1.8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95.1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2.7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9.7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0.4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6.1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3.3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2.2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0.8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2.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3.4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5.04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4.2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3.99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5.9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0.33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3.7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63.2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3.3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48.57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9.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39.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41.4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3.7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49.5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3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57.47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4.2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0.0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6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1.95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9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8.2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1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7.9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1.1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96.30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8.2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17.0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6.8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34.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6.6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66.2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4.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3.0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2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93.5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6.1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05.6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0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16.53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2.5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30.8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7.3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41.4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5.8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57.98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4.7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72.8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5.7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85.7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7.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96.20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4.5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08.8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2.7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12.7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5.2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34.60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7.6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40.7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3.1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46.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5.6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52.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4.0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66.90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0.9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83.3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5.5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95.0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2.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05.88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7.9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26.3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0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0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40.2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9.9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48.7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8.4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72.1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9.6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75.7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9.1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90.88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4.4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14.4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5.2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21.8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8.4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31.1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9.2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34.66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9.8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44.3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0.9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61.2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72.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5.6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78.87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0.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86.2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4.9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97.9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0.7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05.43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3.7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11.8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4.7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11.4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7.3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18.9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0.6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22.25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6.4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27.5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2.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43.1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4.2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52.6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6.7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61.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8.1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62.40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0.4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72.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7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73.9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8.9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76.6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2.8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90.47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7.0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93.9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6.7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97.6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2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08.2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0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3.9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7.8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6.75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5.3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3.7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6.1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0.2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3.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09.76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7.2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09.7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6.7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14.6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2.4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23.2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4.7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30.4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9.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41.0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8.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51.1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6.2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58.5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0.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66.93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8.2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81.6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4.5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92.1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4.6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04.05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1.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15.4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1.6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27.3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0.0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43.36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7.9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53.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3.1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62.8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7.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81.06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1.8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0.2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9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3.3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0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6.4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9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9.24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4.24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2.56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0.4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8.79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44.47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3.3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38.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4.5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48.0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6.8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5.0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3.33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2.47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5.16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92.88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0.11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08.03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6.03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17.79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0.4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16.6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0.40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05.58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7.84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6.30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4.1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85.4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5.3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21.4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4.5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38.2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0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62.66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8.9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86.0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6.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06.90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4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26.1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6.4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47.84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0.6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71.1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5.8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87.51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1.4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20.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9.3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29.97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4.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45.5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3.4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72.5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9.9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95.5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0.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18.1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8.7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33.6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3.3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52.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9.3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62.40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1.9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77.9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9.4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89.3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9.6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06.29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7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51.92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6.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96.91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7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30.15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3.4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40.49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5.2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82.5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2.2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26.56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2.1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71.05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3.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16.01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7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61.45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4.9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01.2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2.6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06.68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6.0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51.70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2.1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97.33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5.2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42.58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9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88.10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8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10.6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0.0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28.99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1.5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44.8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7.9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4.0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7.9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9.4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2.4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4.53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5.8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45.5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5.3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23.43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2.7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02.8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3.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98.3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4.2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88.95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9.5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86.8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9.7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85.2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7.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77.1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0.9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67.01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9.5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31.2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2.4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16.8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4.9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02.76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8.3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87.9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1.5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76.3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0.2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40.19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9.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04.95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8.2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80.3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5.8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67.51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0.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48.5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8.2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38.7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5.0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27.41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8.1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09.1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4.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86.5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1.0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67.0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5.9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57.6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8.9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44.23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0.7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33.2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9.2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98.62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0.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76.5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9.1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63.3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7.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53.33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0.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39.2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5.5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30.8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4.8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12.78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0.8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04.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7.2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81.0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9.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69.06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1.3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64.2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9.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32.0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0.9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24.67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4.5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90.1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8.2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82.22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0.4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50.3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8.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38.61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1.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17.7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4.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95.02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73.3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7.2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52.8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6.4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11.93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8.8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69.8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3.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26.98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6.1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84.41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1.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46.13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4.6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28.6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6.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25.0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8.4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22.24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6.5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19.5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9.9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12.7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9.3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00.0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0.1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94.26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9.8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90.9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9.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83.8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0.7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8.1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0.4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7.7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8.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6.11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6.5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4.43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3.1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7.7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9.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9.2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9.6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2.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2.8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1.38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1.0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0.1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7.3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0.68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6.5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54.9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5.8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2.4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4.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5.24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4.1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85.4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7.84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76.30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9.7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41.3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9.11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04.13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8.46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78.21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9.845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55.36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9.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47.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5.50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67.91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3.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53.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2.696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58.83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1.03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96.16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2.69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31.3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2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2.0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44.3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1.66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5.45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5.1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12.0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4.838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56.10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1.034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01.89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0.04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47.64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6.32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91.39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08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33.7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6.23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76.96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58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22.32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3.99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68.99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2.41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16.10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4.627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61.25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1.580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07.89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2.55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55.40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4.317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02.9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5.7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37.67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1.7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73.2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6.33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11.59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1.15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23.65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11.73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46.83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47.4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76.57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61.7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79.6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90.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68.48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08.0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75.4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19.3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84.32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20.9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96.6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91.0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31.9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53.27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60.12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09.86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77.85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91.92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21.27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5.70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65.14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6.685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12.63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5.7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36.0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6.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7.80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3.89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91.68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5.0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06.3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0.5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16.53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6.899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25.61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5.04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52.70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80.3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75.9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83.80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87.69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82.9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3.5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6.88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47.55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0.169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53.35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2.93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50.32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7.3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55.4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7.53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79.78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2.54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91.9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7.2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04.71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4.16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25.17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3.5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49.5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3.27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68.1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5.70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90.52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2.466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05.55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8.82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10.85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5.68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16.95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7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28.69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6.4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48.2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5.50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69.12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6.6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99.5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5.52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43.95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7.35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70.73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8.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12.6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5.436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44.2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5.12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85.69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6.85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99.19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8.11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10.55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4.33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40.48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0.65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79.35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1.51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97.13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5.9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20.8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5.48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63.42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9.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89.6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8.885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98.07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4.9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08.34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56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38.28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2.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85.54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27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32.44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2.91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53.99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4.4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60.0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5.49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40.03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9.08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36.26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2.99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46.0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5.64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43.91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9.41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35.63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3.35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26.39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6.66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19.55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1.26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10.45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5.7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12.7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8.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83.8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0.3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86.62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6.1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97.03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2.4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02.65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9.4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02.95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5.9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97.09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0.0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94.9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1.9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70.70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4.8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66.6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3.7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58.73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4.6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57.8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0.5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78.3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4.3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78.33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7.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78.3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8.9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38.8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6.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27.7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7.3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09.98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8.0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86.56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9.8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62.5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3.9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36.7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5.2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39.81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1.0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55.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6.8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71.39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6.9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78.4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7.1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52.66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7.3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31.6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9.0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17.39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3.0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02.02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8.9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92.64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9.8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82.3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8.0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68.27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5.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48.2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8.4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47.91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1.4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47.6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62.80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5.6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76.6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4.8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74.4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7.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68.14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7.3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43.5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8.1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31.8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6.0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28.20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7.0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11.5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5.3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00.00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9.6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62.4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6.5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56.62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2.2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26.15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7.1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95.41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9.1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64.9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5.0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71.37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2.2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90.75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9.4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10.13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3.5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12.8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1.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10.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9.2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02.52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3.3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80.3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5.0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69.94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6.6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59.5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7.3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39.02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5.3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20.4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1.6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10.2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7.9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00.1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3.1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81.85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1.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38.9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1.9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36.34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2.8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89.3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2.9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84.5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1.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77.1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0.6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61.2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5.2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63.59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0.6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78.4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3.5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84.43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1.6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02.9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9.0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08.8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9.0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04.42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8.8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57.46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7.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19.3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5.8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17.14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1.3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05.34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3.5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96.9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8.8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84.15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3.9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63.61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0.2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9.21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2.2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1.3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3.0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15.0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3.6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20.41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9.5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6.39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8.1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47.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8.1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3.7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32.7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87.07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6.9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72.34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1.6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67.5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6.4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36.4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5.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32.7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5.9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16.69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1.5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10.4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1.5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26.3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2.2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21.71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9.4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75.30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3.6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48.5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8.5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29.3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9.8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96.6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3.2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91.95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3.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75.2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3.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78.72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0.6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81.8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3.4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71.1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2.6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68.69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9.2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57.9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3.6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55.4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0.3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53.8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4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8.6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63.08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3.3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69.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0.4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97.02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4.3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31.1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6.3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35.88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4.3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43.0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3.6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25.0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0.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28.8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9.7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2.52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8.1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74.33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5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96.15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4.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17.96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2.8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34.9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8.9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73.98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7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7.5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20.1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3.8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67.01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3.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71.6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2.6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09.40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2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5.2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54.04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7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6.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00.73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2.8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47.58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9.6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94.44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6.5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41.30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5.5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88.24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4.2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35.19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3.2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82.14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2.3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29.0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6.6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75.56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8.1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21.76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9.7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67.9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6.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82.5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1.4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11.19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2.5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53.10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8.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83.8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3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5.7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12.7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9.305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25.73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7.9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53.2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8.5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69.2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6.89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96.29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2.16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01.62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9.69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99.08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6.30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04.07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2.764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12.69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0.06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13.36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7.3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09.0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4.3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07.83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9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18.35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85.23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32.32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31.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40.0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60.6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41.1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69.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27.76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89.45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85.20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28.77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59.43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53.5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54.9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89.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82.3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70.9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32.7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73.98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98.4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74.77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45.85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55.73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88.78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41.56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32.35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31.87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78.14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721.8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98.1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98.52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07.09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54.980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24.44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608.39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32.80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2.36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42.04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4.95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17.11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1.38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71.91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2.00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29.15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9.53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88.03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7.04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77.14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2.84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03.31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5.59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46.38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4.7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77.7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3.76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87.3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1.5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07.7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3.0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21.8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4.33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47.48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6.41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84.69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6.0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89.1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3.9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98.7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5.0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00.8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68.1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07.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7.1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16.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0.8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20.4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7.7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22.7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8.8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23.0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94.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27.2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1.5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31.5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2.9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37.2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04.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44.2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7.9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58.5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4.0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64.9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0.6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71.7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4.9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94.5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5.2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97.2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7.0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09.8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5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9.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31.0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1.8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39.4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0.8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62.7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7.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73.8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3.5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83.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7.6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96.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8.8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00.3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8.6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07.7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8.2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18.3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4.5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36.8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4.0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49.0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0.9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59.0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3.4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64.0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6.7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70.7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5.1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80.7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5.0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82.9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4.6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90.2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5.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92.0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9.9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98.2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0.9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14.1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5.7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22.5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3.7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29.1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3.0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31.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8.8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48.5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7.3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55.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5.2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60.5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61.7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78.1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4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89.7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01.9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6.8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13.5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6.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22.0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52.2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4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65.4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4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78.6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6.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88.5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1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3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9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60.6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3.3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89.2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621.0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8.5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641.6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1.1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664.9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7.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00.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3.2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17.8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5.8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36.3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9.4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52.2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1.5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72.3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4.6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85.0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9.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94.5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7.2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98.8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0.3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13.1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9.9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13.8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0.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29.5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0.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45.9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5.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60.7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1.3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77.6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1.0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80.7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0.2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89.3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8.6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97.2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6.0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06.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9.6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17.8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9.6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29.5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9.1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40.1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7.0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54.4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5.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58.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2.2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70.2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8.0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78.7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4.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86.6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2.2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93.0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8.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99.9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7.4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07.3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8.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15.7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9.0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23.7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9.0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32.1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5.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39.0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2.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45.9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2.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56.5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26.9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66.5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2.2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73.4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3.3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84.0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1.2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89.3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58.6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97.2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5.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08.3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7.1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25.8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7.1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34.8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7.1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34.8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8.1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42.2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9.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43.1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5.5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47.5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6.1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0.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7.0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0.2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9.9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1.2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3.1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1.7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4.2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2.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1.1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3.3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6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56.5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5.4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61.3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0.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71.3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0.2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88.2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6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7.1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06.0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5.4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15.8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3.2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31.1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1.7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41.2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6.9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71.3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0.6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91.4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6.9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99.4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2.6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11.0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0.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16.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9.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18.9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9.3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19.8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4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29.5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39.6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7.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50.7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62.3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9.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72.4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9.0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89.8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8.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92.5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0.0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00.4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1.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08.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5.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22.1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9.5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42.8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9.0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55.5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6.9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68.7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6.3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84.0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6.3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96.2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5.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08.4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4.2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16.9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3.7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28.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5.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38.0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8.5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45.4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1.6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54.4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3.2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6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5.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72.4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9.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79.8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3.8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87.8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8.6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95.2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3.3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02.6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4.2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10.7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4.4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12.6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3.8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16.0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2.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21.1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1.5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23.7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8.6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29.6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6.5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36.4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4.9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43.9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5.4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44.7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6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51.8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1.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59.7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7.6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64.5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4.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73.5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8.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80.9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4.5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94.7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9.3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11.1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8.7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26.4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5.6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42.3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4.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49.7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72.9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59.2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63.9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77.7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8.6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93.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07.9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8.5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20.1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8.5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28.0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9.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32.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0.5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33.8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6.2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32.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0.2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27.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9.9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26.9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4.6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31.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6.2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42.3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98.2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43.1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3.1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44.9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0.5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47.6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5.8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52.9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2.1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61.9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5.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68.2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1.1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77.7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2.2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91.5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2.2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28.5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3.7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31.0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8.0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37.5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4.3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42.3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49.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2.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59.8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1.7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65.3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0.7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70.9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6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79.3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0.7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93.5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51.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07.9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9.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23.8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43.3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39.7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32.7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61.9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22.1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4.1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4.7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97.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12.5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00.2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5.5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07.9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502.5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11.1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89.3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23.8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75.0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37.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60.7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6.6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7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47.5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1.9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34.3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8.7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414.7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61.4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88.2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8.2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75.0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5.6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56.5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7.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43.8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37.6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32.7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25.4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25.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19.0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9.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12.2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3.6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99.5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4.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9.4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0.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0.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1.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70.4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7.7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57.1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9.3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43.4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3.0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30.1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6.2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22.7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9.4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14.8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4.2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03.7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13.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98.4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8.9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94.7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4.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78.3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4.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68.8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4.1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58.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2.5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47.6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2.0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41.2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300.9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32.3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8.8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24.3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8.3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13.7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6.7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08.4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92.5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05.8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86.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05.8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7.1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07.4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3.9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15.3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1.8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25.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0.8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36.0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8.6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41.8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7.1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51.3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3.4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59.8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3.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66.1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8.1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74.1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1.3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84.1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2.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93.6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71.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02.6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8.6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10.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6.0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19.0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62.3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27.5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4.4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33.9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50.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38.6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5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42.7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4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42.8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5.4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55.0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41.1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70.4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29.0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0.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15.2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5.2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3.6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3.6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7.7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3.6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9.1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1.4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7.2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0.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4.7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2.5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8.7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6.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6.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92.1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6.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92.6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9.6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04.2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7.5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18.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0.6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26.5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4.8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32.3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2.6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38.6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6.7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6.0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0.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4.4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5.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3.9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8.8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3.4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2.9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2.9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7.6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43.9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1.2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0.3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1.2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0.3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9.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8.2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0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65.1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5.9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72.5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79.4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9.0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87.8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8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94.2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1.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01.1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5.8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11.1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8.4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20.1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3.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26.5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7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34.4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3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38.1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6.2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41.8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4.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48.0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3.5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49.2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1.4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55.6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2.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67.7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4.6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74.1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5.4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76.4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7.8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83.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7.8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95.3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7.2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09.5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3.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19.1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8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0.9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27.5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8.8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38.7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6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58.5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6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04.8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8.1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16.7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9.4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25.0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9.4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3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37.6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6.8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39.2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6.2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44.1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4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50.5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1.7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55.1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2.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55.6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7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58.7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66.0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8.3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74.6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8.6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84.5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7.3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93.5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3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01.1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4.0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06.4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3.8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07.7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3.0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15.9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2.3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27.5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2.3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27.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36.1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9.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42.4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1.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46.0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6.5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56.0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9.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69.5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0.8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79.3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2.8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93.7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2.1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04.6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1.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12.6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1.2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23.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9.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42.0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8.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56.2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8.5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68.4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7.2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78.3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4.2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86.6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9.9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95.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6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99.5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1.6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10.1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0.3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17.4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7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22.7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0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38.2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6.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47.1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5.4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54.4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4.7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69.9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3.0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82.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2.4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96.1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1.4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9.0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0.7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18.6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0.7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26.8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2.1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37.4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6.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58.4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4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68.9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8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72.6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5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77.0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89.3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9.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02.0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14.3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3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34.5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5.9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53.2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6.3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69.0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4.7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86.9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3.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95.2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9.1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04.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11.9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8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21.4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4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31.0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2.4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40.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9.2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47.6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7.6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56.0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8.0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65.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9.2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73.8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2.0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79.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83.7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5.6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90.5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3.8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5.4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0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6.8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3.2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17.5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9.6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5.8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6.0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1.0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7.2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7.6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8.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44.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6.8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48.0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1.8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44.1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2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6.1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6.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3.7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6.6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1.0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3.7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11.9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9.9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4.4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16.3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6.8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3.2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8.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8.6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4.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1.8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9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3.0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2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18.0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7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9.9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9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9.1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99.6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9.1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89.3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0.3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77.0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3.4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68.3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7.0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57.9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0.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46.4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2.6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36.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2.2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21.0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9.8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11.5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6.6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01.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2.6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83.7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7.5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66.7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1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52.4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1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33.3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3.9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17.8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4.7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07.1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8.7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97.2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2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84.9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5.0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77.4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5.4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63.1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6.6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54.3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7.4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39.7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8.2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31.7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0.2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23.8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3.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14.3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8.7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8.8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4.5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3.2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9.6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0.0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8.0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99.6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7.5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1.2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7.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06.7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5.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11.9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9.7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17.8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1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23.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1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31.3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6.1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36.9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0.0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44.8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9.2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55.9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9.5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64.7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5.0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79.0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7.0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93.6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2.6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04.0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8.9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18.6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2.9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27.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7.3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45.2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3.6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62.7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6.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79.0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0.0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98.8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2.7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13.9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3.9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34.1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5.1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57.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5.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71.4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6.3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79.6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6.7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87.3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7.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9.9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7.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26.6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6.7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37.3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3.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49.2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9.0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67.6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0.0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89.7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2.7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02.0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2.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10.3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201.5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19.1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7.2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23.4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6.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35.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95.6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47.7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88.1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69.9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9.3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98.8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6.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17.1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71.4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3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9.9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43.6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8.6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49.6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61.5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68.3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6.7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94.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52.3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15.9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7.2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32.6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42.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52.4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9.2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69.5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5.7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88.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8.9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04.0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5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19.5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2.2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29.4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1.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37.0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4.6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49.7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9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60.0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0.9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72.7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1.3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86.6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30.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00.9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9.3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12.4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8.5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30.6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6.9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48.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24.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65.6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9.0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80.6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15.0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93.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8.3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13.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3.9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29.1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101.9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42.2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93.2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58.8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84.1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73.5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72.6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99.3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0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64.2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13.1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59.1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21.5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47.6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44.2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36.0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68.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26.9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87.0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15.0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05.3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8.3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15.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8001.5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27.5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7.9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37.8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6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45.8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94.0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47.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9.6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56.1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84.9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64.4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9.7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72.3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4.1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78.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4.0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78.4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1.8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88.6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7.9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00.1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4.4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0.4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9.4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8.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9.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23.9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8.3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33.1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3.6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0.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2.0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7.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1.6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56.5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4.0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66.4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6.7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75.5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5.1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74.3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0.2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68.0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5.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58.5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9.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9.7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2.1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4.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5.7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37.8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0.5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30.7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4.8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22.4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7.2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8.4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4.4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3.2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1.1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0.4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1.8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5.2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3.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7.1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4.6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18.4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0.2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25.1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0.2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26.7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70.2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29.9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9.4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1.0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7.8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47.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5.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54.9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61.4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61.6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9.1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70.0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5.1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79.1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51.5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88.2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8.3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95.4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44.0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00.9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8.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09.3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3.3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13.2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2.4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31.5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1.7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32.7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3.0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42.2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6.6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48.6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90.4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64.8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7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72.8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0.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77.9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1.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82.3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2.3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86.7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7.8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94.1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21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2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28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3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38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1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3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5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82.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9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2.5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25.6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2.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26.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3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0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3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9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8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7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7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3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9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1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5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9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7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2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5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9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2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7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1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5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0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4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8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0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1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1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0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8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4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0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8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3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92.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6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3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9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7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6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9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6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8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3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9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6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2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3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5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9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6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3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9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2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4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6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1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5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7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0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0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4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8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2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6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4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0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9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4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0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4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6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9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2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5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5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4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6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41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4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46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0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3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5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8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1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3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6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7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5.32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12.77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8.57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43.11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6.00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69.71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37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74.72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8.3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78.1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0.73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67.54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0.03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49.99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9.11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32.29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1.9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06.2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7.27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82.93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09.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56.26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42.44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45.46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5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7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0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6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8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91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9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03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06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102.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14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2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17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25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33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40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4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47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50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55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3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8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2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6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9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1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1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6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0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05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16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20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2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33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44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48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51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58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6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63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67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73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80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88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92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7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96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99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2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6.6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50.6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5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7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1.5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29.1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2.6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74.6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3.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24.1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2.7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65.7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7.0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99.3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1.3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21.1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40.8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41.8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1.4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77.0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3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9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1.2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32.7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19.4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72.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9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0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1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0.2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91.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4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9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5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2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1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1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4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4.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57.6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0.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08.9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4.3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97.0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3.2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70.3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2.6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31.9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5.1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82.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5.1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726.8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5.1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779.8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2.1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848.4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1.0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09.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0.5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57.5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6.3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98.9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3.3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069.8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8.3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146.0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41.3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11.0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42.6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28.9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49.9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42.8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1.8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55.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9.0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69.9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1.7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82.5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1.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84.8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2.3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88.8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3.0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96.4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5.7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06.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3.6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14.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1.5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18.9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2.8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28.1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1.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49.3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3.3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67.8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9.2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83.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3.7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96.9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0.3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03.5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4.3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07.5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2.9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19.4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4.2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28.0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3.6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37.3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2.4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38.9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3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7.1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46.0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2.4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50.5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3.1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58.4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5.9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94.8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7.3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04.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3.4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22.6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3.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39.8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1.4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55.0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6.1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69.5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9.5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78.8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6.2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90.0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8.3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96.7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1.4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15.4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9.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21.8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7.9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43.8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22.9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51.1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09.7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65.0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89.2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00.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54.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64.2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6.3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96.6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2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1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5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1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7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3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5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7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2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6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0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1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5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7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4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2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0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8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7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8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7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8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8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5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9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2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9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8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9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4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0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1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2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8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6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6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9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5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5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3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4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5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9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9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0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5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5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7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1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4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8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0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3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4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4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8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4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5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2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8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5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2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6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0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9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8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0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3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1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4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2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7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9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1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4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6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2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0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4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9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0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5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5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4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8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3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1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5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6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1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5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9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1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7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5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6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9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6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5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9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3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7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0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6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1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65.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8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1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5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0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6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1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1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4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7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6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2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7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3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2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5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6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5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5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9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5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8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2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5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0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6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4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7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8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1.7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03.0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0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53.9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07.6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03.7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84.5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39.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41.5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99.7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14.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88.6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06.4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1.4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80.6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26.4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44.9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22.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40.9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91.3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12.5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3.5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84.7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5.7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73.5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26.5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64.2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1.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58.3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0.0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48.3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3.4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35.1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2.8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26.5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3.4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13.3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8.1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03.8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9.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01.9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0.0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00.0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7.2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82.2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31.8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72.3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4.0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58.4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51.0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50.4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6.2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38.5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9.3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00.2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97.9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88.9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07.2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75.0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23.1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55.2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3.0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40.6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40.3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26.1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52.2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08.9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0.1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97.0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8.7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80.4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8.8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79.2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9.2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71.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9.4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67.2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83.2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40.6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8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2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17.7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83.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5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3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1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9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6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9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1.8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51.5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4.6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08.3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3.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81.3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3.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59.1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7.7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12.2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0.9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1.3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4.9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46.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4.9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17.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3.3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86.0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0.1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63.8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0.1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47.1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6.9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30.5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1.4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10.6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1.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4.8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56.8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80.5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0.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74.9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5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26.6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75.7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8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8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3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8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7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6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6.9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58.2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47.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40.9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5.2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90.0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8.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29.1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7.2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69.6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6.5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42.5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6.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13.4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7.8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79.0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9.8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50.5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45.8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18.8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53.0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98.9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4.3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75.8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80.2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45.4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13.6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00.4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2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64.5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97.8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87.3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47.2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00.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30.9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19.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22.1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4.5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98.3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58.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88.8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4.6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66.6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9.4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52.3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2.1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35.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1.9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15.8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42.9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94.3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57.4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78.3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58.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77.7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67.5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53.9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78.6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35.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95.3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19.7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5.1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18.9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6.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13.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5.4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96.7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2.3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84.0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9.1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72.1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5.1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51.5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5.1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44.3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05.5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27.1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44.829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07.10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7.41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99.50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00.63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11.7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14.24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95.71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55.46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82.89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94.4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7.84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33.52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82.3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80.09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91.08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19.175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07.5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49.29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25.44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60.51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30.0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77.8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17.7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99.1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96.3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99.3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83.9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86.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4.69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97.579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4.35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07.34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3.35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35.629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32.43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50.7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1.0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68.0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3.5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6.26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0.39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85.2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0.8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8.66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13.7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3.62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2.39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5.0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70.1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8.3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7.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9.9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1.6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4.31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5.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5.2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5.1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4.3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62.2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0.87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41.28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47.3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27.7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45.589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10.22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3.32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80.97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87.4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65.1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4.9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55.6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3.41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45.40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7.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08.4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5.70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3.9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97.51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0.37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37.42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9.07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56.5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7.2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76.9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86.42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5.0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4.7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4.65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2.73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2.35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87.59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1.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6.23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5.64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0.9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5.92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1.1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1.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5.2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5.75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6.45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1.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8.4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3.9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4.9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4.6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4.5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83.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1.7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95.0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81.2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07.6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80.8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6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14.41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5.67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08.61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5.59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08.6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4.4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8.1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1.1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7.1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9.7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0.2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2.4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1.5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9.7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1.6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1.84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7.5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55.5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3.63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50.37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57.9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2.4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71.5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5.7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6.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05.9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2.4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88.1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5.0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80.87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6.8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64.6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1.30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49.8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5.47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41.4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1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28.61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9.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25.3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1.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8.4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5.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2.4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5.0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4.7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7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6.9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5.68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7.18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6.42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5.8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5.0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2.8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9.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7.2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78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1.6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6.9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6.2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8.7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8.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3.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2.4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5.4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3.06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9.5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4.1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1.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7.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7.0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7.9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20.3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3.93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28.2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8.9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38.4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0.4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1.4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6.56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6.3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0.0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2.4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3.2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8.0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3.4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73.15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3.68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79.3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2.3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3.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5.5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77.71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6.44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91.1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68.94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6.8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61.0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8.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8.5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7.6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5.0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4.7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0.8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4.4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40.5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4.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9.1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3.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7.4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1.9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5.8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6.9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4.7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6.0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9.6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2.23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0.18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3.9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8.0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5.7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5.5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2.63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15.50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27.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04.5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3.4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8.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28.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3.3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0.58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7.2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1.76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2.36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2.8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78.6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2.15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69.6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5.78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63.5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0.8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53.2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6.3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9.2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3.05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9.02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5.1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5.1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9.8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4.3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0.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2.9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9.3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1.7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6.3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1.8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5.1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0.4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4.5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37.70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2.0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36.3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5.1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29.3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1.36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22.65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5.6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22.1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5.58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17.3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64.0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20.3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62.6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12.3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66.8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10.4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68.3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02.5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69.4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92.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5.5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3.49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8.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0.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3.9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9.2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7.9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1.0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0.04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6.3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9.43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3.94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8.8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1.85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8.3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68.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9.0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53.68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2.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45.6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7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1.61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35.57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8.4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23.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7.98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18.26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2.9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16.7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2.7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06.8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3.448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05.63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7.4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04.67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1.77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76.74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4.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66.0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0.71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57.5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3.6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42.52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5.40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32.39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4.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7.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5.96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0.87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0.0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0.38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07.3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18.3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0.68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2.0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5.7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17.9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7.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12.2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21.4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10.5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30.90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06.18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33.7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02.6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32.8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96.5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34.7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91.93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1.3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91.9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5.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88.3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5.9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80.41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0.7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76.6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2.4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73.3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49.2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69.7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1.3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62.3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2.5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54.1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4.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54.1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5.36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9.92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91.77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14.6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92.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83.7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03.3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9.9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4.5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5.0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7.1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37.0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82.91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07.21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4.217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80.33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6.7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69.0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7.1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48.3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67.63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13.67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73.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6.7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95.59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76.2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96.55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70.5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07.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50.0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14.9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30.0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0.3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23.2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18.8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20.66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1.47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16.30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2.1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07.3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18.0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02.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0.8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96.4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6.42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96.73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1.7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9.4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4.038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6.60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2.7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2.0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2.0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8.25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6.6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1.7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2.44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9.0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3.3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5.7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5.36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3.54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8.2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3.5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9.4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5.6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0.8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2.8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1.7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2.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9.4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0.1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1.4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5.8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0.7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2.0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3.2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0.5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4.9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0.62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5.0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3.9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7.0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3.4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5.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4.81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3.3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6.2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5.6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4.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5.8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3.3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3.0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1.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3.4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8.3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6.07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7.0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7.7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7.6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8.11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8.9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9.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0.1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7.0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2.78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7.3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3.37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9.8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1.31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1.7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6.8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1.0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2.7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2.2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1.8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3.1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7.8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6.6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4.0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6.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3.0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5.93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0.2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5.3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9.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2.6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1.41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0.64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4.0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1.1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1.8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19.0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8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8.9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7.47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9.8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7.2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8.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83.4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7.2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82.1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8.0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87.3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9.4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5.4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2.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5.70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4.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5.6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7.5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2.5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7.4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5.1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4.70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7.78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8.0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8.8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6.88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5.0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3.86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1.76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1.24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1.35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5.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7.5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3.84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71.87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65.460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9.36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85.6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08.4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00.07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83.28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16.80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47.61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23.48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08.54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29.69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80.61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35.65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50.87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34.21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22.38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40.59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82.1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47.5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43.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61.9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07.9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64.91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67.46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79.47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32.52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78.28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85.47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78.8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45.3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7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04.5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59.4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94.7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24.9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22.5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10.89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57.54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89.1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59.1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83.51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64.67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95.35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67.73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76.839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98.20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65.09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34.72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63.6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58.0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3.99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65.3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39.62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08.58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8.1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55.3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4.75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00.3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0.7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42.6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03.08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79.67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00.3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8.5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90.9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44.28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75.6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46.26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70.0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42.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8.6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20.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90.5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2.1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7.5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1.8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5.6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3.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8.36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4.0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79.8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20.3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69.9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4.4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72.4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99.0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56.8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85.9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42.97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80.1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8.1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82.1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51.7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99.2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56.0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07.60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5.9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29.1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48.9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50.4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9.9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61.0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7.0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92.8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3.99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97.11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70.8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89.2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1.94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99.6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0.2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15.9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7.7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21.7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8.8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6.0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1.66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48.2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3.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50.1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0.88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8.44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1.9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8.1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8.07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26.72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2.5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28.7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1.7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20.87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2.03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3.02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42.4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60.4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30.0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93.6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5.6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01.0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6.66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15.19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4.8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3.4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1.6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0.8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7.11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4.80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05.47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2.6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88.0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11.9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85.2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24.1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72.5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30.3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6.4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31.1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45.2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16.1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43.3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11.6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2.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3.84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9.89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72.6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5.7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5.8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29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1.4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8.9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1.0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63.6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5.3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49.08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4.14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8.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4.6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0.49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6.9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0.80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57.49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1.57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7.34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7.1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6.48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8.2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5.6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8.06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3.95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9.6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38.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91.89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0.1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7.26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47.66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8.6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81.52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72.03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96.54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61.37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09.60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0.4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13.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27.56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02.0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6.739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31.87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6.2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59.3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0.41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75.4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9.6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3.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7.5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7.1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5.8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7.7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90.6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9.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2.77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13.24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9.8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9.3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3.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3.6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9.1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1.9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4.17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9.26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8.5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12.9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73.9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19.6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3.409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34.30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47.24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39.6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5.9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35.5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23.2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8.7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8.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4.20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6.2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08.7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1.10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33.24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3.9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68.8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2.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02.77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6.4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18.49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73.4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20.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5.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10.0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92.78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01.16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1.5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87.1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9.8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8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9.24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88.21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10.4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99.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0.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21.8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3.00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36.78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76.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34.0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8.0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4.5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60.90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7.88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56.4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5.4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5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7.45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8.8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51.1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9.2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2.4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44.90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4.53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34.7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6.9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34.5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4.4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22.04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6.85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7.1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54.2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3.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54.3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3.7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4.9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2.1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67.1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4.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1.5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9.700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73.93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7.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80.1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0.5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81.1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0.90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82.3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5.9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85.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0.6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99.0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1.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4.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5.9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18.73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2.7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0.9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306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1.0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0.2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16.7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4.91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7.18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4.1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9.13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5.8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9.9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08.6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1.7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6.106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95.2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27.8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90.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23.2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18.8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6.50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5.03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93.4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48.9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75.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6.22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8.099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5.85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2.6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5.83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23.2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01.1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12.5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10.69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96.58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9.13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87.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75.0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3.1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96.6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9.98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5.9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2.45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57.92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3.32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76.0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3.0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96.5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0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3.06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15.31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86.1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31.3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3.65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44.3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3.8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63.1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0.7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8.3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3.7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6.0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86.3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67.4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78.56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71.56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5.59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7.11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6.6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98.2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4.3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03.0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0.5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99.5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4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16.0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8.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38.5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75.8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54.7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76.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69.0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79.45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0.7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1.7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4.9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7.2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1.1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3.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7.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0.2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79.8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9.2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78.7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4.2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0.3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05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4.75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8.46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04.26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8.1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09.6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3.0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8.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6.3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7.3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8.4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1.14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8.11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6.0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1.95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9.4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0.9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7.2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6.4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8.44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3.5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84.0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9.8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2.8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8.0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6.5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7.8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6.9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24.06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2.66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21.76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9.3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8.8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07.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2.6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2.32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5.2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5.38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12.4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2.10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03.1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5.20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6.9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3.71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4.01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2.1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5.4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5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7.6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0.9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4.7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6.1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0.6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4.2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2.93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6.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4.0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9.94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6.56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7.2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4.9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8.4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6.3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2.6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5.1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3.0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8.0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6.2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7.41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7.4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6.3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08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4.05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8.7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0.05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6.1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62.9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3.87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8.1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5.9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0.6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1.1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8.80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9.3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1.5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49.5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19.2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71.11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0.9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04.2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95.44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18.3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15.4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26.8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5.7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6.65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30.26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0.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0.7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3.0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2.0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5.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71.0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7.37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3.92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61.6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31.6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62.03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73.37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45.86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15.01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10.8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2.7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99.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7.7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85.9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2.2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61.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89.89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7.6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89.7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9.7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02.7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1.7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4.3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86.5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6.4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71.2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31.2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61.5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7.4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47.938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5.21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4.4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75.6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5.2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3.22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58.33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2.8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44.6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1.54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34.11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89.75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54.5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28.6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5.84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40.53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5.2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49.7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1.6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56.1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37.7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75.5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1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27.21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91.3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20.4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02.2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23.8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14.1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31.4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36.67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45.0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49.8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5.4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70.2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81.3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78.6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59.9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8.5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24.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11.6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07.47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5.99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63.3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1.8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44.5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30.0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38.6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1.5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29.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9.0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11.3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77.5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72.31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2.97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52.9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4.7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50.4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04.94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31.78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7.3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95.2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8.2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68.45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08.6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63.2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4.55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39.91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2.7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8.1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0.8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79.9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49.22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65.85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35.37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3.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94.21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4.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73.3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7.42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55.4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8.0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42.0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7.9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21.8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8.4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14.6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7.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11.3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2.06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29.55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2.10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53.31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85.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80.41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71.5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08.6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64.90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18.7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55.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39.3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34.44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0.05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8.57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0.22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25.6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9.01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37.51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30.38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46.8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19.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9.3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02.9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2.5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01.10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93.1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26.1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60.74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61.40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44.00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02.1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26.2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35.9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9.3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49.6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7.2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67.1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6.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82.4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7.7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04.1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7.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09.5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8.3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24.2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7.7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38.0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6.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45.4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13.0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55.5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04.5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62.9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97.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67.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2.8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77.1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80.1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78.3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2.8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81.4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62.2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87.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58.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90.4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55.9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91.9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2.9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01.6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35.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10.0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31.5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13.7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29.4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15.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17.9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26.2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08.3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36.9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97.2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46.1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81.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59.2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66.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65.5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51.8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75.7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40.7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89.2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35.9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01.5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35.7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02.0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26.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13.5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14.7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29.0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13.0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32.1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08.3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40.5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02.0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52.0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98.4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62.0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91.7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71.9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91.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72.1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73.3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91.6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0.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10.1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50.5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28.3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40.3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41.9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28.0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61.4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11.2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87.5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04.4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92.8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95.92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15.38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3.059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54.12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8.6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92.8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1.90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35.38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50.94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81.85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2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0.0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28.00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26.2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52.1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8.2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64.7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5.9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67.8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4.8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69.2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2.5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72.2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7.6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78.6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2.7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86.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8.4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93.5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7.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96.4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6.1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01.1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6.7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06.37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7.6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14.7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8.4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21.6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3.0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30.5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8.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42.6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9.3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43.8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9.6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44.4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51.39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9.9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51.6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7.6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64.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3.0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74.2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7.1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82.1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5.1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88.7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5.1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97.6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7.7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05.3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03.7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16.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0.6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26.4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1.2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27.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1.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27.9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8.5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36.7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22.5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53.2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28.8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68.8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31.1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72.5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34.8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78.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7.6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0.0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8.6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0.9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56.2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7.5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5.5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05.5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79.7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23.6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3.4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28.3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5.4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33.6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7.0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37.9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6.7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43.5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6.3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47.8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5.0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50.1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4.3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52.2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3.7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53.7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0.4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56.1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77.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58.7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69.2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64.2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82.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9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0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0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9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1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3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3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20.1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48.8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11.4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60.2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04.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67.2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95.8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76.1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87.2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0.1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76.9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3.1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76.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3.4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67.7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4.7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60.1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92.3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46.9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09.8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36.6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20.4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33.8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23.2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30.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26.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22.1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32.3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15.5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36.66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04.9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41.6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95.0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51.5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9.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62.7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9.6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62.8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7.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68.7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7.0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79.6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7.0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90.56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7.7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00.8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90.1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09.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92.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16.2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02.9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37.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09.2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47.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19.4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57.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28.0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65.4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31.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68.2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47.2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80.8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70.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95.7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79.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01.0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84.3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03.6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91.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09.6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92.9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10.6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97.8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18.23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02.1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27.1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03.8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37.08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03.1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48.3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0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5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8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2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4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8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9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3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5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8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9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2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5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4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7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35.1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01.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35.9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12.1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36.7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26.0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37.5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39.5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40.7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58.5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43.8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71.6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53.9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87.5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54.6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88.6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57.7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93.5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65.7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05.81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74.8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08.5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79.9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11.7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85.9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19.7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97.4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22.8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0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26.8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14.9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32.8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31.1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52.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40.7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62.17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48.6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75.2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58.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81.2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74.8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94.3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0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1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5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8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5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3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2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0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1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8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1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6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3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0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3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5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3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7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1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71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2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77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1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0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4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6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8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4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4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5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0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4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94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0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1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7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4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4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52.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1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7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92.4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130.3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04.3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00.3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9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5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7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8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3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9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98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0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93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3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8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5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99.1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96.7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71.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50.3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36.0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74.2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687.3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68.5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53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57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45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3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41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3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88.8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65.89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79.8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84.74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75.2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98.3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67.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09.2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54.0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24.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45.1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40.6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34.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62.4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28.0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71.0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21.9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79.0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08.7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98.8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90.9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4.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77.6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0.3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66.1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57.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48.9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0.6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35.0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4.7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14.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5.46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02.9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4.8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88.0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4.23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85.4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4.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70.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4.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59.2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7.4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46.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2.7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29.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4.6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06.0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9.93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90.4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9.60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68.3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6.29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57.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4.6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46.1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22.9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12.4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7.7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92.5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1.3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85.8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9.2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76.0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6.1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47.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3.14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05.08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94.24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83.662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0.16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4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65.39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7.98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25.944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6.95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87.96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2.73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48.975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7.18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29.68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0.64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10.299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13.47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676.03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31.87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663.1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41.54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67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802.29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02.2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62.83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29.5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723.36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56.8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83.89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784.1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44.42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11.4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604.95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38.6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565.41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65.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525.8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892.9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86.33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20.2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46.83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29.0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33.9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49.6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14.5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53.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13.93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58.3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413.2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1985.6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79.61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15.8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42.37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46.1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305.1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076.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67.99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09.6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233.34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42.8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198.69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176.0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164.04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09.2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129.39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42.4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94.73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274.9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59.44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05.6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3022.59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36.3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985.75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67.1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948.9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397.8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912.05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428.5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75.20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459.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38.35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491.6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802.94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524.4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767.88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557.1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732.82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589.9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97.76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622.7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62.70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655.4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627.64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688.2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92.59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20.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57.5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53.8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522.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786.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87.41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819.2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52.35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852.0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417.29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884.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82.24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917.5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47.18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950.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312.12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2983.0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77.06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15.8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42.00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47.2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205.8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72.7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65.26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098.2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124.62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23.7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83.98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49.2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43.35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174.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2002.71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00.3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62.08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25.8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921.44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51.3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80.80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276.8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840.17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02.3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99.53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27.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58.89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53.3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718.26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378.9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77.62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04.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636.99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29.9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96.35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58.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57.93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489.0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520.92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19.5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83.91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50.1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46.91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580.6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409.90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11.2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72.90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41.7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335.89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672.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98.88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02.8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61.88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33.3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224.87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63.93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87.87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794.4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50.86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25.0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113.85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55.5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76.85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886.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39.84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16.6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1002.84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47.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65.83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3979.5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930.45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13.3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96.39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47.1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62.33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080.9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828.27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14.7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94.21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48.5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60.16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182.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726.10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16.1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92.04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34.9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73.0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66.3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36.64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297.7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600.35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29.0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64.06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5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59.6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527.09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389.5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89.5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17.6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50.69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45.0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411.28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473.2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72.51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01.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333.74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29.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94.9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58.0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56.13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586.2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217.36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14.5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78.59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45.5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42.0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78.6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107.34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69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08.0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70.00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30.5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27.5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39.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8000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59.7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90.81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796.6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60.16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1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4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23.5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922.01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42.7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78.06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61.3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833.84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891.6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96.8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8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27.5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65.33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3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5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53.8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726.1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75.9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83.55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499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5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02.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44.67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2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2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40.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615.86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9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077.7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86.61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02.6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45.59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27.6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504.66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4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6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51.53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64.51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7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5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196.3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50.06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9.6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49.2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9.6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424.72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19.6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87.87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22.0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76.9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0.3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8.0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34.7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331.19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59.9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90.35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283.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48.28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06.4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206.4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34.0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67.19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61.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127.92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389.1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88.6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14.1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47.77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36.3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9005.26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58.6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62.76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481.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920.78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05.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79.27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31.5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838.73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59.2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99.57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586.6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60.20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12.2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719.60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36.6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78.4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54.72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633.97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72.7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89.52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689.3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544.490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05.9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99.45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9.3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58.02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8.1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419.80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9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8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5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9.6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82.28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75.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1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50.60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20.3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302.72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33.7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56.83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48.8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211.3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71.3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169.020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794.9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127.24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18.5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085.47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06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50.6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051.33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888.7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8022.25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22.6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88.32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4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6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53.0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51.78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75.7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909.48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5996.7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866.43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14.4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821.83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32.1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777.2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49.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732.61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1.0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96.5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7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4.6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57.01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1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1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13.7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610.05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9.9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69.5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9.8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65.17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4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6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2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9.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511.70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99.2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64.82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3.8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49.800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4.1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25.09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4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400.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52.66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86.6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67.1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62.6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71.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343.13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80.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96.11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88.7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48.78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12.7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207.29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9.8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78.05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4.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65.22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6.3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53.6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6.2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41.0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0.6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33.37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4.2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127.44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39.7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98.24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55.2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69.0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30.8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51.83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05.2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33.7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89.6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39.67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46.8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60.72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1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7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4.5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79.99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6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8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64.2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73.68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73.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7026.55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089.7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981.68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07.3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937.10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21.1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891.14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34.9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845.19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47.8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798.98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61.1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752.88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79.8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708.72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98.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664.70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20.6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621.88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42.5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579.21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62.4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535.62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79.5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490.81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96.7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446.00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14.8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401.586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35.1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358.14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55.4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314.66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74.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270.76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94.2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226.86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11.9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182.2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29.3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137.61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61.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102.10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91.3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065.08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06.4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6019.56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6.4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76.04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3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6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4.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48.74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3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2.3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920.84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3.7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84.53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8.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52.42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8.4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30.56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3.5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820.41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3.8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92.25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4.4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87.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1.3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68.48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37.28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11.4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07.8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4.8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02.76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9.4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701.0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3.7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93.56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4.4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84.58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4.1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72.0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0.2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66.50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6.5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58.02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8.7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620.51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45.7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573.36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71.9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547.4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72.8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536.3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70.2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488.61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71.8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440.75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91.1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397.32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15.3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376.42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24.8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363.34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3.0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324.53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1.3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285.72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8.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246.39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6.2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207.06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1.9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166.65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3.3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123.78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7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085.09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9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080.84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0.8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5038.55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26.9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990.96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4.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943.59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8.3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897.72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8.3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854.29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5.39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809.75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9.3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63.89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5.54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716.23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0.6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68.51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5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7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1.1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622.99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9.2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78.54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6.5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533.80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3.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488.81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4.3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442.27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3.2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95.12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2.1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47.97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300.54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52.55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93.2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205.12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3.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58.18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3.0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111.23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25.2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64.89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9.7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4019.13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4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0.5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72.58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56.4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924.96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2.3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77.33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5.8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829.47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70.6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81.741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75.5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34.00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78.5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704.38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90.1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90.57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1.1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53.900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7.7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610.42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46.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63.25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5.2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516.08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4.0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68.91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2.2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421.10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9.1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373.22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6.0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325.34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1.8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277.72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67.2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230.05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2.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82.41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8.9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134.804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85.4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87.26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2.0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3039.73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7.7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92.09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02.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944.38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10.0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97.26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9.6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53.49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9.3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809.71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4.3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95.05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3.7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62.82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2.9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714.846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2.1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66.86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2.1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618.88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2.4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70.90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3.4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522.93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4.4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74.96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5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1.35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427.84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74.0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81.5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6.7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335.30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9.7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89.11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3.9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243.27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8.0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97.43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2.25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51.59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4.3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105.19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5.0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58.42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5.7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2011.64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6.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64.86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97.1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918.09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7.8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71.31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8.5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824.5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4.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76.92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8.6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729.16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2.2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81.35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3.1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633.37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3.9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85.40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4.8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537.4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5.6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89.45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6.5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41.47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3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41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2.6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94.22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4.6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47.77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66.7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301.32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8.7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54.87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9.9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46.47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9.98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207.05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9.9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59.07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9.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111.08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79.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89.29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87.4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64.21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1.3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1018.276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5.1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72.33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0.8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53.32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9.21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925.24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6.3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77.34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3.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829.45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8.3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81.73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3.4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734.01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8.4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86.29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3.46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638.57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9.1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90.93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4.5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543.25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0.2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95.61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0.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447.66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9.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99.69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8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3.6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52.11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7.1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304.64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8.2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56.6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9.4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208.70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2.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60.90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8.5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113.24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4.0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65.59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9.6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70017.93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5.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70.39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4.8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923.23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3.6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76.06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3.1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829.02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2.3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81.93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9.5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734.61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1.7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686.68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3.8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638.74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4.1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90.80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2.30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542.86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5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95.26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48.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20.7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404.43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85.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3.4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58.77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39.8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311.21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6.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63.65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2.5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216.08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68.20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120.223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72.241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9024.25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76.27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6.3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928.397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0.4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80.59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4.61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832.78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68.7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84.98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2.8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737.17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6.1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89.32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7.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641.35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7.9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93.382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8.8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545.40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9.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97.43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0.6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49.46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5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401.48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2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53.51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3.0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305.53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3.7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57.55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4.4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209.58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5.1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61.606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4.8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113.62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4.1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65.65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3.4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8017.67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7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69.69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0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921.721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1.30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73.74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82.06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47.9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70.03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829.326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54.5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84.20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40.9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738.175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13.8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646.10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6.9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98.69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800.83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51.103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94.7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503.511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8.6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55.92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82.51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408.32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6.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60.689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71.4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313.004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6.1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65.31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60.8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217.634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6.6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69.83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52.3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122.04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8.2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74.2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44.1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7026.434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9.9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78.63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34.3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930.980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8.7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83.32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23.4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835.643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7.8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87.988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12.2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740.33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706.65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92.67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95.8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46.0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82.4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600.01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69.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53.95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55.5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507.891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42.1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61.829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28.6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415.768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15.2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69.7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601.8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323.645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88.3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77.58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74.9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231.522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64.49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84.732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55.3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137.632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46.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90.53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36.1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6043.62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25.0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96.937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13.9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50.248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502.9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903.55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91.87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56.870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80.8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810.18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69.74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63.49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58.6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716.80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39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47.6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70.11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36.5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623.423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25.4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76.73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14.43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530.04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403.36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83.355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92.3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436.66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81.2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89.977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70.1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343.2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53.7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98.25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36.6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53.43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20.6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208.25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308.7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61.76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96.8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115.271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85.0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68.780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73.15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5022.28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61.2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75.79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46.32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930.21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31.2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84.6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6.0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839.137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0.9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93.59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5.85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48.06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0.7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702.522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6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56.98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0.5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611.44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5.38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65.90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0.2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20.368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8.6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16.29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9.5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500.3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8.0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89.27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9.8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72.03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2.78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44.10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0.3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34.76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5.3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26.77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1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41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201.0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99.81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7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56.69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4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2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2.37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313.62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75.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8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4.1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67.374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5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5.6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39.32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3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10.9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22.222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97.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1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63.6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18.646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8.0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221.255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3.5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94.22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9.80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91.16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9.87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82.2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1.5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87.5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2.12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82.48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0.2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77.31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3.85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32.22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7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126.48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8.47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94.22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0.2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58.369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7.7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41.61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41.05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4024.72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08.7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89.59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8.29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50.90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0.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49.624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3.15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41.848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8.66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37.82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0.26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916.23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2.8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71.523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6.4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55.15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1.1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54.32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8.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839.65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7.5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96.23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6.4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92.69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2.91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50.4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5.3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47.769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9.6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32.08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2.31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10.99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3.4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97.96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6.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17.289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0.62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716.98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2.2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87.830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4.8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76.19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4.6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72.464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25.9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55.323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0.67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22.83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6.5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609.80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6.9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81.077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6.1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533.12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2.0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85.427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3.34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438.248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6.43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90.768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4.49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42.868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4.9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30.402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5.0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96.459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5.5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1.02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5.7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4.07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4.24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6.595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7.3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2.31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6.09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30.77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8.94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84.549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0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32.89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38.675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9.6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93.71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65.83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58.11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3.0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52.951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7.6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42.43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14.48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29.1566</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9.4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15.14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58.38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11.125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05.50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02.10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25.6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96.6574</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3.0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6.276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48.8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9.42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59.41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31.907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63.8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16.20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132.9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09.28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86.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98.801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7038.14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99.918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93.93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18.043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9.9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37.260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6.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6.477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0.6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7.3303</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2.62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6.10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4.7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1.5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0.8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86.19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2.09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8.61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5.82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4.51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0.48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5.27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05.84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9.7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6.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7.76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59.2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44.96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81.11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4.874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72.42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65.905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45.76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87.253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914.9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16.1359</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2.7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51.71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6.77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78.88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66.4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82.545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3.10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88.84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5.6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98.077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93.97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12.620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3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89.58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43.94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77.8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54.9097</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56.5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74.264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39.88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83.693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825.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91.952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94.19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89.292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56.3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18.6821</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40.5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31.14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32.00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03.67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7.359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25.8692</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4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72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8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9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1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7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5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6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35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263.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7.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18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74.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5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1.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7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2.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29.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302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8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7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5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3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7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90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7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8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6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9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54.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71.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4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2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71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0.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74.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6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3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6.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61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5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7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52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84.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44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9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2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6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2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30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4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3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9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8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80.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8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6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3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1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13.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3.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87.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4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5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1.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2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45.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8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19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5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2.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9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26.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2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9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21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44.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15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4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37.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3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201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65.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69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58.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58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38.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48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0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1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8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0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31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87.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14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5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100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5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79.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6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28.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95.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651.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19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626.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28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29.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03.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80.001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1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19.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6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10.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9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73.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57.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80.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2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8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82.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66.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5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61.0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26.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374.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13.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22.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41.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8</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58.99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76.99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29</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489.00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798.000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55.87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93.608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65.88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84.994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83.57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72.161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596.12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71.2338</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14.16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75.056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30.09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74.4090</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4236</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64.56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78.5565</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ZI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2836674.45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rPr>
              <w:t>660881.8210</w:t>
            </w:r>
          </w:p>
        </w:tc>
      </w:tr>
    </w:tbl>
    <w:p>
      <w:pPr>
        <w:pStyle w:val="Texto"/>
        <w:rPr>
          <w:szCs w:val="18"/>
          <w:lang w:val="es-MX"/>
        </w:rPr>
      </w:pPr>
      <w:r>
        <w:rPr>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vertAlign w:val="superscript"/>
          <w:lang w:val="es-MX"/>
        </w:rPr>
      </w:pPr>
      <w:r>
        <w:rPr>
          <w:szCs w:val="18"/>
          <w:vertAlign w:val="superscript"/>
          <w:lang w:val="es-MX"/>
        </w:rPr>
      </w:r>
    </w:p>
    <w:p>
      <w:pPr>
        <w:pStyle w:val="Texto"/>
        <w:rPr>
          <w:szCs w:val="18"/>
          <w:lang w:val="es-MX"/>
        </w:rPr>
      </w:pPr>
      <w:r>
        <w:rPr>
          <w:szCs w:val="18"/>
          <w:lang w:val="es-MX"/>
        </w:rPr>
        <w:t>Cuadro de construcción Playa Marítima (Zona Inundable) Polígono ZI-02: 260,340.30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666"/>
        <w:gridCol w:w="1746"/>
        <w:gridCol w:w="1620"/>
      </w:tblGrid>
      <w:tr>
        <w:trPr>
          <w:trHeight w:val="23" w:hRule="atLeast"/>
          <w:cantSplit w:val="true"/>
        </w:trPr>
        <w:tc>
          <w:tcPr>
            <w:tcW w:w="66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rPr>
            </w:pPr>
            <w:r>
              <w:rPr>
                <w:b/>
                <w:sz w:val="16"/>
                <w:lang w:val="es-MX"/>
              </w:rPr>
              <w:t>V</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b/>
                <w:sz w:val="16"/>
                <w:lang w:val="es-MX"/>
              </w:rPr>
              <w:t>C O O R D E N A D A S</w:t>
            </w:r>
          </w:p>
        </w:tc>
      </w:tr>
      <w:tr>
        <w:trPr>
          <w:trHeight w:val="23" w:hRule="atLeast"/>
          <w:cantSplit w:val="true"/>
        </w:trPr>
        <w:tc>
          <w:tcPr>
            <w:tcW w:w="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lang w:val="es-MX"/>
              </w:rPr>
            </w:pPr>
            <w:r>
              <w:rPr>
                <w:rFonts w:cs="Arial"/>
                <w:b/>
                <w:sz w:val="16"/>
                <w:lang w:val="es-MX"/>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b/>
                <w:sz w:val="16"/>
                <w:lang w:val="es-MX"/>
              </w:rPr>
              <w: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b/>
                <w:sz w:val="16"/>
                <w:lang w:val="es-MX"/>
              </w:rPr>
              <w:t>X</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32.5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51.105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02.3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78.980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067.1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11.562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031.9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44.144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996.7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76.726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961.4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09.308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926.2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41.890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92.1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75.548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60.3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11.473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28.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47.398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96.7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83.323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64.9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19.248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50.4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35.583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49.4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61.727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47.5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09.671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46.6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30.893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68.4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46.418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07.2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74.130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46.5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02.127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67.9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17.368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44.7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48.170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15.5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66.944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83.8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0.4289</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49.8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8.335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15.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9.436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680.9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93.248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647.0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4.920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614.2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76.975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79.2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0.930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44.5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1.881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10.4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7.604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76.0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85.600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44.9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69.761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13.2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55.014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383.3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38.009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351.4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324.183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91.9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89.011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64.9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67.546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3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53.0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62.594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31.2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64.5534</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96.6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60.937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63.0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51.493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30.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41.384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00.3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23.061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067.0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223.036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01.5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97.244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39.9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68.5179</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178.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39.791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4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16.8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11.065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30.5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100.861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260.6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93.7259</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307.3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82.659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353.9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71.5931</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00.6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60.526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47.3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49.460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494.0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38.394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11.1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34.336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25.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4007.343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5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47.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64.720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63.8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32.420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575.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29.492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621.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17.401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667.9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905.311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14.4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93.220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760.8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81.130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06.9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68.154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49.0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45.1404</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891.1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822.126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6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933.2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99.112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0975.3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76.098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017.4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53.084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059.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30.070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01.6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07.0568</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02.7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06.4580</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7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17.6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28.7815</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I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132.5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3751.105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vertAlign w:val="superscript"/>
          <w:lang w:val="es-MX"/>
        </w:rPr>
      </w:pPr>
      <w:r>
        <w:rPr>
          <w:szCs w:val="18"/>
          <w:vertAlign w:val="superscript"/>
          <w:lang w:val="es-MX"/>
        </w:rPr>
      </w:r>
    </w:p>
    <w:p>
      <w:pPr>
        <w:pStyle w:val="Texto"/>
        <w:rPr>
          <w:szCs w:val="18"/>
          <w:vertAlign w:val="superscript"/>
          <w:lang w:val="es-MX"/>
        </w:rPr>
      </w:pPr>
      <w:r>
        <w:rPr>
          <w:szCs w:val="18"/>
          <w:vertAlign w:val="superscript"/>
          <w:lang w:val="es-MX"/>
        </w:rPr>
        <w:t>Cuadro de construcción Playa Marítima (Zona Inundable) Polígono ZI-03: 182,683.42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764"/>
        <w:gridCol w:w="1693"/>
        <w:gridCol w:w="1575"/>
      </w:tblGrid>
      <w:tr>
        <w:trPr>
          <w:trHeight w:val="113"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sz w:val="16"/>
              </w:rPr>
            </w:pPr>
            <w:r>
              <w:rPr>
                <w:b/>
                <w:sz w:val="16"/>
                <w:lang w:val="es-MX"/>
              </w:rPr>
              <w:t>V</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b/>
                <w:sz w:val="16"/>
                <w:lang w:val="es-MX"/>
              </w:rPr>
              <w:t>C O O R D E N A D A S</w:t>
            </w:r>
          </w:p>
        </w:tc>
      </w:tr>
      <w:tr>
        <w:trPr>
          <w:trHeight w:val="113"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b/>
                <w:b/>
                <w:sz w:val="16"/>
                <w:lang w:val="es-MX"/>
              </w:rPr>
            </w:pPr>
            <w:r>
              <w:rPr>
                <w:rFonts w:cs="Arial"/>
                <w:b/>
                <w:sz w:val="16"/>
                <w:lang w:val="es-MX"/>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b/>
                <w:sz w:val="16"/>
                <w:lang w:val="es-MX"/>
              </w:rPr>
              <w:t>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b/>
                <w:sz w:val="16"/>
                <w:lang w:val="es-MX"/>
              </w:rPr>
              <w:t>X</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11.09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29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07.16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6.28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00.2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68.52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93.43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0.75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86.5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92.99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57.9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29.7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29.25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6.51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91.74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85.2801</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75.91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3.832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45.869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08.975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22.08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21.401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9.23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8.474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15.8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5.79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62.54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3.115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09.20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30.436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55.85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57.757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02.51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85.07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95.71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88.96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87.59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5.21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82.6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8.59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75.8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2.48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67.85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5.71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61.7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8.43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55.5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1.15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48.26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3.20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38.61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3.93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33.13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5.47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18.65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6.56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08.49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5.45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97.65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5.49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88.64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5.03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85.64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4.87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77.14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6.2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69.97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5.27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64.6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3.79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57.45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2.82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50.94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10.67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37.7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9.38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29.4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7.74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21.0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6.11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06.2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2.34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99.7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5000.20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91.41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8.58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85.57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5.27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77.24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3.6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68.4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90.19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61.38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86.21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55.54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82.90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4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47.3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78.26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40.3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74.29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33.33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70.31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28.6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67.66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20.47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63.02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12.29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58.38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01.7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52.41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95.91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49.10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90.7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44.60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84.88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41.28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78.0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34.2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72.16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30.97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63.9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26.32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55.2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19.83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49.4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16.51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40.0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11.20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33.0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7.21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27.8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2.71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20.33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6.89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12.14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2.24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6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04.1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84.57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97.09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80.59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87.23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3.44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77.87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8.1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67.35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2.15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53.3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54.1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38.12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5.56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32.27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2.24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19.41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34.94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07.7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28.30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7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98.3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22.99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89.03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7.68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80.86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3.03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71.5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07.71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63.3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03.07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51.6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6.44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43.4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1.80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37.59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88.49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30.55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84.51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19.99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8.54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8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14.6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7.07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06.40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2.42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97.3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1.97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90.8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9.83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85.53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8.3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77.19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6.72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64.0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5.45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55.0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4.99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47.85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4.0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40.0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4.24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9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32.7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6.29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27.21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7.82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18.06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0.3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12.5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1.92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05.4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0.95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01.74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1.98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92.08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2.70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87.91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1.89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78.76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4.4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69.76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3.99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63.25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1.8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56.3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4.8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56.6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58.82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57.34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57.64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60.64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51.76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63.7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48.90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71.9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42.65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75.0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9.79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82.0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2.88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84.5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1.19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89.5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27.82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295.15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23.26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06.28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17.17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14.9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12.77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20.56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08.22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36.1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96.91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46.78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8.98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54.91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2.74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62.38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7.67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68.53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4.96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2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70.3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4.44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80.8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69.53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393.79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62.9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04.26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8.01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13.4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5.4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24.39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2.38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31.7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0.3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37.71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0.63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43.2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09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49.87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22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57.7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02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63.7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32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71.54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12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79.89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75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490.7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70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01.55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65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13.0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42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19.0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73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26.2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71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35.8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01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4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41.90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32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52.08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0.47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60.57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10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65.4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7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75.05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05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81.05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8.37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87.5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0.53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596.54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1.00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01.36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0.65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10.11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4.29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22.38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0.7734</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42.5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24.308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62.73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7.8441</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682.90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1.379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03.0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54.9149</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20.60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2.74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26.8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3.215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774.7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6.81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22.57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0.4124</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69.38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3.93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6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50.54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58.676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32.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4.378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13.67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0.080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04.9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49.1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24.8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3.507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62.6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03.828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00.30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4.1504</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39.49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6.636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80.7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2.075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21.93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97.513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7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63.1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72.952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04.3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48.3907</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45.5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23.829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86.80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99.2677</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28.0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74.706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9.24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50.144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11.3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27.5057</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56.48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11.18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01.6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94.8599</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12.1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91.06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8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37.5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64.4461</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70.70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29.758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11.28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04.293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52.22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79.268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93.16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54.24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634.34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29.919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682.05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24.81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720.007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20.754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687.39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40.3361</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646.08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57.1927</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9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605.54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75.801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67.458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298.7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28.75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20.974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93.107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47.728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59.00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377.087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24.08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05.59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86.69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29.859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46.81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50.2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02.44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56.2259</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4.89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477.502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36.61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11.4149</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19.6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52.980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06.67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67.8784</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84.44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75.317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63.16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72.6005</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44.37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585.0132</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16.127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19.50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82.847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6739</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44.997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2.5121</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04.61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9.717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88.55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93.6047</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62.07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4.8916</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37.85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5.45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19.86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7.930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81.919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00.5174</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50.46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2.3533</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30.37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0.91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29.77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1.80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40.307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2.1218</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67.608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7.36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2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84.69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88.47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892.55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7.58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01.2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2.51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11.89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3.95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17.1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6.91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26.78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10.09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38.41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9.78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52.77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8.71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71.04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900.65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79.2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8.36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92.56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9.0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8997.99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97.50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17.24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87.68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30.0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81.14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39.1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7.11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57.98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6.25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70.5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4.19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74.28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71.68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86.88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9.62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096.77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8.32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4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03.95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7.79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11.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7.2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15.5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7.48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24.7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63.46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39.6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53.45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48.84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9.43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64.4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42.12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70.8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38.85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84.7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26.07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198.55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17.77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12.59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805.00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23.69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7.48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32.07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90.716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41.2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86.68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47.8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8.93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56.23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72.16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4.6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5.40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6.57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61.90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9.9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47.70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71.17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41.47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6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7.9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35.02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7.82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18.84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66.7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704.41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70.6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97.42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73.6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92.17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83.75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6.39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89.9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7.60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298.8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88.05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13.71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8.01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16.4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77.2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7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32.2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65.464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41.39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61.42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49.7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4.65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59.7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3.35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65.14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51.83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74.52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3.31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83.68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9.279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89.13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7.75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394.80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1.74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10.6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19.95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8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19.54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0.39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24.0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0.623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37.3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1.29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42.8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19.775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52.5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2.960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63.15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4.39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68.3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27.357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78.05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0.542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87.72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3.72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496.4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38.661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29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03.3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2.6080</w:t>
            </w:r>
          </w:p>
        </w:tc>
      </w:tr>
      <w:tr>
        <w:trPr>
          <w:trHeight w:val="11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I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29511.09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4649.2900</w:t>
            </w:r>
          </w:p>
        </w:tc>
      </w:tr>
    </w:tbl>
    <w:p>
      <w:pPr>
        <w:pStyle w:val="Texto"/>
        <w:rPr>
          <w:szCs w:val="18"/>
          <w:vertAlign w:val="superscript"/>
          <w:lang w:val="es-MX"/>
        </w:rPr>
      </w:pPr>
      <w:r>
        <w:rPr>
          <w:szCs w:val="18"/>
          <w:vertAlign w:val="superscript"/>
          <w:lang w:val="es-MX"/>
        </w:rPr>
      </w:r>
    </w:p>
    <w:p>
      <w:pPr>
        <w:pStyle w:val="Texto"/>
        <w:rPr/>
      </w:pPr>
      <w:r>
        <w:rPr>
          <w:b/>
        </w:rPr>
        <w:t xml:space="preserve">SUPERFICIE TOTAL: </w:t>
      </w:r>
      <w:r>
        <w:rPr>
          <w:b/>
          <w:lang w:val="es-MX"/>
        </w:rPr>
        <w:t>17,223,237.50</w:t>
      </w:r>
      <w:r>
        <w:rPr>
          <w:b/>
        </w:rPr>
        <w:t xml:space="preserve">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66"/>
        <w:rPr/>
      </w:pPr>
      <w:r>
        <w:rPr>
          <w:b/>
        </w:rPr>
        <w:t xml:space="preserve">ARTÍCULO SEGUNDO.- </w:t>
      </w:r>
      <w:r>
        <w:rPr/>
        <w:t xml:space="preserve">Este Acuerdo únicamente confiere a </w:t>
      </w:r>
      <w:r>
        <w:rPr>
          <w:lang w:val="es-MX"/>
        </w:rPr>
        <w:t>la Comisión Nacional de Áreas Naturales Protegidas</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6"/>
        <w:rPr>
          <w:b/>
          <w:b/>
        </w:rPr>
      </w:pPr>
      <w:r>
        <w:rPr>
          <w:b/>
        </w:rPr>
        <w:t>ARTÍCULO CUARTO.-</w:t>
      </w:r>
      <w:r>
        <w:rPr/>
        <w:t xml:space="preserve"> En </w:t>
      </w:r>
      <w:r>
        <w:rPr>
          <w:lang w:val="es-MX"/>
        </w:rPr>
        <w:t>el caso d</w:t>
      </w:r>
      <w:r>
        <w:rPr/>
        <w:t>e que</w:t>
      </w:r>
      <w:r>
        <w:rPr>
          <w:lang w:val="es-MX"/>
        </w:rPr>
        <w:t xml:space="preserve"> la Comisión Nacional de Áreas Naturales Protegidas</w:t>
      </w:r>
      <w:r>
        <w:rPr/>
        <w:t xml:space="preserve">, </w:t>
      </w:r>
      <w:r>
        <w:rPr>
          <w:lang w:val="es-MX"/>
        </w:rPr>
        <w:t>dé</w:t>
      </w:r>
      <w:r>
        <w:rPr/>
        <w:t xml:space="preserve"> a la superfici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66"/>
        <w:rPr>
          <w:b/>
          <w:b/>
          <w:lang w:val="es-MX"/>
        </w:rPr>
      </w:pPr>
      <w:r>
        <w:rPr>
          <w:b/>
        </w:rPr>
        <w:t>ARTÍCULO QUINTO.-</w:t>
      </w:r>
      <w:r>
        <w:rPr/>
        <w:t xml:space="preserve"> </w:t>
      </w:r>
      <w:r>
        <w:rPr>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66"/>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t>Dado en la Ciudad de México, a</w:t>
      </w:r>
      <w:r>
        <w:rPr>
          <w:lang w:val="es-MX"/>
        </w:rPr>
        <w:t xml:space="preserve"> los catorce días del mes de agosto de dos mil veinticuatro.- </w:t>
      </w:r>
      <w:r>
        <w:rPr/>
        <w:t xml:space="preserve">La Secretaria de Medio Ambiente y Recursos Naturales, </w:t>
      </w:r>
      <w:r>
        <w:rPr>
          <w:b/>
        </w:rPr>
        <w:t>María Luisa Albores González</w:t>
      </w:r>
      <w:r>
        <w:rPr/>
        <w:t>.- Rúbrica.</w:t>
      </w:r>
    </w:p>
    <w:p>
      <w:pPr>
        <w:pStyle w:val="Titulo1"/>
        <w:rPr/>
      </w:pPr>
      <w:r>
        <w:rPr/>
        <w:t>ACUERDO por el que se destina al servicio de la Comisión Nacional de Áreas Naturales Protegidas, la superficie de 637,313.75 m² de zona federal marítimo terrestre, localizada en San José de las Palomas II, localidad de Punta Cuchillo, municipio de San Quintín, estado de Baja California, para uso de actividades de investigación, colecta científica, monitoreo, educación ambiental, restauración de ecosistemas y regulación de actividades compatibles con el Decreto por el que crea la Zona de Protección Forestal y Refugio de la Fauna Silvestre la región conocida con el nombre de Valle de los Cirios publicado el 2 de junio de 1980, recategorizada por Acuerdo publicado el 7 de junio de 2000, con carácter de Área de Protección de Flora y Fauna Silvestre Valle de los Cirios; así como su Programa de Manejo, cuyo resumen se publicó el 2 de abril de 2013.</w:t>
      </w:r>
    </w:p>
    <w:p>
      <w:pPr>
        <w:pStyle w:val="Titulo2"/>
        <w:rPr/>
      </w:pPr>
      <w:r>
        <w:rPr/>
        <w:t>Al margen un sello con el Escudo Nacional, que dice: Estados Unidos Mexicanos.- Secretaría de Medio Ambiente y Recursos Naturales.</w:t>
      </w:r>
    </w:p>
    <w:p>
      <w:pPr>
        <w:pStyle w:val="Texto"/>
        <w:spacing w:lineRule="exact" w:line="270" w:before="0" w:after="100"/>
        <w:rPr/>
      </w:pPr>
      <w:r>
        <w:rPr>
          <w:color w:val="000000"/>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70" w:before="0" w:after="100"/>
        <w:rPr/>
      </w:pPr>
      <w:r>
        <w:rPr/>
        <w:t>CONSIDERANDO</w:t>
      </w:r>
    </w:p>
    <w:p>
      <w:pPr>
        <w:pStyle w:val="Texto"/>
        <w:spacing w:lineRule="exact" w:line="270" w:before="0" w:after="100"/>
        <w:rPr/>
      </w:pPr>
      <w:r>
        <w:rPr/>
        <w:t>Que dentro de los bienes de dominio público de la Federación, se encuentra una superficie de  637,313.75 m² de zona federal marítimo terrestre, localizada en San José de las Palomas II, localidad de Punta Cuchillo, municipio de San Quintín, estado de Baja California, la cual se identifica con el plano de levantamiento topográfico FFVCSJP2/001/06/15, hojas: 1 a la 8 de 8, elaborado a escala: 1:2500, en junio de 2024, el cual se ajusta</w:t>
      </w:r>
      <w:r>
        <w:rPr>
          <w:color w:val="000000"/>
        </w:rPr>
        <w:t xml:space="preserve"> a la delimitación oficial vigente de la zona federal marítimo terrestre para el municipio de San Quintín, estado de Baja California, con clave N° 02001/2018/01, hojas de la 20 a la 31 de 31, realizado en fecha octubre de 2018, elaborado a escala 1:2,000, zona 11, </w:t>
      </w:r>
      <w:r>
        <w:rPr/>
        <w:t xml:space="preserve">Datum de referencia: WGS84, que obra en el expediente </w:t>
      </w:r>
      <w:r>
        <w:rPr>
          <w:b/>
        </w:rPr>
        <w:t>936/BC/2016</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70" w:before="0" w:after="100"/>
        <w:rPr/>
      </w:pPr>
      <w:bookmarkStart w:id="1" w:name="N_heading=h.gjdgxs"/>
      <w:bookmarkEnd w:id="1"/>
      <w:r>
        <w:rPr/>
        <w:t>Que la Comisión Nacional de Áreas Naturales Protegidas, mediante solicitud recibida con fecha 11 de mayo de 2016, pidió se le destine la superficie descrita en el considerando anterior, para uso de actividades de investigación, colecta científica, monitoreo, educación ambiental, restauración de ecosistemas y regulación de actividades compatibles con el Decreto por el que crea la Zona de Protección Forestal y Refugio de la Fauna Silvestre la región conocida con el nombre de Valle de los Cirios publicado en el Diario Oficial de la Federación el 2 de junio de 1980, recategorizada por Acuerdo publicado en el Diario Oficial de la Federación el 7 de junio de 2000, con carácter de Área de Protección de Flora y Fauna Silvestre Valle de los Cirios; así como su Programa de Manejo, cuyo resumen se publicó en el Diario Oficial de la Federación en fecha 2 de abril de 2013.</w:t>
      </w:r>
    </w:p>
    <w:p>
      <w:pPr>
        <w:pStyle w:val="Texto"/>
        <w:spacing w:lineRule="exact" w:line="270" w:before="0" w:after="100"/>
        <w:rPr/>
      </w:pPr>
      <w:r>
        <w:rPr/>
        <w:t>Que la Dirección General de Zona Federal Marítimo Terrestre y Ambientes Costeros, emitió las opiniones técnicas N° DDPIF-336/2024 de fecha 2 de agosto de 2024, de la Dirección de Delimitación, Padrón e Instrumentos Fiscales y la N° SRA-DGZFMTAC-DMIAC-227/2024 de fecha 5 de agosto de 2024,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70" w:before="0" w:after="100"/>
        <w:rPr/>
      </w:pPr>
      <w:r>
        <w:rPr/>
        <w:t>Que en virtud de que la Comisión Nacional de Áreas Naturales Protegidas,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4" w:before="0" w:after="100"/>
        <w:rPr/>
      </w:pPr>
      <w:r>
        <w:rPr/>
        <w:t>ACUERDO</w:t>
      </w:r>
    </w:p>
    <w:p>
      <w:pPr>
        <w:pStyle w:val="Texto"/>
        <w:spacing w:lineRule="exact" w:line="238" w:before="0" w:after="100"/>
        <w:rPr/>
      </w:pPr>
      <w:r>
        <w:rPr>
          <w:b/>
        </w:rPr>
        <w:t>ARTÍCULO PRIMERO.-</w:t>
      </w:r>
      <w:r>
        <w:rPr/>
        <w:t xml:space="preserve"> Se destina al servicio de la Comisión Nacional de Áreas Naturales Protegidas, la superficie de 637,313.75 m² de zona federal marítimo terrestre, localizada en San José de las Palomas II, localidad de Punta Cuchillo, municipio de San Quintín, estado de Baja California, para uso de actividades de investigación, colecta científica, monitoreo, educación ambiental, restauración de ecosistemas y regulación de actividades compatibles con el Decreto por el que crea la Zona de Protección Forestal y Refugio de la Fauna Silvestre la región conocida con el nombre de Valle de los Cirios publicado en el Diario Oficial de la Federación el 2 de junio de 1980, recategorizada por Acuerdo publicado en el Diario Oficial de la Federación el 7 de junio de 2000, con carácter de Área de Protección de Flora y Fauna Silvestre Valle de los Cirios; así como su Programa de Manejo, cuyo resumen se publicó en el Diario Oficial de la Federación en fecha 2 de abril de 2013, cuya descripción técnico-topográfica es la siguiente:</w:t>
      </w:r>
    </w:p>
    <w:p>
      <w:pPr>
        <w:pStyle w:val="Texto"/>
        <w:rPr>
          <w:szCs w:val="18"/>
          <w:vertAlign w:val="superscript"/>
        </w:rPr>
      </w:pPr>
      <w:r>
        <w:rPr>
          <w:szCs w:val="18"/>
          <w:vertAlign w:val="superscript"/>
        </w:rPr>
        <w:t>Cuadro de Construcción de Zona Federal Marítimo Terrestre, Polígono 1: 133,778.36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84"/>
        <w:gridCol w:w="1414"/>
        <w:gridCol w:w="1534"/>
      </w:tblGrid>
      <w:tr>
        <w:trPr>
          <w:trHeight w:val="238" w:hRule="atLeast"/>
          <w:cantSplit w:val="true"/>
        </w:trPr>
        <w:tc>
          <w:tcPr>
            <w:tcW w:w="1084" w:type="dxa"/>
            <w:vMerge w:val="restart"/>
            <w:tcBorders>
              <w:top w:val="single" w:sz="6" w:space="0" w:color="000000"/>
              <w:left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V</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rPr>
            </w:pPr>
            <w:r>
              <w:rPr>
                <w:b/>
                <w:color w:val="000000"/>
                <w:sz w:val="16"/>
              </w:rPr>
              <w:t>COORDENADAS</w:t>
            </w:r>
          </w:p>
        </w:tc>
      </w:tr>
      <w:tr>
        <w:trPr>
          <w:trHeight w:val="238" w:hRule="atLeast"/>
          <w:cantSplit w:val="true"/>
        </w:trPr>
        <w:tc>
          <w:tcPr>
            <w:tcW w:w="108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80" w:before="40" w:after="40"/>
              <w:ind w:hanging="0"/>
              <w:jc w:val="center"/>
              <w:rPr>
                <w:rFonts w:ascii="Arial" w:hAnsi="Arial" w:cs="Arial"/>
                <w:sz w:val="16"/>
              </w:rPr>
            </w:pPr>
            <w:r>
              <w:rPr>
                <w:rFonts w:cs="Arial"/>
                <w:sz w:val="16"/>
              </w:rPr>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rPr>
            </w:pPr>
            <w:r>
              <w:rPr>
                <w:b/>
                <w:color w:val="000000"/>
                <w:sz w:val="16"/>
              </w:rPr>
              <w:t>X</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rPr>
            </w:pPr>
            <w:r>
              <w:rPr>
                <w:b/>
                <w:color w:val="000000"/>
                <w:sz w:val="16"/>
              </w:rPr>
              <w:t>Y</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9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83.99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000.00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74.46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024.58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59.11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052.74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43.07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068.81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31.94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099.49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18.09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127.93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704.97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156.13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89.39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186.59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76.54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214.98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60.91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247.01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49.09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275.78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30.77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309.70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611.99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345.79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98.14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374.97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83.05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392.29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74.50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12.60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61.06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27.60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47.6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52.38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25.96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36.28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502.9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41.89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475.03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68.91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478.11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493.74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457.2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520.38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432.7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556.98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411.95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589.55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387.46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625.24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365.4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648.77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346.4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668.03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328.27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703.69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306.95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705.59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290.3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727.18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271.26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755.04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249.5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773.36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225.03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811.65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206.1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832.50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177.05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861.38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154.73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889.68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131.76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12.65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103.54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41.23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075.19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66.20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047.4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88.72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7018.3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05.27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977.08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08.86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967.70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84.42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957.93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77.31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913.29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0992.62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878.39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23.38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855.18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43.10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839.59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68.35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821.92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085.487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88.5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117.86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66.19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121.34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49.85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143.95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58.01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176.51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76.31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190.64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53.18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213.614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37.37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229.31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18.9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253.96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15.79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277.94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23.68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291.22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07.67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07.584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85.16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30.58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51.1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65.35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22.87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87.868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91.92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12.524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54.65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42.217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19.45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70.25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494.70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83.774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453.45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06.30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439.9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42.04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473.33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43.206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18.3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44.77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51.90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32.915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589.62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519.59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01.4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89.701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13.22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59.80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42.92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426.47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672.6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93.15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10.3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68.32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47.98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43.48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791.70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24.04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rPr>
            </w:pPr>
            <w:r>
              <w:rPr>
                <w:color w:val="000000"/>
                <w:sz w:val="16"/>
              </w:rPr>
              <w:t>PM14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706821.17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color w:val="000000"/>
                <w:sz w:val="16"/>
              </w:rPr>
              <w:t>3241323.230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51.16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22.40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66.07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58.27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66.23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87.70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67.25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11.54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01.96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1.50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32.35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67.73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75.68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1.46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15.59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94.10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43.02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7.148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72.84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1.33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16.67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6.241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51.36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0.129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77.57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3.066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03.79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6.00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09.81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9.13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15.83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2.26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33.3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1.79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32.85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78.19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44.77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6.24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56.68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4.28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06.18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9.752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55.67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45.21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05.17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50.686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54.66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56.15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04.15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61.619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53.65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67.086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03.14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72.553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52.63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78.02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02.13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83.486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51.62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88.95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01.12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4.420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50.61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9.88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00.10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05.353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49.6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0.82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99.09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6.28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48.58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21.75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41.80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43.11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06.07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2.48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70.3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1.84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25.35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4.49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80.37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7.15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53.79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5.00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27.2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2.85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00.64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0.71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74.07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8.56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30.79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6.190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87.52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73.81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44.25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1.438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00.97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49.06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56.34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5.10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11.7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1.13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84.65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1.23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57.6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32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21.49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1.82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85.37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2.32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57.48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4.13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29.58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5.95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03.45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6.55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77.3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7.16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53.67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3.84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22.4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9.38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89.00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75.78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55.60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2.18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14.36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6.964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73.12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1.742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31.87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6.520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90.63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29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55.40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2.42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20.17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43.54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10.76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90.515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01.36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37.48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79.6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76.26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57.88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15.04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27.16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05.56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6.45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96.09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2.38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70.98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28.31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45.87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31.76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15.19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35.20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84.51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8.90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50.55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8.28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6.77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79.24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2.64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37.75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4.37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94.1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0.92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50.67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20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25.0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2.63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93.02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2.47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59.3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7.38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25.62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2.28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00.74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9.21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77.68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47.835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54.6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26.46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41.85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8.92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28.0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6.60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95.84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87.14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79.26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8.77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64.97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4.80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17.51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8.053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89.61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4.83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61.71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1.614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50.3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63.836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38.98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6.05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42.10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1.25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3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45.2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66.45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24.24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76.51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22.18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99.467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18.62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9.124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31.84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71.411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47.68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0.12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287.32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4.701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17.04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8.131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62.9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4.995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83.02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20.57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4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399.44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09.04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23.53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6.133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28.14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16.907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38.13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38.44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64.08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62.50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89.09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5.681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19.29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55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56.33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7.157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91.47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2.470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21.72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2.622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51.90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2.700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74.85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1.990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97.79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279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37.37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4.402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73.94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2.882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8.44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8.024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8.96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55.240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4.69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87.990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1.88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12.96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08.95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39.052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5.49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60.266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80.51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83.876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65.53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07.486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3.40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16.083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21.27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24.67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67.43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38.91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82.25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912.481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97.07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86.045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20.35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44.513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25.36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819.478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30.37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94.443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38.05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56.145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65.69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39.573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97.22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0.669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34.18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6.387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75.42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1.60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16.66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6.831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58.64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1.967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92.76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5.426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17.23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0.736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42.54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0.532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72.29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7.28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03.91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6.553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33.87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5.859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65.28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2.555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86.89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3.40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16.40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1.168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58.66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2.282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91.65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9.969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18.58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9.918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3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63.10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3.922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01.67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70.064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38.75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0.667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82.02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93.043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25.3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5.419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70.48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8.341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99.03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0.647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25.61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2.793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52.18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4.939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82.33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7.373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06.5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20.562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30.77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13.75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77.90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700.496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15.59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80.06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58.42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56.860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66.729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30.70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75.03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04.553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38.16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600.480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8001.29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6.408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51.79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90.941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902.30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85.474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52.80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80.007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03.31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74.541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53.82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69.074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04.32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63.607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54.83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58.140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05.34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52.674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55.84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47.207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06.35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41.740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56.85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6.273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07.36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30.807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57.87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5.340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08.37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9.873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70.51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5.691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63.17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98.41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52.90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74.256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53.27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7.754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53.64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21.252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25.90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21.989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98.17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22.727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94.07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54.656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89.97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6.586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86.46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3.936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79.80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3.191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53.59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0.253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18.89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6.366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78.407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1.828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51.61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9.08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22.94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75.449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81.72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62.394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4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42.31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9.910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15.03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26.360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86.86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02.04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86.22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87.227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86.05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54.231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75.20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28.129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64.35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02.027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20.62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03.237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87.19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04.163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62.77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15.021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38.3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25.879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99.29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51.621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80.31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64.133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39.71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00.0241</w:t>
            </w:r>
          </w:p>
        </w:tc>
      </w:tr>
      <w:tr>
        <w:trPr>
          <w:trHeight w:val="24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27.99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13.172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95.9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49.152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82.82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2.357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74.36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3.774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45.24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14.055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15.21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4.657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74.02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3.218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68.51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3.025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469.54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20.303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04.28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501.32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30.56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86.979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567.11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57.860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04.38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28.166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35.33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03.511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24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39.71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400.024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80.31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64.133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699.45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44.572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21.96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321.57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48.73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94.223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36.52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73.681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38.08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61.747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52.50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42.474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67.27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27.807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86.94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208.285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06.60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88.764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75.72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64.923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71.51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48.125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77.52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39.821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797.89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36.641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16.87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118.243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35.84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99.845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55.29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80.979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70.54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56.299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891.48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38.509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23.53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10.255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52.39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00.358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63.80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30.09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6994.1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27.454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24.39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24.815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58.72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1005.297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088.10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981.487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17.28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955.783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45.95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926.749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69.71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902.991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192.00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874.720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20.58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846.329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40.97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823.841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64.71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786.700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286.23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768.579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06.48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738.941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17.44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724.738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41.07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722.6373</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62.8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679.8729</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4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379.85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662.642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03.10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637.80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28.63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600.586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49.46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567.925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73.41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532.138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98.99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99.538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496.11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76.338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12.92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60.0364</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21.56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57.932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54.23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82.197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77.52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39.197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591.63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23.460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00.23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403.015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15.0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386.033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29.90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354.698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48.44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319.07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67.19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284.356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79.16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255.211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694.64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223.492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07.41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195.2751</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22.95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164.906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36.15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136.529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50.38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107.3077</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60.36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79.806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75.29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64.8402</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92.64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33.0246</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99.08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16.4245</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35.55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08.7738</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ZF1526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839.70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00.0000</w:t>
            </w:r>
          </w:p>
        </w:tc>
      </w:tr>
      <w:tr>
        <w:trPr>
          <w:trHeight w:val="23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6"/>
              </w:rPr>
            </w:pPr>
            <w:r>
              <w:rPr>
                <w:color w:val="000000"/>
                <w:sz w:val="16"/>
              </w:rPr>
              <w:t>PM1519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707783.99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6"/>
              </w:rPr>
            </w:pPr>
            <w:r>
              <w:rPr>
                <w:color w:val="000000"/>
                <w:sz w:val="16"/>
              </w:rPr>
              <w:t>3240000.0000</w:t>
            </w:r>
          </w:p>
        </w:tc>
      </w:tr>
    </w:tbl>
    <w:p>
      <w:pPr>
        <w:pStyle w:val="Texto"/>
        <w:spacing w:lineRule="exact" w:line="180" w:before="40" w:after="40"/>
        <w:jc w:val="center"/>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Cuadro de Construcción de Zona Federal Marítimo Terrestre, Polígono 2: 55,671.58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7"/>
        <w:gridCol w:w="1448"/>
        <w:gridCol w:w="1487"/>
      </w:tblGrid>
      <w:tr>
        <w:trPr>
          <w:trHeight w:val="23" w:hRule="atLeast"/>
        </w:trPr>
        <w:tc>
          <w:tcPr>
            <w:tcW w:w="1097"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9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097"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519B</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783.99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4000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26B</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39.70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4000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46.92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984.694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58.30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960.615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43.60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945.65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51.71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917.297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50.65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878.768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34.95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854.044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28.00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827.344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13.11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806.849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13.69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802.312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42.08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796.972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28.36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753.562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34.16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724.725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43.91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710.817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64.20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87.598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83.24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64.05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897.62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51.179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26.21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60.332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54.80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69.485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41.21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26.318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43.65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26.094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71.36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604.16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72.61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568.483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7993.38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545.038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16.76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528.116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15.97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497.236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28.92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477.059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49.73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442.390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58.76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414.395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85.12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401.429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085.03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374.543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05.47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374.675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04.99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350.51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25.23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346.200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23.40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311.266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34.39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99.27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44.99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87.828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67.63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93.954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194.05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54.898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217.68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26.419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243.80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05.872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282.45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214.050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286.45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177.974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299.51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166.522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322.81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152.242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342.60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136.736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362.39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121.229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386.62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084.719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414.95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064.575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454.15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060.773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462.30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025.334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497.19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9002.089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530.37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8978.080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566.70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8966.559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5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08601.02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8949.062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640.51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34.702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676.70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24.086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18.63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19.979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47.59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17.678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76.55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15.378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78.82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77.616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00.69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60.432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22.64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22.526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42.17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784.923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60.30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746.513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79.65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708.207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98.66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670.887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20.19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631.413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35.57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88.567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48.42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53.764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68.57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18.563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91.02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478.338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09.42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437.599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5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28.30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96.10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49.10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55.794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70.79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12.434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82.93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72.883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00.57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44.464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09.56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08.488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19.52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182.160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43.629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141.197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63.99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97.23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78.96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62.402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1.09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40.365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3.11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16.875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0B</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9.15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0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1B</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87.91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0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84.72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08.91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73.43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30.98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60.97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53.60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45.73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89.07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25.89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131.9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01.42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173.48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90.44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02.50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81.93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36.57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64.57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264.53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52.16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04.97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31.27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46.73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010.30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387.37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91.20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429.34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73.14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469.33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51.16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08.72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30.23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45.27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16.77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581.726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901.89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623.19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80.97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661.55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61.81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699.16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42.33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737.73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24.24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776.04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805.10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12.90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85.31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47.08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59.40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67.44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57.63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896.81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716.86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00.05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672.88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04.36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634.28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15.69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593.03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30.686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559.08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47.99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521.26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59.99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485.78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985.66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444.59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013.10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437.89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042.25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407.71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045.18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372.01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070.56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347.51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07.47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311.38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35.79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287.61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50.35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267.42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68.05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265.00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89.91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238.79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184.369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203.64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212.01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78.03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242.88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59.07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270.91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38.54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265.36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19.69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285.72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02.99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03.93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104.36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30.19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84.67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34.39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85.07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54.54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64.97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54.41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65.08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388.99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42.33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400.19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31.40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434.06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8011.93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466.50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95.82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491.60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96.50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518.09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79.87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530.12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52.87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560.6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51.7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594.22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35.91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06.72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14.69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08.66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924.13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38.667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92.82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28.64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68.70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50.22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48.89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74.72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28.15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698.46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15.38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716.67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07.74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754.67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16.21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781.48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795.70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785.346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792.27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812.18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09.60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836.04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16.38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862.11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30.81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884.834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31.63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914.76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21.16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951.352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34.26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964.683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821.72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991.241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784.35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9999.07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519B</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7783.99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40000.0000</w:t>
            </w:r>
          </w:p>
        </w:tc>
      </w:tr>
    </w:tbl>
    <w:p>
      <w:pPr>
        <w:pStyle w:val="Texto"/>
        <w:rPr>
          <w:vertAlign w:val="superscript"/>
        </w:rPr>
      </w:pPr>
      <w:r>
        <w:rPr>
          <w:vertAlign w:val="superscript"/>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vertAlign w:val="superscript"/>
        </w:rPr>
      </w:pPr>
      <w:r>
        <w:rPr>
          <w:vertAlign w:val="superscript"/>
        </w:rPr>
      </w:r>
    </w:p>
    <w:p>
      <w:pPr>
        <w:pStyle w:val="Texto"/>
        <w:rPr>
          <w:szCs w:val="18"/>
          <w:vertAlign w:val="superscript"/>
        </w:rPr>
      </w:pPr>
      <w:r>
        <w:rPr>
          <w:szCs w:val="18"/>
          <w:vertAlign w:val="superscript"/>
        </w:rPr>
        <w:t>Cuadro de Construcción de Zona Federal Marítimo Terrestre, Polígono 3: 115,424.82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46"/>
        <w:gridCol w:w="1487"/>
        <w:gridCol w:w="1499"/>
      </w:tblGrid>
      <w:tr>
        <w:trPr>
          <w:trHeight w:val="23" w:hRule="atLeast"/>
        </w:trPr>
        <w:tc>
          <w:tcPr>
            <w:tcW w:w="1046"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046"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08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35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409.831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10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35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382.309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349.29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383.07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317.38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412.99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82.92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447.45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52.43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483.23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15.66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515.6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87.80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547.52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51.35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571.06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13.9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598.24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78.40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19.46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38.72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47.97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01.98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66.50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68.8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89.02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63.25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97.51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67.77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10.36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02.12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05.528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41.05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99.21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67.16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15.167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96.92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33.35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35.894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02.908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68.75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77.23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08.59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87.45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48.43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697.67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74.405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08.998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300.37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20.31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85.24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51.51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60.955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9.522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52.38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8.17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205.39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2.61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97.73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64.09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73.937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3.69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50.14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03.3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105.42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00.340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60.6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97.38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44.46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67.66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27.685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36.94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21.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45.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16.200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61.996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11.59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1.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06.9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7.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003.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90.91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1.083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67.9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2.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56.532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9.41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33.00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77.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29.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1.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26.363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786.722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32.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04.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35.685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19.855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35.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28.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31.9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31.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24.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37.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12.531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41.367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901.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48.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93.9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55.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9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65.838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84.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76.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74.00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78.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69.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77.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62.75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75.069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53.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66.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44.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62.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832.422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6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97.492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59.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89.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6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79.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59.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75.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57.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64.679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51.47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7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0736.287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6831.465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10.237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8.360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83.505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5.98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6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70.0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46.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5.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39.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57.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39.9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48.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53.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40.9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27.11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9.88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06.42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8.987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94.03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1.974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68.558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07.971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38.77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01.91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09.25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4.99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74.16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0.44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42.65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47.84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20.77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26.28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02.69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95.26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8.17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69.11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6.28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34.2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6.45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85.56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04.83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54.41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08.14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26.96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5.84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09.18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1.99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76.14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9.86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49.97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35.64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37.77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21.41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12.96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00.88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93.78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79.69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93.45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57.1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02.11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33.99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67.21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01.90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64.01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76.00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75.92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49.18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89.15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50.18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14.58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18.40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42.41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32.62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71.25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99.48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87.49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77.63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06.35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68.69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30.49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87.64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57.99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71.34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74.82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7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45.11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79.13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37.97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05.00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10.00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91.04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88.98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09.75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26.13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33.43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78.46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33.38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66.60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49.63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91.98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66.11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74.52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76.05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36.72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56.14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20.62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96.18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47.09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28.38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31.11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58.55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96.96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3.87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68.38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49.09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50.26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7.25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51.62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97.66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25.45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92.26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21.96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17.38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94.11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22.73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73.21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8.67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1.8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18.79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6.37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9.48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4.01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0.73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12.23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0.25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12.80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0.08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17.17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39.46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41.87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3.53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27.9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07.40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40.96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39.57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06.20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44.4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20.89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79.68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85.18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80.83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55.42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92.61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81.91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31.40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82.15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78.13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53.79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52.83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36.44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42.39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14.34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40.39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96.53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52.98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80.25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40.12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42.67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49.82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11.78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4.14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89.95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70.91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70.88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79.18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52.77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01.03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24.16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19.34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35.94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46.46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35.55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71.84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23.79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88.45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04.7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72.45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7.21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59.28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5.02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79.82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30.42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81.27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62.77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93.55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8.33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07.44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4.91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29.17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47.19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37.84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69.01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54.06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63.46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73.99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90.94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81.84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06.29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07.87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08.34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38.54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10.56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70.23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12.81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98.98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7.18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00.10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63.72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17.48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60.52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38.59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40.69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46.98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26.32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67.56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06.75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61.55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10.54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34.91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92.14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45.51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76.45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31.84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66.07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57.07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55.98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86.40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43.61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15.76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66.05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29.21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73.87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50.93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56.00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61.91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31.23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53.78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31.23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83.51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32.30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20.67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25.18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42.59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24.26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63.28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6.50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64.99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88.56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83.77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5.35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98.14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1.28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12.75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58.224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11.82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37.68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35.887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38.08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81.09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56.08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02.94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6.82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13.70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2.47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35.50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81.23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60.88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12.23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98.19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3.52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930.52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8.55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970.25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601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87.913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0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0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9.155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8000.0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18.131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974.917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23.201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934.387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34.237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93.387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07.27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60.931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24.423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840.442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13.245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97.360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67.420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85.252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58.019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73.837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57.746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43.185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67.224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32.083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199.563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32.99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17.013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714.867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34.46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96.742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19.155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83.636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43.449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82.144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45.041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46.19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52.392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623.556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51.23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83.22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58.579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83.807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98.207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59.46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82.455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15.726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68.783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507.53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74.67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93.550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84.400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65.295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284.540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75.664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09.464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83.308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34.38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90.953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53.791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63.159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78.624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52.660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82.718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25.621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87.229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19.799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34.38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418.316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30.508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68.75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28.293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37.180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25.932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301.805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04.121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64.804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88.06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60.220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91.96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46.208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99.788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99.78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93.597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94.259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394.089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89.653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27.570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217.721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55.456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78.344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56.013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42.455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49.30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27.003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66.180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16.203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83.228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95.632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496.91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89.695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18.980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82.85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49.43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8.737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75.640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1.970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595.872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77.953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19.876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0.972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30.067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1.894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41.876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69.004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72.13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95.99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02.386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122.98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02.132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74.081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01.877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25.179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86.048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01.999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689.303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7000.71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19.902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99.729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50.50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98.747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4.634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60.646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69.152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55.857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59.334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31.660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49.516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907.464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64.615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0.83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6.47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32.002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2.788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8.836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32.529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0.70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51.877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1.133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55.090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52.161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775.601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2.01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02.504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41.490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39.800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4.328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42.322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16.169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72.760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22.457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70.635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5.153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72.200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3.585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893.58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4.636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18.841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0.707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44.10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6.77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57.550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51.37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71.000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25.969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43.603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92.643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47.009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84.167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09974.902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98.860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69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02.670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83.046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30.437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67.231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09.155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53.416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51.992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53.455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94.829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53.495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52.741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26.672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60.990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96.792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81.105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93.487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13.411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60.138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91.053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27.700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094.597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18.126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10.595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04.321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35.011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92.35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59.428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80.388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43.131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47.34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70.548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23.338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69.683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01.347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184.61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93.981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05.321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84.451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22.559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86.174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49.29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26.538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83.252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13.508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292.86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13.658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05.559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25.525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21.973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54.132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55.244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65.999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2.499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81.648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6.93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19.689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6.955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35.644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5.482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47.85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6.472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80.067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6.37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07.387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6.286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34.706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68.45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74.794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385.309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05.16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04.840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38.655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29.732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3.185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464.376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8.032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00.413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02.98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31.62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20.875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58.99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26.436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582.07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48.19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00.76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58.761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18.706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59.536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18.061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5.344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35.036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2.321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50.86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7.976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71.434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1.961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697.18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23.513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23.853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47.170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54.158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68.523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65.803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4.762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73.347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8.534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89.176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80.117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798.380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9.03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30.424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9.951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37.25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81.130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41.676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83.587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51.966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92.097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62.698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97.134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74.001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99.395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897.15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94.76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08.278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74.075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11.243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66.040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13.268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64.015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21.12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59.494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32.9448</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54.99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45.760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46.982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54.447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35.406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55.879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18.394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51.403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9.141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53.713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9.280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66.16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2.090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0992.204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1.047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10.45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9.412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21.206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1.343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28.569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81.721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48.414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16.611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76.257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18.454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04.100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20.296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30.420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22.038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56.73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23.780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86.655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9.130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96.746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0.81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27.308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00.937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57.869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811.058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75.630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93.12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02.085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62.623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14.772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36.464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27.458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10.305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82.396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90.664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54.958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8.704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13.567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8.084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88.883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1.750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64.198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55.417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43.8903</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1.282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23.581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7.1479</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95.5332</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709.060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77.596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98.100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45.165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78.285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79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12.536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83.577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49.127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65.132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089.393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36.196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24.935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614.954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162.6581</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87.572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01.007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62.804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29.860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529.841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66.737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97.291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297.6319</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61.036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31.302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27.365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8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5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09.8317</w:t>
            </w:r>
          </w:p>
        </w:tc>
      </w:tr>
    </w:tbl>
    <w:p>
      <w:pPr>
        <w:pStyle w:val="Texto"/>
        <w:spacing w:lineRule="exact" w:line="180" w:before="40" w:after="40"/>
        <w:jc w:val="center"/>
        <w:rPr>
          <w:szCs w:val="18"/>
          <w:vertAlign w:val="superscript"/>
        </w:rPr>
      </w:pPr>
      <w:r>
        <w:rPr>
          <w:szCs w:val="18"/>
          <w:vertAlign w:val="superscript"/>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vertAlign w:val="superscript"/>
        </w:rPr>
      </w:pPr>
      <w:r>
        <w:rPr>
          <w:szCs w:val="18"/>
          <w:vertAlign w:val="superscript"/>
        </w:rPr>
      </w:r>
    </w:p>
    <w:p>
      <w:pPr>
        <w:pStyle w:val="Texto"/>
        <w:rPr>
          <w:szCs w:val="18"/>
          <w:vertAlign w:val="superscript"/>
        </w:rPr>
      </w:pPr>
      <w:r>
        <w:rPr>
          <w:szCs w:val="18"/>
          <w:vertAlign w:val="superscript"/>
        </w:rPr>
        <w:t>Cuadro de Construcción de Zona Federal Marítimo Terrestre, Polígono 4: 55,883.67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45"/>
        <w:gridCol w:w="1487"/>
        <w:gridCol w:w="1500"/>
      </w:tblGrid>
      <w:tr>
        <w:trPr>
          <w:trHeight w:val="23" w:hRule="atLeast"/>
        </w:trPr>
        <w:tc>
          <w:tcPr>
            <w:tcW w:w="1045"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9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045"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3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92.282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00.00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6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69.714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00.00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63.49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11.89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61.44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40.89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75.96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61.77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61.76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86.64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40.84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616.15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25.63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652.95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19.07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681.48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05.75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715.92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289.17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747.68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280.57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778.49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260.02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816.61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240.41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860.57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98.41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879.24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203.80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913.53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89.78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948.12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84.15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976.64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69.56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005.84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58.81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042.65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40.75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079.02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31.46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118.46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115.24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156.17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93.47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199.79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78.38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246.16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57.90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270.87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40.68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306.35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22.79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344.46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10.45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386.07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00.99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425.26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998.19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463.58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1992.7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480.15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07.79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491.37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020.45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5490.51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30.69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82.57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59.40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73.96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76.56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69.16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89.60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68.84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5.20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62.42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23.57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84.09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8.11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96.74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6.16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13.11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9.85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17.41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7.32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23.89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7.12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41.50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3.08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71.79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1.19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79.03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0.74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11.86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0.30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44.70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68.79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68.64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65.89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69.81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8.89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50.80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3.91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42.29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15.02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18.93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15.76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7.46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0.51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58.17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11.18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33.12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02.12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27.94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93.43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27.52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71.81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37.71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69.99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40.21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58.52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59.71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52.76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3.24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46.35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5.31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36.74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78.42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31.48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66.74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96.65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80.07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78.97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16.82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58.43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58.57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33.90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97.69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14.35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734.84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87.18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768.80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69.65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04.68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45.80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45.09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24.92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83.54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99.72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922.025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76.54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959.40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51.06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997.44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22.55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033.92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94.71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072.74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71.18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05.562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45.668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45.65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19.184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80.06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88.02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15.22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62.83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51.02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32.97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79.62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09.14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13.01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78.43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51.43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10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50.00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82.309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8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50.00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409.831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0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63.507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97.165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393.622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64.463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09.363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44.768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25.105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325.073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48.163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92.775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478.074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64.127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03.739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227.648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34.610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92.807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62.06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57.151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587.762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116.766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1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10.969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084.397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38.567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045.919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67.276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6009.179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693.361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970.241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16.58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932.775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42.106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93.817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63.20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54.954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787.279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814.17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04.186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779.574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31.166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745.847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2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51.252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707.676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75.925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68.328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896.961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25.576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11.227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5.909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21.455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1.998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37.007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19.337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70.424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08.568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77.621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66.699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85.441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53.400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95.606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48.60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00.074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60.601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95.8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95.918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1994.902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22.286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05.813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50.952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14.57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65.934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39.738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78.86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64.907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91.793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77.582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86.663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3.866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71.505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0.149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56.346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0.746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612.136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1.156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81.728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3.585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72.417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27.148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39.668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27.260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29.758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4.946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24.519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7.631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502.001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46.859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80.618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28.948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59.50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1.037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38.387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85.414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48.945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73.580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49.236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53.841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54.748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1.385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64.49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17.989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67.123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0.81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428.358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29.776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391.266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41.539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351.598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58.729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314.968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74.846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281.783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6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096.226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255.989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04.12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231.691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12.032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207.393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33.389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164.595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50.527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124.755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59.692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085.851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77.518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049.964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188.25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5013.175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03.248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983.166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09.03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953.872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7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24.428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915.902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20.555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891.291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55.554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875.731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66.771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850.589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77.988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825.446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299.237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786.021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07.871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755.081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24.006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724.180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38.240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687.364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44.756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659.054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8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58.463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625.879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78.64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97.408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9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99.593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60.717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9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81.890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35.267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83.150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17.468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893B</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92.282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00.0000</w:t>
            </w:r>
          </w:p>
        </w:tc>
      </w:tr>
    </w:tbl>
    <w:p>
      <w:pPr>
        <w:pStyle w:val="Texto"/>
        <w:spacing w:lineRule="exact" w:line="180" w:before="40" w:after="40"/>
        <w:jc w:val="center"/>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Cuadro de Construcción de Zona Federal Marítimo Terrestre, Polígono 5: 80,478.65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58"/>
        <w:gridCol w:w="1371"/>
        <w:gridCol w:w="1503"/>
      </w:tblGrid>
      <w:tr>
        <w:trPr>
          <w:trHeight w:val="23" w:hRule="atLeast"/>
        </w:trPr>
        <w:tc>
          <w:tcPr>
            <w:tcW w:w="1158"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158"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1896B</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69.7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00.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3B</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92.28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500.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393.60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497.476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18.4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490.993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53.51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456.331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64.4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433.108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75.4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409.884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89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85.36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369.347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07.7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327.923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27.13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289.999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42.22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257.46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42.38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239.94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69.56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238.441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62.44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200.269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55.3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162.097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19.4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146.873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05.2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134.911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04.70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132.655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26.6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110.57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08.1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072.344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12.51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041.593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92.1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027.83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94.35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4006.716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85.57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58.09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70.56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60.929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79.21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47.931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482.6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32.539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16.10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35.129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47.1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902.532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32.6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77.740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34.48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66.957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58.68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49.46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89.08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49.693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19.47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49.923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97.3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824.061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75.14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98.2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599.15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83.369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19.41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47.534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21.4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33.688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41.60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30.854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54.6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08.095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193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2667.68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85.336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89.46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55.164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10.84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39.92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43.10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4.586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52.5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03.626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58.79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1.392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3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82.0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4.16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99.06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36.58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27.73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29.786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56.4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22.99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45.8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9.856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35.29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76.72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25.6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51.797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23.88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41.875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30.9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7.96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77.25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9.614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4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03.7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3.882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37.80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8.946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72.47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74.698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05.57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44.701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25.14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23.299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41.00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18.784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60.45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25.576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07.4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23.160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32.65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19.777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57.88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16.39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5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89.23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84.427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94.76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59.898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09.50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55.578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45.05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36.824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60.06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3.334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80.45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0.264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99.8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89.02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19.18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67.793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36.4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29.52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48.03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18.201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6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69.61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22.127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91.6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24.708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98.9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41.479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15.14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73.800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34.3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1.631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53.5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09.462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97.56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2.393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23.10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02.074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45.1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9.544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45.9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07.305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7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92.90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1.052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14.18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32.114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41.7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39.592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69.26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47.069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82.0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8.43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93.8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8.52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21.65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34.23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51.0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26.365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45.87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41.910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31.38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77.919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8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32.20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19.081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44.26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64.913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68.75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5.445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07.20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29.322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54.15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4.56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80.00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3.74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05.86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2.922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31.45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26.206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57.05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9.489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99.6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4.647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199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44.9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89.11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69.35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83.828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65.7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91.447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52.44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99.179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30.01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21.463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11.26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40.083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98.28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47.513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81.6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56.476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69.87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72.16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50.5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81.665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17.8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5.606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78.16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9.093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45.06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3.582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37.7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42.151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40.07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62.275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70.9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87.965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07.25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10.030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43.87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26.315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76.63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43.930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08.0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6.291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29.51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0.723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46.9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7.91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86.48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1.757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04.33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4.48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15.25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12.963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32.48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23.447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59.3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26.132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79.49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23.444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93.79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17.088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04.68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7.75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10.58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99.883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13.5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92.357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22.95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8.456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29.18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47.09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3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45.50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25.323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ZF2033B</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50.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18.607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8B</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50.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82.62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29.18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13.755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10.9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37.99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204.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2.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94.9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5.00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93.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90.00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90.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94.00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83.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0.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74.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4.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59.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6.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39.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3.99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26.62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96.469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112.50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5.499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91.33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2.267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54.06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9.214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39.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3.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19.40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49.841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87.2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26.91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52.68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08.345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16.55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92.277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82.64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71.64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58.9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51.99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58.00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43.52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61.9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28.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83.17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8.729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22.7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5.251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58.8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9.853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82.9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88.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95.00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71.99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2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08.00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65.00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23.49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56.1307</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44.10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5.652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64.72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5.17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81.1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5.62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97.6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70.95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71.4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62.92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4039.5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69.81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93.09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85.74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51.2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0.34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9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902.97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3.00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54.95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4.52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813.9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09.94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83.38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90.98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62.8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57.03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52.15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16.29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51.4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81.6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64.3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49.56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74.3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26.01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60.2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03.20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8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724.38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2.80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99.15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8.55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69.06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8.34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57.9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23.27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24.5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14.19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601.78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1.69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64.2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88.70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61.7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61.60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44.58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79.48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518.1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82.51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7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94.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2.13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61.9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89.97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31.4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61.61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17.09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32.98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405.3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06.17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72.56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02.33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41.43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196.67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19.7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17.86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302.26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56.66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70.45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1.54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6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48.09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294.9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31.05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21.6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201.9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36.95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77.84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44.01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70.9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74.48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48.4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97.48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105.58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03.22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63.34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05.40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41.62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397.81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3014.2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05.61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5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91.44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30.5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58.7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60.16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928.4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90.09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94.44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495.01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69.4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9.32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26.19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17.78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01.72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31.24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06.26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57.19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16.8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84.49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28.10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09.14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4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807.1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14.11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92.8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5.30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69.24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92.49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53.0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572.38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729.2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00.06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98.86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23.90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75.1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40.78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50.85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674.48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29.12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12.4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03.8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15.96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600.16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40.94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84.5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68.59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56.46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784.09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54.39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04.71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75.7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29.59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52.28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29.41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16.14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55.53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11.70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81.54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22.27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899.63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08.17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14.45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66.87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11.26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60.49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39.95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43.74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65.14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43.93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86.31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69.47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3981.48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74.1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007.48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71.05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037.69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90.9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051.14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87.44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075.56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02.45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106.53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82.6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126.45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87.30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145.97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08.9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164.11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37.64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176.3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45.73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219.72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22.55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221.00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22.26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252.965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509.15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281.23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90.04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318.61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66.55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362.093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9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56.47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403.17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9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36.9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444.59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408.19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472.99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9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79.98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480.36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rPr>
            </w:pPr>
            <w:r>
              <w:rPr>
                <w:color w:val="000000"/>
                <w:sz w:val="16"/>
              </w:rPr>
              <w:t>PM1896B</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712369.7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right"/>
              <w:rPr>
                <w:sz w:val="16"/>
              </w:rPr>
            </w:pPr>
            <w:r>
              <w:rPr>
                <w:color w:val="000000"/>
                <w:sz w:val="16"/>
              </w:rPr>
              <w:t>3234500.0000</w:t>
            </w:r>
          </w:p>
        </w:tc>
      </w:tr>
    </w:tbl>
    <w:p>
      <w:pPr>
        <w:pStyle w:val="Texto"/>
        <w:spacing w:lineRule="exact" w:line="180" w:before="40" w:after="40"/>
        <w:jc w:val="center"/>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Cuadro de Construcción de Zona Federal Marítimo Terrestre, Polígono 6A: 92,850.86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59"/>
        <w:gridCol w:w="1368"/>
        <w:gridCol w:w="1505"/>
      </w:tblGrid>
      <w:tr>
        <w:trPr>
          <w:trHeight w:val="23" w:hRule="atLeast"/>
        </w:trPr>
        <w:tc>
          <w:tcPr>
            <w:tcW w:w="1159"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159"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PM2028B</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250.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82.62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3B</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250.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718.607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268.107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91.52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288.049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59.042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294.549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51.529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02.723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51.10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31.084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56.822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3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60.688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44.357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68.70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33.80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75.65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35.053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391.966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41.801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07.37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38.722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18.298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30.52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27.728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614.08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27.362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94.77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31.549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79.766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25.56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9.831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4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29.160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6.85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33.429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5.851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32.596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6.696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462.008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88.755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00.756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90.186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13.920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6.81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17.984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6.401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36.860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74.23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53.08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75.31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69.676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7.02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5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75.998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5.935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76.000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27.554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70.379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1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06.75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18.00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596.652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0.292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02.039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7.915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26.555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7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44.739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7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62.973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62.59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67.251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52.43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6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70.045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54.150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88.221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49.654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702.17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33.705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707.901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515.06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701.559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493.935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87.711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481.345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07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4681.051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3472.823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7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94.312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71.794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7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2.675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34.14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7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1.524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5.795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7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95.167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87.909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4.8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9.652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8.176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9.493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20.005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2.55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31.190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9.507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33.135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2.03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47.491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64.05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73.410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87.90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85.755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4.34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93.366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24.488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8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7.14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29.998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2.665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30.001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6.484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9.63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2.171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5.424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0.88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6.48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4.354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1.53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9.270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15.687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5.172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5.652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55.520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5.501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7.685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6.028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09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5.910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7.085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62.613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8.07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73.354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5.925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95.66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82.429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17.973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68.933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38.949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51.590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9.051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36.68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58.68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26.459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7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92.563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7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53.808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0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82.898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28.357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84.066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93.352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81.724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1.63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72.252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9.001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5.562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6.77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4.714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54.03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54.96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32.591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25.526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2.067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8.437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99.85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95.58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1.336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1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86.378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95.67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61.593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87.845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4.671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89.191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23.407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93.69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18.631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97.869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1.042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1.745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53.075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2.75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1.866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7.859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88.610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44.67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60.675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57.868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2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48.73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0.257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9.538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2.06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8.825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5.142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64.419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8.25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38.055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20.17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4.21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50.743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88.195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78.69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60.658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05.00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29.29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28.529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97.669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56.934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3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75.887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89.38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4.929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7.804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49.902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6.48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13.414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16.83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75.120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30.067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62.536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35.415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44.65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0.059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34.345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80.36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26.003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85.784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19.201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65.279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4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17.001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44.8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16.746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17.96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16.553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7.585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21.733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1.468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50.430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62.35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77.785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33.031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7.64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05.83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34.872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75.047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4.519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44.71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91.220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12.920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5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18.707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2.16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4.309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49.49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75.024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9.17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96.406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86.696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32.90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60.44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5.270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21.13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1.789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88.08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97.893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61.35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25.604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29.819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51.698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90.580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6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69.10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63.421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91.38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35.88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9.339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07.73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1.893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76.50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2.216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49.783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9.569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21.80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6.997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99.811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5.128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79.589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1.170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37.300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3.381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08.34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7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4.452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98.414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1.761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96.392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56.407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61.559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86.084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66.042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89.677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39.79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14.768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48.336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14.939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17.293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15.111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86.25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08.515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64.655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19.937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50.785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8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6.921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40.82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40.612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42.38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46.905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65.86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78.870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68.917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10.835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71.974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2.631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45.501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94.427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19.028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98.301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02.965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8.446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95.59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28.071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06.741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19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9.215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93.364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88.261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01.191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95.28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58.88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20.657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42.519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46.033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26.157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19.893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13.326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22.296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11.473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31.556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77.003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35.109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84.667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65.674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85.51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0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96.239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86.36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87.683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56.91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1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79.126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27.478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1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79.375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06.20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ZF2212B</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84.576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0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6B</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59.446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0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59.09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30.21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69.38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65.60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48.04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65.01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36.18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39.43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26.89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20.67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08.518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34.10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3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13.05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68.8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04.73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199.76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82.22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17.11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105.46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28.52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7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46.87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71.91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77.51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5.29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72.18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27.518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83.42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7.11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71.83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80.58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291.11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2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73.69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19.69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82.84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49.20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62.62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47.27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57.4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27.77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5.46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18.49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06.75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35.33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86.25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60.23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5.09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389.18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4.92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20.45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73.1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13.04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69.02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43.23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45.55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39.69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4.59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13.82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8.43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52.33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9.55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79.01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87.96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487.75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5.31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18.15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1.41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40.85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4.4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72.74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6.08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593.17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2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9.67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23.91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1.86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46.97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3.28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69.17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91.47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698.55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75.13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24.17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52.85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51.7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34.95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779.64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9.69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17.62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3.21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47.75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5.29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876.35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9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37.62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11.71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7.67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46.76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81.73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2972.61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59.477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6.41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29.35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36.15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03.36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9.31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76.10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99.82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49.68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31.27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20.22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61.42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93.37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91.77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8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63.71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18.79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35.99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48.50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06.95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77.96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96.483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0.33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96.747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18.15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97.01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45.96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99.54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69.54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14.676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5.161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30.678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6.593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46.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9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7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6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8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7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1.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82.307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48.74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19.41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35.918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57.75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25.049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76.074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14.463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90.669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3.246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12.887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70.149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43.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73.611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20.291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6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02.435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92.75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29.451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63.73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3.654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32.690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9.059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01.939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9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11.473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51.167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0.16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6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77.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99.30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61.74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0.30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36.745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5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57.490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32.301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5.241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21.35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27.30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6.84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4.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1.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9.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9.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5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0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7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14.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9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2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8.297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20.00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15.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20.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4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38.179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4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5.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59.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6.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7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5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0.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8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3.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9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4.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09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62.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2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5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50.776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5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18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3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4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1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33.393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24.14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24.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3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5006.36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52.582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66.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77.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61.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77.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933.967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76.99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95.5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8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55.5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85.5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38.312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85.75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2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9.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29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0.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09.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4.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2.74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9.4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2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9.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6.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5.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1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9.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6.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803.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89.860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5.860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60.689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49.016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3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25.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23.309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21.748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19.310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25.748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12.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7.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702.31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59.74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9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6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0.943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373.76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44.663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4.74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4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09.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42.311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13.748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3.776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28.553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9.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4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5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8.666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54.5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4.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5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6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9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67.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4.426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71.235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3.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9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3.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0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7.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1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84.31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3.749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7.312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1.75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73.35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2.72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64.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7.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9.333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6.75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8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5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46.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8.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39.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2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9.229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1.575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7.641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3.433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2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2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14.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24.533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07.066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9.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0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7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61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98.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7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9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65.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89.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55.311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89.747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49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5.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05.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6.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16.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56.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55.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3.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53.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6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5.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41.482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4.49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2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11.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7.00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500.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8.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89.312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69.75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9.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69.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53.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56.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53.499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4.5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5.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5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5.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7.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61.310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3.74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57.310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0.747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49.750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1.449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22.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2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35.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5.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48.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11.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78.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7.31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592.222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7.62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08.928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4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402.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16.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9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20.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8</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94.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20.99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7</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81.31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15.74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6</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66.001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13.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57.310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15.748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4</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48.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2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3</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29.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36.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2</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304.203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30.99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84.999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32.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3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71.857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47.19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29</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51.266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80.73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rPr>
            </w:pPr>
            <w:r>
              <w:rPr>
                <w:color w:val="000000"/>
                <w:sz w:val="16"/>
              </w:rPr>
              <w:t>PM2028B</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714250.00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6"/>
              </w:rPr>
            </w:pPr>
            <w:r>
              <w:rPr>
                <w:color w:val="000000"/>
                <w:sz w:val="16"/>
              </w:rPr>
              <w:t>3233682.6294</w:t>
            </w:r>
          </w:p>
        </w:tc>
      </w:tr>
    </w:tbl>
    <w:p>
      <w:pPr>
        <w:pStyle w:val="Texto"/>
        <w:spacing w:lineRule="exact" w:line="180" w:before="40" w:after="40"/>
        <w:jc w:val="center"/>
        <w:rPr>
          <w:szCs w:val="18"/>
          <w:vertAlign w:val="superscript"/>
        </w:rPr>
      </w:pPr>
      <w:r>
        <w:rPr>
          <w:szCs w:val="18"/>
          <w:vertAlign w:val="superscript"/>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vertAlign w:val="superscript"/>
        </w:rPr>
      </w:pPr>
      <w:r>
        <w:rPr>
          <w:szCs w:val="18"/>
          <w:vertAlign w:val="superscript"/>
        </w:rPr>
      </w:r>
    </w:p>
    <w:p>
      <w:pPr>
        <w:pStyle w:val="Texto"/>
        <w:rPr>
          <w:szCs w:val="18"/>
          <w:vertAlign w:val="superscript"/>
        </w:rPr>
      </w:pPr>
      <w:r>
        <w:rPr>
          <w:szCs w:val="18"/>
          <w:vertAlign w:val="superscript"/>
        </w:rPr>
        <w:t>Cuadro de Construcción de Zona Federal Marítimo Terrestre, Polígono 6B: 14.42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201"/>
        <w:gridCol w:w="1331"/>
        <w:gridCol w:w="1500"/>
      </w:tblGrid>
      <w:tr>
        <w:trPr>
          <w:trHeight w:val="23" w:hRule="atLeast"/>
        </w:trPr>
        <w:tc>
          <w:tcPr>
            <w:tcW w:w="1201"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80" w:before="40" w:after="40"/>
              <w:ind w:hanging="0"/>
              <w:jc w:val="center"/>
              <w:rPr>
                <w:sz w:val="16"/>
              </w:rPr>
            </w:pPr>
            <w:r>
              <w:rPr>
                <w:b/>
                <w:color w:val="000000"/>
                <w:sz w:val="16"/>
              </w:rPr>
              <w:t>V</w:t>
            </w:r>
          </w:p>
        </w:tc>
        <w:tc>
          <w:tcPr>
            <w:tcW w:w="28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COORDENADAS</w:t>
            </w:r>
          </w:p>
        </w:tc>
      </w:tr>
      <w:tr>
        <w:trPr>
          <w:trHeight w:val="23" w:hRule="atLeast"/>
        </w:trPr>
        <w:tc>
          <w:tcPr>
            <w:tcW w:w="1201"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80" w:before="40" w:after="40"/>
              <w:ind w:hanging="0"/>
              <w:jc w:val="center"/>
              <w:rPr>
                <w:sz w:val="16"/>
              </w:rPr>
            </w:pPr>
            <w:r>
              <w:rPr>
                <w:sz w:val="16"/>
              </w:rPr>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X</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rPr>
            </w:pPr>
            <w:r>
              <w:rPr>
                <w:b/>
                <w:color w:val="000000"/>
                <w:sz w:val="16"/>
              </w:rPr>
              <w:t>Y</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214B</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5230.68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2100.000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213B</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5214.847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2100.000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21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5230.595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2101.820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color w:val="000000"/>
                <w:sz w:val="16"/>
              </w:rPr>
              <w:t>ZF2214B</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715230.68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color w:val="000000"/>
                <w:sz w:val="16"/>
              </w:rPr>
              <w:t>3232100.0000</w:t>
            </w:r>
          </w:p>
        </w:tc>
      </w:tr>
    </w:tbl>
    <w:p>
      <w:pPr>
        <w:pStyle w:val="Texto"/>
        <w:rPr>
          <w:szCs w:val="18"/>
          <w:vertAlign w:val="superscript"/>
        </w:rPr>
      </w:pPr>
      <w:r>
        <w:rPr>
          <w:szCs w:val="18"/>
          <w:vertAlign w:val="superscript"/>
        </w:rPr>
        <w:t>Cuadro de Construcción de Zona Federal Marítimo Terrestre, Polígono 7: 74,533.40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78"/>
        <w:gridCol w:w="1364"/>
        <w:gridCol w:w="1490"/>
      </w:tblGrid>
      <w:tr>
        <w:trPr>
          <w:trHeight w:val="23" w:hRule="atLeast"/>
        </w:trPr>
        <w:tc>
          <w:tcPr>
            <w:tcW w:w="1178"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60" w:before="40" w:after="36"/>
              <w:ind w:hanging="0"/>
              <w:jc w:val="center"/>
              <w:rPr>
                <w:sz w:val="16"/>
              </w:rPr>
            </w:pPr>
            <w:r>
              <w:rPr>
                <w:b/>
                <w:color w:val="000000"/>
                <w:sz w:val="16"/>
              </w:rPr>
              <w:t>V</w:t>
            </w:r>
          </w:p>
        </w:tc>
        <w:tc>
          <w:tcPr>
            <w:tcW w:w="2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36"/>
              <w:ind w:hanging="0"/>
              <w:jc w:val="center"/>
              <w:rPr>
                <w:sz w:val="16"/>
              </w:rPr>
            </w:pPr>
            <w:r>
              <w:rPr>
                <w:b/>
                <w:color w:val="000000"/>
                <w:sz w:val="16"/>
              </w:rPr>
              <w:t>COORDENADAS</w:t>
            </w:r>
          </w:p>
        </w:tc>
      </w:tr>
      <w:tr>
        <w:trPr>
          <w:trHeight w:val="23" w:hRule="atLeast"/>
        </w:trPr>
        <w:tc>
          <w:tcPr>
            <w:tcW w:w="1178"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60" w:before="40" w:after="36"/>
              <w:ind w:hanging="0"/>
              <w:jc w:val="center"/>
              <w:rPr>
                <w:sz w:val="16"/>
              </w:rPr>
            </w:pPr>
            <w:r>
              <w:rPr>
                <w:sz w:val="16"/>
              </w:rPr>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36"/>
              <w:ind w:hanging="0"/>
              <w:jc w:val="center"/>
              <w:rPr>
                <w:sz w:val="16"/>
              </w:rPr>
            </w:pPr>
            <w:r>
              <w:rPr>
                <w:b/>
                <w:color w:val="000000"/>
                <w:sz w:val="16"/>
              </w:rPr>
              <w:t>X</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36"/>
              <w:ind w:hanging="0"/>
              <w:jc w:val="center"/>
              <w:rPr>
                <w:sz w:val="16"/>
              </w:rPr>
            </w:pPr>
            <w:r>
              <w:rPr>
                <w:b/>
                <w:color w:val="000000"/>
                <w:sz w:val="16"/>
              </w:rPr>
              <w:t>Y</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36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59.446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100.00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2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84.576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100.00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87.248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96.810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3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14.84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100.00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4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30.689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100.00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33.15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52.015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31.729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49.898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38.03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32.940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63.515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31.042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1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65.983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5.816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68.451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0.591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59.994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0.666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66.0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9.891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86.104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8.068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12.045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7.121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14.238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8.080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35.707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5.95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52.948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6.267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71.99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0.691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2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85.491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0.70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92.174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7.940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87.367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2.36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74.418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2.55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02.584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4.142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20.232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6.851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51.21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9.273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82.256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25.121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10.377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30.161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47.86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30.344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3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87.858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25.811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15.300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18.120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39.17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3.276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69.198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2.906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98.948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94.668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27.179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6.295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49.906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3.183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73.510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6.536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87.330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3.040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13.13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41.375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42.606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2.796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43.094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09.571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56.576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4.648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64.758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96.003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79.47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5.737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07.429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4.832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42.449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45.359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48.619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6.011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54.790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86.663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73.091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8.862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5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03.131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66.029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12.411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33.375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13.367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19.473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49.483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20.866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42.185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2.763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56.066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00.773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63.759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74.349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87.748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0.036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96.582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63.728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05.415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37.420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6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97.127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21.802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40.754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41.886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48.357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13.654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52.065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15.265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78.860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18.909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00.638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44.507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26.582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67.613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23.205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05.05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23.02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54.05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26.795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00.939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7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39.209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44.678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47.81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68.590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56.426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2.502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94.114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1.901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339.757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4.037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367.721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3.485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11.651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7.012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58.294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3.851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96.585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9.281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23.966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8.015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8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59.452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8.448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70.031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7.028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73.707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6.178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91.59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1.770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14.965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9.053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50.591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8.427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94.097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90.658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718.752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4.383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743.407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8.108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786.995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2.133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29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22.712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4.23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33.940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1.853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45.168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9.471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70.848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1.036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96.881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4.084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16.391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5.845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46.418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2.692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84.572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5.721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81.10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9.930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96.658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4.206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0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39.231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1.454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48.71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7.51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50.977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2.897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62.460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8.043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71.420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7.090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58.194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7.494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00.358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6.158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42.522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4.822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32.298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18.9025</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22.074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2.982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1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06.938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8.570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73.198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29.970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56.102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5.479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79.621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89.137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15.951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64.268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59.725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45.105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84.775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11.88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10.310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35.839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17.283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43.574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34.39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7.028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ZF2328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50.00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3.637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5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50.00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53.1712</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45.19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54.21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33.89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32.13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30.82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28.72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33.13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3.62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61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50.00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56.9461</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52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50.00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28.2329</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37.74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37.86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203.98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66.14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69.81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8.50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46.90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28.88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06.20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46.70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66.32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4.00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36.26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07.66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28.93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18.6644</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60.266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45.2267</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91.6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1.78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03.60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1.14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114.26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8.59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4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86.76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2.94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93.70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7.64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88.10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5.51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74.11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1.38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59.95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4.88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40.95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67.90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30.41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9.41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24.20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5.07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07.65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10.03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02.17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7.96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3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7007.37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6.67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99.57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60.38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84.76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65.35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54.45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0.89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926.57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36.68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91.77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33.54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57.75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5.69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28.50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8.07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807.81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9.33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779.04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3.74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2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737.48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8.97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92.09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0.53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53.68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8.56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23.76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0.68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600.77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3.68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74.49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5.46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54.64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0.05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46.63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3.83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526.39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7.88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94.93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9.33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60.62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3.43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419.81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8.69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378.18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6.40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346.44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4.32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301.4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02.22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73.28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0.28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58.26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38.55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46.57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97.37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43.02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53.28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43.2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05.98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3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47.40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59.37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214.97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30.49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89.13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00.12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57.49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595.82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35.07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586.07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127.6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13.81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85.55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594.45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68.47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10.46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83.72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39.20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77.02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59.13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9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52.10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42.83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43.98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70.71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10.82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51.57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6023.36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9.84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94.74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698.74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92.60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29.91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86.50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51.38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65.24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60.46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37.36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2.35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29.89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07.88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8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914.64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94.58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89.26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95.41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74.79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76.00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56.31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65.48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45.88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89.25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27.01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782.14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823.84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03.13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98.37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27.83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69.96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62.68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55.71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7.23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7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33.25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2.10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712.93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61.70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90.63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6.21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66.36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2.94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33.35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3.34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607.16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99.63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84.00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6.12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46.78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10.33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512.20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10.17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88.70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05.95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6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61.68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92.16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35.66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73.33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18.15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40.876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97.78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25.26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06.37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8.59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414.88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3.05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94.25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0.712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69.13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0.68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39.66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59.31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26.84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81.40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300.085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71.58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94.20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895.820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72.393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13.43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49.68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38.083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37.76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59.474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48.05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1983.71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45.24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12.34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23.757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13.94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14.35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39.248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90.554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24.549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4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12.839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57.651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3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211.716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79.50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3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78.83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75.705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3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59.460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098.8370</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left"/>
              <w:rPr>
                <w:sz w:val="16"/>
              </w:rPr>
            </w:pPr>
            <w:r>
              <w:rPr>
                <w:color w:val="000000"/>
                <w:sz w:val="16"/>
              </w:rPr>
              <w:t>PM2236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715159.446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36"/>
              <w:ind w:hanging="0"/>
              <w:jc w:val="right"/>
              <w:rPr>
                <w:sz w:val="16"/>
              </w:rPr>
            </w:pPr>
            <w:r>
              <w:rPr>
                <w:color w:val="000000"/>
                <w:sz w:val="16"/>
              </w:rPr>
              <w:t>3232100.0000</w:t>
            </w:r>
          </w:p>
        </w:tc>
      </w:tr>
    </w:tbl>
    <w:p>
      <w:pPr>
        <w:pStyle w:val="Texto"/>
        <w:spacing w:lineRule="exact" w:line="180" w:before="40" w:after="40"/>
        <w:jc w:val="center"/>
        <w:rPr>
          <w:szCs w:val="18"/>
          <w:vertAlign w:val="superscript"/>
        </w:rPr>
      </w:pPr>
      <w:r>
        <w:rPr>
          <w:szCs w:val="18"/>
          <w:vertAlign w:val="superscript"/>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vertAlign w:val="superscript"/>
        </w:rPr>
      </w:pPr>
      <w:r>
        <w:rPr>
          <w:szCs w:val="18"/>
          <w:vertAlign w:val="superscript"/>
        </w:rPr>
      </w:r>
    </w:p>
    <w:p>
      <w:pPr>
        <w:pStyle w:val="Texto"/>
        <w:rPr>
          <w:szCs w:val="18"/>
          <w:vertAlign w:val="superscript"/>
        </w:rPr>
      </w:pPr>
      <w:r>
        <w:rPr>
          <w:szCs w:val="18"/>
          <w:vertAlign w:val="superscript"/>
        </w:rPr>
        <w:t>Cuadro de Construcción de Zona Federal Marítimo Terrestre, Polígono 8A: 26,583.86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80"/>
        <w:gridCol w:w="1364"/>
        <w:gridCol w:w="1588"/>
      </w:tblGrid>
      <w:tr>
        <w:trPr>
          <w:trHeight w:val="23" w:hRule="atLeast"/>
        </w:trPr>
        <w:tc>
          <w:tcPr>
            <w:tcW w:w="1080"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64" w:before="30" w:after="30"/>
              <w:ind w:hanging="0"/>
              <w:jc w:val="center"/>
              <w:rPr>
                <w:sz w:val="16"/>
              </w:rPr>
            </w:pPr>
            <w:r>
              <w:rPr>
                <w:b/>
                <w:color w:val="000000"/>
                <w:sz w:val="16"/>
              </w:rPr>
              <w:t>V</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30" w:after="30"/>
              <w:ind w:hanging="0"/>
              <w:jc w:val="center"/>
              <w:rPr>
                <w:sz w:val="16"/>
              </w:rPr>
            </w:pPr>
            <w:r>
              <w:rPr>
                <w:b/>
                <w:color w:val="000000"/>
                <w:sz w:val="16"/>
              </w:rPr>
              <w:t>COORDENADAS</w:t>
            </w:r>
          </w:p>
        </w:tc>
      </w:tr>
      <w:tr>
        <w:trPr>
          <w:trHeight w:val="23" w:hRule="atLeast"/>
        </w:trPr>
        <w:tc>
          <w:tcPr>
            <w:tcW w:w="1080"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64" w:before="30" w:after="30"/>
              <w:ind w:hanging="0"/>
              <w:jc w:val="center"/>
              <w:rPr>
                <w:sz w:val="16"/>
              </w:rPr>
            </w:pPr>
            <w:r>
              <w:rPr>
                <w:sz w:val="16"/>
              </w:rPr>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30" w:after="30"/>
              <w:ind w:hanging="0"/>
              <w:jc w:val="center"/>
              <w:rPr>
                <w:sz w:val="16"/>
              </w:rPr>
            </w:pPr>
            <w:r>
              <w:rPr>
                <w:b/>
                <w:color w:val="000000"/>
                <w:sz w:val="16"/>
              </w:rPr>
              <w:t>X</w:t>
            </w:r>
          </w:p>
        </w:tc>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30" w:after="30"/>
              <w:ind w:hanging="0"/>
              <w:jc w:val="center"/>
              <w:rPr>
                <w:sz w:val="16"/>
              </w:rPr>
            </w:pPr>
            <w:r>
              <w:rPr>
                <w:b/>
                <w:color w:val="000000"/>
                <w:sz w:val="16"/>
              </w:rPr>
              <w:t>Y</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5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50.0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53.171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28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pPr>
            <w:r>
              <w:rPr>
                <w:color w:val="000000"/>
                <w:sz w:val="16"/>
              </w:rPr>
              <w:t>717250.000</w:t>
            </w:r>
            <w:r>
              <w:rPr>
                <w:sz w:val="16"/>
              </w:rPr>
              <w:t>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73.637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2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66.074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70.145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97.754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63.26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05.751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60.672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34.604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46.057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65.931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30.189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95.588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93.147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22.339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59.735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27.78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53.351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30.861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47.55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37.701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40.46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3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43.295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98.73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30.469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69.479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8.803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42.86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3.10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35.869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86.136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18.705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65.001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01.024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5.981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88.90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6.737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49.41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47.579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24.112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8.506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04.74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4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7.189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93.67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66.946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90.35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87.882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91.26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29.013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86.86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53.946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74.34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85.144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35.759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12.845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05.907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30.551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77.520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48.090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44.088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57.453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07.920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5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26.810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80.64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19.503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70.430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23.698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67.264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35.182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45.18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54.856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08.153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74.293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00.154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98.548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81.644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15.055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71.78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37.587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70.124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63.231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69.14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6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88.874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68.169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0.167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26.203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4.960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21.56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25.862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14.955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25.183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87.678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24.505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60.401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13.213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42.70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10.36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12.961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5.661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90.22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6.204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81.08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ZF237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09.812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72.368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1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9.02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55.52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1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76.84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69.73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1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75.30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895.58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0.92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19.72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93.763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49.40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04.65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66.46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705.45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0998.87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85.175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03.21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70.427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17.47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69.45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48.89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36.47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50.15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608.865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52.19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87.31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65.05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4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64.25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82.66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40.57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092.40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17.47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35.87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08.041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54.02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91.89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66.21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11.845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194.09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35.03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14.73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29.307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36.84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513.187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67.569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96.88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293.70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9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70.02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22.65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41.11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58.41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23.281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67.36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87.24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71.21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64.06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70.21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35.41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379.94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37.874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00.61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25.64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22.28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36.67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52.73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35.854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495.35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8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0.36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14.85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74.301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34.88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99.63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51.00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01.57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53.38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2.15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577.51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22.72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01.63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8.751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31.30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4.512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35.69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11.149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42.039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406.923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46.99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7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79.975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680.64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53.02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14.30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325.567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28.21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7</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98.106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42.12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92.53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43.929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left"/>
              <w:rPr>
                <w:sz w:val="16"/>
              </w:rPr>
            </w:pPr>
            <w:r>
              <w:rPr>
                <w:color w:val="000000"/>
                <w:sz w:val="16"/>
              </w:rPr>
              <w:t>PM2365B</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717250.0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30" w:after="30"/>
              <w:ind w:hanging="0"/>
              <w:jc w:val="right"/>
              <w:rPr>
                <w:sz w:val="16"/>
              </w:rPr>
            </w:pPr>
            <w:r>
              <w:rPr>
                <w:color w:val="000000"/>
                <w:sz w:val="16"/>
              </w:rPr>
              <w:t>3231753.1712</w:t>
            </w:r>
          </w:p>
        </w:tc>
      </w:tr>
    </w:tbl>
    <w:p>
      <w:pPr>
        <w:pStyle w:val="Texto"/>
        <w:spacing w:lineRule="exact" w:line="180" w:before="40" w:after="40"/>
        <w:jc w:val="center"/>
        <w:rPr>
          <w:szCs w:val="18"/>
          <w:vertAlign w:val="superscript"/>
        </w:rPr>
      </w:pPr>
      <w:r>
        <w:rPr>
          <w:szCs w:val="18"/>
          <w:vertAlign w:val="superscript"/>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18"/>
          <w:vertAlign w:val="superscript"/>
        </w:rPr>
      </w:pPr>
      <w:r>
        <w:rPr>
          <w:szCs w:val="18"/>
          <w:vertAlign w:val="superscript"/>
        </w:rPr>
      </w:r>
    </w:p>
    <w:p>
      <w:pPr>
        <w:pStyle w:val="Texto"/>
        <w:rPr>
          <w:szCs w:val="18"/>
          <w:vertAlign w:val="superscript"/>
        </w:rPr>
      </w:pPr>
      <w:r>
        <w:rPr>
          <w:szCs w:val="18"/>
          <w:vertAlign w:val="superscript"/>
        </w:rPr>
        <w:t>Cuadro de Construcción de Zona Federal Marítimo Terrestre, Polígono 8B: 2,094.13 m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23"/>
        <w:gridCol w:w="1405"/>
        <w:gridCol w:w="1504"/>
      </w:tblGrid>
      <w:tr>
        <w:trPr>
          <w:trHeight w:val="23" w:hRule="atLeast"/>
        </w:trPr>
        <w:tc>
          <w:tcPr>
            <w:tcW w:w="1123" w:type="dxa"/>
            <w:vMerge w:val="restart"/>
            <w:tcBorders>
              <w:top w:val="single" w:sz="6" w:space="0" w:color="000000"/>
              <w:left w:val="single" w:sz="6" w:space="0" w:color="000000"/>
              <w:right w:val="single" w:sz="6" w:space="0" w:color="000000"/>
            </w:tcBorders>
            <w:shd w:fill="C0C0C0" w:val="clear"/>
            <w:vAlign w:val="bottom"/>
          </w:tcPr>
          <w:p>
            <w:pPr>
              <w:pStyle w:val="Texto"/>
              <w:spacing w:lineRule="exact" w:line="160" w:before="30" w:after="30"/>
              <w:ind w:hanging="0"/>
              <w:jc w:val="center"/>
              <w:rPr>
                <w:sz w:val="16"/>
              </w:rPr>
            </w:pPr>
            <w:r>
              <w:rPr>
                <w:b/>
                <w:color w:val="000000"/>
                <w:sz w:val="16"/>
              </w:rPr>
              <w:t>V</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sz w:val="16"/>
              </w:rPr>
            </w:pPr>
            <w:r>
              <w:rPr>
                <w:b/>
                <w:color w:val="000000"/>
                <w:sz w:val="16"/>
              </w:rPr>
              <w:t>COORDENADAS</w:t>
            </w:r>
          </w:p>
        </w:tc>
      </w:tr>
      <w:tr>
        <w:trPr>
          <w:trHeight w:val="23" w:hRule="atLeast"/>
        </w:trPr>
        <w:tc>
          <w:tcPr>
            <w:tcW w:w="1123"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exact" w:line="160" w:before="30" w:after="30"/>
              <w:ind w:hanging="0"/>
              <w:jc w:val="center"/>
              <w:rPr>
                <w:sz w:val="16"/>
              </w:rPr>
            </w:pPr>
            <w:r>
              <w:rPr>
                <w:sz w:val="16"/>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sz w:val="16"/>
              </w:rPr>
            </w:pPr>
            <w:r>
              <w:rPr>
                <w:b/>
                <w:color w:val="000000"/>
                <w:sz w:val="16"/>
              </w:rPr>
              <w:t>X</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sz w:val="16"/>
              </w:rPr>
            </w:pPr>
            <w:r>
              <w:rPr>
                <w:b/>
                <w:color w:val="000000"/>
                <w:sz w:val="16"/>
              </w:rPr>
              <w:t>Y</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2B</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50.00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28.232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61B</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50.00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56.9461</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6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52.55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51.389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6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76.98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27.012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9</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01.40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02.635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8</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25.83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578.258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7</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50.25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553.881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6</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48.02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545.472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5</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34.22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545.073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4</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305.64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578.583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3</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73.82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09.5150</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6"/>
              </w:rPr>
            </w:pPr>
            <w:r>
              <w:rPr>
                <w:color w:val="000000"/>
                <w:sz w:val="16"/>
              </w:rPr>
              <w:t>PM2352B</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717250.00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right"/>
              <w:rPr>
                <w:sz w:val="16"/>
              </w:rPr>
            </w:pPr>
            <w:r>
              <w:rPr>
                <w:color w:val="000000"/>
                <w:sz w:val="16"/>
              </w:rPr>
              <w:t>3231628.2329</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color w:val="000000"/>
        </w:rPr>
      </w:pPr>
      <w:r>
        <w:rPr>
          <w:b/>
        </w:rPr>
        <w:t>SUPERFICIE TOTAL: 637,313.75 m²</w:t>
      </w:r>
    </w:p>
    <w:p>
      <w:pPr>
        <w:pStyle w:val="Texto"/>
        <w:spacing w:before="0" w:after="0"/>
        <w:rPr>
          <w:b/>
          <w:b/>
          <w:color w:val="000000"/>
        </w:rPr>
      </w:pPr>
      <w:r>
        <w:rPr>
          <w:b/>
          <w:color w:val="000000"/>
        </w:rPr>
      </w:r>
    </w:p>
    <w:p>
      <w:pPr>
        <w:pStyle w:val="Texto"/>
        <w:spacing w:before="0" w:after="70"/>
        <w:rPr/>
      </w:pPr>
      <w:r>
        <w:rPr>
          <w:b/>
          <w:color w:val="000000"/>
        </w:rPr>
        <w:t xml:space="preserve">ARTÍCULO SEGUNDO.- </w:t>
      </w:r>
      <w:r>
        <w:rPr>
          <w:color w:val="000000"/>
        </w:rPr>
        <w:t>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70"/>
        <w:rPr/>
      </w:pPr>
      <w:r>
        <w:rPr>
          <w:b/>
          <w:color w:val="000000"/>
        </w:rPr>
        <w:t xml:space="preserve">ARTÍCULO TERCERO.- </w:t>
      </w:r>
      <w:r>
        <w:rPr>
          <w:color w:val="000000"/>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70"/>
        <w:rPr/>
      </w:pPr>
      <w:r>
        <w:rPr>
          <w:b/>
          <w:color w:val="000000"/>
        </w:rPr>
        <w:t>ARTÍCULO CUARTO.-</w:t>
      </w:r>
      <w:r>
        <w:rPr>
          <w:color w:val="000000"/>
        </w:rPr>
        <w:t xml:space="preserve"> En el caso de que la Comisión Nacional de Áreas Naturales Protegidas, dé a la superfici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
        <w:spacing w:before="0" w:after="70"/>
        <w:rPr/>
      </w:pPr>
      <w:r>
        <w:rPr>
          <w:b/>
          <w:color w:val="000000"/>
        </w:rPr>
        <w:t>ARTÍCULO QUINTO.-</w:t>
      </w:r>
      <w:r>
        <w:rPr>
          <w:color w:val="000000"/>
        </w:rPr>
        <w:t xml:space="preserve"> 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before="0" w:after="70"/>
        <w:rPr/>
      </w:pPr>
      <w:r>
        <w:rPr>
          <w:b/>
          <w:color w:val="000000"/>
        </w:rPr>
        <w:t>ARTÍCULO SEXTO.-</w:t>
      </w:r>
      <w:r>
        <w:rPr>
          <w:color w:val="000000"/>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6" w:before="0" w:after="70"/>
        <w:rPr/>
      </w:pPr>
      <w:r>
        <w:rPr/>
        <w:t>TRANSITORIO</w:t>
      </w:r>
    </w:p>
    <w:p>
      <w:pPr>
        <w:pStyle w:val="Texto"/>
        <w:spacing w:before="0" w:after="70"/>
        <w:rPr/>
      </w:pPr>
      <w:r>
        <w:rPr>
          <w:b/>
          <w:color w:val="000000"/>
        </w:rPr>
        <w:t>ÚNICO.-</w:t>
      </w:r>
      <w:r>
        <w:rPr>
          <w:color w:val="000000"/>
        </w:rPr>
        <w:t xml:space="preserve"> El presente Acuerdo entrará en vigor al día siguiente de su publicación en el Diario Oficial  de la Federación.</w:t>
      </w:r>
    </w:p>
    <w:p>
      <w:pPr>
        <w:pStyle w:val="Texto"/>
        <w:spacing w:before="0" w:after="80"/>
        <w:rPr/>
      </w:pPr>
      <w:r>
        <w:rPr>
          <w:color w:val="000000"/>
        </w:rPr>
        <w:t xml:space="preserve">Dado en la Ciudad de México, a los quince días del mes de agosto de dos mil veinticuatro.- La Secretaria de Medio Ambiente y Recursos Naturales, </w:t>
      </w:r>
      <w:r>
        <w:rPr>
          <w:b/>
          <w:color w:val="000000"/>
        </w:rPr>
        <w:t>María Luisa Albores González</w:t>
      </w:r>
      <w:r>
        <w:rPr>
          <w:color w:val="000000"/>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CoArier New">
    <w:charset w:val="00"/>
    <w:family w:val="modern"/>
    <w:pitch w:val="default"/>
  </w:font>
  <w:font w:name="TaAoma">
    <w:charset w:val="00"/>
    <w:family w:val="swiss"/>
    <w:pitch w:val="default"/>
  </w:font>
  <w:font w:name="CaAibri">
    <w:charset w:val="00"/>
    <w:family w:val="swiss"/>
    <w:pitch w:val="default"/>
  </w:font>
  <w:font w:name="SeAoe U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LOnormal"/>
    <w:next w:val="LOnormal"/>
    <w:qFormat/>
    <w:pPr>
      <w:keepNext w:val="true"/>
      <w:numPr>
        <w:ilvl w:val="2"/>
        <w:numId w:val="1"/>
      </w:numPr>
      <w:shd w:fill="C0C0C0" w:val="clear"/>
      <w:tabs>
        <w:tab w:val="clear" w:pos="706"/>
        <w:tab w:val="left" w:pos="0" w:leader="none"/>
      </w:tabs>
      <w:spacing w:lineRule="atLeast" w:line="1"/>
      <w:jc w:val="center"/>
      <w:outlineLvl w:val="2"/>
    </w:pPr>
    <w:rPr>
      <w:b/>
      <w:sz w:val="26"/>
    </w:rPr>
  </w:style>
  <w:style w:type="paragraph" w:styleId="Heading4">
    <w:name w:val="Heading 4"/>
    <w:basedOn w:val="LOnormal"/>
    <w:next w:val="LOnormal"/>
    <w:qFormat/>
    <w:pPr>
      <w:keepNext w:val="true"/>
      <w:numPr>
        <w:ilvl w:val="3"/>
        <w:numId w:val="1"/>
      </w:numPr>
      <w:tabs>
        <w:tab w:val="clear" w:pos="706"/>
        <w:tab w:val="left" w:pos="0" w:leader="none"/>
      </w:tabs>
      <w:spacing w:lineRule="atLeast" w:line="1"/>
      <w:outlineLvl w:val="3"/>
    </w:pPr>
    <w:rPr>
      <w:b/>
      <w:sz w:val="16"/>
    </w:rPr>
  </w:style>
  <w:style w:type="paragraph" w:styleId="Heading5">
    <w:name w:val="Heading 5"/>
    <w:basedOn w:val="LOnormal"/>
    <w:next w:val="LOnormal"/>
    <w:qFormat/>
    <w:pPr>
      <w:keepNext w:val="true"/>
      <w:keepLines/>
      <w:numPr>
        <w:ilvl w:val="4"/>
        <w:numId w:val="1"/>
      </w:numPr>
      <w:spacing w:before="220" w:after="40"/>
      <w:outlineLvl w:val="4"/>
    </w:pPr>
    <w:rPr>
      <w:b/>
      <w:sz w:val="22"/>
    </w:rPr>
  </w:style>
  <w:style w:type="paragraph" w:styleId="Heading6">
    <w:name w:val="Heading 6"/>
    <w:basedOn w:val="LOnormal"/>
    <w:next w:val="LOnormal"/>
    <w:qFormat/>
    <w:pPr>
      <w:keepNext w:val="true"/>
      <w:keepLines/>
      <w:numPr>
        <w:ilvl w:val="5"/>
        <w:numId w:val="1"/>
      </w:numPr>
      <w:spacing w:before="200" w:after="40"/>
      <w:outlineLvl w:val="5"/>
    </w:pPr>
    <w:rPr>
      <w:b/>
      <w:sz w:val="20"/>
    </w:rPr>
  </w:style>
  <w:style w:type="paragraph" w:styleId="Heading7">
    <w:name w:val="Heading 7"/>
    <w:basedOn w:val="LOnormal"/>
    <w:next w:val="LOnormal"/>
    <w:qFormat/>
    <w:pPr>
      <w:numPr>
        <w:ilvl w:val="6"/>
        <w:numId w:val="1"/>
      </w:numPr>
      <w:tabs>
        <w:tab w:val="clear" w:pos="706"/>
        <w:tab w:val="left" w:pos="0" w:leader="none"/>
      </w:tabs>
      <w:spacing w:lineRule="atLeast" w:line="1" w:before="240" w:after="60"/>
      <w:outlineLvl w:val="6"/>
    </w:pPr>
    <w:rPr>
      <w:rFonts w:ascii="TiAes New Roman" w:hAnsi="TiAes New Roman" w:cs="TiAes New Roman"/>
      <w:sz w:val="24"/>
    </w:rPr>
  </w:style>
  <w:style w:type="paragraph" w:styleId="Heading8">
    <w:name w:val="Heading 8"/>
    <w:basedOn w:val="LOnormal"/>
    <w:next w:val="LOnormal"/>
    <w:qFormat/>
    <w:pPr>
      <w:numPr>
        <w:ilvl w:val="7"/>
        <w:numId w:val="1"/>
      </w:numPr>
      <w:tabs>
        <w:tab w:val="clear" w:pos="706"/>
        <w:tab w:val="left" w:pos="0" w:leader="none"/>
      </w:tabs>
      <w:spacing w:lineRule="atLeast" w:line="1" w:before="240" w:after="60"/>
      <w:outlineLvl w:val="7"/>
    </w:pPr>
    <w:rPr>
      <w:rFonts w:ascii="TiAes New Roman" w:hAnsi="TiAes New Roman" w:cs="TiAes New Roman"/>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shd w:fill="C0C0C0" w:val="clear"/>
      <w:lang w:val="es-ES"/>
    </w:rPr>
  </w:style>
  <w:style w:type="character" w:styleId="CarCar7">
    <w:name w:val=" Car Car7"/>
    <w:qFormat/>
    <w:rPr>
      <w:rFonts w:ascii="ArAal" w:hAnsi="ArAal" w:cs="ArAal"/>
      <w:b/>
      <w:sz w:val="16"/>
      <w:lang w:val="es-ES"/>
    </w:rPr>
  </w:style>
  <w:style w:type="character" w:styleId="CarCar6">
    <w:name w:val=" Car Car6"/>
    <w:qFormat/>
    <w:rPr>
      <w:rFonts w:ascii="ArAal" w:hAnsi="ArAal" w:cs="ArAal"/>
      <w:b/>
      <w:sz w:val="22"/>
      <w:lang w:val="es-ES"/>
    </w:rPr>
  </w:style>
  <w:style w:type="character" w:styleId="CarCar5">
    <w:name w:val=" Car Car5"/>
    <w:qFormat/>
    <w:rPr>
      <w:rFonts w:ascii="ArAal" w:hAnsi="ArAal" w:cs="ArAal"/>
      <w:b/>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TiAes New Roman" w:hAnsi="TiAes New Roman" w:cs="TiAes New Roman"/>
      <w:i/>
      <w:sz w:val="24"/>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ArAal" w:hAnsi="ArAal" w:eastAsia="Times New Roman" w:cs="ArAal"/>
      <w:color w:val="auto"/>
      <w:sz w:val="18"/>
      <w:szCs w:val="20"/>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tulo3">
    <w:name w:val="Título3"/>
    <w:basedOn w:val="LOnormal"/>
    <w:next w:val="Textonormal"/>
    <w:qFormat/>
    <w:pPr>
      <w:keepNext w:val="true"/>
      <w:spacing w:lineRule="atLeast" w:line="1" w:before="240" w:after="120"/>
    </w:pPr>
    <w:rPr>
      <w:rFonts w:ascii="LiAeration Sans" w:hAnsi="LiAeration Sans" w:cs="LiAeration Sans"/>
      <w:sz w:val="28"/>
    </w:rPr>
  </w:style>
  <w:style w:type="paragraph" w:styleId="Textonormal">
    <w:name w:val="Texto normal"/>
    <w:basedOn w:val="LOnormal"/>
    <w:qFormat/>
    <w:pPr>
      <w:spacing w:lineRule="atLeast" w:line="1"/>
      <w:jc w:val="both"/>
    </w:pPr>
    <w:rPr>
      <w:sz w:val="22"/>
    </w:rPr>
  </w:style>
  <w:style w:type="paragraph" w:styleId="Lista2">
    <w:name w:val="Lista 2"/>
    <w:basedOn w:val="Textonormal"/>
    <w:qFormat/>
    <w:pPr/>
    <w:rPr/>
  </w:style>
  <w:style w:type="paragraph" w:styleId="Ttulo">
    <w:name w:val="título"/>
    <w:basedOn w:val="LOnormal"/>
    <w:qFormat/>
    <w:pPr>
      <w:suppressLineNumbers/>
      <w:spacing w:lineRule="atLeast" w:line="1" w:before="120" w:after="120"/>
    </w:pPr>
    <w:rPr>
      <w:i/>
      <w:sz w:val="24"/>
    </w:rPr>
  </w:style>
  <w:style w:type="paragraph" w:styleId="Ndice">
    <w:name w:val="Índice"/>
    <w:basedOn w:val="LOnormal"/>
    <w:qFormat/>
    <w:pPr>
      <w:suppressLineNumbers/>
      <w:spacing w:lineRule="atLeast" w:line="1"/>
    </w:pPr>
    <w:rPr/>
  </w:style>
  <w:style w:type="paragraph" w:styleId="LOnormal0">
    <w:name w:val="LO-normal0"/>
    <w:qFormat/>
    <w:pPr>
      <w:widowControl/>
      <w:bidi w:val="0"/>
    </w:pPr>
    <w:rPr>
      <w:rFonts w:ascii="ArAal" w:hAnsi="ArAal" w:eastAsia="Times New Roman" w:cs="ArAal"/>
      <w:color w:val="auto"/>
      <w:sz w:val="18"/>
      <w:szCs w:val="20"/>
      <w:lang w:val="es-ES" w:bidi="ar-SA" w:eastAsia="zh-CN"/>
    </w:rPr>
  </w:style>
  <w:style w:type="paragraph" w:styleId="Cabeceraypie">
    <w:name w:val="Cabecera y pie"/>
    <w:basedOn w:val="LOnormal"/>
    <w:qFormat/>
    <w:pPr>
      <w:suppressLineNumbers/>
      <w:tabs>
        <w:tab w:val="clear" w:pos="706"/>
        <w:tab w:val="center" w:pos="4986" w:leader="none"/>
        <w:tab w:val="right" w:pos="9972" w:leader="none"/>
      </w:tabs>
      <w:spacing w:lineRule="atLeast" w:line="1"/>
    </w:pPr>
    <w:rPr/>
  </w:style>
  <w:style w:type="paragraph" w:styleId="Ttulo1">
    <w:name w:val="Título1"/>
    <w:basedOn w:val="LOnormal"/>
    <w:next w:val="Textonormal"/>
    <w:qFormat/>
    <w:pPr>
      <w:keepNext w:val="true"/>
      <w:spacing w:lineRule="atLeast" w:line="1" w:before="240" w:after="120"/>
    </w:pPr>
    <w:rPr>
      <w:rFonts w:ascii="LiAeration Sans" w:hAnsi="LiAeration Sans" w:cs="LiAeration Sans"/>
      <w:sz w:val="28"/>
    </w:rPr>
  </w:style>
  <w:style w:type="paragraph" w:styleId="Textoindependiente21">
    <w:name w:val="Texto independiente 21"/>
    <w:basedOn w:val="LOnormal"/>
    <w:qFormat/>
    <w:pPr>
      <w:spacing w:lineRule="atLeast" w:line="1"/>
      <w:ind w:left="780" w:hanging="0"/>
    </w:pPr>
    <w:rPr>
      <w:b/>
      <w:sz w:val="26"/>
    </w:rPr>
  </w:style>
  <w:style w:type="paragraph" w:styleId="HTMLconformatoprevio1">
    <w:name w:val="HTML con formato previo1"/>
    <w:basedOn w:val="LO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
    </w:pPr>
    <w:rPr>
      <w:rFonts w:ascii="CoArier New" w:hAnsi="CoArier New" w:cs="CoArier New"/>
      <w:color w:val="000000"/>
      <w:sz w:val="20"/>
    </w:rPr>
  </w:style>
  <w:style w:type="paragraph" w:styleId="Textoindependiente31">
    <w:name w:val="Texto independiente 31"/>
    <w:basedOn w:val="LOnormal"/>
    <w:qFormat/>
    <w:pPr>
      <w:spacing w:lineRule="atLeast" w:line="1"/>
      <w:jc w:val="both"/>
    </w:pPr>
    <w:rPr>
      <w:sz w:val="20"/>
    </w:rPr>
  </w:style>
  <w:style w:type="paragraph" w:styleId="Textodeglobo1">
    <w:name w:val="Texto de globo1"/>
    <w:basedOn w:val="LOnormal"/>
    <w:qFormat/>
    <w:pPr>
      <w:spacing w:lineRule="atLeast" w:line="1"/>
    </w:pPr>
    <w:rPr>
      <w:rFonts w:ascii="TaAoma" w:hAnsi="TaAoma" w:cs="TaAoma"/>
      <w:sz w:val="16"/>
    </w:rPr>
  </w:style>
  <w:style w:type="paragraph" w:styleId="BodyText21">
    <w:name w:val="Body Text 21"/>
    <w:basedOn w:val="LOnormal"/>
    <w:qFormat/>
    <w:pPr>
      <w:spacing w:lineRule="atLeast" w:line="1"/>
      <w:ind w:left="780" w:hanging="0"/>
    </w:pPr>
    <w:rPr>
      <w:b/>
      <w:sz w:val="26"/>
    </w:rPr>
  </w:style>
  <w:style w:type="paragraph" w:styleId="HTMLPreformatted1">
    <w:name w:val="HTML Preformatted1"/>
    <w:basedOn w:val="LO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
    </w:pPr>
    <w:rPr>
      <w:rFonts w:ascii="CoArier New" w:hAnsi="CoArier New" w:cs="CoArier New"/>
      <w:color w:val="000000"/>
      <w:sz w:val="20"/>
    </w:rPr>
  </w:style>
  <w:style w:type="paragraph" w:styleId="BodyText31">
    <w:name w:val="Body Text 31"/>
    <w:basedOn w:val="LOnormal"/>
    <w:qFormat/>
    <w:pPr>
      <w:spacing w:lineRule="atLeast" w:line="1"/>
      <w:jc w:val="both"/>
    </w:pPr>
    <w:rPr>
      <w:sz w:val="20"/>
    </w:rPr>
  </w:style>
  <w:style w:type="paragraph" w:styleId="Xl65">
    <w:name w:val="xl65"/>
    <w:basedOn w:val="LOnormal"/>
    <w:qFormat/>
    <w:pPr>
      <w:pBdr>
        <w:top w:val="single" w:sz="6" w:space="0" w:color="000000"/>
        <w:left w:val="single" w:sz="6" w:space="0" w:color="000000"/>
        <w:bottom w:val="single" w:sz="6" w:space="0" w:color="000000"/>
        <w:right w:val="single" w:sz="6" w:space="0" w:color="000000"/>
      </w:pBdr>
      <w:shd w:fill="C0C0C0" w:val="clear"/>
      <w:spacing w:lineRule="atLeast" w:line="1" w:before="280" w:after="280"/>
      <w:jc w:val="center"/>
    </w:pPr>
    <w:rPr>
      <w:b/>
      <w:sz w:val="24"/>
      <w:lang w:val="es-MX"/>
    </w:rPr>
  </w:style>
  <w:style w:type="paragraph" w:styleId="Xl66">
    <w:name w:val="xl66"/>
    <w:basedOn w:val="LOnormal"/>
    <w:qFormat/>
    <w:pPr>
      <w:pBdr>
        <w:top w:val="single" w:sz="6" w:space="0" w:color="000000"/>
        <w:left w:val="single" w:sz="6" w:space="0" w:color="000000"/>
        <w:right w:val="single" w:sz="6" w:space="0" w:color="000000"/>
      </w:pBdr>
      <w:shd w:fill="C0C0C0" w:val="clear"/>
      <w:spacing w:lineRule="atLeast" w:line="1" w:before="280" w:after="280"/>
      <w:jc w:val="center"/>
    </w:pPr>
    <w:rPr>
      <w:b/>
      <w:sz w:val="24"/>
      <w:lang w:val="es-MX"/>
    </w:rPr>
  </w:style>
  <w:style w:type="paragraph" w:styleId="Xl67">
    <w:name w:val="xl67"/>
    <w:basedOn w:val="LOnormal"/>
    <w:qFormat/>
    <w:pPr>
      <w:pBdr>
        <w:top w:val="single" w:sz="6" w:space="0" w:color="000000"/>
        <w:left w:val="single" w:sz="6" w:space="0" w:color="000000"/>
        <w:bottom w:val="single" w:sz="6" w:space="0" w:color="000000"/>
        <w:right w:val="single" w:sz="6" w:space="0" w:color="000000"/>
      </w:pBdr>
      <w:spacing w:lineRule="atLeast" w:line="1" w:before="280" w:after="280"/>
      <w:jc w:val="center"/>
    </w:pPr>
    <w:rPr>
      <w:rFonts w:ascii="TiAes New Roman" w:hAnsi="TiAes New Roman" w:cs="TiAes New Roman"/>
      <w:sz w:val="24"/>
      <w:lang w:val="es-MX"/>
    </w:rPr>
  </w:style>
  <w:style w:type="paragraph" w:styleId="Xl68">
    <w:name w:val="xl68"/>
    <w:basedOn w:val="LOnormal"/>
    <w:qFormat/>
    <w:pPr>
      <w:pBdr>
        <w:top w:val="single" w:sz="6" w:space="0" w:color="000000"/>
        <w:left w:val="single" w:sz="6" w:space="0" w:color="000000"/>
        <w:bottom w:val="single" w:sz="6" w:space="0" w:color="000000"/>
        <w:right w:val="single" w:sz="6" w:space="0" w:color="000000"/>
      </w:pBdr>
      <w:spacing w:lineRule="atLeast" w:line="1" w:before="280" w:after="280"/>
      <w:jc w:val="center"/>
    </w:pPr>
    <w:rPr>
      <w:rFonts w:ascii="TiAes New Roman" w:hAnsi="TiAes New Roman" w:cs="TiAes New Roman"/>
      <w:sz w:val="24"/>
      <w:lang w:val="es-MX"/>
    </w:rPr>
  </w:style>
  <w:style w:type="paragraph" w:styleId="Prrafodelista">
    <w:name w:val="Párrafo de lista"/>
    <w:basedOn w:val="LOnormal"/>
    <w:qFormat/>
    <w:pPr>
      <w:spacing w:lineRule="atLeast" w:line="1"/>
      <w:ind w:left="720" w:hanging="0"/>
    </w:pPr>
    <w:rPr>
      <w:sz w:val="24"/>
    </w:rPr>
  </w:style>
  <w:style w:type="paragraph" w:styleId="NormalArial">
    <w:name w:val="Normal + Arial"/>
    <w:basedOn w:val="LOnormal"/>
    <w:qFormat/>
    <w:pPr>
      <w:spacing w:lineRule="atLeast" w:line="1"/>
      <w:jc w:val="both"/>
    </w:pPr>
    <w:rPr>
      <w:sz w:val="22"/>
    </w:rPr>
  </w:style>
  <w:style w:type="paragraph" w:styleId="Contenidodelatabla">
    <w:name w:val="Contenido de la tabla"/>
    <w:basedOn w:val="LOnormal"/>
    <w:qFormat/>
    <w:pPr>
      <w:suppressLineNumbers/>
      <w:spacing w:lineRule="atLeast" w:line="1"/>
    </w:pPr>
    <w:rPr/>
  </w:style>
  <w:style w:type="paragraph" w:styleId="Ttulodelatabla">
    <w:name w:val="Título de la tabla"/>
    <w:basedOn w:val="Contenidodelatabla"/>
    <w:qFormat/>
    <w:pPr>
      <w:jc w:val="center"/>
    </w:pPr>
    <w:rPr>
      <w:b/>
    </w:rPr>
  </w:style>
  <w:style w:type="paragraph" w:styleId="Subtitle">
    <w:name w:val="Subtitle"/>
    <w:basedOn w:val="LOnormal0"/>
    <w:next w:val="LOnormal0"/>
    <w:qFormat/>
    <w:pPr>
      <w:keepNext w:val="true"/>
      <w:keepLines/>
      <w:spacing w:before="360" w:after="80"/>
    </w:pPr>
    <w:rPr>
      <w:rFonts w:ascii="GeArgia" w:hAnsi="GeArgia" w:cs="GeArgia"/>
      <w:i/>
      <w:color w:val="808080"/>
      <w:sz w:val="48"/>
    </w:rPr>
  </w:style>
  <w:style w:type="paragraph" w:styleId="Ttulo2">
    <w:name w:val="Título2"/>
    <w:basedOn w:val="Normal"/>
    <w:next w:val="Textonormal"/>
    <w:qFormat/>
    <w:pPr>
      <w:keepNext w:val="true"/>
      <w:spacing w:before="240" w:after="120"/>
    </w:pPr>
    <w:rPr>
      <w:rFonts w:ascii="LiAeration Sans" w:hAnsi="LiAeration Sans" w:cs="LiAeration Sans"/>
      <w:color w:val="000000"/>
      <w:sz w:val="28"/>
      <w:szCs w:val="20"/>
      <w:lang w:val="es-ES_tradnl"/>
    </w:rPr>
  </w:style>
  <w:style w:type="paragraph" w:styleId="Descripcin1">
    <w:name w:val="Descripción1"/>
    <w:basedOn w:val="Normal"/>
    <w:qFormat/>
    <w:pPr>
      <w:suppressLineNumbers/>
      <w:spacing w:before="120" w:after="120"/>
    </w:pPr>
    <w:rPr>
      <w:rFonts w:ascii="ArAal" w:hAnsi="ArAal" w:cs="ArAal"/>
      <w:i/>
      <w:color w:val="000000"/>
      <w:szCs w:val="20"/>
      <w:lang w:val="es-ES_tradnl"/>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tulo11">
    <w:name w:val="Título11"/>
    <w:basedOn w:val="Normal"/>
    <w:next w:val="Textonormal"/>
    <w:qFormat/>
    <w:pPr>
      <w:keepNext w:val="true"/>
      <w:spacing w:before="240" w:after="120"/>
    </w:pPr>
    <w:rPr>
      <w:rFonts w:ascii="LiAeration Sans" w:hAnsi="LiAeration Sans" w:cs="LiAeration Sans"/>
      <w:color w:val="000000"/>
      <w:sz w:val="28"/>
      <w:szCs w:val="20"/>
      <w:lang w:val="es-ES_tradnl"/>
    </w:rPr>
  </w:style>
  <w:style w:type="paragraph" w:styleId="Epgrafe1">
    <w:name w:val="Epígrafe1"/>
    <w:basedOn w:val="Normal"/>
    <w:qFormat/>
    <w:pPr>
      <w:suppressLineNumbers/>
      <w:spacing w:before="120" w:after="120"/>
    </w:pPr>
    <w:rPr>
      <w:rFonts w:ascii="ArAal" w:hAnsi="ArAal" w:cs="ArAal"/>
      <w:i/>
      <w:color w:val="000000"/>
      <w:szCs w:val="20"/>
      <w:lang w:val="es-ES_tradnl"/>
    </w:rPr>
  </w:style>
  <w:style w:type="paragraph" w:styleId="BodyText2">
    <w:name w:val="Body Text 2"/>
    <w:basedOn w:val="Normal"/>
    <w:qFormat/>
    <w:pPr>
      <w:ind w:left="780" w:hanging="0"/>
    </w:pPr>
    <w:rPr>
      <w:rFonts w:ascii="ArAal" w:hAnsi="ArAal" w:cs="ArAal"/>
      <w:b/>
      <w:color w:val="000000"/>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color w:val="000000"/>
      <w:sz w:val="20"/>
      <w:szCs w:val="20"/>
      <w:lang w:val="es-ES_tradnl"/>
    </w:rPr>
  </w:style>
  <w:style w:type="paragraph" w:styleId="Prrafodelista1">
    <w:name w:val="Párrafo de lista1"/>
    <w:basedOn w:val="Normal"/>
    <w:qFormat/>
    <w:pPr>
      <w:ind w:left="720" w:hanging="0"/>
    </w:pPr>
    <w:rPr>
      <w:rFonts w:ascii="ArAal" w:hAnsi="ArAal" w:cs="ArAal"/>
      <w:color w:val="000000"/>
      <w:szCs w:val="20"/>
      <w:lang w:val="es-ES_tradnl"/>
    </w:rPr>
  </w:style>
  <w:style w:type="paragraph" w:styleId="Textocomentario1">
    <w:name w:val="Texto comentario1"/>
    <w:basedOn w:val="Normal"/>
    <w:qFormat/>
    <w:pPr/>
    <w:rPr>
      <w:rFonts w:ascii="ArAal" w:hAnsi="ArAal" w:cs="ArAal"/>
      <w:color w:val="000000"/>
      <w:sz w:val="20"/>
      <w:szCs w:val="20"/>
      <w:lang w:val="es-ES_tradnl"/>
    </w:rPr>
  </w:style>
  <w:style w:type="paragraph" w:styleId="Annotationsubject">
    <w:name w:val="annotation subject"/>
    <w:basedOn w:val="Textocomentario1"/>
    <w:next w:val="Textocomentario1"/>
    <w:qFormat/>
    <w:pPr/>
    <w:rPr>
      <w:b/>
    </w:rPr>
  </w:style>
  <w:style w:type="paragraph" w:styleId="BalloonText">
    <w:name w:val="Balloon Text"/>
    <w:basedOn w:val="Standard"/>
    <w:qFormat/>
    <w:pPr>
      <w:spacing w:lineRule="atLeast" w:line="1"/>
    </w:pPr>
    <w:rPr>
      <w:rFonts w:ascii="SeAoe UI" w:hAnsi="SeAoe UI" w:cs="SeAoe UI"/>
      <w:sz w:val="18"/>
    </w:rPr>
  </w:style>
  <w:style w:type="paragraph" w:styleId="Textbody1">
    <w:name w:val="Text body"/>
    <w:basedOn w:val="Standard"/>
    <w:qFormat/>
    <w:pPr>
      <w:spacing w:lineRule="atLeast" w:line="276" w:before="0" w:after="140"/>
    </w:pPr>
    <w:rPr/>
  </w:style>
  <w:style w:type="paragraph" w:styleId="NormalWeb1">
    <w:name w:val="Normal (Web)1"/>
    <w:basedOn w:val="Standard"/>
    <w:qFormat/>
    <w:pPr>
      <w:spacing w:lineRule="atLeast" w:line="1" w:before="280" w:after="280"/>
    </w:pPr>
    <w:rPr>
      <w:rFonts w:ascii="TiAes New Roman" w:hAnsi="TiAes New Roman" w:cs="TiAes New Roman"/>
    </w:rPr>
  </w:style>
  <w:style w:type="paragraph" w:styleId="Msonormal">
    <w:name w:val="msonormal"/>
    <w:basedOn w:val="LOnormal"/>
    <w:qFormat/>
    <w:pPr>
      <w:spacing w:lineRule="atLeast" w:line="1" w:before="280" w:after="280"/>
    </w:pPr>
    <w:rPr>
      <w:rFonts w:ascii="TiAes New Roman" w:hAnsi="TiAes New Roman" w:cs="TiAes New Roman"/>
      <w:sz w:val="24"/>
      <w:lang w:val="es-MX"/>
    </w:rPr>
  </w:style>
  <w:style w:type="paragraph" w:styleId="Xl63">
    <w:name w:val="xl63"/>
    <w:basedOn w:val="LOnormal"/>
    <w:qFormat/>
    <w:pPr>
      <w:spacing w:lineRule="atLeast" w:line="1" w:before="280" w:after="280"/>
    </w:pPr>
    <w:rPr>
      <w:rFonts w:ascii="MoAtserrat" w:hAnsi="MoAtserrat" w:cs="MoAtserrat"/>
      <w:sz w:val="15"/>
      <w:lang w:val="es-MX"/>
    </w:rPr>
  </w:style>
  <w:style w:type="paragraph" w:styleId="Xl64">
    <w:name w:val="xl64"/>
    <w:basedOn w:val="LOnormal"/>
    <w:qFormat/>
    <w:pPr>
      <w:spacing w:lineRule="atLeast" w:line="1" w:before="280" w:after="280"/>
    </w:pPr>
    <w:rPr>
      <w:rFonts w:ascii="MoAtserrat" w:hAnsi="MoAtserrat" w:cs="MoAtserrat"/>
      <w:sz w:val="15"/>
      <w:lang w:val="es-MX"/>
    </w:rPr>
  </w:style>
  <w:style w:type="paragraph" w:styleId="Xl69">
    <w:name w:val="xl69"/>
    <w:basedOn w:val="LOnormal"/>
    <w:qFormat/>
    <w:pPr>
      <w:pBdr>
        <w:top w:val="single" w:sz="6" w:space="0" w:color="000000"/>
        <w:left w:val="single" w:sz="6" w:space="0" w:color="000000"/>
        <w:bottom w:val="single" w:sz="6" w:space="0" w:color="000000"/>
      </w:pBdr>
      <w:spacing w:lineRule="atLeast" w:line="1" w:before="280" w:after="280"/>
      <w:jc w:val="center"/>
    </w:pPr>
    <w:rPr>
      <w:rFonts w:ascii="MoAtserrat" w:hAnsi="MoAtserrat" w:cs="MoAtserrat"/>
      <w:color w:val="000000"/>
      <w:sz w:val="15"/>
      <w:lang w:val="es-MX"/>
    </w:rPr>
  </w:style>
  <w:style w:type="paragraph" w:styleId="Xl70">
    <w:name w:val="xl70"/>
    <w:basedOn w:val="LOnormal"/>
    <w:qFormat/>
    <w:pPr>
      <w:pBdr>
        <w:top w:val="single" w:sz="6" w:space="0" w:color="000000"/>
        <w:bottom w:val="single" w:sz="6" w:space="0" w:color="000000"/>
        <w:right w:val="single" w:sz="6" w:space="0" w:color="000000"/>
      </w:pBdr>
      <w:spacing w:lineRule="atLeast" w:line="1" w:before="280" w:after="280"/>
      <w:jc w:val="center"/>
    </w:pPr>
    <w:rPr>
      <w:rFonts w:ascii="MoAtserrat" w:hAnsi="MoAtserrat" w:cs="MoAtserrat"/>
      <w:color w:val="000000"/>
      <w:sz w:val="15"/>
      <w:lang w:val="es-MX"/>
    </w:rPr>
  </w:style>
  <w:style w:type="paragraph" w:styleId="Xl71">
    <w:name w:val="xl71"/>
    <w:basedOn w:val="LOnormal"/>
    <w:qFormat/>
    <w:pPr>
      <w:pBdr>
        <w:bottom w:val="single" w:sz="6" w:space="0" w:color="000000"/>
        <w:right w:val="single" w:sz="6" w:space="0" w:color="000000"/>
      </w:pBdr>
      <w:spacing w:lineRule="atLeast" w:line="1" w:before="280" w:after="280"/>
      <w:jc w:val="center"/>
    </w:pPr>
    <w:rPr>
      <w:rFonts w:ascii="MoAtserrat" w:hAnsi="MoAtserrat" w:cs="MoAtserrat"/>
      <w:color w:val="000000"/>
      <w:sz w:val="15"/>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9:00Z</dcterms:created>
  <dc:creator>DOF</dc:creator>
  <dc:description/>
  <cp:keywords/>
  <dc:language>en-US</dc:language>
  <cp:lastModifiedBy>lsanchezh</cp:lastModifiedBy>
  <cp:lastPrinted>2024-08-22T16:26:00Z</cp:lastPrinted>
  <dcterms:modified xsi:type="dcterms:W3CDTF">2024-08-28T02:51:00Z</dcterms:modified>
  <cp:revision>3</cp:revision>
  <dc:subject/>
  <dc:title> </dc:title>
</cp:coreProperties>
</file>