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/>
      </w:pPr>
      <w:r>
        <w:rPr>
          <w:rFonts w:cs="Times New Roman"/>
        </w:rPr>
        <w:t>AVISO por el que se da a conocer la página electrónica en la que pueden ser consultadas las Políticas, Bases y Lineamientos en materia de Adquisiciones, Arrendamientos y Servicios de Aeropuerto Internacional de la Ciudad de México, S.A. de C.V. y Servicios Aeroportuarios de la Ciudad de México, S.A. de C.V.</w:t>
      </w:r>
    </w:p>
    <w:p>
      <w:pPr>
        <w:pStyle w:val="Titulo2"/>
        <w:rPr/>
      </w:pPr>
      <w:r>
        <w:rPr/>
        <w:t>Al margen un sello con el Escudo Nacional, que dice: Estados Unidos Mexicanos.- MARINA.- Secretaría de Marina.- Aeropuerto Internacional de la Ciudad de México S.A. de C.V.- Subdirección de Recursos Materiales.</w:t>
      </w:r>
    </w:p>
    <w:p>
      <w:pPr>
        <w:pStyle w:val="Texto"/>
        <w:spacing w:lineRule="exact" w:line="214" w:before="0" w:after="20"/>
        <w:rPr>
          <w:sz w:val="16"/>
          <w:szCs w:val="16"/>
        </w:rPr>
      </w:pPr>
      <w:r>
        <w:rPr>
          <w:sz w:val="16"/>
          <w:szCs w:val="16"/>
        </w:rPr>
        <w:t>AVISO POR EL QUE SE DA A CONOCER LA PÁGINA ELECTRÓNICA EN LA QUE PUEDEN SER CONSULTADAS LAS POLÍTICAS, BASES Y LINEAMIENTOS EN MATERIA DE ADQUISICIONES, ARRENDAMIENTOS Y SERVICIOS DE AEROPUERTO INTERNACIONAL DE LA CIUDAD DE MÉXICO, S.A. DE C.V. Y SERVICIOS AEROPORTUARIOS DE LA CIUDAD DE MÉXICO, S.A. DE C.V.</w:t>
      </w:r>
    </w:p>
    <w:p>
      <w:pPr>
        <w:pStyle w:val="Texto"/>
        <w:spacing w:lineRule="exact" w:line="214" w:before="0" w:after="20"/>
        <w:rPr/>
      </w:pPr>
      <w:r>
        <w:rPr>
          <w:szCs w:val="18"/>
        </w:rPr>
        <w:t>Las Entidades de Participación Estatal Mayoritarias denominadas Aeropuerto Internacional de la Ciudad de México, S.A. de C.V. y Servicios Aeroportuarios de la Ciudad de México, S.A. de C.V., en cumplimiento a lo dispuesto en los artículos 134 de la Constitución Política de los Estados Unidos Mexicanos; el artículo 1, penúltimo párrafo, y 22, fracción III de la Ley de Adquisiciones, Arrendamientos y Servicios del Sector Público; así como el artículo 3, último párrafo de su Reglamento; hace del conocimiento que las Políticas, Bases y Lineamientos en materia de Adquisiciones, Arrendamientos y Servicios de las empresas de participación estatal mayoritarias denominadas Aeropuerto Internacional de la Ciudad de México, S.A. de C.V. y Servicios Aeroportuarios de la Ciudad de México, S.A. de C.V., fueron dictaminadas en la Octava Sesión Extraordinaria del Comité de Adquisiciones, Arrendamientos y Servicios de AICM y SACM, de fecha 10 de noviembre de 2023; aprobadas por el Comité de Mejora Regulatoria y de movimientos de normas internas de Aeropuerto Internacional de la Ciudad de México, S.A. de C.V. y Servicios Aeroportuarios de la Ciudad de México,  S.A. de C.V. (COMERI), en la Segunda Sesión Ordinaria celebrada el 20 de diciembre de 2023; así como por los Consejos de Administración de Aeropuerto Internacional de la Ciudad de México, S.A. de C.V. y Servicios Aeroportuarios de la Ciudad de México, S.A. de C.V., mediante los acuerdos CA-AICM/141223-015  y CA-SACM/141223-013, aprobados en la Cuarta Sesión Ordinaria celebrada el 14 de diciembre de 2023.</w:t>
      </w:r>
    </w:p>
    <w:p>
      <w:pPr>
        <w:pStyle w:val="Texto"/>
        <w:spacing w:lineRule="exact" w:line="214" w:before="0" w:after="20"/>
        <w:rPr>
          <w:szCs w:val="18"/>
        </w:rPr>
      </w:pPr>
      <w:r>
        <w:rPr>
          <w:szCs w:val="18"/>
        </w:rPr>
        <w:t>Las mencionadas disposiciones son de aplicación general para todos los servidores públicos adscritos a las Direcciones, Subdirecciones, Gerencias y Subgerencias que conforman AICM y SACM, que en el ámbito de su competencia participan en los procedimientos de contratación previstos en la LAASSP y tienen por objeto proporcionar los elementos normativos y criterios uniformes que permitan su operación eficiente y oportuna, sin perjuicio de lo establecido en otras disposiciones jurídicas aplicables con el propósito de facilitar la intervención de las áreas contratantes, requirentes y técnicas, en los procedimientos de contratación vinculados con la adquisición y arrendamiento de bienes muebles y la prestación de servicios que se requieran.</w:t>
      </w:r>
    </w:p>
    <w:p>
      <w:pPr>
        <w:pStyle w:val="Texto"/>
        <w:spacing w:lineRule="exact" w:line="214" w:before="0" w:after="20"/>
        <w:rPr>
          <w:szCs w:val="18"/>
        </w:rPr>
      </w:pPr>
      <w:r>
        <w:rPr>
          <w:szCs w:val="18"/>
        </w:rPr>
        <w:t>Las mencionadas disposiciones estarán disponibles en los sitios: https://www.aicm.com.mx/Obligaciones/Archivos/MNP_Bases_Adquisiciones_AICM_SACM_2024.pdf y http://intranet.aicm.com.mx/Documentos/Normateca/Administracion/7MNP_Bases_Adquisiciones_AICM_SACM_2024.pdf</w:t>
      </w:r>
    </w:p>
    <w:p>
      <w:pPr>
        <w:pStyle w:val="Texto"/>
        <w:spacing w:lineRule="exact" w:line="214" w:before="0" w:after="20"/>
        <w:rPr>
          <w:szCs w:val="18"/>
        </w:rPr>
      </w:pPr>
      <w:r>
        <w:rPr>
          <w:szCs w:val="18"/>
        </w:rPr>
        <w:t>www.dof.gob.mx/2024/SEMAR/Politicas-Bases-y-Lineamientos-en-materia-de-adquisiciones-arrendamientos-y-servicios-de-AICM-y-SACM.pdf</w:t>
      </w:r>
    </w:p>
    <w:p>
      <w:pPr>
        <w:pStyle w:val="Texto"/>
        <w:spacing w:lineRule="exact" w:line="214" w:before="0" w:after="20"/>
        <w:rPr>
          <w:szCs w:val="18"/>
        </w:rPr>
      </w:pPr>
      <w:r>
        <w:rPr>
          <w:szCs w:val="18"/>
        </w:rPr>
        <w:t>Dichas POBALINES, entrarán en vigor a partir del día hábil siguiente a la publicación del Presente Aviso en el Diario Oficial de la Federación y estarán vigentes hasta la publicación de nuevas POBALINES que las sustituyan.</w:t>
      </w:r>
    </w:p>
    <w:p>
      <w:pPr>
        <w:pStyle w:val="Texto"/>
        <w:spacing w:lineRule="exact" w:line="214" w:before="0" w:after="20"/>
        <w:rPr/>
      </w:pPr>
      <w:r>
        <w:rPr>
          <w:szCs w:val="18"/>
        </w:rPr>
        <w:t>Ciudad de México, 22 de agosto de 2024.- Gerente de Recursos Materiales, Lic.</w:t>
      </w:r>
      <w:r>
        <w:rPr>
          <w:b/>
          <w:szCs w:val="18"/>
        </w:rPr>
        <w:t xml:space="preserve"> Marlene Hernández Hernández</w:t>
      </w:r>
      <w:r>
        <w:rPr>
          <w:szCs w:val="18"/>
        </w:rPr>
        <w:t>.- Rúbrica.</w:t>
      </w:r>
    </w:p>
    <w:p>
      <w:pPr>
        <w:pStyle w:val="Texto"/>
        <w:spacing w:lineRule="exact" w:line="214" w:before="0" w:after="20"/>
        <w:jc w:val="right"/>
        <w:rPr>
          <w:b/>
          <w:b/>
          <w:szCs w:val="18"/>
        </w:rPr>
      </w:pPr>
      <w:r>
        <w:rPr>
          <w:b/>
          <w:szCs w:val="18"/>
        </w:rPr>
        <w:t>(R.- 55644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8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8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50:00Z</dcterms:created>
  <dc:creator>DOF</dc:creator>
  <dc:description/>
  <cp:keywords/>
  <dc:language>en-US</dc:language>
  <cp:lastModifiedBy>lsanchezh</cp:lastModifiedBy>
  <dcterms:modified xsi:type="dcterms:W3CDTF">2024-08-28T02:50:00Z</dcterms:modified>
  <cp:revision>3</cp:revision>
  <dc:subject/>
  <dc:title> </dc:title>
</cp:coreProperties>
</file>