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s Cristo Rompe las Cadenas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Fuego San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Pentecostés Jesucristo es el Camino y la Vida Etern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Vida Eterna por Cris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grario Catedral de la Inmaculada Concepción Córdoba,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la Secretaría de Hacienda y Crédito Público, a través de la Unidad de Banca, Valores y Ahorro, da a conocer el Procedimiento de Pago a Ahorradores del Estado libre y soberan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21, a favor del C. Manuel de Jesús Aguero Ramírez, para ejercer funciones con tal carácter ante la Aduana de Guadalajara,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22, a favor del C. Manuel de Jesús López Flores, para ejercer funciones con tal carácter ante la Aduana de Ciudad Juárez,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23, a favor del C. Manuel Garnica Prado, para ejercer funciones con tal carácter ante la Aduana de Altamira,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24, a favor del C. Manuel Ricardo Rivero Prado, para ejercer funciones con tal carácter ante la Aduana de Manzanill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Lineamientos de Integración y Funcionamiento del Comité de Infraestructura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rotocolo de la Secretaría de Infraestructura, Comunicaciones y Transportes para la atención de emergencias y desastres provocados por fenómenos perturb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4, que celebran la Secretaría de Salud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990,567.51 m² (novecientos noventa mil quinientos sesenta y siete punto cincuenta y uno metros cuadrados), correspondientes a 103 (ciento tres) inmuebles de propiedad privada; en los municipios de Palenque y La Libertad en el Estado de Chiapas; Tenosique y Balancán en el Estado de Tabasco; Candelaria, Escárcega y Champotón en el Estado de Campeche; Tixpéhual, Tixkokob, Umán, Mérida, Kanasín, Chocholá, Izamal, Tinum y Valladolid en el Estado de Yucatán y Solidaridad, Tulum y Othón P. Blanco en el Estado de Quintana Roo,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San Francisco del M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San Francisco Ixhu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San Pedro Tapana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Unión Hidalgo.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Históricos, de la superficie de 10-66-51.6 hectáreas, ubicada en la localidad de La Antigua, Municipio de La Antigua, Estado de Veracruz de Ignacio de la Llave (Tercer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2024 de la Sala Superior del Tribunal Electoral del Poder Judicial de la Federación por el que se emiten los Lineamientos para la integración, funcionamiento y actualización del Catálogo de sentencias firmes y definitivas que declaren la existencia de alguna irregularidad en materia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 Tabla de aplicabilidad de las obligaciones de transparencia comunes de los sujetos obligados del ámbito federal, respecto de las obligaciones de transparencia a cargo de la Secretaría de la Función Pública, identificado con la clave única 00027, en término de lo dispuesto en el último párrafo del artículo 70 de la Ley General de Transparencia y Acceso a la Inform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agost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8-23T11:04:00Z</cp:lastPrinted>
  <dcterms:modified xsi:type="dcterms:W3CDTF">2024-09-02T18:53:00Z</dcterms:modified>
  <cp:revision>7</cp:revision>
  <dc:subject/>
  <dc:title/>
</cp:coreProperties>
</file>