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bookmarkStart w:id="0" w:name="N_Hlk175239164"/>
      <w:r>
        <w:rPr>
          <w:rFonts w:cs="Times New Roman"/>
        </w:rPr>
        <w:t>PODER EJECUTIVO</w:t>
      </w:r>
    </w:p>
    <w:p>
      <w:pPr>
        <w:pStyle w:val="CABEZA"/>
        <w:rPr/>
      </w:pPr>
      <w:r>
        <w:rPr/>
        <w:t>SECRETARIA DE MEDIO AMBIENTE Y RECURSOS NATURALES</w:t>
      </w:r>
    </w:p>
    <w:p>
      <w:pPr>
        <w:pStyle w:val="Titulo1"/>
        <w:rPr/>
      </w:pPr>
      <w:bookmarkStart w:id="1" w:name="N_Hlk175239164"/>
      <w:r>
        <w:rPr>
          <w:rFonts w:cs="Times New Roman"/>
        </w:rPr>
        <w:t>DECRETO por el que se establece el Distrito de Riego 111 Presa Picachos, Sinaloa, ubicado en los municipios de Mazatlán, Concordia y Rosario, en el estado de Sinaloa.</w:t>
      </w:r>
      <w:bookmarkEnd w:id="1"/>
    </w:p>
    <w:p>
      <w:pPr>
        <w:pStyle w:val="Titulo2"/>
        <w:rPr/>
      </w:pPr>
      <w:r>
        <w:rPr/>
        <w:t>Al margen un sello con el Escudo Nacional, que dice: Estados Unidos Mexicanos.- Presidencia de la República.</w:t>
      </w:r>
    </w:p>
    <w:p>
      <w:pPr>
        <w:pStyle w:val="Texto"/>
        <w:spacing w:before="0" w:after="84"/>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7, párrafos primero y tercero, de la propia Constitución; 32 Bis de la Ley Orgánica de la Administración Pública Federal; 3, fracción XXV. a, 4, 6, fracción X, 7, fracción VIII, 65 y 71 de la Ley de Aguas Nacionales, y</w:t>
      </w:r>
    </w:p>
    <w:p>
      <w:pPr>
        <w:pStyle w:val="ANOTACION"/>
        <w:spacing w:before="101" w:after="84"/>
        <w:rPr/>
      </w:pPr>
      <w:r>
        <w:rPr/>
        <w:t>CONSIDERANDO</w:t>
      </w:r>
    </w:p>
    <w:p>
      <w:pPr>
        <w:pStyle w:val="Texto"/>
        <w:spacing w:before="0" w:after="84"/>
        <w:rPr/>
      </w:pPr>
      <w:r>
        <w:rPr/>
        <w:t xml:space="preserve">Que el artículo 27, párrafos primero y tercero, de la Constitución Política de los Estados Unidos Mexicanos establece que </w:t>
      </w:r>
      <w:r>
        <w:rPr>
          <w:i/>
        </w:rPr>
        <w:t>[l]a propiedad de las tierras y aguas comprendidas dentro de los límites del territorio nacional, corresponde originariamente a la Nación</w:t>
      </w:r>
      <w:r>
        <w:rPr/>
        <w:t xml:space="preserve">, quien tiene el derecho de regular su aprovechamiento en beneficio social, </w:t>
      </w:r>
      <w:r>
        <w:rPr>
          <w:i/>
        </w:rPr>
        <w:t>con objeto de hacer una distribución equitativa de la riqueza pública, cuidar de su conservación, lograr el desarrollo equilibrado del país y el mejoramiento de las condiciones de vida de la población rural y urbana</w:t>
      </w:r>
      <w:r>
        <w:rPr/>
        <w:t>;</w:t>
      </w:r>
    </w:p>
    <w:p>
      <w:pPr>
        <w:pStyle w:val="Texto"/>
        <w:spacing w:before="0" w:after="84"/>
        <w:rPr/>
      </w:pPr>
      <w:r>
        <w:rPr>
          <w:szCs w:val="24"/>
          <w:lang w:val="es-MX"/>
        </w:rPr>
        <w:t>Que el artículo 3, fracción XXV. a., de la Ley de Aguas Nacionales (LAN), define que un distrito de riego</w:t>
      </w:r>
      <w:r>
        <w:rPr>
          <w:i/>
          <w:szCs w:val="24"/>
          <w:lang w:val="es-MX"/>
        </w:rPr>
        <w:t xml:space="preserve">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w:t>
      </w:r>
      <w:r>
        <w:rPr>
          <w:szCs w:val="24"/>
          <w:lang w:val="es-MX"/>
        </w:rPr>
        <w:t>;</w:t>
      </w:r>
    </w:p>
    <w:p>
      <w:pPr>
        <w:pStyle w:val="Texto"/>
        <w:spacing w:before="0" w:after="84"/>
        <w:rPr>
          <w:szCs w:val="24"/>
          <w:lang w:val="es-MX"/>
        </w:rPr>
      </w:pPr>
      <w:r>
        <w:rPr>
          <w:szCs w:val="24"/>
          <w:lang w:val="es-MX"/>
        </w:rPr>
        <w:t xml:space="preserve">Que el artículo 7, fracción VIII, de la LAN, declara de utilidad pública, entre otros, el establecimiento de distritos de riego, ya que mediante la construcción de las obras que forman parte de dichos distritos y la integración de sus zonas de riego se aprovechan con mayor eficiencia las aguas nacionales, lo que permite </w:t>
      </w:r>
      <w:r>
        <w:rPr>
          <w:szCs w:val="24"/>
        </w:rPr>
        <w:t xml:space="preserve">la </w:t>
      </w:r>
      <w:r>
        <w:rPr>
          <w:szCs w:val="24"/>
          <w:lang w:val="es-MX"/>
        </w:rPr>
        <w:t>modernización del campo y el impulso a la producción y productividad agropecuaria;</w:t>
      </w:r>
    </w:p>
    <w:p>
      <w:pPr>
        <w:pStyle w:val="Texto"/>
        <w:spacing w:before="0" w:after="84"/>
        <w:rPr>
          <w:szCs w:val="24"/>
          <w:lang w:val="es-MX"/>
        </w:rPr>
      </w:pPr>
      <w:r>
        <w:rPr>
          <w:szCs w:val="24"/>
          <w:lang w:val="es-MX"/>
        </w:rPr>
        <w:t xml:space="preserve">Que los distritos de riego serán administrados, operados, conservados y mantenidos por los usuarios de los mismos; por lo que, la Comisión Nacional del Agua </w:t>
      </w:r>
      <w:r>
        <w:rPr>
          <w:color w:val="000000"/>
          <w:szCs w:val="24"/>
        </w:rPr>
        <w:t>(Conagua)</w:t>
      </w:r>
      <w:r>
        <w:rPr>
          <w:szCs w:val="24"/>
          <w:lang w:val="es-MX"/>
        </w:rPr>
        <w:t>, por conducto de los Organismos de Cuenca, concesionará el agua y, en su caso, la infraestructura pública necesaria (artículo 65 de la LAN);</w:t>
      </w:r>
    </w:p>
    <w:p>
      <w:pPr>
        <w:pStyle w:val="Texto"/>
        <w:spacing w:before="0" w:after="84"/>
        <w:rPr>
          <w:szCs w:val="24"/>
        </w:rPr>
      </w:pPr>
      <w:r>
        <w:rPr>
          <w:szCs w:val="24"/>
        </w:rPr>
        <w:t xml:space="preserve">Que mediante acuerdo, publicado en el Diario Oficial de la Federación (DOF) el 31 de diciembre de 1954, se declaró veda para el uso de las aguas del Río Presidio o Mazatlán o Villa Unión o Ventanas o Tambor o Tecomate o Las Lagunas o Siqueros, en los estados de Durango y Sinaloa, con el objeto de </w:t>
      </w:r>
      <w:r>
        <w:rPr>
          <w:i/>
          <w:szCs w:val="24"/>
        </w:rPr>
        <w:t>fomentar y realizar la planeación, proyecto, construcción y operación de obras de riego, así como la colonización de tierras beneficiadas, para aumentar, mejorar y asegurar la producción agrícola, procurando el máximo aprovechamiento de los recursos hidráulicos del país</w:t>
      </w:r>
      <w:r>
        <w:rPr>
          <w:szCs w:val="24"/>
        </w:rPr>
        <w:t xml:space="preserve">; </w:t>
      </w:r>
    </w:p>
    <w:p>
      <w:pPr>
        <w:pStyle w:val="Texto"/>
        <w:spacing w:before="0" w:after="84"/>
        <w:rPr>
          <w:szCs w:val="24"/>
        </w:rPr>
      </w:pPr>
      <w:r>
        <w:rPr>
          <w:szCs w:val="24"/>
        </w:rPr>
        <w:t xml:space="preserve">Que por decreto presidencial, publicado en el DOF el 25 de abril de 1962, se estableció </w:t>
      </w:r>
      <w:r>
        <w:rPr>
          <w:i/>
          <w:szCs w:val="24"/>
        </w:rPr>
        <w:t>veda por tiempo indefinido para el alumbramiento de aguas del subsuelo en la zona del Estado de Sinaloa, que comprende parte del Municipio de Mazatlán</w:t>
      </w:r>
      <w:r>
        <w:rPr>
          <w:szCs w:val="24"/>
        </w:rPr>
        <w:t xml:space="preserve">; la cual quedó </w:t>
      </w:r>
      <w:r>
        <w:rPr>
          <w:i/>
          <w:szCs w:val="24"/>
        </w:rPr>
        <w:t>comprendida en la Tercera Clasificación del Artículo 11 del Reglamento de la Ley del 29 de diciembre de 1956, en materia de aguas del subsuelo</w:t>
      </w:r>
      <w:r>
        <w:rPr>
          <w:szCs w:val="24"/>
        </w:rPr>
        <w:t>;</w:t>
      </w:r>
    </w:p>
    <w:p>
      <w:pPr>
        <w:pStyle w:val="Texto"/>
        <w:spacing w:before="0" w:after="84"/>
        <w:rPr>
          <w:color w:val="000000"/>
        </w:rPr>
      </w:pPr>
      <w:r>
        <w:rPr>
          <w:color w:val="000000"/>
        </w:rPr>
        <w:t xml:space="preserve">Que el Ejecutivo Federal, por conducto de la Conagua, el Gobierno del estado libre y soberano de Sinaloa y los municipios de Mazatlán, Escuinapa, Rosario y Concordia de dicha entidad federativa, el 8 de junio de 2001, celebraron acuerdo de coordinación con el objeto de llevar a cabo el Proyecto Baluarte-Presidio, el cual incluye el desarrollo y ejecución del “Sistema Integral Baluarte-Presidio”, que comprende el aprovechamiento sustentable de los Ríos Baluarte y Presidio, los afluentes de los mismos y la zona de riego; </w:t>
      </w:r>
    </w:p>
    <w:p>
      <w:pPr>
        <w:pStyle w:val="Texto"/>
        <w:spacing w:before="0" w:after="84"/>
        <w:rPr>
          <w:color w:val="000000"/>
        </w:rPr>
      </w:pPr>
      <w:r>
        <w:rPr>
          <w:color w:val="000000"/>
        </w:rPr>
        <w:t xml:space="preserve">Que, en el acuerdo referido, la Conagua se comprometió para apoyar al Gobierno del estado de Sinaloa, en la construcción de las obras de la Presa Picachos y el establecimiento del distrito de riego, para que posteriormente se otorguen a las asociaciones de personas usuarias, las concesiones de uso de agua y de la infraestructura correspondiente, previo cumplimiento de las disposiciones de la LAN y su reglamento; </w:t>
      </w:r>
    </w:p>
    <w:p>
      <w:pPr>
        <w:pStyle w:val="Texto"/>
        <w:spacing w:before="0" w:after="84"/>
        <w:rPr>
          <w:color w:val="000000"/>
        </w:rPr>
      </w:pPr>
      <w:r>
        <w:rPr>
          <w:color w:val="000000"/>
        </w:rPr>
        <w:t xml:space="preserve">Que mediante el decreto, publicado en el DOF el 30 de abril de 2008, se estableció el </w:t>
      </w:r>
      <w:r>
        <w:rPr>
          <w:i/>
          <w:color w:val="000000"/>
        </w:rPr>
        <w:t>Distrito de Riego 111, Río Presidio, Sinaloa con una superficie total de 30,840 hectáreas y una superficie regable de 22,500 hectáreas, mismo que se ubica en los Municipios de Mazatlán, Concordia y el Rosario en el Estado de Sinaloa</w:t>
      </w:r>
      <w:r>
        <w:rPr>
          <w:color w:val="000000"/>
        </w:rPr>
        <w:t xml:space="preserve">, con el fin de, entre otros, </w:t>
      </w:r>
      <w:r>
        <w:rPr>
          <w:i/>
          <w:color w:val="000000"/>
        </w:rPr>
        <w:t>controlar y aprovechar las aguas disponibles dentro de su perímetro, hasta por el volumen que se concesione, a través de obras de captación, extracción, derivación, conducción, distribución, drenaje y complementarias para aumentar la productividad agropecuaria del agua y la tierra</w:t>
      </w:r>
      <w:r>
        <w:rPr>
          <w:color w:val="000000"/>
        </w:rPr>
        <w:t>;</w:t>
      </w:r>
    </w:p>
    <w:p>
      <w:pPr>
        <w:pStyle w:val="Texto"/>
        <w:spacing w:lineRule="exact" w:line="220"/>
        <w:rPr>
          <w:szCs w:val="24"/>
          <w:lang w:val="es-MX"/>
        </w:rPr>
      </w:pPr>
      <w:r>
        <w:rPr>
          <w:szCs w:val="24"/>
          <w:lang w:val="es-MX"/>
        </w:rPr>
        <w:t xml:space="preserve">Que el Plan Nacional de Desarrollo 2019-2024, publicado en el DOF el 12 de julio de 2019, establece en su Eje General “Política Social”, que </w:t>
      </w:r>
      <w:r>
        <w:rPr>
          <w:i/>
          <w:szCs w:val="24"/>
          <w:lang w:val="es-MX"/>
        </w:rPr>
        <w:t>[e]l gobierno de México está comprometido a impulsar el desarrollo sostenible, que en la época presente se ha evidenciado como un factor indispensable del bienestar</w:t>
      </w:r>
      <w:r>
        <w:rPr>
          <w:szCs w:val="24"/>
          <w:lang w:val="es-MX"/>
        </w:rPr>
        <w:t xml:space="preserve">, que se define como </w:t>
      </w:r>
      <w:r>
        <w:rPr>
          <w:i/>
          <w:szCs w:val="24"/>
          <w:lang w:val="es-MX"/>
        </w:rPr>
        <w:t>la satisfacción de las necesidades de la generación presente sin comprometer la capacidad de las generaciones futuras</w:t>
      </w:r>
      <w:r>
        <w:rPr>
          <w:szCs w:val="24"/>
          <w:lang w:val="es-MX"/>
        </w:rPr>
        <w:t>;</w:t>
      </w:r>
    </w:p>
    <w:p>
      <w:pPr>
        <w:pStyle w:val="Texto"/>
        <w:spacing w:lineRule="exact" w:line="220"/>
        <w:rPr>
          <w:szCs w:val="24"/>
        </w:rPr>
      </w:pPr>
      <w:r>
        <w:rPr>
          <w:szCs w:val="24"/>
        </w:rPr>
        <w:t xml:space="preserve">Que el Programa Nacional Hídrico 2020-2024, publicado en el DOF el 30 de diciembre de 2020, prevé dentro de sus objetivos prioritarios, entre otros, </w:t>
      </w:r>
      <w:r>
        <w:rPr>
          <w:i/>
          <w:szCs w:val="24"/>
        </w:rPr>
        <w:t>Aprovechar eficientemente el agua para contribuir al desarrollo sostenible de los sectores productivos</w:t>
      </w:r>
      <w:r>
        <w:rPr>
          <w:szCs w:val="24"/>
        </w:rPr>
        <w:t xml:space="preserve"> para, con ello, generar condiciones para la seguridad alimentaria del país; por lo que, es fundamental que la extracción del agua para los diferentes usos, se realice con criterios de sostenibilidad en cuencas y acuíferos, y que las personas usuarias la utilicen de manera eficiente y moderada en todos los sectores y, en particular, en la producción de alimentos, que es el uso principal;</w:t>
      </w:r>
    </w:p>
    <w:p>
      <w:pPr>
        <w:pStyle w:val="Texto"/>
        <w:spacing w:lineRule="exact" w:line="220"/>
        <w:rPr>
          <w:color w:val="000000"/>
        </w:rPr>
      </w:pPr>
      <w:r>
        <w:rPr>
          <w:color w:val="000000"/>
        </w:rPr>
        <w:t>Que mediante acuerdo, publicado en el DOF el 28 de diciembre de 2023, se actualizó la disponibilidad media anual de las aguas nacionales superficiales de las 757 cuencas hidrológicas que comprenden las 37 regiones hidrológicas en que se encuentra dividido los Estados Unidos Mexicanos, entre las que está la cuenca hidrológica Río Presidio 1, en donde se sitúa la fuente de abastecimiento del Distrito de Riego 111 Presa Picachos, Sinaloa, objeto del presente decreto. Por lo que, dicha medida media anual, debe ser considerada para otorgar concesiones y asignaciones en materia de agua, de acuerdo con la LAN y demás disposiciones legales aplicables;</w:t>
      </w:r>
    </w:p>
    <w:p>
      <w:pPr>
        <w:pStyle w:val="Texto"/>
        <w:spacing w:lineRule="exact" w:line="220"/>
        <w:rPr>
          <w:color w:val="000000"/>
        </w:rPr>
      </w:pPr>
      <w:r>
        <w:rPr>
          <w:color w:val="000000"/>
        </w:rPr>
        <w:t xml:space="preserve">Que la Secretaría de Medio Ambiente y Recursos Naturales, por conducto de la Conagua, en términos de los artículos 71 y 72 de la LAN, realizó </w:t>
      </w:r>
      <w:bookmarkStart w:id="2" w:name="N_Hlk174978765"/>
      <w:r>
        <w:rPr>
          <w:color w:val="000000"/>
        </w:rPr>
        <w:t xml:space="preserve">el estudio de factibilidad técnica del Distrito de Riego 111 Presa Picachos, Sinaloa, </w:t>
      </w:r>
      <w:bookmarkEnd w:id="2"/>
      <w:r>
        <w:rPr>
          <w:color w:val="000000"/>
        </w:rPr>
        <w:t>del que se desprende la necesidad de integrar, en la superficie física, toda la infraestructura federal atribuible al distrito de riego y, con ello, poner en operación la superficie regable, que respete el volumen de agua para otros usos u otras área de riego, en beneficio de 3,172 personas usuarias. Por lo que, concluyó conveniente establecer el distrito de riego, con el objeto de aprovechar con la mayor eficiencia posible, las aguas nacionales disponibles para tecnificar el campo, impulsar la producción y la productividad agrícola, y en especial para contribuir a la sustentabilidad y a la soberanía alimentaria del país; he tenido a bien expedir el siguiente</w:t>
      </w:r>
    </w:p>
    <w:p>
      <w:pPr>
        <w:pStyle w:val="ANOTACION"/>
        <w:spacing w:lineRule="exact" w:line="220"/>
        <w:rPr/>
      </w:pPr>
      <w:r>
        <w:rPr/>
        <w:t>DECRETO</w:t>
      </w:r>
    </w:p>
    <w:p>
      <w:pPr>
        <w:pStyle w:val="Texto"/>
        <w:spacing w:lineRule="exact" w:line="220"/>
        <w:rPr/>
      </w:pPr>
      <w:r>
        <w:rPr>
          <w:b/>
        </w:rPr>
        <w:t xml:space="preserve">PRIMERO. </w:t>
      </w:r>
      <w:bookmarkStart w:id="3" w:name="N_Hlk174040265"/>
      <w:r>
        <w:rPr/>
        <w:t xml:space="preserve">Se establece el Distrito de Riego 111 Presa Picachos, Sinaloa, integrado por </w:t>
      </w:r>
      <w:bookmarkEnd w:id="3"/>
      <w:r>
        <w:rPr/>
        <w:t>la superficie total de 32,012.83 hectáreas y la superficie regable de 22,500 hectáreas, que abarca a los municipios de Mazatlán, Concordia y Rosario, del estado de Sinaloa, el cual puede fusionarse, interconectarse o escindirse de conformidad con el artículo 75, fracciones I y II, de la Ley de Aguas Nacionales, y de acuerdo con la disponibilidad media anual de aguas nacionales, en términos del artículo 22, párrafos segundo y último, de la citada ley y demás disposiciones legales aplicables.</w:t>
      </w:r>
    </w:p>
    <w:p>
      <w:pPr>
        <w:pStyle w:val="Texto"/>
        <w:spacing w:lineRule="exact" w:line="220"/>
        <w:rPr/>
      </w:pPr>
      <w:r>
        <w:rPr/>
        <w:t>Las coordenadas asociadas al perímetro envolvente del Distrito de Riego 111 Presa Picachos, Sinaloa, se describe a continuación:</w:t>
      </w:r>
    </w:p>
    <w:p>
      <w:pPr>
        <w:pStyle w:val="Texto"/>
        <w:rPr/>
      </w:pPr>
      <w:r>
        <w:rPr/>
        <w:t>Polígono</w:t>
      </w:r>
    </w:p>
    <w:tbl>
      <w:tblPr>
        <w:tblW w:w="5000" w:type="pct"/>
        <w:jc w:val="right"/>
        <w:tblInd w:w="0" w:type="dxa"/>
        <w:tblLayout w:type="fixed"/>
        <w:tblCellMar>
          <w:top w:w="0" w:type="dxa"/>
          <w:left w:w="70" w:type="dxa"/>
          <w:bottom w:w="0" w:type="dxa"/>
          <w:right w:w="70" w:type="dxa"/>
        </w:tblCellMar>
      </w:tblPr>
      <w:tblGrid>
        <w:gridCol w:w="660"/>
        <w:gridCol w:w="677"/>
        <w:gridCol w:w="2176"/>
        <w:gridCol w:w="1425"/>
        <w:gridCol w:w="647"/>
        <w:gridCol w:w="1767"/>
        <w:gridCol w:w="1490"/>
      </w:tblGrid>
      <w:tr>
        <w:trPr>
          <w:tblHeader w:val="true"/>
          <w:trHeight w:val="23" w:hRule="atLeast"/>
        </w:trPr>
        <w:tc>
          <w:tcPr>
            <w:tcW w:w="1337" w:type="dxa"/>
            <w:gridSpan w:val="2"/>
            <w:tcBorders>
              <w:top w:val="single" w:sz="12"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LADO</w:t>
            </w:r>
          </w:p>
        </w:tc>
        <w:tc>
          <w:tcPr>
            <w:tcW w:w="2176" w:type="dxa"/>
            <w:vMerge w:val="restart"/>
            <w:tcBorders>
              <w:top w:val="single" w:sz="12"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RUMBO</w:t>
            </w:r>
          </w:p>
        </w:tc>
        <w:tc>
          <w:tcPr>
            <w:tcW w:w="1425" w:type="dxa"/>
            <w:vMerge w:val="restart"/>
            <w:tcBorders>
              <w:top w:val="single" w:sz="12"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DISTANCIA</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V</w:t>
            </w:r>
          </w:p>
        </w:tc>
        <w:tc>
          <w:tcPr>
            <w:tcW w:w="3257" w:type="dxa"/>
            <w:gridSpan w:val="2"/>
            <w:tcBorders>
              <w:top w:val="single" w:sz="12"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COORDENADAS</w:t>
            </w:r>
          </w:p>
        </w:tc>
      </w:tr>
      <w:tr>
        <w:trPr>
          <w:tblHeader w:val="true"/>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ES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PV</w:t>
            </w:r>
          </w:p>
        </w:tc>
        <w:tc>
          <w:tcPr>
            <w:tcW w:w="2176" w:type="dxa"/>
            <w:vMerge w:val="continue"/>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1425" w:type="dxa"/>
            <w:vMerge w:val="continue"/>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Y</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X</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7,591.4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80,166.9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 33°22'49.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469.9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7,983.8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79,908.3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S 75°50'23.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93.7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7,911.9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79,623.5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S 74°28'40.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12.1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7,881.9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79,515.5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S 74°3'3.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87.4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7,857.9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79,431.4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 38°39'30.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76.88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7,917.9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79,383.4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 2°27'19.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28.6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8,446.1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79,360.8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 42°42'32.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645.8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8,920.7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79,798.8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S 78°19'53.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79.7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8,864.15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80,072.8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 82°27'0.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17.5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8,892.73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80,288.47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 6°54'59.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91.99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9,182.60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80,323.63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 31°31'1.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894.3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69,945.00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79,856.11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 66°16'9.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660.9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70,210.98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79,251.07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 81°30'35.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416.2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2,570,272.44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78,839.37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1°0'6.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4.1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621.2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408.6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0°38'13.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6.6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982.93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098.22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0°10'5.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6.2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759.19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100.50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7°58'20.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0.9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871.07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279.35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1°39'15.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2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113.82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586.22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1°52'45.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5.4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466.56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366.83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9°38'39.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689.7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493.8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4°7'48.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76.0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261.6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702.9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50'54.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6.0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827.4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721.1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45'57.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0.8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517.9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742.4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0°1'38.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2.13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420.6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188.8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3°43'11.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8.5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822.1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012.4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9°24'2.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0.4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992.4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152.3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0°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0.3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162.8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152.3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1°57'48.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9.9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079.27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895.7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2°14'20.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1.6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265.60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726.5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0°50'57.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1.0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574.98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608.68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8°41'8.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6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620.26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633.45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40'31.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8.4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858.22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618.17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9°31'41.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3.2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209.13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419.40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8°19'54.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8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537.33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242.45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5°26'13.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9.1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708.15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161.21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0°20'58.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5.5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819.08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255.45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48'23.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4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952.28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246.59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7°10'24.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5.7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060.42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164.58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0°28'22.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7.9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093.18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969.38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1°42'45.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1.9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437.80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040.83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6°33'46.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7.45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981.70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879.07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0°3'59.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3.1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137.16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748.32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8'53.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3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516.29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707.48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1°47'27.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6.7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624.64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378.13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2°56'21.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0.5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9,356.1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210.07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3°52'37.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6.0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9,759.65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939.13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9°20'3.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29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061.52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691.7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3°42'39.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7.6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240.55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520.6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8°23'46.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4.59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416.24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322.74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1°26'25.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5.4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560.89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265.9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1°29'49.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0.0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979.65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101.01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8°19'53.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9.9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982.56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001.07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4°49'47.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8.0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992.29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893.49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2°2'21.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6.2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152.91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748.67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4°29'13.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7.1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175.69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512.60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6°6'41.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4.5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088.80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316.4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7°53'29.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2.0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120.70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167.71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7°30'47.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6.0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679.59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991.35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0°56'27.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0.8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774.68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934.3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24'19.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5.04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94.09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857.59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4°40'43.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1.3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458.88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933.3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7°35'52.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9.49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576.83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647.18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4°23'54.2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4.1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83.6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514.91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2°25'51.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9.2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49.19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429.48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5°5'21.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3.7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72.50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375.6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9°35'40.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3.9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24.93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294.55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9°3'39.2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8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36.10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236.7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8°55'8.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2.6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20.07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097.48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6°34'27.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8.0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28.32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959.63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9°13'38.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5.96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30.02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833.67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6°58'52.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2.1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74.44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702.86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7°20'3.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9.6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991.70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04.58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6°11'15.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94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004.4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485.5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2°30'56.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0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018.2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482.4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3°26'5.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0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025.8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497.7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5°38'44.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2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02.1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19.1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9°28'21.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1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37.2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78.6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2°59'33.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3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57.1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83.2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8'53.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9.8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56.3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93.9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33'6.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5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12.8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92.3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8°36'29.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46.4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610.7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21'14.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8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60.1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612.2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33'37.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4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84.6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613.7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6°11'28.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7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407.5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61.8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5°59'8.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5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404.4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49.6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6'59.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6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80.0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46.5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46'26.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3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61.7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45.0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6°33'54.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7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34.2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31.3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5°31'57.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5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91.4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00.7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9°10'32.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7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56.3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13.0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0°27'52.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1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30.4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28.2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20'6.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66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64.7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26.7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9°41'50.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2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52.5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459.5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0°31'39.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0.8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16.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381.7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9°37'22.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0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36.5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328.2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6°35'51.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1.4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280.8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225.9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6°11'38.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0.2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49.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70.2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2°51'38.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6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52.5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45.8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6°14'54.2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3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29.6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29.0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6°48'28.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2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20.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07.6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6°45'36.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0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315.9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26.7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2°31'40.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6.6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92.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899.2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6'42.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2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51.0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00.7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31'54.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8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20.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05.3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0°46'36.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3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076.2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22.1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8°17'31.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0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08.2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74.0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0°31'46.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4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100.6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19.8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2°24'57.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0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085.3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39.7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0°32'10.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0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096.0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03.8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3°26'5.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3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083.8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28.2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8°22'14.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73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047.2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57.2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5°56'33.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3.6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2,009.0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242.7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9°41'1.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07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966.3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293.1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6°59'58.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0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964.7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322.1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16'24.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9.6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865.5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331.3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7'12.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9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833.7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360.1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6°33'51.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6.6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712.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231.8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0°25'14.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3.2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352.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38.6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4°13'35.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2.5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1,085.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418.6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1°36'10.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3.7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911.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311.8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0°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538.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311.8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0°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0.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218.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311.8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48'19.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0.6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0,018.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298.5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0°33'46.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5.7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9,591.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38.4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6°22'19.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6.59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9,364.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71.7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1'5.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3.6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910.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58.4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7'25.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6.9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484.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71.7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0°0'0.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3.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270.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71.7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2°44'11.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083.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51.7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6°49'48.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2.69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883.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738.2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10'35.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2.4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670.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538.1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1°35'44.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3.69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496.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431.4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14'13.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1.2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136.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404.7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22'0.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7.1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909.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391.4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57'18.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6.9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816.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364.7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2°58'39.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8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776.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311.3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8°14'38.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2.1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847.47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32.91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3°20'57.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963.10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02.51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6°14'41.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7.4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026.52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58.4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33'45.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2.19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248.29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44.60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9°20'43.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1.3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379.45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91.86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1°29'8.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7.56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774.66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42.3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5°32'15.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0.4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937.75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358.88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9°3'8.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8.9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232.00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019.7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1°13'51.2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8.5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450.32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377.32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6°21'9.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3.5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718.25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974.77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6°52'5.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8.48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657.26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713.31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8°8'31.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29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291.11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593.34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9°1'35.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6.03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207.14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639.94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0°26'51.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2.34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003.7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281.24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5°15'14.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7.2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417.96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988.47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4°55'3.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1.8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8,077.79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504.1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8°45'28.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0.87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841.97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110.79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6°25'52.6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3.0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804.43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712.6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4°32'10.6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6.4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7,123.60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181.2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3°28'38.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9.7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995.46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125.57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0°12'16.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7.9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718.22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641.4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2°36'0.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9.1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553.19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604.5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7°58'6.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2.7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479.65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949.53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1°15'48.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8.4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627.94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219.9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9'3.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8.93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102.35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695.73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8°2'36.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5.2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649.86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24.17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6°40'56.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7.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520.43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24.46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7°4'35.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2.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402.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51.0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8°25'30.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0.4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6,296.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671.0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54'3.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0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909.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11.0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43'57.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5.5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735.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684.4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6°1'31.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1.45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589.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91.1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8°26'30.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5.1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309.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84.5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0°28'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1.6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137.40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85.90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0°50'44.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5.1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5,042.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84.5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4°36'12.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1.5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925.77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64.8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4°22'57.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3.9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908.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37.9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9°22'58.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3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846.17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59.98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50'1.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9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783.39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64.19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0°49'48.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1.5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634.54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35.71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1°39'57.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1.6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540.05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98.1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7°25'1.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2.3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532.2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26.0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8°59'45.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4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478.57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96.2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7°58'14.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8.2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304.48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74.54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1°46'48.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3.7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148.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271.3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4'9.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7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4,041.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298.0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2°30'51.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3.17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921.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271.3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9°25'18.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2.9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841.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364.7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3°42'29.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6.16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761.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311.3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4°21'37.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5.0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700.66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251.88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4°13'18.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4.65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783.50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58.71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37'29.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7.29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399.07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58.4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9°26'12.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6.2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611.99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90.82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0°16'57.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6.9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492.91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46.81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4°43'54.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3.8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086.48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21.5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0°10'36.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7.1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985.20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80.40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3°22'59.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7.2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3,032.12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284.89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3°42'54.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0.0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964.81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515.28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8°7'38.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8.4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683.94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665.43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12'45.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8.09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574.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764.9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1°13'55.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5.4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601.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38.3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1°37'50.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7.6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503.1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062.0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5°45'10.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2.5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428.0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16.0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22'16.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1.7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227.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38.4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55'53.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7.2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134.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11.7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7°21'44.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3.4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067.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51.7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1°13'55.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5.4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094.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778.2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5°49'55.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7.0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154.22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644.07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1°13'6.2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9.8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239.65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592.30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1°33'31.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3.1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323.78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25.37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0°44'9.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4.2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155.51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25.0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2°17'37.3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2.6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220.23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46.81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4°38'38.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3.2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2,069.44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42.61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9°21'41.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1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870.1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79.15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8°57'2.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8.2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591.49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04.3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3°56'24.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4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603.79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47.08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1°24'34.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7.6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649.74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51.2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0°26'2.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2.3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372.10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00.13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0°15'48.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4.6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200.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31.2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11.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0.8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109.67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37.66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7°36'5.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5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067.92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36.38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3°28'15.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8.7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1,003.21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49.01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7°30'41.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0.2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953.37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69.39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3°22'59.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7.88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900.95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39.93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1°0'43.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3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852.09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58.70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51'30.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6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788.67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41.87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2°32'16.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2.4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757.92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39.6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1°47'58.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3.0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568.95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79.07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0°15'23.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2.8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436.92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02.06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7°4'3.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1.5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338.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49.7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7°33'9.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8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346.2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37.2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0°54'33.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7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298.7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96.1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1°15'56.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4.6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192.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31.4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1°51'48.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5.7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051.4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43.9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9°28'47.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3.79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986.7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690.6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3°7'42.2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1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906.8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84.0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5°0'10.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4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80.2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46.0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5°57'49.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7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95.4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85.1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8°54'23.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7.7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57.4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91.1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6°22'28.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4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30.7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30.2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7°57'26.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6.6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34.5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23.6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5°57'49.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4.13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11.7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032.3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7°43'46.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56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773.6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90.5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6°2'3.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758.4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56.2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8°57'33.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0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777.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06.7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4°59'7.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9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04.1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849.7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5°57'49.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3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11.7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819.2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9°2'47.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0.1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788.9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701.3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2°4'26.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5.9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747.0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571.9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5°32'22.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7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720.4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552.9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9°17'12.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6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644.3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526.2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5°0'0.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4.4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788.9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381.7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2°42'45.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4.6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87.8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290.3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5°13'21.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47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910.6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240.9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4°59'49.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4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948.7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214.2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0°18'12.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5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990.5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206.6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4°59'13.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4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028.6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180.0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3°7'48.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051.4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149.5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8°59'42.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5.4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283.5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229.4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6°33'49.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2.7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473.8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134.3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6°40'55.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0.3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568.9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913.6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2°20'12.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4.63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690.7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887.0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2°6'3.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19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724.9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822.3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6°36'36.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1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743.9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742.4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1°33'54.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0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736.3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719.6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9°16'55.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5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750.2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646.3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5°54'33.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749.3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645.3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7°33'18.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0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778.7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574.1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2°5'21.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0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769.2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505.7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1°9'44.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2.5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533.7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414.6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3°39'52.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528.5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418.0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12'3.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3.1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425.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422.0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9°19'2.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3.9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346.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394.2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3°44'58.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7.1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248.8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329.1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0°14'31.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249.0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327.5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6°2'54.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5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201.8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304.4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8°44'8.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49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166.3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323.9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0'39.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1.3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035.7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337.7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0°57'52.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57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001.3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295.3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7°24'27.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0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962.4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265.5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8°24'9.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2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961.3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224.3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2°21'14.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8.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22.7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959.7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8°11'39.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3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065.7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879.8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7°2'49.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4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106.7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816.5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4°22'23.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3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147.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759.3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0°36'17.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5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70,171.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691.8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21'19.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9.7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969.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636.3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54'26.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1.9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838.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620.4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0°37'22.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6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774.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608.5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4°32'39.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1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755.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537.1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0°0'43.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2.8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723.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49.8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1°18'35.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6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663.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37.9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6°33'54.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9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600.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69.6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11'6.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9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556.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73.6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45'19.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0.7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401.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30.0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20'2.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0.5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231.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26.0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9°27'30.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9.0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9,064.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53.8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38'26.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1.65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894.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73.6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12'46.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7.5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786.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81.5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2°44'10.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9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731.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45.8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7°29'11.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2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679.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06.1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4°14'42.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8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683.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366.5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9°6'15.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2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659.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326.8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36'43.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2.49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528.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306.9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7°59'35.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6.9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370.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255.4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0°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5.2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274.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255.4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57'59.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0.0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188.1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230.6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6°46'49.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86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166.3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253.8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8°9'23.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7.9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377.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19.3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2°44'11.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6.6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318.4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96.3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3°7'31.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2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363.6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556.4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2°14'54.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7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326.8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571.5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5°37'21.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98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283.3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635.0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6°55'42.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5.8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330.1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706.9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0°53'56.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4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308.4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733.7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9°44'52.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2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243.2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710.3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1°57'7.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83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213.1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748.7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19'55.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3.6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8,035.9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581.5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9°24'3.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7.9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965.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499.6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8°1'24.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1.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897.9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667.5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4°40'57.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4.27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905.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751.4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3°21'58.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3.87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917.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854.5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7°15'3.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9.4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937.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941.8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8°56'54.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4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929.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981.5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0°9'12.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7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878.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025.2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8°20'35.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5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826.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053.0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8°42'27.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3.0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878.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310.9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7°18'57.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0.8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886.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481.5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8°4'37.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0.7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889.3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582.2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5°18'10.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8.3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777.2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826.0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8°57'28.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4.1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773.7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020.1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57'23.7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9.8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671.4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115.3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8°56'48.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9.96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434.9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034.2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3°30'41.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3.1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173.8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861.3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56'43.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8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123.0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875.8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1°59'40.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1.9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290.5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090.1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4°34'41.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7.1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254.0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222.3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4°19'24.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5.9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026.1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696.3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5°34'3.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5.5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6,798.3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28.7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6°11'1.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5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6,793.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97.1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4°39'15.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5.8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6,834.7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083.7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2°28'15.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0.8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6,807.4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70.3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6°41'47.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5.1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6,716.2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42.9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4°59'49.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1.7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6,616.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43.2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8°56'47.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2.3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6,581.0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22.1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1°18'35.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13.6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5,587.0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23.3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6°47'47.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9.3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5,575.8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22.4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6°38'36.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0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5,576.4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32.4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2'49.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1.3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5,045.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42.1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9'36.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2.6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4,432.8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61.7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9'40.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6.3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4,116.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71.8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8'3.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3.9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3,484.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21.1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29'22.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4.67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3,030.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40.9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43'37.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2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954.2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44.5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3°25'18.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8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942.5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39.4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15'30.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3.9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842.2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66.8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7°51'28.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8.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815.2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692.3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6°16'6.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3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806.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05.1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0°25'36.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7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790.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50.1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4°35'19.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781.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85.5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8°3'56.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5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778.3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63.9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7°51'39.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5.6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709.8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82.3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3°14'38.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69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716.9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88.9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8°53'16.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666.8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444.1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9°58'19.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9.0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798.9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91.6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0°15'39.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780.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223.5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9°3'24.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5.2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530.0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310.1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45'1.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9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470.8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319.2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8°50'6.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6.1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334.1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012.0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5°56'46.6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0.2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293.0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590.8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8°24'14.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287.5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592.6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7°24'19.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9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283.9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670.5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1°25'26.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6.2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949.4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375.3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47'2.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4.9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859.2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288.9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26'25.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0.3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68.5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013.6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9°16'49.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7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69.1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965.8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6°31'39.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6.1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87.6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660.2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0°11'36.2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93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70.7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613.3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9°37'4.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1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95.1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547.5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90°59'17.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0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93.2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438.5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9°14'49.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1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49.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431.4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6°22'49.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4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12.7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420.5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7°21'28.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0.8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26.5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19.9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34'46.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1.2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426.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08.3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9°10'6.2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38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378.2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100.6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3°45'41.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0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160.0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803.0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0°53'9.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5.5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09.1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735.8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8°49'58.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3.3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13.7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512.5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5°0'46.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35.3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481.6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5°0'0.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53.8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463.1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8°3'57.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5.64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68.8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17.7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7°23'33.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5.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90.4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43.2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37.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5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81.9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43.4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5°29'42.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582.0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41.7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6'42.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9.5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112.6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50.8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7°36'32.7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8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111.5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53.5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0'51.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110.3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53.5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7°26'44.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3.7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917.0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18.8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4'34.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5.2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552.0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06.6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3°13'22.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5.8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219.2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61.4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7°7'12.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6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218.9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54.8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2°33'0.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00.2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864.4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312.23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2°31'32.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70.19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598.76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787.31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6°16'45.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4.3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105.03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303.60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1°36'21.2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59.9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462.03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732.60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6°18'35.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2.2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372.03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867.60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5°5'4.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8.7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34.03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528.60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36'35.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4.6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741.05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807.69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3°47'17.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6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721.61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7,874.55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0°44'2.7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4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942.03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005.60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0°58'27.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67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952.03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034.60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5°30'55.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08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944.25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064.69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0°36'26.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2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924.03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100.60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8°53'9.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7.0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920.78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267.62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25'4.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3.1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748.73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248.27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7°9'38.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6.6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729.47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332.79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3°19'3.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7.24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753.58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538.63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2°23'16.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1.6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691.57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619.12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1°29'49.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9.98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615.41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846.70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5°12'39.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6.5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608.18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32.95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2°48'9.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0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625.06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87.48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25'22.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3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671.44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88.6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3°27'52.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8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720.82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010.07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1°48'0.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3.4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805.36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34.4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8°30'4.6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5.5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952.8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83.84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2°19'46.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0.1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14.04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8,904.5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2°23'56.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2.3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156.10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034.29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4°12'15.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0.29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55.53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32.11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2°4'36.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2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48.05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85.8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9°24'51.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4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77.19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69.43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5°56'52.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1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107.03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83.95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1°47'21.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5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124.24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77.07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2°51'19.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8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161.92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01.40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9°10'14.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9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181.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78.75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8°6'18.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93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227.08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14.50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8°52'27.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7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246.01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92.82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1°58'12.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4.4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317.63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37.52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29'44.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6.1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03.58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29.4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9°25'54.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0.1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682.9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166.16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7°33'27.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8.8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667.60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24.67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8°8'46.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8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660.58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42.1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5°35'46.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2.9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486.59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58.8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0°54'58.3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4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476.16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40.08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1°33'20.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8.7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337.83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385.44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9°0'28.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0.7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213.87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91.81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8°53'29.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4.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289.36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678.31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4°23'25.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6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210.99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755.03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7°52'40.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5.1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73.40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602.88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1°2'58.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0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54.52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626.24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6°53'4.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7.6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920.4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25.64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9°59'2.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6.8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697.83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44.68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8°1'43.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1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688.23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60.06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8°1'54.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3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609.92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34.56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1°24'16.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4.8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400.58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352.5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8°27'33.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6.9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318.15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324.99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3°35'48.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3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255.53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97.6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5°8'7.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9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240.03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313.20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0°53'46.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8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222.15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313.48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8°10'46.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3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180.38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91.11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9°5'1.6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6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145.73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310.38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5°42'14.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1.63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071.3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256.905</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2°51'57.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5.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6,982.45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314.3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5°10'6.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6.6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057.6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389.9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28'19.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7.58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6,970.93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469.37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4°13'5.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4.1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037.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61.98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8°14'34.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037.01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583.67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38'3.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9.3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6,704.57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00.62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8°10'43.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2.6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6,753.41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79.33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4°46'17.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0.0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6,822.65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881.29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6°31'39.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2.4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6,913.77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9,977.40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8°44'25.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2.2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6,887.95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07.1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7°46'22.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89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6,974.81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74.42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8°36'26.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6.1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096.81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77.01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19'13.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4.6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269.61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02.28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7°52'19.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2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305.39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59.26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27'53.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0.6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493.97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31.19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19'7.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1.0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654.56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19.0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35'6.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679.89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16.59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11'45.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3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752.19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18.10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3°51'47.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7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763.88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23.27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53'52.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9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773.82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22.76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9°49'58.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5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789.88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079.04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2°14'11.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2.8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968.36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52.01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9°48'59.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3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965.83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66.104</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16'26.7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1.3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66.40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178.9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9°36'41.7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9.0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256.85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287.183</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8°7'37.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9.4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467.98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400.04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1°29'11.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4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19.53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431.61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7°34'24.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05.77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453.2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7°17'33.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3.48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38.00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530.282</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6°51'19.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8.49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45.60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668.56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1°38'42.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69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19.87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746.10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2°3'19.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0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470.67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809.2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9°23'6.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5.2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397.08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869.6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1°53'42.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1.2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319.619</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17.82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1°55'36.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1.4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151.88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53.258</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9°42'28.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9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82.91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0,941.459</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4°7'5.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62.3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460.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802.2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1°37'59.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7.3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18.8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298.7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6°54'11.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1.1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227.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455.5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8°18'9.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0.1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307.0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498.2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9°27'42.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6.9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258.2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760.7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90°0'0.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7.6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258.2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858.4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1°13'10.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5.5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459.6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2,980.5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7°53'32.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0.8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380.2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175.8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2°49'5.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3.9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264.3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401.7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5°11'51.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4.69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368.0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450.5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7°14'11.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1.6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20.6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566.5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8°10'21.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8.3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410.8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743.5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9°4'58.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1.1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490.1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835.1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7°59'55.6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59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20.6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883.9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0°36'16.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28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63.4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3,920.6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2°5'17.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0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752.6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091.5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1°11'18.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8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801.4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134.2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6°36'26.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0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908.3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213.6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6°18'35.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8.0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798.4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378.4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9°21'28.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2.0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896.1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433.3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9°59'27.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0.7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859.4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640.9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5°46'20.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88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804.5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763.0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7'48.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6.33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890.0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775.2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0°0'0.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0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951.0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775.2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7°6'13.3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3.0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030.4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750.8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3°39'51.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2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036.5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805.7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5°57'39.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3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024.3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854.5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5°4'3.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4.3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183.0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897.3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35'42.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2.3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274.5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909.5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9°44'52.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2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317.3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933.9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5°0'0.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9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335.6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4,952.2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6°52'9.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3.1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482.1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062.1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5°40'39.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3.0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720.2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233.0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4°27'48.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5.0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659.1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318.5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3°16'28.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3.6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854.5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446.7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1°38'1.6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3.76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991.8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568.8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4°40'4.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59.8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949.1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026.6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0°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985.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026.6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5°56'5.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43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028.4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014.4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9°44'52.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2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071.2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990.0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1°47'53.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8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101.7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002.2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5°1'9.4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2.0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284.8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916.7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6°48'16.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48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303.1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874.0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6°47'35.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49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321.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831.3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1°19'42.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4.3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461.9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5,916.7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5°26'56.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3.6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236.0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411.2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2'10.3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6.1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065.1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368.4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3°12'42.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9.1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049.8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496.6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0°42'24.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6.7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994.9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563.8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6°52'38.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5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970.4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582.1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0°33'17.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1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921.6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600.4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3°25'52.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2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891.1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661.5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1°2'16.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5.0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811.7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692.0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1°53'21.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8.5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695.7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716.4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0°17'50.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2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628.6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728.6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2'20.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0.3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579.8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740.8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1°48'5.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7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518.7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765.2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6°34'10.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5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469.9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789.7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2°50'10.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9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411.9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765.2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6°18'33.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8.14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241.0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508.8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5°50'18.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5.5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131.1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588.2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90°0'0.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9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131.1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643.1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8°49'2.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89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088.4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692.0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7°31'47.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5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045.6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759.1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4°59'35.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5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106.7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801.9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5°57'56.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5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088.4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875.1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2°21'2.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0.93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045.6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009.4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7°26'7.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1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053.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027.1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8°8'45.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5.28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010.8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228.0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52'2.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4.1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769.6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190.3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2°37'18.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6.6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731.5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484.5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6°30'16.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6.6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706.6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588.2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1°45'51.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6.8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868.4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732.6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9°6'39.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5.93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716.3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856.2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4°0'23.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4.7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626.6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7,942.9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2°12'16.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5.56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11.9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015.1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5°25'56.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9.3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653.0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323.8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1°31'9.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7.87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707.7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392.6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6°1'26.7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7.8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653.0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473.7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8°49'4.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33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693.5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540.8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9°48'7.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6.34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784.2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573.4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2°47'7.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3.06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47.1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627.2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2°27'47.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0.8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523.4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806.5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3°54'8.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9.9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154.6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715.2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2°6'34.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3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130.9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710.1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0°55'56.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3.37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094.1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940.6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12'19.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2.9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483.3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8,774.6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6°12'57.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017.8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048.6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557.6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6°55'17.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4.9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744.7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882.6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8°40'34.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2.99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637.0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005.0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4°16'5.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2.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885.4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117.0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1°55'41.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7.3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027.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205.5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2°15'12.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0.79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061.2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100.0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3°57'46.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4.7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175.2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049.3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3°9'43.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7.5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223.7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209.7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6°1'29.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6.1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293.4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260.4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7'59.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8.4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421.1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246.6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8°10'41.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1.1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598.3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341.6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3°57'2.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7.4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608.6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438.5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6°28'4.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0.2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767.2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605.4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4°57'57.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8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694.8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624.8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36'38.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5.3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275.6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741.9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22'6.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2.2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781.6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877.7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5°3'0.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0.13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279.3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012.7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7°45'18.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1.6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269.1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751.3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5°9'39.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270.6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750.1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5°48'55.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3.7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264.5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666.6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5°0'0.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8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283.5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647.6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8°23'5.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7.1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282.2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600.5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2°27'40.3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7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281.5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599.1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90°0'59.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5.1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281.4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423.9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7°59'26.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0.3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285.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303.6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0°58'56.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8.07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002.8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248.8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6°52'9.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1.0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834.0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122.1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7°59'59.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5.69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901.5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069.4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8°37'41.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1.3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848.8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982.8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3°8'27.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6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867.8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957.5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7°7'14.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6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812.9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898.4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5°6'6.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5.7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628.2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028.2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1°14'12.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7.3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457.3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178.1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3'31.6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6.1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328.6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298.4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5°7'33.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9.5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779.8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751.6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5°46'25.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7.5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883.2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826.1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0°0'0.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9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903.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826.1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0°43'24.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0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921.9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833.2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9°9'38.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2.23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822.4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948.4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1°20'12.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8.3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643.4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105.8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9'20.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5.6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449.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287.5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1°11'27.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3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446.9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288.1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50'25.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0.2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380.7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349.4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0°24'27.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378.2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356.5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52'44.7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9.2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012.3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696.2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6°42'42.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7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012.0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701.8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1°22'58.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2.0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740.3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941.1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0°14'45.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741.0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942.9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1°55'51.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9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687.4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991.0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2°22'32.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4.0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583.6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792.5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8°25'18.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6.2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568.8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256.5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3°6'36.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5.89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665.9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193.2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5°0'20.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8.8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592.0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087.7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4°18'34.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6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930.7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934.7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2°42'2.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4.5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795.7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673.0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9°32'11.0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8.8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664.8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719.4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7°29'29.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527.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504.1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8°39'39.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6.2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358.8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369.1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4°41'41.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48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249.1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445.0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2°25'6.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093.9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243.5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9°31'12.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4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009.5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313.1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0°0'0.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0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1,950.4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313.1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5°37'54.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1.8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1,382.7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893.5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0°13'58.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6.3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1,257.2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742.6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8°19'1.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7.4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1,090.4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472.51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7°50'3.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3.97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0,913.2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668.17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6°43'15.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1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0,908.4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679.35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6°31'44.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0.4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0,557.3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049.7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20'47.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3.83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0,133.2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436.3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9°29'49.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3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9,882.9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143.2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7'9.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2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9,834.0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149.39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7°22'55.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8.7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9,773.0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002.8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40'5.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2.6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9,235.8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515.6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9°20'19.6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3.6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9,518.4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844.64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8°30'46.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0.9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9,007.7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422.1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3°52'4.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6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989.7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430.0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6°15'45.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6.8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974.8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452.4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5°48'44.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78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969.6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454.9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0°42'36.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8.5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634.9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863.9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45'46.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2.4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185.3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279.8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0°48'9.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186.4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281.8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2°18'12.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8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175.6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288.7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8°10'22.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9.2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764.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626.6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7°58'19.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34.9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264.1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017.3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0°56'49.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8.54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355.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182.1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6°7'21.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0.17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203.0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340.8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0°6'6.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1.6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087.0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438.5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7°52'37.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4.9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080.9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603.3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8°17'24.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6.1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331.2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884.1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1°37'49.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5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386.2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933.0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1°32'46.6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3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392.3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951.3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5°8'21.4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6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409.8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989.1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7°57'2.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9.56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118.7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143.5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3°39'39.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3.0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135.6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295.7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5°57'12.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2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182.9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309.2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5°13'19.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6.8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223.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397.1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1°59'16.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6.4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324.9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488.4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9°32'15.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3.6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639.3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599.9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10'56.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2.8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821.8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589.8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1°55'48.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4.9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875.9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691.2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5°22'39.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4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884.4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723.6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4°17'14.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6.6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639.3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890.7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0°23'12.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6.2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436.4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927.9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5°35'52.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5.8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138.9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714.9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1°49'35.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5.3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040.9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654.0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35'27.2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1.74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919.2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650.6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7°15'11.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5.5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807.6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708.1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6°9'44.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8.9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743.4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853.5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6°45'35.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6.16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689.3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083.4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0°25'9.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3.8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618.3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208.5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8°42'51.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4.4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740.0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347.1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0°42'39.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0.24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892.1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533.0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6°18'35.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8.4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804.2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664.9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5°0'0.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4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750.2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718.9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8°5'28.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2.9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756.9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921.8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0°11'48.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2.0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672.4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023.2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5°41'31.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8.4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811.0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165.2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5°0'0.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8.3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515.2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461.0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6°32'52.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8.4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454.3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396.8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1°1'23.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8.1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116.3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690.9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4°5'26.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0.6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008.1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795.7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8°29'25.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6.3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877.9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942.8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4°59'56.7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3.5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191.6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256.4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2°11'36.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1.0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266.5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324.3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6°52'47.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4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006.4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602.0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1°20'30.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8.3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820.1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834.9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8°21'59.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3.1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698.4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971.8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0°29'13.2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09.9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386.6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705.7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3°58'15.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3.4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447.4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622.0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4°22'41.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5.08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302.9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523.1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9°24'0.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6.0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220.9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618.9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1°24'28.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2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211.2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624.8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3°34'9.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1.0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109.1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722.0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44'44.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24.0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944.6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874.0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21°33'26.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7.0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742.7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953.8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2°5'31.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38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505.9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257.8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6°35'34.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6.9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418.7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350.0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0°57'56.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8.7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493.4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442.3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2°55'1.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3.9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351.4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574.4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6°45'31.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3.5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341.4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616.7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6°30'2.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7.3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511.6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796.1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5°4'11.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2.9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487.7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885.9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4°23'3.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40.0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603.3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965.0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0°15'15.8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8.0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651.9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050.2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2°42'39.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7.6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731.0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123.2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1°32'25.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29.6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885.5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872.4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0°12'34.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3.5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646.0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074.8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3°26'40.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8.5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539.7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218.2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31°57'8.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8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533.9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221.8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57°13'8.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6.2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227.3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697.9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0°13'30.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35.7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147.5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919.7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2°4'19.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8.8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120.1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116.6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2°28'34.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9.73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067.8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512.9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2°36'51.1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3.57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041.6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714.8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3°11'18.2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5.4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2,954.4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3,445.1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3°3'54.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8.69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2,920.7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3,721.7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4°17'20.7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0.3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2,900.8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3,921.1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0°32'11.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6.7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2,873.4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085.6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2°0'37.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6.9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2,833.5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369.7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0°44'28.3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6.0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2,808.42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523.767</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43'41.5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66.5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470.36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601.856</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3°53'25.4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0.72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480.0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692.0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7°12'26.2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0.76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471.7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862.6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4°59'13.9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0.7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429.1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953.8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6°49'1.2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67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423.0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063.4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90°0'0.0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5.1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423.0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148.5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2°14'24.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0.6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362.1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264.1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64°13'53.4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5.9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277.0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440.6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44'52.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0.0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118.8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464.9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4°24'2.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3.5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058.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6,085.5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0°44'41.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8.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526.4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6,079.4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3°17'29.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08.27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550.7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872.5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4°22'47.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0.1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781.9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714.3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4°55'10.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4.8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3,806.3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440.6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0°40'57.72''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1.0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317.3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446.6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1°6'20.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71.7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664.1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312.8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4°10'24.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9.65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4,633.7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5,014.7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6°26'26.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06.0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245.1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4,093.0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9°25'33.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4.18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159.9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3,636.7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2'36.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20.0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677.1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3,581.9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9°37'3.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12.6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683.2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669.3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3°50'44.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1.3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5,941.7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495.9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3°13'49.8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21.8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294.6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727.1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9°58'53.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6.0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629.2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605.5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90°57'20.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5.0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623.1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240.4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3°46'50.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5.4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6,939.5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808.5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5°38'47.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03.4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7,934.2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330.9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6°0'21.9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45.2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104.6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154.4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71°33'42.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15.4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068.1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044.9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6°28'12.7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4.0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208.0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941.5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9°39'19.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1.3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281.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743.4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6°52'37.5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1.8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307.0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762.5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0°38'12.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94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315.3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747.7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0°51'21.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3.4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487.9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959.8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7°52'24.60''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8.73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597.4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1,044.9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8°52'34.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6.97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8,700.8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777.2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6°27'29.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4.5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9,023.2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740.7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7°18'18.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21.23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9,278.8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546.0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0°17'5.6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11.4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49,890.2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549.1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1°39'18.3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45.1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0,303.9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384.8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2°18'22.6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66.0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0,574.6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138.4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15'37.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2.7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1,037.0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0,120.2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1°40'32.8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0.6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1,511.6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931.6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32'35.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74.0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1,785.3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919.4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5°11'11.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80.0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1,834.0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341.4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3°30'26.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60.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378.5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210.6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0°40'24.9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17.17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2,895.7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216.7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2°46'13.0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31.5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139.0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441.8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44'15.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52.48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3,689.6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396.2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3°11'26.88''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9.9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079.0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487.4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8°26'7.4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50.3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790.8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9,250.21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6°10'29.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55.1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988.5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955.1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82°52'31.8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94.29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952.0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663.1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17°6'11.5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96.5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477.5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8,517.1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7°39'44.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96.7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501.8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920.8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6°41'23.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9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812.1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7,689.6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87°8'49.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916.7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4,857.7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6,774.0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8°24'34.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5.6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5,557.4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636.3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7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2°46'14.1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7.8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6,013.7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5,739.79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1°16'17.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20.1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306.5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605.14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54'21.6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0.8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7,924.0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4,541.26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4°34'27.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93.5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8,824.4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920.70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1'20.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8.7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083.0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911.5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1°7'25.3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86.97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350.7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808.15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5°3'59.7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16.43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727.9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984.5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5°34'17.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92.6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913.5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932.8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8°48'53.6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29.3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998.6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835.53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S 40°36'6.1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8.2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59,870.9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726.0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4°49'35.4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70.46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010.8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628.67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59°55'53.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33.5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077.7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513.0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0°28'48.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39.0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582.7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324.48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6°33'54.3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17.6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777.41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3,421.820</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77°57'23.0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466.5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0,874.7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2,965.5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5°0'0.00''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03.9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1,938.2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902.0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5°34'47.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81.67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065.3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772.30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7°17'58.5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68.6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2,179.7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648.3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6°58'55.92''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062.3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3,195.77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338.08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7°12'17.2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627.3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3,795.0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1,152.52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43°9'11.1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0.5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4,379.09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604.96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34'22.08''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542.0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4,920.5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580.6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3°6'24.84''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92.99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5,312.9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559.331</w:t>
            </w:r>
          </w:p>
        </w:tc>
      </w:tr>
      <w:tr>
        <w:trPr>
          <w:trHeight w:val="2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25°59'2.76'' 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05.3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6,036.96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206.471</w:t>
            </w:r>
          </w:p>
        </w:tc>
      </w:tr>
      <w:tr>
        <w:trPr>
          <w:trHeight w:val="23"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823</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181" w:before="40" w:after="40"/>
              <w:ind w:hanging="0"/>
              <w:jc w:val="center"/>
              <w:rPr>
                <w:color w:val="000000"/>
                <w:sz w:val="16"/>
                <w:szCs w:val="16"/>
              </w:rPr>
            </w:pPr>
            <w:r>
              <w:rPr>
                <w:color w:val="000000"/>
                <w:sz w:val="16"/>
                <w:szCs w:val="16"/>
              </w:rPr>
              <w:t>N 1°27'27.00'' W</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554.943</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1</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181" w:before="40" w:after="40"/>
              <w:ind w:hanging="0"/>
              <w:jc w:val="right"/>
              <w:rPr>
                <w:color w:val="000000"/>
                <w:sz w:val="16"/>
                <w:szCs w:val="16"/>
              </w:rPr>
            </w:pPr>
            <w:r>
              <w:rPr>
                <w:color w:val="000000"/>
                <w:sz w:val="16"/>
                <w:szCs w:val="16"/>
              </w:rPr>
              <w:t>2,567,591.400</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181" w:before="40" w:after="40"/>
              <w:ind w:hanging="0"/>
              <w:jc w:val="right"/>
              <w:rPr>
                <w:color w:val="000000"/>
                <w:sz w:val="16"/>
                <w:szCs w:val="16"/>
              </w:rPr>
            </w:pPr>
            <w:r>
              <w:rPr>
                <w:color w:val="000000"/>
                <w:sz w:val="16"/>
                <w:szCs w:val="16"/>
              </w:rPr>
              <w:t>380,166.921</w:t>
            </w:r>
          </w:p>
        </w:tc>
      </w:tr>
    </w:tbl>
    <w:p>
      <w:pPr>
        <w:pStyle w:val="Texto"/>
        <w:rPr/>
      </w:pPr>
      <w:r>
        <w:rPr/>
      </w:r>
    </w:p>
    <w:p>
      <w:pPr>
        <w:pStyle w:val="Texto"/>
        <w:spacing w:lineRule="exact" w:line="230"/>
        <w:rPr/>
      </w:pPr>
      <w:r>
        <w:rPr/>
        <w:t>Para mayor precisión, las superficie total y los límites de la superficie física y regable con las que se establece el Distrito de Riego 111 Presa Picachos, Sinaloa, se encuentran señalados en el plano oficial número: 01-DR111-PN-GDR-SGIH-2024_G, de marzo de 2024 (Anexo 1), elaborado por la Comisión Nacional del Agua, el cual está a disposición de las personas interesadas para su consulta, en las oficinas del Organismo de Cuenca Pacífico Norte ubicadas en Federalismo s/n colonia Recursos Hidráulicos, Culiacán Rosales, Ciudad de Culiacán, Sinaloa, código postal 80105, así como en las del propio distrito de riego.</w:t>
      </w:r>
    </w:p>
    <w:p>
      <w:pPr>
        <w:pStyle w:val="Texto"/>
        <w:spacing w:lineRule="exact" w:line="230"/>
        <w:rPr/>
      </w:pPr>
      <w:r>
        <w:rPr>
          <w:b/>
        </w:rPr>
        <w:t xml:space="preserve">SEGUNDO. </w:t>
      </w:r>
      <w:r>
        <w:rPr/>
        <w:t>El establecimiento del Distrito de Riego 111 Presa Picachos, Sinaloa, tiene el objeto siguiente:</w:t>
      </w:r>
    </w:p>
    <w:p>
      <w:pPr>
        <w:pStyle w:val="ROMANOS"/>
        <w:spacing w:lineRule="exact" w:line="230"/>
        <w:rPr/>
      </w:pPr>
      <w:r>
        <w:rPr/>
        <w:t>I.</w:t>
        <w:tab/>
        <w:t>Administrar, operar, custodiar, mantener y conservar, de manera sustentable, las aguas disponibles dentro de su perímetro, por medio de obras de captación, extracción, control, derivación, conducción, distribución, drenaje y de las acciones complementarias que sean necesarias para mantener y aumentar la productividad agropecuaria del agua y de la tierra, para su manejo sustentable, mediante un mecanismo de gestión y administración comunitaria del agua y la infraestructura para riego, todo ello a favor y en beneficio de las personas productoras agrícolas del estado de Sinaloa y de la autosuficiencia y soberanía alimentaria de la población mexicana;</w:t>
      </w:r>
    </w:p>
    <w:p>
      <w:pPr>
        <w:pStyle w:val="ROMANOS"/>
        <w:spacing w:lineRule="exact" w:line="230"/>
        <w:rPr>
          <w:color w:val="000000"/>
        </w:rPr>
      </w:pPr>
      <w:r>
        <w:rPr>
          <w:color w:val="000000"/>
        </w:rPr>
        <w:t>II.</w:t>
        <w:tab/>
        <w:t>Establecer como distrito de riego la infraestructura federal concesionada a cargo de la Asociación de Usuarios Productores Agrícolas del Módulo de Riego No. 1 de la Derivadora Siqueros del Río Presidio A.C. integrada en la zona de riego de la Presa derivadora Siqueros, así como la infraestructura desarrollada y establecida a raíz del proyecto de construcción de la zona de riego de la Presa Picachos;</w:t>
      </w:r>
    </w:p>
    <w:p>
      <w:pPr>
        <w:pStyle w:val="ROMANOS"/>
        <w:spacing w:lineRule="exact" w:line="225"/>
        <w:rPr>
          <w:color w:val="000000"/>
        </w:rPr>
      </w:pPr>
      <w:r>
        <w:rPr>
          <w:color w:val="000000"/>
        </w:rPr>
        <w:t>III.</w:t>
        <w:tab/>
        <w:t>Constituir el mecanismo mediante el cual, en la zona de riego de la Presa Picachos, puedan establecerse unidades de riego e incorporarse a las ya existentes;</w:t>
      </w:r>
    </w:p>
    <w:p>
      <w:pPr>
        <w:pStyle w:val="ROMANOS"/>
        <w:spacing w:lineRule="exact" w:line="225"/>
        <w:rPr>
          <w:color w:val="000000"/>
        </w:rPr>
      </w:pPr>
      <w:r>
        <w:rPr>
          <w:color w:val="000000"/>
        </w:rPr>
        <w:t>IV.</w:t>
        <w:tab/>
        <w:t>Contar con los elementos técnicos y administrativos para realizar las acciones y obras para su operación, conservación, rehabilitación, tecnificación, modernización y mejoramiento;</w:t>
      </w:r>
    </w:p>
    <w:p>
      <w:pPr>
        <w:pStyle w:val="ROMANOS"/>
        <w:spacing w:lineRule="exact" w:line="225"/>
        <w:rPr>
          <w:color w:val="000000"/>
        </w:rPr>
      </w:pPr>
      <w:r>
        <w:rPr>
          <w:color w:val="000000"/>
        </w:rPr>
        <w:t>V.</w:t>
        <w:tab/>
        <w:t xml:space="preserve">Establecer las condiciones necesarias que permitan el uso, explotación o aprovechamiento de las aguas nacionales asignadas al municipio de Mazatlán, Sinaloa, así como la correspondiente al Acueducto Concordia, y </w:t>
      </w:r>
    </w:p>
    <w:p>
      <w:pPr>
        <w:pStyle w:val="ROMANOS"/>
        <w:spacing w:lineRule="exact" w:line="225"/>
        <w:rPr/>
      </w:pPr>
      <w:r>
        <w:rPr/>
        <w:t>VI.</w:t>
        <w:tab/>
        <w:t xml:space="preserve">Garantizar que la Comisión Nacional del Agua obtenga un volumen de 13.0 millones de metros cúbicos para el uso ambiental o gasto ecológico del Río Presidio. </w:t>
      </w:r>
    </w:p>
    <w:p>
      <w:pPr>
        <w:pStyle w:val="Texto"/>
        <w:spacing w:lineRule="exact" w:line="225"/>
        <w:rPr/>
      </w:pPr>
      <w:r>
        <w:rPr>
          <w:b/>
        </w:rPr>
        <w:t xml:space="preserve">TERCERO. </w:t>
      </w:r>
      <w:r>
        <w:rPr/>
        <w:t xml:space="preserve">El Distrito de Riego 111 Presa Picachos, Sinaloa tiene como fuentes de abastecimiento las aguas del Río Presidio, que se almacenan en la Presa Picachos, con disponibilidad volumétrica total anual de 437.92 millones de metros cúbicos, de la cual para el riego de las 22,500 hectáreas se cuenta con un volumen promedio anual de 327.70 millones de metros cúbicos, en el que se incluye el volumen a concesionar a la </w:t>
      </w:r>
      <w:r>
        <w:rPr>
          <w:color w:val="000000"/>
        </w:rPr>
        <w:t>Asociación de Usuarios Productores Agrícolas del Módulo de Riego No. 1 de la Derivadora Siqueros del Río Presidio A.C. y, por lo tanto,</w:t>
      </w:r>
      <w:r>
        <w:rPr/>
        <w:t xml:space="preserve"> el volumen restante se debe otorgar en función de la evolución de la superficie regable que se incorpore a la operación y producción. </w:t>
      </w:r>
    </w:p>
    <w:p>
      <w:pPr>
        <w:pStyle w:val="Texto"/>
        <w:spacing w:lineRule="exact" w:line="225"/>
        <w:rPr/>
      </w:pPr>
      <w:r>
        <w:rPr/>
        <w:t>El volumen de agua anual a extraer de las fuentes para el riego de esta superficie, está sujeto a la disponibilidad que hidrológica y climatológicamente determine la Comisión Nacional del Agua al inicio de cada ciclo o año agrícola; sobre dicha disponibilidad volumétrica se identifica la asignación de 94.60 millones de metros cúbicos para satisfacer los requerimientos de la población del municipio de Mazatlán, Sinaloa; así como 2.62 millones de metros cúbicos destinados para uso público urbano con la operación del acueducto para el municipio de Concordia, Sinaloa; asimismo, la Comisión Nacional del Agua puede utilizar 13.00 millones de metros cúbicos, sujetos a disponibilidad, para el uso ambiental o gasto ecológico del Río Presidio. Aunado a lo anterior, para el abastecimiento del distrito se cuenta con disponibilidad limitada de aguas subterráneas tituladas del acuífero del Río Presidio (clave 2509), de conformidad con la veda por tiempo indefinido para el alumbramiento de aguas del subsuelo en la zona</w:t>
      </w:r>
      <w:bookmarkStart w:id="4" w:name="N_GoBack"/>
      <w:bookmarkEnd w:id="4"/>
      <w:r>
        <w:rPr/>
        <w:t xml:space="preserve"> del estado de Sinaloa, que comprende parte del municipio de Mazatlán, de fecha 25 de abril de 1962.</w:t>
      </w:r>
    </w:p>
    <w:p>
      <w:pPr>
        <w:pStyle w:val="Texto"/>
        <w:spacing w:lineRule="exact" w:line="225"/>
        <w:rPr/>
      </w:pPr>
      <w:r>
        <w:rPr/>
        <w:t xml:space="preserve">Para lo anterior, se deben otorgar las concesiones de los volúmenes correspondientes a la superficie bajo riego, con base en la disponibilidad y en las necesidades hídricas de los cultivos asociadas a un ciclo o año agrícola promedio; esta acción se debe realizar con prioridad en las superficies bajo riego ya existentes con anterioridad a la emisión del presente decreto. </w:t>
      </w:r>
    </w:p>
    <w:p>
      <w:pPr>
        <w:pStyle w:val="Texto"/>
        <w:spacing w:lineRule="exact" w:line="225"/>
        <w:rPr/>
      </w:pPr>
      <w:r>
        <w:rPr/>
        <w:t>Bajo este marco de actuación, en la medida en que se desarrolle la nueva infraestructura hidroagrícola y se abran al riego las superficies agrícolas asociadas, el volumen para el riego de las mismas se debe suministrar de manera gradual, hasta alcanzar la totalidad de la superficie programada. Para lo cual, la Comisión Nacional del Agua, debe realizar las acciones necesarias para registrar y garantizar el otorgamiento de títulos de concesión de infraestructura hidroagrícola, así como de los títulos de concesión de agua de acuerdo con los criterios de disponibilidad en las fuentes de abastecimiento y de suministro establecidos por la Ley de Aguas Nacionales.</w:t>
      </w:r>
    </w:p>
    <w:p>
      <w:pPr>
        <w:pStyle w:val="Texto"/>
        <w:spacing w:lineRule="exact" w:line="225"/>
        <w:rPr>
          <w:szCs w:val="24"/>
          <w:lang w:val="es-MX"/>
        </w:rPr>
      </w:pPr>
      <w:r>
        <w:rPr>
          <w:szCs w:val="24"/>
          <w:lang w:val="es-MX"/>
        </w:rPr>
        <w:t>Se deben respetar los derechos de concesión ya existentes al momento de la emisión del presente decreto, para explotar, usar o aprovechar aguas nacionales para fines agrícolas de las asociaciones civiles de personas usuarias del distrito de riego, así como las de aquellas personas físicas, morales, pequeñas propietarias, productoras rurales, unidades de riego y sociedades poseedoras de concesiones que se ubiquen en la poligonal del distrito de riego y que opten por no adherirse al padrón de personas usuarias.</w:t>
      </w:r>
    </w:p>
    <w:p>
      <w:pPr>
        <w:pStyle w:val="Texto"/>
        <w:spacing w:lineRule="exact" w:line="225"/>
        <w:rPr/>
      </w:pPr>
      <w:r>
        <w:rPr>
          <w:b/>
        </w:rPr>
        <w:t xml:space="preserve">CUARTO. </w:t>
      </w:r>
      <w:r>
        <w:rPr/>
        <w:t>El Distrito de Riego 111 Presa Picachos, Sinaloa, se integra por:</w:t>
      </w:r>
    </w:p>
    <w:p>
      <w:pPr>
        <w:pStyle w:val="ROMANOS"/>
        <w:spacing w:lineRule="exact" w:line="225"/>
        <w:rPr>
          <w:szCs w:val="24"/>
        </w:rPr>
      </w:pPr>
      <w:r>
        <w:rPr>
          <w:szCs w:val="24"/>
        </w:rPr>
        <w:t>I.</w:t>
        <w:tab/>
        <w:t>Las áreas y obras de infraestructura hidroagrícola comprendidas dentro de su perímetro;</w:t>
      </w:r>
    </w:p>
    <w:p>
      <w:pPr>
        <w:pStyle w:val="ROMANOS"/>
        <w:spacing w:lineRule="exact" w:line="225"/>
        <w:rPr>
          <w:szCs w:val="24"/>
        </w:rPr>
      </w:pPr>
      <w:r>
        <w:rPr>
          <w:szCs w:val="24"/>
        </w:rPr>
        <w:t>II.</w:t>
        <w:tab/>
        <w:t>La Presa de almacenamiento Picachos, la Presa Derivadora Siqueros, 6 Diques y la Presa los Horcones; así como sus vasos de almacenamiento;</w:t>
      </w:r>
    </w:p>
    <w:p>
      <w:pPr>
        <w:pStyle w:val="ROMANOS"/>
        <w:spacing w:lineRule="exact" w:line="225"/>
        <w:rPr>
          <w:szCs w:val="24"/>
        </w:rPr>
      </w:pPr>
      <w:r>
        <w:rPr>
          <w:szCs w:val="24"/>
        </w:rPr>
        <w:t>III.</w:t>
        <w:tab/>
        <w:t>Las redes y canales de conducción y de distribución de agua, y de drenaje aunados a los caminos de operación y servicio;</w:t>
      </w:r>
    </w:p>
    <w:p>
      <w:pPr>
        <w:pStyle w:val="ROMANOS"/>
        <w:spacing w:lineRule="exact" w:line="225"/>
        <w:rPr>
          <w:szCs w:val="24"/>
        </w:rPr>
      </w:pPr>
      <w:r>
        <w:rPr>
          <w:szCs w:val="24"/>
        </w:rPr>
        <w:t>IV.</w:t>
        <w:tab/>
        <w:t>Las obras e instalaciones necesarias para la operación y funcionamiento del distrito de riego, de conformidad con las disposiciones aplicables, y</w:t>
      </w:r>
    </w:p>
    <w:p>
      <w:pPr>
        <w:pStyle w:val="ROMANOS"/>
        <w:spacing w:lineRule="exact" w:line="225"/>
        <w:rPr>
          <w:szCs w:val="24"/>
        </w:rPr>
      </w:pPr>
      <w:r>
        <w:rPr>
          <w:szCs w:val="24"/>
        </w:rPr>
        <w:t>V.</w:t>
        <w:tab/>
        <w:t>Las demás obras de infraestructura hidroagrícola que se construyan e incorporen para su funcionamiento.</w:t>
      </w:r>
    </w:p>
    <w:p>
      <w:pPr>
        <w:pStyle w:val="Texto"/>
        <w:spacing w:lineRule="exact" w:line="240"/>
        <w:rPr>
          <w:szCs w:val="24"/>
        </w:rPr>
      </w:pPr>
      <w:r>
        <w:rPr>
          <w:b/>
          <w:szCs w:val="24"/>
        </w:rPr>
        <w:t xml:space="preserve">QUINTO. </w:t>
      </w:r>
      <w:r>
        <w:rPr>
          <w:szCs w:val="24"/>
        </w:rPr>
        <w:t>Los requisitos para que se proporcione el servicio de riego a las personas usuarias, son los siguientes:</w:t>
      </w:r>
    </w:p>
    <w:p>
      <w:pPr>
        <w:pStyle w:val="ROMANOS"/>
        <w:spacing w:lineRule="exact" w:line="240"/>
        <w:rPr/>
      </w:pPr>
      <w:r>
        <w:rPr/>
        <w:t>a)</w:t>
        <w:tab/>
        <w:t>Estar registradas en el padrón de personas usuarias del distrito de riego.</w:t>
      </w:r>
    </w:p>
    <w:p>
      <w:pPr>
        <w:pStyle w:val="ROMANOS"/>
        <w:spacing w:lineRule="exact" w:line="240"/>
        <w:rPr/>
      </w:pPr>
      <w:r>
        <w:rPr/>
        <w:t>b)</w:t>
        <w:tab/>
        <w:t>Estar al corriente en el pago de las cuotas por servicio de riego establecidas.</w:t>
      </w:r>
    </w:p>
    <w:p>
      <w:pPr>
        <w:pStyle w:val="ROMANOS"/>
        <w:spacing w:lineRule="exact" w:line="240"/>
        <w:rPr/>
      </w:pPr>
      <w:r>
        <w:rPr/>
        <w:t>c)</w:t>
        <w:tab/>
        <w:t>Sujetarse a lo dispuesto en la Ley de Aguas Nacionales, su reglamento y demás disposiciones aplicables.</w:t>
      </w:r>
    </w:p>
    <w:p>
      <w:pPr>
        <w:pStyle w:val="Texto"/>
        <w:spacing w:lineRule="exact" w:line="240"/>
        <w:rPr>
          <w:szCs w:val="24"/>
        </w:rPr>
      </w:pPr>
      <w:r>
        <w:rPr>
          <w:b/>
          <w:szCs w:val="24"/>
        </w:rPr>
        <w:t xml:space="preserve">SEXTO. </w:t>
      </w:r>
      <w:r>
        <w:rPr>
          <w:szCs w:val="24"/>
        </w:rPr>
        <w:t>La conservación, rehabilitación, tecnificación, operación y administración de las obras del Distrito de Riego 111 Presa Picachos, Sinaloa, se deben realizar por las personas usuarias organizadas en asociaciones civiles formalmente constituidas, las que serán concesionarias de la infraestructura federal, con el apoyo de la Comisión Nacional del Agua, de conformidad con la Ley de Aguas Nacionales, su reglamento y demás disposiciones aplicables.</w:t>
      </w:r>
    </w:p>
    <w:p>
      <w:pPr>
        <w:pStyle w:val="Texto"/>
        <w:spacing w:lineRule="exact" w:line="240"/>
        <w:rPr/>
      </w:pPr>
      <w:r>
        <w:rPr/>
        <w:t>En los anexos correspondientes a los títulos de concesión de infraestructura se deben integrar los planos de la distribución y delimitación de los polígonos de las unidades de riego, que integran el Distrito de Riego 111 Presa Picachos, Sinaloa, así como el inventario de infraestructura, padrón de personas usuarias, acta constitutiva de la persona moral, estatutos sociales, reglamento de operación y cuota aplicable por el servicio de riego.</w:t>
      </w:r>
    </w:p>
    <w:p>
      <w:pPr>
        <w:pStyle w:val="ANOTACION"/>
        <w:spacing w:lineRule="exact" w:line="240"/>
        <w:rPr/>
      </w:pPr>
      <w:r>
        <w:rPr/>
        <w:t>TRANSITORIOS</w:t>
      </w:r>
    </w:p>
    <w:p>
      <w:pPr>
        <w:pStyle w:val="Texto"/>
        <w:spacing w:lineRule="exact" w:line="240"/>
        <w:rPr/>
      </w:pPr>
      <w:r>
        <w:rPr>
          <w:b/>
        </w:rPr>
        <w:t>PRIMERO.</w:t>
      </w:r>
      <w:r>
        <w:rPr/>
        <w:t xml:space="preserve"> El presente decreto entra en vigor al día siguiente de su publicación en el Diario Oficial de la Federación.</w:t>
      </w:r>
    </w:p>
    <w:p>
      <w:pPr>
        <w:pStyle w:val="Texto"/>
        <w:spacing w:lineRule="exact" w:line="240"/>
        <w:rPr>
          <w:szCs w:val="24"/>
        </w:rPr>
      </w:pPr>
      <w:r>
        <w:rPr>
          <w:b/>
          <w:szCs w:val="24"/>
        </w:rPr>
        <w:t>SEGUNDO.</w:t>
      </w:r>
      <w:r>
        <w:rPr>
          <w:szCs w:val="24"/>
        </w:rPr>
        <w:t xml:space="preserve"> Se abroga el “Decreto por el que se establece el Distrito de Riego 111, Río Presidio, Sinaloa”, publicado en el Diario Oficial de la Federación el 30 de abril de 2008.</w:t>
      </w:r>
    </w:p>
    <w:p>
      <w:pPr>
        <w:pStyle w:val="Texto"/>
        <w:spacing w:lineRule="exact" w:line="240"/>
        <w:rPr/>
      </w:pPr>
      <w:r>
        <w:rPr>
          <w:b/>
        </w:rPr>
        <w:t>TERCERO.</w:t>
      </w:r>
      <w:r>
        <w:rPr/>
        <w:t xml:space="preserve"> Con la entrada en vigor del presente decreto, se inicia el proceso de transferencia para concesionar la nueva infraestructura hidroagrícola a las personas usuarias organizadas en personas morales, con el fin de que la operen, conserven y administren de conformidad con la Ley de Aguas Nacionales y su reglamento. </w:t>
      </w:r>
    </w:p>
    <w:p>
      <w:pPr>
        <w:pStyle w:val="Texto"/>
        <w:spacing w:lineRule="exact" w:line="240"/>
        <w:rPr>
          <w:szCs w:val="24"/>
          <w:lang w:val="es-MX"/>
        </w:rPr>
      </w:pPr>
      <w:r>
        <w:rPr>
          <w:b/>
          <w:szCs w:val="24"/>
        </w:rPr>
        <w:t>CUARTO.</w:t>
      </w:r>
      <w:r>
        <w:rPr>
          <w:szCs w:val="24"/>
        </w:rPr>
        <w:t xml:space="preserve"> </w:t>
      </w:r>
      <w:r>
        <w:rPr>
          <w:szCs w:val="24"/>
          <w:lang w:val="es-MX"/>
        </w:rPr>
        <w:t xml:space="preserve">Las personas físicas y pequeñas propietarias, así como las productoras rurales, unidades de riego, sociedades y demás personas morales poseedoras de concesiones para explotar, usar o aprovechar aguas nacionales para fines agrícolas, que deseen incorporarse al distrito de riego y adherirse al padrón de personas usuarias para acceder al agua de riego por gravedad, disponible para la superficie regable, deben formalizar su separación de los derechos de agua, en términos de la Ley </w:t>
      </w:r>
      <w:r>
        <w:rPr>
          <w:szCs w:val="24"/>
        </w:rPr>
        <w:t>de Aguas Nacionales, su reglamento y demás disposiciones aplicables</w:t>
      </w:r>
      <w:r>
        <w:rPr>
          <w:szCs w:val="24"/>
          <w:lang w:val="es-MX"/>
        </w:rPr>
        <w:t>, y la consecuente reincorporación de volúmenes a la disponibilidad hídrica en la cuenca o acuífero correspondiente para evitar duplicidad del volumen concesionado en la misma zona regable</w:t>
      </w:r>
      <w:r>
        <w:rPr>
          <w:szCs w:val="24"/>
        </w:rPr>
        <w:t>.</w:t>
      </w:r>
    </w:p>
    <w:p>
      <w:pPr>
        <w:pStyle w:val="Texto"/>
        <w:spacing w:lineRule="exact" w:line="244"/>
        <w:rPr>
          <w:szCs w:val="24"/>
        </w:rPr>
      </w:pPr>
      <w:r>
        <w:rPr>
          <w:b/>
          <w:szCs w:val="24"/>
        </w:rPr>
        <w:t>QUINTO</w:t>
      </w:r>
      <w:r>
        <w:rPr>
          <w:b/>
          <w:szCs w:val="24"/>
          <w:lang w:val="es-MX"/>
        </w:rPr>
        <w:t>.</w:t>
      </w:r>
      <w:r>
        <w:rPr>
          <w:szCs w:val="24"/>
          <w:lang w:val="es-MX"/>
        </w:rPr>
        <w:t xml:space="preserve"> Las personas productoras rurales y usuarias de unidades de riego que individualmente deseen incorporarse al distrito de riego y adherirse al padrón de personas usuarias para acceder al agua de riego por gravedad, disponible para la superficie regable, deben formalizar su separación de los derechos de agua de la unidad de riego, mediante acta de asamblea general de la colectividad correspondiente, en términos de la Ley </w:t>
      </w:r>
      <w:r>
        <w:rPr>
          <w:szCs w:val="24"/>
        </w:rPr>
        <w:t>de Aguas Nacionales, su reglamento y demás disposiciones aplicables</w:t>
      </w:r>
      <w:r>
        <w:rPr>
          <w:szCs w:val="24"/>
          <w:lang w:val="es-MX"/>
        </w:rPr>
        <w:t>. Esta acta debe incluirse al expediente que la Comisión Nacional del Agua integre para la incorporación al padrón de personas usuarias del distrito de riego y, con ello, efectuar la reducción del volumen a las concesiones de aguas nacionales que correspondan, la cual se debe reincorporar a la disponibilidad hídrica en la cuenca o acuífero respectivo, lo que evitará la duplicidad del volumen concesionado en la misma zona regable.</w:t>
      </w:r>
    </w:p>
    <w:p>
      <w:pPr>
        <w:pStyle w:val="Texto"/>
        <w:spacing w:lineRule="exact" w:line="240"/>
        <w:rPr/>
      </w:pPr>
      <w:r>
        <w:rPr>
          <w:b/>
        </w:rPr>
        <w:t>SEXTO.</w:t>
      </w:r>
      <w:r>
        <w:rPr/>
        <w:t xml:space="preserve"> Para un mejor funcionamiento de las obras, la Comisión Nacional del Agua debe promover acciones dentro de los módulos de riego para que cuenten con un instructivo de operación, administración y conservación de la infraestructura, a fin de garantizar la distribución del agua y los riegos a las superficies que comprenden y constituyen el Distrito de Riego 111 Presa Picachos, Sinaloa; asimismo, apoyar a las personas usuarias para la actualización de los padrones respectivos e integración de los nuevos módulos de riego que se establezcan.</w:t>
      </w:r>
    </w:p>
    <w:p>
      <w:pPr>
        <w:pStyle w:val="Texto"/>
        <w:spacing w:lineRule="exact" w:line="240"/>
        <w:rPr/>
      </w:pPr>
      <w:r>
        <w:rPr/>
        <w:t xml:space="preserve">Dado en el estado de Sinaloa a 25 de agosto de 2024.- </w:t>
      </w:r>
      <w:r>
        <w:rPr>
          <w:b/>
          <w:szCs w:val="18"/>
          <w:lang w:val="es-MX" w:eastAsia="es-MX"/>
        </w:rPr>
        <w:t>Andrés Manuel López Obrador</w:t>
      </w:r>
      <w:r>
        <w:rPr>
          <w:szCs w:val="18"/>
          <w:lang w:val="es-MX" w:eastAsia="es-MX"/>
        </w:rPr>
        <w:t xml:space="preserve">.- Rúbrica.- </w:t>
      </w:r>
      <w:r>
        <w:rPr/>
        <w:t xml:space="preserve">La Secretaria de Medio Ambiente y Recursos Naturales, </w:t>
      </w:r>
      <w:r>
        <w:rPr>
          <w:b/>
        </w:rPr>
        <w:t>María Luisa Albores González</w:t>
      </w:r>
      <w:r>
        <w:rPr/>
        <w:t>.- Rúbrica.</w:t>
      </w:r>
    </w:p>
    <w:p>
      <w:pPr>
        <w:pStyle w:val="Texto"/>
        <w:ind w:hanging="0"/>
        <w:jc w:val="center"/>
        <w:rPr>
          <w:b/>
          <w:b/>
          <w:szCs w:val="18"/>
        </w:rPr>
      </w:pPr>
      <w:r>
        <w:rPr>
          <w:b/>
          <w:szCs w:val="18"/>
        </w:rPr>
        <w:t>Anexo 1: Plano General</w:t>
      </w:r>
    </w:p>
    <w:p>
      <w:pPr>
        <w:pStyle w:val="Texto"/>
        <w:ind w:hanging="0"/>
        <w:jc w:val="center"/>
        <w:rPr>
          <w:b/>
          <w:b/>
          <w:szCs w:val="18"/>
          <w:lang w:val="es-MX"/>
        </w:rPr>
      </w:pPr>
      <w:r>
        <w:rPr>
          <w:szCs w:val="18"/>
          <w:lang w:val="es-MX"/>
        </w:rPr>
        <w:t>01-DR111-PN-GDR-SGIH-2024_G</w:t>
      </w:r>
    </w:p>
    <w:p>
      <w:pPr>
        <w:pStyle w:val="Texto"/>
        <w:spacing w:lineRule="auto" w:line="240"/>
        <w:ind w:hanging="0"/>
        <w:jc w:val="center"/>
        <w:rPr>
          <w:szCs w:val="18"/>
          <w:lang w:val="es-MX"/>
        </w:rPr>
      </w:pPr>
      <w:r>
        <w:rPr/>
        <w:drawing>
          <wp:inline distT="0" distB="0" distL="0" distR="0">
            <wp:extent cx="4246880" cy="652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46880" cy="6527165"/>
                    </a:xfrm>
                    <a:prstGeom prst="rect">
                      <a:avLst/>
                    </a:prstGeom>
                  </pic:spPr>
                </pic:pic>
              </a:graphicData>
            </a:graphic>
          </wp:inline>
        </w:drawing>
      </w:r>
    </w:p>
    <w:p>
      <w:pPr>
        <w:pStyle w:val="Texto"/>
        <w:spacing w:lineRule="auto" w:line="240" w:before="0" w:after="0"/>
        <w:jc w:val="right"/>
        <w:rPr>
          <w:sz w:val="16"/>
          <w:szCs w:val="14"/>
          <w:lang w:val="es-MX"/>
        </w:rPr>
      </w:pPr>
      <w:r>
        <w:rPr>
          <w:sz w:val="16"/>
          <w:szCs w:val="14"/>
          <w:lang w:val="es-MX"/>
        </w:rPr>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agost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b/>
      <w:szCs w:val="20"/>
      <w:lang w:val="es-MX"/>
    </w:rPr>
  </w:style>
  <w:style w:type="paragraph" w:styleId="Xl67">
    <w:name w:val="xl67"/>
    <w:basedOn w:val="Normal"/>
    <w:qFormat/>
    <w:pPr>
      <w:pBdr>
        <w:top w:val="single" w:sz="6" w:space="0" w:color="000000"/>
        <w:bottom w:val="single" w:sz="6" w:space="0" w:color="000000"/>
      </w:pBdr>
      <w:spacing w:before="100" w:after="100"/>
      <w:jc w:val="center"/>
    </w:pPr>
    <w:rPr>
      <w:rFonts w:ascii="TiAes New Roman" w:hAnsi="TiAes New Roman" w:cs="TiAes New Roman"/>
      <w:b/>
      <w:szCs w:val="20"/>
      <w:lang w:val="es-MX"/>
    </w:rPr>
  </w:style>
  <w:style w:type="paragraph" w:styleId="Xl68">
    <w:name w:val="xl68"/>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34:00Z</dcterms:created>
  <dc:creator>DOF</dc:creator>
  <dc:description/>
  <cp:keywords/>
  <dc:language>en-US</dc:language>
  <cp:lastModifiedBy>Enlace</cp:lastModifiedBy>
  <dcterms:modified xsi:type="dcterms:W3CDTF">2024-08-29T23:35:00Z</dcterms:modified>
  <cp:revision>4</cp:revision>
  <dc:subject/>
  <dc:title> </dc:title>
</cp:coreProperties>
</file>