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Gracia y Fe Iglesi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Evangélica Gente en la Roc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Misión Cristiana Incluyente de Emi,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Parroquia Cristo Rey Huatusco, para constituirse en asociación religiosa; derivada de Diócesis de Córdob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do de entidades federativas que incumplieron con la obligación prevista en el artículo 6o. de la Ley de Coordinación Fisc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patente de agente aduanal número 1925, a favor del C. Marco Antonio Barquín Molina, para ejercer funciones con tal carácter ante la Aduana de Veracruz, como aduana de adscri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patente de agente aduanal número 1926, a favor de la C. María Gloria Hinojosa Herrera, para ejercer funciones con tal carácter ante la Aduana de Veracruz, como aduana de adscri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patente de agente aduanal número 1927, a favor de la C. Maricel del Carmen Jirón Ortiz, para ejercer funciones con tal carácter ante la Aduana de Lázaro Cárdenas, como aduana de adscri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patente de agente aduanal número 1928, a favor del C. Misraim César García Moreno, para ejercer funciones con tal carácter ante la Aduana de Ciudad Hidalgo, como aduana de adscri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 a los comentarios recibidos al Proyecto de Norma Oficial Mexicana PROY-NOM-012-CONAGUA-2015, Grifería, válvulas y accesorios para instalaciones hidráulicas de agua potable, publicado para su consulta pública, el día 9 de junio de 201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Específico para impulsar la sostenibilidad y resiliencia al cambio climático en el sector agrícola 2024, que celebran la Secretaría de Agricultura y Desarrollo Rural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4, que celebran la Secretaría de Salud y 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causa de utilidad pública relativa a 990,567.51 m² (novecientos noventa mil quinientos sesenta y siete punto cincuenta y uno metros cuadrados), correspondientes a 103 (ciento tres) inmuebles de propiedad privada; en los municipios de Palenque y La Libertad en el Estado de Chiapas; Tenosique y Balancán en el Estado de Tabasco; Candelaria, Escárcega y Champotón en el Estado de Campeche; Tixpéhual, Tixkokob, Umán, Mérida, Kanasín, Chocholá, Izamal, Tinum y Valladolid en el Estado de Yucatán y Solidaridad, Tulum y Othón P. Blanco en el Estado de Quintana Roo, que serán destinados para la construcción de obras de infraestructura pública relacionadas con el Proyecto Tren Maya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en particular a la Vertiente Obras Comunitarias, correspondiente al ejercicio fiscal 2023, que celebran la Secretaría de Desarrollo Agrario, Territorial y Urbano, el Estado de Chiapas y el Municipio de Arriag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en particular a la Vertiente Obras Comunitarias, correspondiente al ejercicio fiscal 2023, que celebran la Secretaría de Desarrollo Agrario, Territorial y Urbano, el Estado de Oaxaca y el Municipio de Reforma de Pine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REGULADOR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 A/089/2024 por el que la Comisión Reguladora de Energía establece el procedimiento para regularizar los permisos de expendio al público de petrolíferos en estaciones de servicio que realizaron el cambio de la marca comercial y/o productos autorizados en su título de permiso, sin solicitar o contar con la autorización de actualización por parte de la Comisión Reguladora de Energ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 A/090/2024 por el que la Comisión Reguladora de Energía establece el procedimiento para regularizar las obligaciones incumplidas por los permisionarios de expendio al público, a través de estación de servicio con fin específico de petrolíferos, gas natural o gas licuado de petróleo, con el fin de garantizar la continuidad del servicio en beneficio del interés públ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EGURIDAD Y SERVICIOS SOCIALES DE LOS TRABAJADORES DEL ESTAD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cuerdo por el que la persona Titular de la Dirección de Administración y Finanzas del Instituto de Seguridad y Servicios Sociales de los Trabajadores del Estado, delega en las personas titulares de las subdirecciones adscritas a dicha dirección, las facultades y atribuciones que se indican, publicado el 29 de febrer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7/2024 del Pleno del Consejo de la Judicatura Federal, relativo a la conclusión de funciones de los Juzgados de Distrito de Procesos Penales Federales en la Ciudad de México, con sede en los Reclusorios Norte y Oriente, y de la oficina de correspondencia común que les presta servicio; al cambio de denominación y ampliación de competencia de los Juzgados de Distrito de Amparo en Materia Penal en la Ciudad de México, y de la oficina de correspondencia común que les presta servicio;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8/2024 del Pleno del Consejo de la Judicatura Federal, relativo al cambio de denominación de los Juzgados Séptimo, Octavo, Noveno, Décimo, Decimoprimero y Decimosegundo de Distrito en Materias Administrativa, Civil y de Trabajo, con residencia en Zapopan y Juzgados Primero y Octavo de Distrito de Amparo en Materia Penal, uno con residencia en Zapopan y otro con sede en Puente Grande, todos en el Estado de Jalisco, e inicio de funciones como Juzgados Primero, Segundo, Tercero, Cuarto, Quinto, Sexto, Séptimo y Octavo de Distrito en Materia Administrativa en el mismo Estado, los primeros siete con residencia en Zapopan y el último con sede en Puente Grande, respectivamente; así como su competencia, jurisdicción territorial, domicilio, reglas de turno, sistema de recepción y distribución de asunt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9/2024 del Pleno del Consejo de la Judicatura Federal, relativo al cambio de denominación de los Juzgados Primero, Segundo, Tercero, Cuarto, Quinto, Sexto y Decimonoveno de Distrito de las Materias Administrativa, Civil y de Trabajo y Juzgado Tercero de Distrito de Amparo en Materia Penal todos en el Estado de Jalisco, con residencia en Zapopan, e inicio de funciones como Juzgados Primero, Segundo, Tercero, Cuarto, Quinto, Sexto, Séptimo y Octavo de Distrito en Materia Civil en el mismo Estado y residencia, respectivamente; así como su competencia, jurisdicción territorial, domicilio, reglas de turno, sistema de recepción y distribución de asuntos; así como la creación e inicio de funciones de la oficina de correspondencia común de los Juzgados de Distrito de Materia Civil en el Estado de Jalisco, con residencia en Zapop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0/2024 del Pleno del Consejo de la Judicatura Federal, relativo al cambio de denominación de los Juzgados Decimotercero, Decimocuarto, Decimoquinto, Decimosexto, Decimoséptimo y Decimoctavo de Distrito en Materias Administrativa, Civil y de Trabajo, con residencia en Zapopan y Juzgados Segundo y Noveno de Distrito de Amparo en Materia Penal, uno con residencia en Zapopan y otro con sede en Puente Grande, todos en el Estado de Jalisco, e inicio de funciones como Juzgados Primero, Segundo, Tercero, Cuarto, Quinto, Sexto, Séptimo y Octavo de Distrito en Materia de Trabajo en el mismo Estado, los primeros siete con residencia en Zapopan y el último con sede en Puente Grande, respectivamente; así como su competencia, jurisdicción territorial, domicilio, reglas de turno, sistema de recepción y distribución de asuntos; y que reforma el similar 3/2013,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los Juzgado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1/2024 del Pleno del Consejo de la Judicatura Federal, relativo al cambio de denominación de los Juzgados Primero, Tercero y Cuarto de Distrito de Procesos Penales Federales y Juzgados Cuarto, Quinto, Sexto y Séptimo de Distrito de Amparo en Materia Penal, todos en el Estado de Jalisco, con residencia en Puente Grande, e inicio de funciones como Juzgados Primero, Segundo, Tercero, Cuarto, Quinto, Sexto y Séptimo de Distrito en Materia Penal en el mismo Estado y residencia; así como su competencia, jurisdicción territorial, domicilio, reglas de turno, sistema de recepción y distribución de asunt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relativo al primer periodo vacacional a que tiene derecho el personal del Instituto Nacional Electoral durante el año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G/JGA/29/2024, denominado Suplencia de Magistrado en la Segunda Ponencia de la Sala Regional del Norte-Centro I.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agosto de 2024</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7:04:00Z</dcterms:created>
  <dc:creator>David Hernández</dc:creator>
  <dc:description/>
  <cp:keywords/>
  <dc:language>en-US</dc:language>
  <cp:lastModifiedBy>Leticia Cruz Caloch</cp:lastModifiedBy>
  <cp:lastPrinted>2024-08-23T11:04:00Z</cp:lastPrinted>
  <dcterms:modified xsi:type="dcterms:W3CDTF">2024-09-02T18:32:00Z</dcterms:modified>
  <cp:revision>6</cp:revision>
  <dc:subject/>
  <dc:title/>
</cp:coreProperties>
</file>