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de una entidad interna de Juventud con Una Misión, A.R., denominada Juventud con Una Misión El Paso Juár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Antonio Ángeles Soto y firmantes de la agrupación denominada Ministerios Efesios 4:11-1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ones a las Disposiciones de carácter general que establecen el régimen patrimonial al que se sujetarán las administradoras de fondos para el retiro, el PENSIONISSSTE y las sociedades de inversión especializadas de fondos para el retiro y la reserva espe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Tamaulipas (Proyecto Ciudad Victo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Tamaulipas (Proyecto Mad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Tamaulipas (Proyecto Reynosa I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Tamaulipas (Proyecto Altami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Estatal para el Desarrollo Integral de la Familia del Estado de Tlaxcala (Proyecto aprobado en el Municipio de Santa Cru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Estatal para el Desarrollo Integral de la Familia del Estado de Tlaxcala (Proyecto Atlahap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Fracción 1 con una superficie aproximada de 13-05-22.98 hectáreas, ubicado en el Municipio de Bahía de Banderas, Nay.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Fracción 2 con una superficie aproximada de 13-05-22.961 hectáreas, ubicado en el Municipio de Bahía de Banderas, Nay.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Fracción 3 con una superficie aproximada de 13-05-22.961 hectáreas, ubicado en el Municipio de Bahía de Banderas, Nay.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Fracción 5 con una superficie aproximada de 13-05-22.961 hectáreas, ubicado en el Municipio de Bahía de Banderas, Nay.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RCHIVO GENERAL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que da a conocer la expedición de las Bases y Normas para la práctica de notificaciones del Archivo General de la 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dirección electrónica donde se encuentra disponible para consulta la Política de Integridad para verificar el debido cumplimiento de los proveedores del Instituto Mexicano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dirección electrónica donde se encuentra disponible para consulta el Manual de Operación del Registro de Proveedores para la Integridad ante el Instituto Mexicano del Seguro Social (REPIIMS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4, que celebran Servicios de Salud del Instituto Mexicano del Seguro Social para el Bienestar (IMSS-BIENESTAR)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s de Bienes Muebles del Instituto Nacional de Estadística y Geograf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 de diciembre de 2024</w:t>
      <w:tab/>
      <w:t>DIARIO OFICIAL</w:t>
      <w:tab/>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2-02T13:12:00Z</cp:lastPrinted>
  <dcterms:modified xsi:type="dcterms:W3CDTF">2024-12-02T19:12:00Z</dcterms:modified>
  <cp:revision>195</cp:revision>
  <dc:subject/>
  <dc:title/>
</cp:coreProperties>
</file>