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la Convención Nacional Bautista de México, A.R., denominada Iglesia Bautista Sinaí de Nogales,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Ismael Fuentes Basilio y firmantes de la agrupación denominada Iglesia Cristiana Pentecostés Alfa y Omega Casa de Dios para Todos los Pueb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as bases de la autorización para la organización y operación de Banco Forjadores,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AM Cenit,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úblicas del Estado, así como a las entidades federativas, municipios y demarcaciones territoriales de la Ciudad de México, que la Novena Sala Regional Metropolitana del Tribunal Federal de Justicia Administrativa, mediante proveído de diez de octubre de dos mil veinticuatro, dictado en autos del juicio de nulidad 23395/24-17-09-5, promovido por la empresa Sun Pharma de México, S.A. de C.V., resolvió el incidente de suspen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Veracruz (Proyecto aprobado en el Municipio de Xala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Acayucan,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Uxpanap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Poza Rica de Hidalgo,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Soconusco,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6 con una superficie aproximada de 13-05-22.961 hectáreas, ubicado en el Municipio de Bahía de Banderas, Na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10 con una superficie aproximada de 13-05-22.961 hectáreas, ubicado en el Municipio de Bahía de Banderas, Na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11 con una superficie aproximada de 13-05-22.961 hectáreas, ubicado en el Municipio de Bahía de Banderas, Na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12 con una superficie aproximada de 13-05-22.961 hectáreas, ubicado en el Municipio de Bahía de Banderas, Na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32 con una superficie aproximada de 13-05-22.961 hectáreas, ubicado en el Municipio de Bahía de Banderas, Na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Contadora Pública Bethsabé Nava Chavero, Titular de la Jefatura de Servicios de Finanzas para que supla las ausencias de la Doctora Maria Aurora Treviño García, Titular del Órgano de Operación Administrativa Desconcentrada Estatal Tlaxcala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los Planes Técnicos Fundamentales de Numeración y Señalización, publicados el 11 de may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7/2024, denominado "Se suspende la guardia del segundo periodo vacacional 2024, en la Sala Regional del Pacífico, con sede en la Ciudad de Acapulco,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dic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4-12-03T16:21:00Z</dcterms:modified>
  <cp:revision>197</cp:revision>
  <dc:subject/>
  <dc:title/>
</cp:coreProperties>
</file>