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INDICE</w:t>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EJECUTIVO</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MARIN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por el que se dan a conocer las bases de regulación tarifaria para el cobro por el uso de infraestructura portuaria, aplicables en diversos puertos de Méxic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AGRICULTURA Y DESARROLLO RU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por el que se da a conocer información relativa a solicitudes de título de obtentor de variedades vegetales, correspondiente al mes de octubre de 2024.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ALUD</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ara obtener el permiso de importación de insumos para la salud destinados a garantizar el abasto del sector públic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para la transferencia de recursos federales con carácter de subsidios, para el fortalecimiento de las acciones institucionales en materia de infancia migrante, centros de asistencia social, establecimientos asistenciales y lugares habilitados, que operan los sistemas DIF estatales, en términos de la Ley de Asistencia Social, la Ley General de los Derechos de Niñas, Niños y Adolescentes, la Ley de Migración y la Ley sobre Refugiados, Protección Complementaria y Asilo Político, que celebran el Sistema Nacional para el Desarrollo Integral de la Familia y el Sistema para el Desarrollo Integral de la Familia del Estado de Veracruz (Proyecto aprobado en el Municipio de Minatitlá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para la transferencia de recursos federales con carácter de subsidios, para el fortalecimiento de las acciones institucionales en materia de infancia migrante, centros de asistencia social, establecimientos asistenciales y lugares habilitados, que operan los sistemas DIF estatales y municipales, en términos de la Ley de Asistencia Social, la Ley General de los Derechos de Niñas, Niños y Adolescentes, la Ley de Migración y la Ley sobre Refugiados, Protección Complementaria y Asilo Político, que celebran el Sistema Nacional para el Desarrollo Integral de la Familia, el Sistema para el Desarrollo Integral de la Familia del Estado de Veracruz y el Municipio de Omealca, conjuntamente con el Sistema para el Desarrollo Integral de la Familia de ese municip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para la transferencia de recursos federales con carácter de subsidios, para el fortalecimiento de las acciones institucionales en materia de infancia migrante, centros de asistencia social, establecimientos asistenciales y lugares habilitados, que operan los sistemas DIF estatales y municipales, en términos de la Ley de Asistencia Social, la Ley General de los Derechos de Niñas, Niños y Adolescentes, la Ley de Migración y la Ley sobre Refugiados, Protección Complementaria y Asilo Político, que celebran el Sistema Nacional para el Desarrollo Integral de la Familia, el Sistema para el Desarrollo Integral de la Familia del Estado de Veracruz y el Municipio de Totutla, conjuntamente con el Sistema para el Desarrollo Integral de la Familia de ese municip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para la transferencia de recursos federales con carácter de subsidios, para el fortalecimiento de las acciones institucionales en materia de infancia migrante, centros de asistencia social, establecimientos asistenciales y lugares habilitados, que operan los sistemas DIF estatales y municipales, en términos de la Ley de Asistencia Social, la Ley General de los Derechos de Niñas, Niños y Adolescentes, la Ley de Migración y la Ley sobre Refugiados, Protección Complementaria y Asilo Político, que celebran el Sistema Nacional para el Desarrollo Integral de la Familia, el Sistema para el Desarrollo Integral de la Familia del Estado de Veracruz y el Municipio de Hidalgotitlán, conjuntamente con el Sistema para el Desarrollo Integral de la Familia de ese municip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para la transferencia de recursos federales con carácter de subsidios, para el fortalecimiento de las acciones institucionales en materia de infancia migrante, centros de asistencia social, establecimientos asistenciales y lugares habilitados, que operan los sistemas DIF estatales, en términos de la Ley de Asistencia Social, la Ley General de los Derechos de Niñas, Niños y Adolescentes, la Ley de Migración y la Ley sobre Refugiados, Protección Complementaria y Asilo Político, que celebran el Sistema Nacional para el Desarrollo Integral de la Familia y el Sistema Estatal para el Desarrollo Integral de la Familia del Estado de Zacateca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DESARROLLO AGRARIO, TERRITORIAL Y URBAN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reto por el que se expropia por causa de utilidad pública la superficie de 01-30-01 hectáreas del ejido "Silvituc", municipio de Escárcega, estado de Campeche, a favor de Fonatur Tren Maya, S.A. de C.V.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reto por el que se expropia por causa de utilidad pública la superficie de 01-25-26 hectáreas del ejido "El Naranjito", municipio de Balancán, estado de Tabasco, a favor de Fonatur Tren Maya, S.A. de C.V.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reto por el que se expropia por causa de utilidad pública la superficie de 00-74-75 hectáreas del ejido "Calkiní", municipio de Calkiní, estado de Campeche, a favor de Fonatur Tren Maya, S.A. de C.V.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de deslinde del predio de presunta propiedad nacional denominado Grupo Bienestar, con una superficie aproximada en el polígono 1 de 188-61-57.89 hectáreas, ubicado en Macuspana, Tab.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de deslinde del predio de presunta propiedad nacional denominado Grupo Bienestar, con una superficie aproximada en el polígono 2 de 160-63-04.59 hectáreas, ubicado en Macuspana, Tab.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de deslinde del predio de presunta propiedad nacional denominado Grupo Bienestar, con una superficie aproximada en el polígono 3 de 25-01-69.99 hectáreas, ubicado en Macuspana, Tab.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de deslinde del predio de presunta propiedad nacional denominado Grupo Bienestar, con una superficie aproximada en el polígono 4 de 58-00-07.69 hectáreas, ubicado en Macuspana, Tab.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DESCONCENTRADOS O DESCENTRALIZAD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MEXICANO DE LA PROPIEDAD INDUSTRI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dan a conocer los días de diciembre de 2024 y del año 2025 que se consideran inhábiles para el Instituto Mexicano de la Propiedad Industrial.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RVICIOS DE SALUD DEL INSTITUTO MEXICANO DEL SEGURO SOCIAL PARA EL BIENESTAR (IMSS-BIENESTAR)</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laboración para la operación del Programa S200 Fortalecimiento a la Atención Médica para el ejercicio fiscal 2024, que celebran Servicios de Salud del Instituto Mexicano del Seguro Social para el Bienestar (IMSS-BIENESTAR) y el Estado de Yucatá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JUDICIAL</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UPREMA CORTE DE JUSTICIA DE LA 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Sentencia dictada por el Tribunal Pleno de la Suprema Corte de Justicia de la Nación en la Acción de Inconstitucionalidad 154/2023, así como los Votos Concurrentes de la señora Ministra Presidenta Norma Lucía Piña Hernández y de los señores Ministros Juan Luis González Alcántara Carrancá y Luis María Aguilar Moral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AUTONOM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s de interés interbancarias de equilib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Times New Roman" w:ascii="Times New Roman" w:hAnsi="Times New Roman"/>
          <w:b/>
          <w:bCs/>
          <w:position w:val="-1"/>
          <w:sz w:val="20"/>
          <w:szCs w:val="20"/>
          <w:u w:val="thick"/>
        </w:rPr>
        <w:t>AVISOS</w:t>
      </w:r>
      <w:r>
        <w:rPr>
          <w:rFonts w:cs="Arial" w:ascii="Arial" w:hAnsi="Arial"/>
          <w:sz w:val="18"/>
          <w:szCs w:val="18"/>
        </w:rPr>
        <w:t xml:space="preserv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pPr>
      <w:r>
        <w:rPr>
          <w:rFonts w:cs="Arial" w:ascii="Arial" w:hAnsi="Arial"/>
          <w:sz w:val="18"/>
          <w:szCs w:val="18"/>
        </w:rPr>
        <w:t>Judiciales y generales. …………………………………………………………………………………………………</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imesNewRoman">
    <w:altName w:val="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4 de diciembre de 2024</w:t>
    </w:r>
  </w:p>
</w:hdr>
</file>

<file path=word/settings.xml><?xml version="1.0" encoding="utf-8"?>
<w:settings xmlns:w="http://schemas.openxmlformats.org/wordprocessingml/2006/main">
  <w:zoom w:percent="11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
      <w:sz w:val="18"/>
      <w:szCs w:val="20"/>
      <w:lang w:val="es-ES_tradnl"/>
    </w:rPr>
  </w:style>
  <w:style w:type="paragraph" w:styleId="Endnote">
    <w:name w:val="Endnote Text"/>
    <w:basedOn w:val="Normal"/>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16:45:00Z</dcterms:created>
  <dc:creator>David Hernández</dc:creator>
  <dc:description/>
  <cp:keywords/>
  <dc:language>en-US</dc:language>
  <cp:lastModifiedBy>Leticia Cruz Caloch</cp:lastModifiedBy>
  <cp:lastPrinted>2024-12-02T13:12:00Z</cp:lastPrinted>
  <dcterms:modified xsi:type="dcterms:W3CDTF">2024-12-05T16:59:00Z</dcterms:modified>
  <cp:revision>200</cp:revision>
  <dc:subject/>
  <dc:title/>
</cp:coreProperties>
</file>